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yhodnotenie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 xml:space="preserve">Návrh druhého realizačného projektu Programu revitalizácie krajiny a integrovaného manažmentu povodí Slovenskej republiky 2011 </w:t>
        <w:br/>
        <w:br/>
        <w:t>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pripomienkového konania</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dnou z rozhodujúcich podmienok efektívneho využitia finančných prostriedkov vyčlenených na projekty v rámci 2. RP je časový faktor, čo konkrétne znamená, že s realizáciou prác v teréne treba začať čo najskôr, aby sa využili priaznivé klimatické podmienky. Akékoľvek oneskorenie prác by mohlo mať za následok nevybudovanie systémov protipovodňovej ochrany vo vybraných obciach, čo by mohlo znamenať ich priame ohrozenie v prípade povodňovej situácie a v konečnom dôsledku aj hrozbu značných hospodárskych škôd pre štát.  </w:t>
            </w:r>
          </w:p>
        </w:tc>
      </w:tr>
      <w:tr>
        <w:trPr/>
        <w:tc>
          <w:tcPr>
            <w:tcW w:w="6379" w:type="dxa"/>
            <w:tcBorders/>
          </w:tcPr>
          <w:p>
            <w:pPr>
              <w:pStyle w:val="Normal"/>
              <w:widowControl/>
              <w:spacing w:lineRule="auto" w:line="240" w:before="0" w:after="0"/>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49  / 9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yhodnotených pripomienok</w:t>
            </w:r>
          </w:p>
        </w:tc>
        <w:tc>
          <w:tcPr>
            <w:tcW w:w="7943" w:type="dxa"/>
            <w:tcBorders/>
          </w:tcPr>
          <w:p>
            <w:pPr>
              <w:pStyle w:val="Normal"/>
              <w:widowControl/>
              <w:spacing w:lineRule="auto" w:line="240" w:before="0" w:after="0"/>
              <w:rPr>
                <w:rFonts w:ascii="Times New Roman" w:hAnsi="Times New Roman" w:cs="Calibri"/>
                <w:sz w:val="20"/>
                <w:szCs w:val="20"/>
              </w:rPr>
            </w:pPr>
            <w:r>
              <w:rPr>
                <w:rFonts w:cs="Calibri" w:ascii="Times New Roman" w:hAnsi="Times New Roman"/>
                <w:sz w:val="20"/>
                <w:szCs w:val="20"/>
              </w:rPr>
              <w:t>49 </w:t>
            </w:r>
          </w:p>
        </w:tc>
      </w:tr>
      <w:tr>
        <w:trPr/>
        <w:tc>
          <w:tcPr>
            <w:tcW w:w="6379"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43  / 7 </w:t>
            </w:r>
          </w:p>
        </w:tc>
      </w:tr>
      <w:tr>
        <w:trPr/>
        <w:tc>
          <w:tcPr>
            <w:tcW w:w="6379" w:type="dxa"/>
            <w:tcBorders/>
          </w:tcPr>
          <w:p>
            <w:pPr>
              <w:pStyle w:val="Normal"/>
              <w:widowControl/>
              <w:spacing w:lineRule="auto" w:line="240" w:before="0" w:after="0"/>
              <w:rPr/>
            </w:pPr>
            <w:r>
              <w:rPr>
                <w:rFonts w:cs="Calibri" w:ascii="Times New Roman" w:hAnsi="Times New Roman"/>
                <w:sz w:val="20"/>
                <w:szCs w:val="20"/>
                <w:lang w:val="sk-SK"/>
              </w:rPr>
              <w:t>Počet čiastočne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3  / 0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ne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3  / 2 </w:t>
            </w:r>
          </w:p>
        </w:tc>
      </w:tr>
      <w:tr>
        <w:trPr/>
        <w:tc>
          <w:tcPr>
            <w:tcW w:w="6379"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bCs/>
                <w:sz w:val="20"/>
                <w:szCs w:val="20"/>
              </w:rPr>
              <w:t>Rozporové konanie (s kým, kedy, s akým výsledkom)   30.6.2011 MŽP SR,   1.7.2011 MPSVR SR, MPRV SR</w:t>
            </w:r>
          </w:p>
        </w:tc>
        <w:tc>
          <w:tcPr>
            <w:tcW w:w="7943"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odstránených pripomienok      7</w:t>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neodstránených pripomienok   2</w:t>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8"/>
        <w:gridCol w:w="8201"/>
        <w:gridCol w:w="1422"/>
        <w:gridCol w:w="1421"/>
        <w:gridCol w:w="1407"/>
        <w:gridCol w:w="11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Subje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Pripomienky do termí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y po termí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emali pripomienk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ôbec nezaslal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spravodlivosti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vnú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finan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 (2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kultúr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7 (7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hospodárs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4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dopravy, výstavby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 (3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ôdohospodárstva a rozvoja vidiek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1 (8o,3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výstavby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obra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ahraničných vec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ráce, sociálnych vecí a rodi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3 (9o,4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životného prostredi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7 (6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školstva, vedy, výskumu a šport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dravo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dpredseda vlády SR pre ľudské práva a národnostné menš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Centrum pre medzinárodnoprávnu ochranu detí a mládež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stredie práce, sociálnych vecí a rod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vládnej agendy Úradu vlád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1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Európske spotrebiteľské centru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Štátny doprav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verejného obstarávan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právnych služieb a odvolacích konaní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rodný bezpečnost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otimonop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sz w:val="20"/>
                <w:szCs w:val="20"/>
                <w:lang w:val="sk-SK"/>
              </w:rPr>
              <w:t>2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erejnosť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b/>
                <w:b/>
                <w:bCs/>
                <w:sz w:val="20"/>
                <w:szCs w:val="20"/>
                <w:lang w:val="sk-SK"/>
              </w:rPr>
            </w:pPr>
            <w:r>
              <w:rPr>
                <w:rFonts w:cs="Calibri" w:ascii="Times New Roman" w:hAnsi="Times New Roman"/>
                <w:b/>
                <w:bCs/>
                <w:sz w:val="20"/>
                <w:szCs w:val="20"/>
                <w:lang w:val="sk-SK"/>
              </w:rPr>
              <w:t>SPO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49 (40o,9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0 (0o,0z)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10 </w:t>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TextBody"/>
        <w:widowControl/>
        <w:jc w:val="both"/>
        <w:rPr>
          <w:rFonts w:ascii="Times New Roman" w:hAnsi="Times New Roman" w:cs="Calibri"/>
          <w:b w:val="false"/>
          <w:b w:val="false"/>
          <w:bCs w:val="false"/>
          <w:color w:val="000000"/>
          <w:sz w:val="20"/>
          <w:szCs w:val="20"/>
          <w:lang w:val="sk-SK"/>
        </w:rPr>
      </w:pPr>
      <w:r>
        <w:rPr>
          <w:rFonts w:cs="Calibri"/>
          <w:b w:val="false"/>
          <w:bCs w:val="false"/>
          <w:color w:val="000000"/>
          <w:sz w:val="20"/>
          <w:szCs w:val="20"/>
          <w:lang w:val="sk-SK"/>
        </w:rPr>
      </w:r>
    </w:p>
    <w:p>
      <w:pPr>
        <w:pStyle w:val="TextBody"/>
        <w:widowControl/>
        <w:jc w:val="both"/>
        <w:rPr>
          <w:b w:val="false"/>
          <w:b w:val="false"/>
          <w:bCs w:val="false"/>
          <w:color w:val="000000"/>
          <w:sz w:val="20"/>
          <w:szCs w:val="20"/>
        </w:rPr>
      </w:pPr>
      <w:r>
        <w:rPr>
          <w:b w:val="false"/>
          <w:bCs w:val="false"/>
          <w:color w:val="000000"/>
          <w:sz w:val="20"/>
          <w:szCs w:val="20"/>
        </w:rPr>
        <w:t>Vyhodnotenie vecných pripomienok je uvedené v tabuľkovej časti.</w:t>
      </w:r>
    </w:p>
    <w:p>
      <w:pPr>
        <w:pStyle w:val="TextBody"/>
        <w:widowControl/>
        <w:jc w:val="both"/>
        <w:rPr>
          <w:b w:val="false"/>
          <w:b w:val="false"/>
          <w:bCs w:val="false"/>
          <w:color w:val="000000"/>
          <w:sz w:val="20"/>
          <w:szCs w:val="20"/>
        </w:rPr>
      </w:pPr>
      <w:r>
        <w:rPr>
          <w:b w:val="false"/>
          <w:bCs w:val="false"/>
          <w:color w:val="000000"/>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O – obyčajná</w:t>
            </w:r>
          </w:p>
        </w:tc>
        <w:tc>
          <w:tcPr>
            <w:tcW w:w="3119" w:type="dxa"/>
            <w:tcBorders/>
          </w:tcPr>
          <w:p>
            <w:pPr>
              <w:pStyle w:val="TextBody"/>
              <w:widowControl/>
              <w:jc w:val="both"/>
              <w:rPr>
                <w:b w:val="false"/>
                <w:b w:val="false"/>
                <w:color w:val="000000"/>
                <w:sz w:val="20"/>
                <w:szCs w:val="20"/>
              </w:rPr>
            </w:pPr>
            <w:r>
              <w:rPr>
                <w:b w:val="false"/>
                <w:color w:val="000000"/>
                <w:sz w:val="20"/>
                <w:szCs w:val="20"/>
              </w:rPr>
              <w:t>A – akceptovaná</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Z – zásadná</w:t>
            </w:r>
          </w:p>
        </w:tc>
        <w:tc>
          <w:tcPr>
            <w:tcW w:w="3119" w:type="dxa"/>
            <w:tcBorders/>
          </w:tcPr>
          <w:p>
            <w:pPr>
              <w:pStyle w:val="TextBody"/>
              <w:widowControl/>
              <w:jc w:val="both"/>
              <w:rPr>
                <w:b w:val="false"/>
                <w:b w:val="false"/>
                <w:color w:val="000000"/>
                <w:sz w:val="20"/>
                <w:szCs w:val="20"/>
              </w:rPr>
            </w:pPr>
            <w:r>
              <w:rPr>
                <w:b w:val="false"/>
                <w:color w:val="000000"/>
                <w:sz w:val="20"/>
                <w:szCs w:val="20"/>
              </w:rPr>
              <w:t>N – neakceptovaná</w:t>
            </w:r>
          </w:p>
        </w:tc>
      </w:tr>
      <w:tr>
        <w:trPr/>
        <w:tc>
          <w:tcPr>
            <w:tcW w:w="1809" w:type="dxa"/>
            <w:tcBorders/>
          </w:tcPr>
          <w:p>
            <w:pPr>
              <w:pStyle w:val="TextBody"/>
              <w:widowControl/>
              <w:snapToGrid w:val="false"/>
              <w:jc w:val="both"/>
              <w:rPr>
                <w:b w:val="false"/>
                <w:b w:val="false"/>
                <w:color w:val="000000"/>
                <w:sz w:val="20"/>
                <w:szCs w:val="20"/>
              </w:rPr>
            </w:pPr>
            <w:r>
              <w:rPr>
                <w:b w:val="false"/>
                <w:color w:val="000000"/>
                <w:sz w:val="20"/>
                <w:szCs w:val="20"/>
              </w:rPr>
            </w:r>
          </w:p>
        </w:tc>
        <w:tc>
          <w:tcPr>
            <w:tcW w:w="3119" w:type="dxa"/>
            <w:tcBorders/>
          </w:tcPr>
          <w:p>
            <w:pPr>
              <w:pStyle w:val="TextBody"/>
              <w:widowControl/>
              <w:jc w:val="both"/>
              <w:rPr/>
            </w:pPr>
            <w:r>
              <w:rPr>
                <w:b w:val="false"/>
                <w:color w:val="000000"/>
                <w:sz w:val="20"/>
                <w:szCs w:val="20"/>
              </w:rPr>
              <w:t>ČA – čiastočne akceptovaná</w:t>
            </w:r>
          </w:p>
        </w:tc>
      </w:tr>
    </w:tbl>
    <w:p>
      <w:pPr>
        <w:pStyle w:val="Normal"/>
        <w:widowControl/>
        <w:rPr>
          <w:rFonts w:ascii="Times New Roman" w:hAnsi="Times New Roman" w:cs="Calibri"/>
          <w:sz w:val="20"/>
          <w:szCs w:val="20"/>
          <w:lang w:val="sk-SK"/>
        </w:rPr>
      </w:pPr>
      <w:r>
        <w:br w:type="page"/>
      </w:r>
      <w:r>
        <w:rPr>
          <w:rFonts w:cs="Calibri" w:ascii="Times New Roman" w:hAnsi="Times New Roman"/>
          <w:sz w:val="20"/>
          <w:szCs w:val="20"/>
          <w:lang w:val="sk-SK"/>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y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pôsob vyhodnoten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doložke vybraných vplyv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doložke vybraných vplyvov je uvedené, že materiál nemá žiadne vplyvy na rozpočet verejnej správy a na jeho realizáciu sa nevyžaduje zvýšenie finančných prostriedkov zo štátneho rozpočtu s tým, že finančné prostriedky sú zabezpečené v kapitole Úradu vlády SR. Zároveň sa v predkladacej správe konštatuje, že materiál bude mať vplyv na rozpočet verejnej správy a v časti 2. materiálu je uvedené zabezpečenie poskytovania podpory projektov do limitu disponibilných finančných prostriedkov vyčlenených na Program revitalizácie krajiny v kapitole Úradu vlády SR na rok 2011 a finančných prostriedkov Európskeho sociálneho fondu a štátneho rozpočtu v miere spolufinancovania vyčlenených v kapitole Ministerstva práce, sociálnych vecí a rodiny SR. Uvedené konštatovania žiadame zosúladiť a uviesť negatívny vplyv materiálu na rozpočet verejnej správy. Zároveň žiadame doložku vybraných vplyvov ako aj analýzu vplyvov vypracovať v zmysle Jednotnej metodiky na posudzovanie vybraných vplyv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oložka vybraných vplyvov vrátane analýzy vplyvov bola vy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o vlastnom materiáli v časti 3. v bode 1. je potrebné nahradiť slová „na internetovej stránke“ slovami „na webovom sídle“ v zmysle zákona č. 275/2006 Z. z. o informačných systémoch verejnej správy a o zmene a doplnení niektorých zákonov v znení neskorších predpis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zosúladiť zámer budovania informačného systému Programu revitalizácie krajiny s koncepciou rozvoja informačných systémov Úradu vlády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materiálu uprave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 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konať v návrhu materiálu jazykovú korektúr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kratky používať až následne po ich zavedení. </w:t>
              <w:br/>
              <w:t xml:space="preserve">Napríklad na strane 1 - "kataster" - správne má byť uvedené - kataster nehnuteľností, </w:t>
              <w:br/>
              <w:t xml:space="preserve">na strane 2 - "kataster obce" - správne má byť uvedené - katastrálne územie. </w:t>
              <w:br/>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strane 4 (siedmy riadok) odporúčame vložiť za slovo "poriadku" slová v znení neskorších predpisov". </w:t>
              <w:br/>
              <w:t xml:space="preserve">Na strane 4 (devätnásty riadok) odporúčame vložiť za slová "§ 50j" názov príslušného zákona. Táto pripomienka platí aj v ďalšom texte (strana 5).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strane 6 (tretí odsek - druhá veta) odporúčame vložiť za slovo "obstarávaní" slová "a o zmene a doplnení niektorých zákonov".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vrhu komuniké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hradiť slovo "materiálu" slovom "materiál".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Citácia zákona na strane 2 má byť správne uvedená takto: "§ 50j zákona č. 5/2004 Z. z. o službách zamestnanosti a o zmene </w:t>
              <w:br/>
              <w:t xml:space="preserve">a doplnení niektorých zákonov v znení neskorších predpis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strane 3 - zákon č. 24/2006 Z. z. o posudzovaní vplyvov na životné prostredie - správne má byť uvedené "zákon č. 24/2006 Z. z. o posudzovaní vplyvov na životné prostredie a o zmene a doplnení niektorých zákonov v znení neskorších predpisov". </w:t>
              <w:br/>
              <w:t xml:space="preserve">Za číslom zákona "č. 7/2010" majú byť uvedené slová "Z.z." . </w:t>
              <w:br/>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aby bola pri výbere projektov braná v úvahu v prvom rade technická stránka projektov podložená hodnotením územia z pohľadu povodňovej situácie na základe analýzy príčin a dôsledkov povodní v danej lokalite, so zhodnotením výskytu povodňových udalostí a odtokovej plochy povodia, ktorá bude realizáciou projektu ošetrená. </w:t>
              <w:br/>
              <w:t xml:space="preserve">Preto výberovým kritériom pre zaradenie obce do projektu, by malo byť objektívne vyhodnotenie povodňových situácií a problémov danej obce/lokality a to nezávislým orgánom, ktorý by mal mať podklady o klimatických, morfologických a hydrologických pomeroch daného územia. Mal by byť dopredu vytvorený predbežný systém poradia výberu podľa naliehavosti ohrozenosti daných lokalít a následne robiť poradie, resp. výber prihlásených obcí do projektu. </w:t>
              <w:br/>
              <w:br/>
              <w:t xml:space="preserve">Odôvodnenie: </w:t>
              <w:br/>
              <w:t xml:space="preserve">Na str. 1 materiálu sa deklaruje že primárnym cieľom je revitalizáciou poškodených častí krajiny v 300 katastrálnych územiach vytvoriť viac ako 2,4 mil. m3 vodozádržných prvkov a tým zmierniť povodňové riziká, riziká sucha, atď. Napriek tomu sa v bode 2 v podmienke pre zapojenie obce do projektu uprednostňuje sekundárny cieľ - vytváranie pracovných príležitostí v znení: „V prípade, že sa do projektu bude chcieť zapojiť viac ako 300 obcí, uprednostnené budú obce, ktoré vytvoria projektom viac sezónnych pracovných príležitostí“.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oli doplnené kritériá, ktoré zohľadňujú akútnosť, naliehavosť a rizikovosť vzniku povod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materiálu nie je jasné, kto posudzuje vhodnosť navrhnutých vodozádržných opatrení v danej konkrétnej lokalite a na základe akých parametrov. </w:t>
              <w:br/>
              <w:t xml:space="preserve">Nie je jasne definované kto je odborným garantom, s ktorým spolupracuje vodný majster projektu a aké sú požiadavky na vzdelanie vodného majstra ak sú vôbec dané, keď má byť zodpovedný za výber vhodných opatrení v poškodenej krajine, koordináciu a realizáciu projektu v teréne. </w:t>
              <w:br/>
              <w:br/>
              <w:t xml:space="preserve">Odôvodnenie: </w:t>
              <w:br/>
              <w:t xml:space="preserve">Na str. 3 a 4 sa uvádza, že za výber vhodných opatrení je zodpovedný "vodný majster projektu", ktorého navrhne obec a ktorý absolvuje týždňové školenie na spracovanie návrhov opatrení revitalizačných prác. Týždňové školenie nepovažujeme za dostatočné pre výber vhodného technického rieš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hodnosť navrhovaných vodozádržných opatrení posudzuje odborný garant projektu, pričom sa predpokladá, že návrh opatrení sa prerokuje s príslušnými inštitúciami v procese prípravy rozhodnutia o využití územ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Chýba návrh periodicity kontroly funkčnosti a účinnosti zrealizovaných vodozádržných prvkov a ich odpočet nie len na úrovni obce. Bolo by vhodné odprezentovať účinnosť realizovaných opatrení predložením hodnotiacej správy v časovom odstupe napr. 3, resp. 5 rokov. </w:t>
              <w:br/>
              <w:br/>
              <w:t xml:space="preserve">Odôvodnenie: </w:t>
              <w:br/>
              <w:t xml:space="preserve">Bolo by vhodné preukázať účinnosť realizovaných opatrení a preukázať efektívnosť použitých finančných prostriedkov.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predpoklad, že túto úlohu budú napĺňať rezortné a iné výskumné inštitúci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str. 5 sa konštatuje: "Predmetom zmluvy o poskytnutí finančných prostriedkov na realizáciu prác 2.RP bude aj záväzok obce zabezpečovať kontrolu plnenia účelu, údržbu a servis vytvorených vodozádržných prvkov po dobu 20 rokov od ich ukončenia v takom rozsahu, aby boli funkčné a plnili svoj účel". </w:t>
              <w:br/>
              <w:t xml:space="preserve">V materiáli chýba pojednanie, či je obec povinná po 20 rokoch - predpokladané ukončenie životnosti stavieb- zabezpečiť ich likvidáciu a naopak, pokiaľ by boli úplne znefunkčnené, napr. živelnou pohromou či je obec povinná ich obnoviť opätovnou výstavbou, keďže sa zaväzuje aby vytvorené prvky boli funkčné. </w:t>
              <w:br/>
              <w:br/>
              <w:t xml:space="preserve">Odôvodnenie: </w:t>
              <w:br/>
              <w:t xml:space="preserve">Mala by byť jasne stanovená povinnosť a zodpovednosť aj v okrajových podmienkach. </w:t>
              <w:br/>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evitalizácia krajiny znamená obnovovať vitálne funkcie prírody, aby sa mohla vysporiadať s prívalovým dažďom; vybudované opatrenia po určitom čase splynú s okolitým teréno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potrebné vyjasniť, ako je myslené, že keď sa do projektu bude chcieť zapojiť viac ako 300 obcí, uprednostnené budú obce, ktoré vytvoria projektom viac sezónnych pracovných príležitostí. Myslí sa viac pracovných príležitostí absolútne alebo na jednotku vynaložených nákladov? V prvom prípade môžu byť diskriminované obce s menšími (a možno efektívnejšími) projektm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ritériá pre výber obcí do 2. RP boli spresnené a sú uvedené v materiáli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eďže Program revitalizácie krajiny a integrovaného manažmentu povodí SR predpokladá vytvorenie 4500 trvalých pracovných príležitostí, bolo by vhodné vysvetliť akými činnosťami sa budú zaoberať a z akých zdrojov majú byť financova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činnosti, ktorými sa budú zaoberať pracovníci participujúci na projektoch revitalizácie krajiny sú rozpracované v pôvodnom Programe revitalizácie krajiny a integrovaného manažmentu povodí SR a realizačných projektoch programu a špecifikované budú aj v materiáloch, ktoré by mali nasledovať.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v správe napísať ako bude pokračovať realizácia nových vodozádržných systémov v nasledujúcich rokoch, aby sa obce, ktoré do prvých dvoch realizačných projektov neboli zahrnuté, vedeli priprav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informácie takéhoto druhu budú zverejňované na webovom sídle ÚV SR a splnomocnenca vlády SR pre územnú samosprávu, integrovaný manažment povodí a krajin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ôvodom na skrátené pripomienkové kona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ruhý realizačný projekt Programu revitalizácie krajiny a integrovaného manažmentu povodí SR pre rok 2011 (ďalej len 2. RP) je plnením bodu B.2. uznesenia vlády SR č.744/2010 z 27. októbra 2010. Podsúvanie názoru že, akékoľvek oneskorenie prác by mohlo mať za následok nevybudovanie systémov protipovodňovej ochrany vo vybraných obciach, čo by mohlo znamenať ich priame ohrozenie v prípade povodňovej situácie a v konečnom dôsledku aj hrozbu značných hospodárskych škôd pre štát je zavádzajúce. </w:t>
              <w:br/>
              <w:br/>
              <w:t xml:space="preserve">Odôvodnenie: </w:t>
              <w:br/>
              <w:t xml:space="preserve">Bod B.2. uznesenia vlády SR č.744/2010 tohto uznesenia ukladá splnomocnencovi vlády SR pre územnú samosprávu, integrovaný manažment povodí a krajiny predložiť na rokovanie vlády 2. RP do 15. mája 2011. Tento termín nebol dodržaný. Predmetné uznesenie tiež ukladá splnomocnencovi vlády v bode B.1. predložiť na rokovanie vlády do 15. mája 2011 správu o vyhodnotení realizácie realizačného projektu Programu revitalizácie krajiny a integrovaného manažmentu povodí SR 2010. </w:t>
              <w:br/>
              <w:t xml:space="preserve">Ministerstvo pôdohospodárstva a rozvoja vidieka SR k predloženej správe o vyhodnotení realizácie realizačného projektu Programu revitalizácie krajiny a integrovaného manažmentu povodí SR 2010 uplatnilo zásadné pripomienky. Zásadné pripomienky sa týkajú rozporu medzi tým, čo by sa malo urobiť a tým čo sa urobilo. Kým zámer je dobrý a systémový, realizácia už nie. Súčasťou rozporového konania bolo aj posúdenie možnosti uplatniť v 2. RP systémový prístup k prevencii pred povodňami, znižovaniu povodňových rizík, rizík sucha a ostatných rizík náhlych prírodných živelných pohrôm. Podľa nášho názoru sa jedná o riešenie rutinných a opakovaných problémov, ktoré sú upravené aj v príslušných právnych a technických predpisoch. Tieto návrhy sa do 2. RP nepremietli, resp. premietli sa s cieľom vylúčiť z určenia rozsahu a príčin poškodenia krajiny, prípravy a realizácie opatrení rezort pôdohospodárstva a rozvoja vidieka a zainteresovaných organizácií v jeho zriaďovateľskej pôsobnosti. Rozporové konanie k hodnotiacej správe nebolo doposiaľ ukončené. </w:t>
              <w:br/>
              <w:t xml:space="preserve">Domnievam sa, že z tých istých dôvodov nie je splnená ani úloha B.4. uznesenia vlády SR č.744/2010, do 30. júna 2011 predložiť na rokovanie vlády ucelené súbory legislatívnych návrhov, vyplývajúcich z legislatívnych procesov Programu revitalizácie krajiny a integrovaného manažmentu povodí SR. Zriadené komisie sa nestretávajú, k problematike neprebieha prakticky žiadna diskusia. O činnosti splnomocnenca sa členovia komisií dozvedajú z materiálov predkladaných na rokovanie vlády v časovej tiesni a z masívnej mediálnej prezentácie.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ipomienku možno v tomto štádiu považovať za názor pripomienkovateľa. Skrátenú formu pripomienkového konania umožňuje čl. 10 Smernice na prípravu a predkladanie materiálov na rokovanie vlád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vlastnému materiálu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ávrhu uznesenia vlády SR žiadam zrušiť bod B.3., ktorý ukladá ministrovi pôdohospodárstva a rozvoja vidieka a ministrovi životného prostredia “poskytnúť súčinnosť pri realizácii projektov obsiahnutých v 2. RP usmernením svojich rezortných inštitúcií s cieľom vytvoriť podmienky pre úspešnú realizáciu navrhovaných opatrení” </w:t>
              <w:br/>
              <w:t xml:space="preserve">a nahradiť ho textom: </w:t>
              <w:br/>
              <w:t xml:space="preserve">B.3. vyhodnotiť vplyv hospodárskej činnosti na lesnej pôde na odtokové pomery v časti čiastkového povodia vodného toku Gidra nad obcou Píla </w:t>
              <w:br/>
              <w:t xml:space="preserve">do 30.novembra 2011 </w:t>
              <w:br/>
              <w:t xml:space="preserve">Vykoná: minister pôdohospodárstva a rozvoja vidieka </w:t>
              <w:br/>
              <w:t xml:space="preserve">B.4. zabezpečiť komplexnú koordináciu cieľov a opatrení regulovaných právnymi predpismi v povodiach Chvojnice, Batizovského potoka a v katastrálnych územiach Komárno a Svätý Peter. </w:t>
              <w:br/>
              <w:t xml:space="preserve">do 30.októbra 2011 </w:t>
              <w:br/>
              <w:t xml:space="preserve">Vykonajú: minister pôdohospodárstva a rozvoja vidieka </w:t>
              <w:br/>
              <w:t xml:space="preserve">splnomocnenec vlády SR pre územnú samosprávu, integrovaný manažment povodí a krajiny </w:t>
              <w:br/>
              <w:t xml:space="preserve">B.5. v súlade so schváleným materiálom vykonať rozpočtové opatrenie a presunúť výdavky z kapitoly Úradu vlády SR, rozpočtované pre splnomocnenca vlády SR pre územnú samosprávu, integrovaný manažment povodí a krajiny, do kapitoly Ministerstva pôdohospodárstva a rozvoja vidieka SR v roku 2011 v objeme 350 000 eur na prípravu a čiastočnú realizáciu opatrení, na ktoré je už vydané platné stavebné povolenie </w:t>
              <w:br/>
              <w:t xml:space="preserve">do 15. júla 2011. </w:t>
              <w:br/>
              <w:t xml:space="preserve">Vykonajú: podpredseda vlády a minister financií </w:t>
              <w:br/>
              <w:t xml:space="preserve">minister pôdohospodárstva a rozvoja vidieka </w:t>
              <w:br/>
              <w:br/>
              <w:t xml:space="preserve">Odôvodnenie: </w:t>
              <w:br/>
              <w:t xml:space="preserve">Súčasťou realizačných programov v zmysle uznesení vlády Slovenskej republiky č. 556/ 2010 a č. 744/2010 má byť príprava, realizácia, údržba a opravy preventívnych technických a netechnických opatrení v povodí pripravených zainteresovanými stranami. Dôsledkom vykonania revitalizačných opatrení má dôjsť k náprave nepriaznivého súčasného stavu, ktorý vznikol vplyvom živelných udalostí, nedostatočnou bežnou údržbou a starostlivosťou o vlastný a zverený majetok, znížením disciplíny v územnom plánovaní a stavebnom poriadku ale aj nečinnosťou spôsobujúcou negatívny dopad na pôdu a vodu. </w:t>
              <w:br/>
              <w:t xml:space="preserve">Revitalizačné opatrenia navrhované v doterajších realizačných programoch Programu revitalizácie a integrovaného manažmentu povodí sú len jednou zo súčasti komplexných úprav v povodí. Ich význam v prevencii pred povodňami by mal byť najmä v oblasti pretvárania plošného odtoku na koncentrovaný, resp. v líniách občasných vodných tokoch. Ich vplyv na znižovanie povodňových rizík klesá s v závislosti od celkového úhrnu zrážok a veľkosti povodňových prietokov. Skôr sa jedná o zlepšenie manažmentu vodného režimu za bežných klimatických pomerov počas roka, začlenenie opatrení súvisiacich s biodiverzitou a určitých ekosystémových služieb do manažmentu v povodí, ale vplyv na extrémne zrážkové udalosti a s nimi spojený odtok je minimálny z pohľadu vzniku povodne. </w:t>
              <w:br/>
              <w:t xml:space="preserve">Príkladom môže byť objemová bilancia zrážkovej udalosti v povodí vodného toku Ľubica, kde bola v nedávnej minulosti ničivá povodeň. Celkový úhrn zrážok na začiatku júna 2010 sa miestami pohyboval až na hodnote 60 až do 90 mm za obdobie 24 hodín. To znamená, že na každý km2 za jeden deň spadlo 60 až 90 tisíc m3 vody. </w:t>
              <w:br/>
              <w:t xml:space="preserve">Kľúčovým faktorom, ktorý zohráva rozhodujúcu úlohu pri modifikovaní odtoku z lesných porastov aj pri vysokých úhrnoch zrážok, je retenčná kapacita a infiltrácia lesných pôd. Kapacita nasýtenia stromovitej, krovinatej a bylinnej vrstvy vrátane opadanky sa pohybuje na úrovni 5-20 mm. Pre najrozšírenejšie lesné pôdy na Slovensku môžeme podľa výsledkov výskumu uvažovať s priemernou retenčnou kapacitou 30-40 mm. Ale keď je pôda nasýtená vodou z predchádzajúcich zrážok, ako tomu bolo v tomto prípade, jej retenčná kapacita je prakticky nulová a infiltrácia iba spomaľuje odtok vody, neovplyvňuje jeho množstvo. Rozsah vodného stĺpca, ktorý sa mohol za 24 hodín zachytiť pri daných podmienkach odhadujeme na 5-10 mm. To znamená, že z rozsahu 60-90 tis. m3 na každý km2 povodia sa zníži na 50-80 tisíc m3 na každý km2 povodia. Povodie Ľubice nad zastavaným územím mesta Kežmarok (časť Ľubica) má plochu 82 km2. Môžeme odhadovať, že počas tejto udalosti mohlo byť údolím povodia prevedené približne 4000-6000 tis. m3 vody za 24 hodín, čo zodpovedá priemernému prietoku približne 47-76 m3.s-1. V obci Ľubica bol dňa 4.6.2010 zaznamenaný kulminačný prietok 120 m3.s-1. Pri takýchto zrážkach a objemoch prevádzanej vody hovoriť o účinnej protipovodňovej ochrane len vo forme revitalizačných vodozádržných opatrení v rozsahu pár tisíc m3 stráca zmysel z pohľadu protipovodňovej ochrany. Môžeme sa domnievať, že k podobnej situácii došlo v tomto roku aj v povodí Gidry nad obcou Píla. </w:t>
              <w:br/>
              <w:t xml:space="preserve">Ak sú svahy viazané na hydrografickú sieť vodných tokov dostatočne zalesnené, lesy sú zdravé, s vhodnou štruktúrou a vhodným spôsobom obhospodarované, dokážu tlmiť odtok vody pri prívalových zrážkach približne od 50 - 70 mm, pri dlhotrvajúcich zrážkach orientačne aj nad 100 mm zrážkového úhrnu (vzhľadom na geomorfologickú charakteristiku reliéfu, hydrogeologické vlastnosti podložia povodia, meteorologické podmienky, vodnú bilanciu lesných porastov). Zodpovednosť za poškodenie krajiny je v súčasnosti pripisovaná najmä obhospodarovateľom lesa a poľnohospodárom. Z uvedených dôvodov navrhujeme preskúmať vplyv hospodárskej činnosti v lesoch na odtokové pomery v časti čiastkového povodia vodného toku Gidra nad obcou Píla, ktoré je prakticky celé zalesnené. </w:t>
              <w:br/>
              <w:t xml:space="preserve">Bez realizácie účinnejších opatrení vo vodných tokoch, odvodňovacích stavbách a pri realizácii zásadných zmien v štruktúre krajiny, nie je možné priznať realizačným projektom Programu revitalizácie charakter komplexnosti a teda ani zabezpečenie primeranej ochrany v prípade povodňovej situácie. Systémové opatrenia nespočívajú len v drobných zásahoch, ale v opatreniach, začínajúcich komplexnou koordináciou cieľov a opatrení regulovaných právnymi predpismi, pretože len tak sa vytvorí záväznosť ich dodržiavania a prípadný postih za ich porušenie. To nevylučuje prednostnú realizáciu jednoduchých revitalizačných opatrení v lokalitách ohraničených vybranými ukazovateľmi, primeranými k miere rizika a predpokladanému vplyvu revitalizačných opatrení na spomaľovanie odtoku vody do vodných tokov, zníženiu rozsahu erózie, zmenšeniu maximálneho prietoku povodne a jej objemu a na zmiernenie vplyvu činiteľov, ktoré zvyšujú stratu vody výparom z pôdy. Na tieto účely navrhujeme do 2. RP zaradiť aj obce (resp. čiastkové povodia) Chvojnica, Dubovce a katastrálne územia Komárno a Svätý Peter, v ktorých sa v rámci platnej legislatívy overí možnosť komplexnej koordinácie cieľov, možnosti a podmienky plnenia priznaných úloh vlastníkmi a užívateľmi pozemkov, správcami územia, vodných tokov a vodných stavieb. Zároveň je nevyhnutné zabezpečiť z finančných prostriedkov vyčlenených na realizačné projekty Programu revitalizácie krajiny a integrovaného manažmentu povodí SR prostriedky na overenie navrhovaných postupov a investične pripravených opatrení a do budúcich období prostredníctvom rozpočtových kapitol príslušných rezortov zabezpečiť komplexné financovanie priznaných úloh a realizáciu opatrení. </w:t>
              <w:br/>
              <w:t xml:space="preserve">Veľký záujem obcí neznamená potvrdenie vhodne vybranej stratégie, systému a implementáciu programu revitalizácie krajiny. Znamená to, že doterajší systém protipovodňovej ochrany nedokázal zabezpečiť požadované výsledky. Jeho nahradenie iným, alternatívnym opatrením bez vyhodnotenia očakávaného a reálneho prínosu opatrení len odďaľuje prijatie systémového rieš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ipomienku ohľadne návrhu na zmenu uznesenia v bode B.3 navrhujeme nezapracovať, nakoľko pôvodne navrhnuté uznesenie je komplexnejšie a zahŕňa prierezovo viac oblastí, do ktorého spadajú aj návrhy na úpravu uzneseníia uplatňované predkladateľom. Akceptovaním zmeny návrhu uznesenia by sa zúžilo riešenie vybraných parciálnych rezortných úloh. </w:t>
              <w:br/>
              <w:br/>
              <w:br/>
              <w:br/>
              <w:t xml:space="preserve">Čo sa týka požiadavky na transfer finančných prostriedkov, návrh odporúčame finančne previazať s rezortnými úlohami aplikácie pozemkových úprav, kde je dostatok finančných prostriedkov v rámci navrhovaného opatrenia č. 126 programu rozvoja vidieka. </w:t>
              <w:br/>
              <w:br/>
              <w:br/>
              <w:b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budovaniu informačného systému Programu revitalizácie krajiny a integrovaného manažmentu povodí SR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o zámerom Úradu vlády SR bude zabezpečovať v 2.RP budovanie informačného systému Programu revitalizácie krajiny a integrovaného manažmentu povodí SR. </w:t>
              <w:br/>
              <w:br/>
              <w:t xml:space="preserve">Odôvodnenie: </w:t>
              <w:br/>
              <w:t xml:space="preserve">Väčšinu informácií o krajine a jej poľnohospodárskom a lesníckom obhospodarovaní, ktoré sú nevyhnutné pri realizácii Programu revitalizácie krajiny a integrovaného manažmentu povodí SR spravuje Ministerstvo pôdohospodárstva a rozvoja vidieka Slovenskej republiky, prostredníctvom ním zriadených organizácií a špecializovanej štátnej správy vo svojich odborných informačných systémoch. Vzhľadom k tomu, ako aj z hľadiska efektivity prostriedkov vynaložených z Programu revitalizácie krajiny a integrovaného manažmentu povodí SR na informačné riešenia je plne legitímna požiadavka, aby sa nebudoval osobitný informačný systém v gestorstve úradu vlády SR, ale aby špecifické služby pre realizačné projekty Programu revitalizácie krajiny a integrovaného manažmentu povodí SR zabezpečil ako súčasť elektronických služieb pre správu krajiny rezort pôdohospodárstva a rozvoja vidiek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materiálu bol v príslušnej časti uprave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e chýba číslo uznesenia vlády z 9. marca 201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kapitole 2 na str. 3 v prvom odseku „stupne (do výšky 100– vyrovnanie nivelety, záchyt splavenín)“ chýba za číslom 100 technická jednotka (asi c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o prvého odseku na str. 3 doplniť do časti o platnej legislatíve aj zákon č. 326/2005 Z. z. o lesoch, nakoľko podľa zámeru sa budú aktivity orientovať aj na lesnú pôdu. Z tohto zákona vyplývajú rôzne zákazy, obmedzenia a povinnosti, ktoré je potrebné rešpektova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str. 5 v bode 4 do časti informácie o monitoringu za bod 3 dať nový bod 4 s textom „štátna správa na úseku lesného hospodárstva“ a bod 4 uviesť ako bod 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kapitole 5 na str. 5 sa uvádzajú rôzne aktivity, ktoré sa budú financovať v rámci 2. RP (za spracovanie projektov, školenia, odmena odborného garanta, prezentácia, spracovanie metodík a pod.). Bolo by žiadúce tieto činnosti aspoň približne kvantifikovať v UV odsúhlasiť, aby sa prioritne plnil cieľ a to je revitalizácia poškodených častí krajiny a zmiernie povodňových rizík, rizík sucha a klimatických zmien.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str. 7 v poslednú vetu predposledného odseku pred kapitolou 6 upraviť nasledovne „Na realizáciu revitalizačných opatrení, ktoré sa nachádzajú na území v správe Lesov SR, š.p., môže štátny podnik po dohode s obcou poskytnúť realizátorom revitalizačných opatrení drevnú hmotu bezodplatn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kapitole 6 na str. 7 znenie prvej vety doplniť o text „nevhodnou štruktúrou zastavaných území“. V druhej vete vysvetliť ako sa bude postupovať pri poškodených bezmenných bystrinách (s občas tečúcou vodou), zvyšovaní lesnatosti územia, zaceľovaní a prehrádzaní strží, keď táto veta končí textom „...ak budú zasahovať do vodného toku so stálym prietoko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 návrhu UV vypustiť bod.B.3. „poskytnúť súčinnosť pri realizácii projektov obsiahnutých v 2. RP usmernením svojich rezortných inštitúcií s cieľom vytvoriť podmienky pre úspešnú realizáciu navrhovaných opatrení“. Ako ich usmerníme? Že musia dávať súhlasy – právne predpisy na úseku lesného a vodného hospodárstva presne určujú čo sa môže a čo sa musí, že musia dávať drevo zadarmo – zákon o štátnom podniku neumožňuje zriaďovateľovi dať príkaz na poskytovanie dreva zadarmo a pri predpokladanom objeme prác to nebude asi zanedbateľné množstvo. Preto sme navrhli aj úpravu znenia časti textu materiálu v ktorej sa to uvádz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cieľom dikcie bodu B.3. návrhu uznesenia nebolo požadovať od rezortu udeľovanie príkazov podriadeným inštitúciám, ale informovať rezortné inštitúcie o programe revitalizácie krajiny a činnostiach prebiehajúcich v rámci programu a vyžadovať kooperáciu a ústretovosť pri týchto činnostiach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ba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obale materiálu pod nadpisom „Predkladá“ je potrebné slovo „povodní“ opraviť na slovo „povod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Uznesenie vlá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ávrhu uznesenia vlády navrhujeme: </w:t>
              <w:br/>
              <w:t xml:space="preserve">- body A.1., B.1., B.2. a B.3. jedenkrát vypustiť z dôvodu duplicitného označenia,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Uznesenie vlá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nositeľa úlohy, ktorému vláda ukladá úlohu v bode B.1. uviesť do správneho gramatického tvaru, teda „splnomocnencovi“ a súčasne vypustiť nositeľa úlohy uloženej v bode B.2. z dôvodu duplicity. Úlohy uložené vládou v bodoch B.1. a B.2. nasledujú chronologicky za sebou a nositeľom oboch úloh je ten istý subjekt (splnomocnenec vlády....), preto nie je dôvod uvádzať ho v tomto prípade osobitne pri každej úloh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Uznesenie vlád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návrhu uznesenia vlády navrhujemenositeľov úlohy uloženej v bode B.3. uviesť do správneho gramatického tvaru, teda „ministrovi pôdohospodárstva a rozvoja vidieka“, „ministrovi životného prostred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bode 1. Cieľ druhého realizačného projektu v tretej vete na prvej strane návrhu Druhého realizačného projektu Programu revitalizácie krajiny a integrovaného manažmentu povodí SR pre rok 2011 žiadame slová „dlhodobo nezamestnaným“ nahradiť slovami „nezamestnaným vedeným v evidencii uchádzačov o zamestnanie na úradoch práce, sociálnych vecí a rodiny (najmä dlhodobo nezamestnaným)“. Pôvodný text je v rozpore s § 50j ods. 1 zákona č. 5/2004 Z. z. o službách zamestnanosti a o zmene a doplnení niektorých zákonov v znení neskorších predpisov, podľa ktorého sa príspevok na podporu zamestnanosti na realizáciu opatrení na ochranu pred povodňami a na riešenie následkov mimoriadnej situácie poskytuje na podporu zamestnania uchádzača o zamestnanie, čiže je to širší pojem. Dlhodobo nezamestnaní občania sú iba jednou podskupinou uchádzačov o zamestnanie. Navrhnuté spresnenie textu je potrebné z toho dôvodu, že návrh počíta s podporou zamestnávania nezamestnaných podľa § 50j citovaného zákona o službách zamestnanosti. Pripomienku uplatňujeme ako zásadnú.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bol spresne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3. Časová a vecná štruktúra 2. RP na str. 3: </w:t>
              <w:br/>
              <w:br/>
              <w:t xml:space="preserve">a) text v prvej vete prvej zarážky v poslednom odseku na str. 3 navrhujeme formulačne upraviť a spojiť s textom v zarážke 5 na str. 4 z dôvodu, že ide o obsahovo súvisiaci text, nasledovne: </w:t>
              <w:br/>
              <w:t xml:space="preserve">0 „určí vodného majstra projektu v obci (jeho meno uvedie v prihláške), ktorý: </w:t>
              <w:br/>
              <w:t xml:space="preserve">- absolvuje týždňové školenie zamerané na spracovanie projektu revitalizácie a v rámci neho na spracovanie návrhu revitalizačných opatrení na základe popisu revitalizačných opatrení v tomto realizačnom projekte,“. </w:t>
              <w:br/>
              <w:br/>
              <w:t xml:space="preserve">Nadväzne na to navrhujeme vypustiť piatu zarážku na str. 4.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3. Časová a vecná štruktúra 2. RP </w:t>
              <w:br/>
              <w:t>predposlednú zarážku na str. 4 navrhujeme zaradiť ako prvú na tej istej stran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3. Časová a vecná štruktúra 2. RP </w:t>
              <w:br/>
              <w:t>šiestu zarážku na str. 4 navrhujeme zaradiť ako druhú zarážku na tej istej strane a slovo „zamestná“ navrhujme nahradiť slovami „prijme do pracovného pomer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3. Časová a vecná štruktúra 2. RP </w:t>
              <w:br/>
              <w:t xml:space="preserve">text v terajšej prvej zarážke na str. 4 (nová tretia zarážka na str. 4) navrhujeme zmeniť nasledovne: </w:t>
              <w:br/>
              <w:t xml:space="preserve">0 „ požiada územne príslušný úrad práce, sociálnych vecí a rodiny o príspevok na podporu zamestnanosti podľa § 50j zákona o službách zamestnanosti maximálne 20 uchádzačov o zamestnanie,“. </w:t>
              <w:br/>
              <w:br/>
              <w:t xml:space="preserve">V súvislosti s textom v tejto zarážke a s textom v terajšej 4. zarážke na str. 4, podľa ktorého sa navrhuje umožniť obci uzatvárať dohody o spolupráci alebo o partnerstve s vlastníkom, správcom alebo užívateľom revitalizovaného pozemku, upozorňujeme na to, že príspevok na podporu zamestnanosti uchádzača o zamestnanie podľa § 50j ods. 3 zákona o službách zamestnanosti môže od úradu práce, sociálnych vecí a rodiny získať aj samosprávny kraj, právnická osoba, ktorej zakladateľom alebo zriaďovateľom je obec alebo samosprávny kraj, právnická osoba, ktorá je správcom vodohospodársky významných vodných tokov alebo správcom drobných vodných tokov a ich vnútorné organizačné jednotky, právnická osoba založená štátom, ktorá je správcom odvodňovacích systémov vo vlastníctve štátu a od nadobudnutia účinnosti novely zákona o službách zamestnanosti (od 20. 7. 2011) aj právnická osoba, ktorá je správcom odvodňovacích systémov v inom ako štátnom vlastníctve, ak budú spolupracovať alebo budú partnermi pri realizácii projektu s obcou na základe uzatvorenej zmluvy. Preto odporúčame túto skutočnosť zohľadniť v rozpočte návrhu 2. realizačného projektu.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bode 5. Rozpočet, finančné zdroje a formy zadania riešených úloh v odseku 2 na str. 5 sa navrhuje poskytovať každej z 300 obcí paušálne 300 Eur na jedného uchádzača o zamestnanie a v zátvorke je uvedené „(podľa § 50j)“ na realizáciu projektu z rozpočtu Úradu vlády SR. V prílohe č. 2 pod čiarou je uvedené, na aký účel je možné tento príspevok na jedného uchádzača o zamestnanie, na ktorého podporu zamestnania bol obci poskytnutý príspevok z úradu práce, sociálnych vecí a rodiny, použiť. </w:t>
              <w:br/>
              <w:br/>
              <w:t xml:space="preserve">Vzhľadom na to, že podľa § 50j ods. ods. 5 zákona o službách zamestnanosti sa poskytuje zamestnávateľovi, ktorým je obec alebo samosprávny kraj, jednorázovo príspevok na úhradu časti nákladov na pracovné náradie potrebné na realizáciu opatrení na ochranu pred povodňami alebo na riešenie následkov mimoriadnej situácie, žiadame v tejto časti doplniť text, ktorým sa vylúči súbeh poskytnutia týchto dvoch príspevkov na rovnaký účel, to znamená, že ak obec dostane príspevok na úhradu časti nákladov na pracovné náradie podľa § 50j ods. 5 od úradu práce, sociálnych vecí a rodiny (tento príspevok je nárokový zo zákona), nemôže na ten istý účel dostať aj paušálny príspevok z rozpočtu Úradu vlády SR. Paušálny príspevok z rozpočtu Úradu vlády SR navrhujeme poskytovať tým právnickým osobám podľa § 50j ods. 3 zákona o službách zamestnanosti, ktoré nemajú nárok na príspevok podľa § 50j ods. 5 zákona o službách zamestnanosti a ktoré spolupracujú s obcou na základe zmluvy o spolupráci alebo sú partnermi obce na základe zmluvy o partnerstve s obcou. Pripomienka je zásadná.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usmerneniach, ktoré budú v kontexte s 2. RP spracované pre úrady práce, sociálnych vecí a rodiny bude zabezpečené, aby sa vylúčil súbeh poskytnutia príspevkov z ÚV SR a ÚPSVaR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lohe č. 2 v tabuľke č. 1 sú podľa Ústredia práce, sociálnych vecí a rodiny v nesprávnom pomere rozdelené náklady na „príspevok ÚPSVR podľa § 50j zákona o službách zamestnanosti a v položke „vodní robotníci revitalizácie“. Pripomienka je zásadná.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abuľka uprave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str. 3 v poslednom riadku s pokračovaním na str. 4 v prvom riadku je uvedené, že obec bude pri spracovaní projektu revitalizácie a realizácii prác spolupracovať s odborným garantom. V celom návrhu nie je konkretizovaná úloha, resp. činnosti garanta. Okrem toho, ak má mať každá obec na projekt odborného garanta, tak potom v tabuľke č. 1 v treťom riadku zdola „Celkové priemerné náklady na 5 mesiacov na 1 pracovný tím“ by mali byť zahrnuté aj náklady na odborného garanta. Žiadame materiál doplniť o úlohu a činnosti, ktoré bude vykonávať odborný garant aspoň rámcovo a uviesť správne údaje v tabuľke č. 1. Pripomienka je zásadná.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omuniké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návrhu Komuniké slovo „materiálu“ navrhujeme uviesť do správneho gramatického tvaru „ materiál“.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Cieľom Druhého realizačného projektu Programu revitalizácie krajiny a integrovaného manažmentu povodí SR pre rok 2011 je v 300 katastrálnych územiach „vytvoriť viac ako 2,4 mil. m3 vodozádržných prvkov“. Počet 300 katastrálnych území ešte neznamená 300 obcí, pretože jedna obec môže mať aj viac katastrálnych území (osady, miestne časti a pod.). Z uvedeného dôvodu by bolo vhodné predkladaný materiál doplniť o zoznam obcí, v ktorých sa budú realizovať opatr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oznam obcí do materiálu nebol doplnený, doplnené však boli kritériá pre výber obcí a ich zaradenie do 2. RP vrátane bodového ohodnotenia jednotlivých kritéri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rozpore so skutočnosťou je tvrdenie na 3. strane (2. odsek zhora), že „Vo väčšine prípadov nespĺňajú minimálne prahové hodnoty definované v prílohe č. 8 zákona č. 24/2006 Z. z. o posudzovaní vplyvov na životné prostredie, nepodliehajú preto povinnému hodnoteniu a ani zisťovaciemu konaniu podľa uvedeného predpisu.“ Podľa prílohy č. 8 zákona č. 24/2006 Z. z. sú protipovodňové opatrenia zaradené do odvetvia č. 10 „Vodné hospodárstvo“, položka č. 7. „Objekty protipovodňovej ochrany“, kde je stanovené zisťovacie konanie bez určenia limit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texte materiálu je uvedené, že navrhované opatrenia treba tiež posúdiť aj v zmysle zákona č. 24/2006 Z. z. o posudzovaní vplyvov na životné prostredie a o zmene a doplnení niektorých zákonov v znení neskorších predpisov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 3. strane materiálu sa uvádza, že „Pri návrhu revitalizačných opatrení sa primerane uplatnia ustanovenia § 8 ods. 3 až 5) zákona č.7/2010 o ochrane pred povodňami.“. Uvedené ustanovenia zákona o ochrane pred povodňami sa týkajú plánov manažmentu povodňového rizika a z uvedeného je nevyhnutné, aby vo vyhodnocovaní všetkých realizačných projektov boli uvedené účinky jednotlivých opatrení na ochranu pred povodňami, predovšetkým na sploštenie povodňových vĺn a zmenšenie maximálnych prietokov povodní v dotknutých vodných tokoch príslušného čiastkového povod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materiálu bol v príslušnej časti uprave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pätovne je nevyhnutné upozorniť na nevyhnutnosť dodržiavať platné zákony v oblasti povoľovania a realizácie jednotlivých opatrení. </w:t>
              <w:br/>
              <w:t xml:space="preserve">Na realizáciu navrhovaných opatrení nepostačuje súhlas vlastníkov alebo správcov pozemkov (strana 4 materiálu), pretože zameranie a deklarované ciele projektu vyžadujú postup ustanovený minimálne v týchto zákonoch: </w:t>
              <w:br/>
              <w:t xml:space="preserve">1. zákon o vodách zákon č. 364/2004 Z. z. o vodách a o zmene zákona Slovenskej národnej rady č. 372/1990 Zb. o priestupkoch v znení neskorších predpisov (vodný zákon); </w:t>
              <w:br/>
              <w:t xml:space="preserve">2. zákon o posudzovaní vplyvov na životné prostredie zákon č. 24/2006 Z. z. o posudzovaní vplyvov na životné prostredie a o zmene a doplnení niektorých zákonov v znení neskorších predpisov; </w:t>
              <w:br/>
              <w:t xml:space="preserve">3. zákon o ochrane prírody a krajiny zákon č. 543/2002 Z. z. o ochrane prírody a krajiny v znení neskorších predpisov, </w:t>
              <w:br/>
              <w:t xml:space="preserve">4. stavebný zákon zákon č.50/1976 Zb. o územnom plánovaní a stavebnom poriadku (stavebný zákon) v znení neskorších predpisov.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o textu materiálu bola zapracovaná povinnosť obcí pri príprave projektov revitalizácie krajiny a ich aplikácii v terénnych podmienkach rešpektovať príslušné zákonné ustanoveni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4. strane materiálu sa uvádza, že „vodný majster“ bude zodpovedný: </w:t>
              <w:br/>
              <w:t xml:space="preserve">– za výber vhodných opatrení v poškodenej krajine </w:t>
              <w:br/>
              <w:t xml:space="preserve">– za koordináciu vodných robotníkov v teréne, </w:t>
              <w:br/>
              <w:t xml:space="preserve">– za dodržiavanie predpisov pre ochranu a bezpečnosť pri práci, </w:t>
              <w:br/>
              <w:t xml:space="preserve">– za realizáciu a kvalitu vykonania prác, </w:t>
              <w:br/>
              <w:t xml:space="preserve">– za lokalizáciu opatrení, pri rešpektovaní miestnych, prírodných a geologických podmienok, </w:t>
              <w:br/>
              <w:t xml:space="preserve">– za dodržiavanie zákonov, vyhlášok a iných predpisov, napríklad zákona o vodách, zákona o posudzovaní vplyvov na životné prostredie, zákona o ochrane prírody a krajiny, stavebného zákona, zákonníka práce, zákona o bezpečnosti a ochrane zdravia pri práci a pod., </w:t>
              <w:br/>
              <w:t xml:space="preserve">– za spoluprácu s obcou, </w:t>
              <w:br/>
              <w:t xml:space="preserve">– za spoluprácu so správcom vodného toku, </w:t>
              <w:br/>
              <w:t xml:space="preserve">– za spoluprácu s geológom, </w:t>
              <w:br/>
              <w:t xml:space="preserve">– za spoluprácu s vlastníkmi alebo správcami dotknutých pozemkov. </w:t>
              <w:br/>
              <w:t xml:space="preserve">Rozsah činností, ktoré by mal podľa predkladaného materiálu vykonávať vodný majster, naznačuje možnosť vážneho konfliktu s právnymi predpismi vyžadujúcimi príslušné odborné spôsobilosti, napríklad odbornú spôsobilosť pre projektanta, stavbyvedúceho, bezpečnosť a ochranu zdravia pri práci a pod. </w:t>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vinnosti vodného majstra a odborného garanta projektu boli v materiáli vysvetle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5. strane materiálu sa navrhuje, že na zhromažďovanie informácií o monitoringu a plánovaní revitalizačných opatrení Programu revitalizácie krajiny a integrovaného manažmentu povodí SR pre rok 2011 bude vytvorený samostatný informačný systém. </w:t>
              <w:br/>
              <w:t xml:space="preserve">Účinky, ktoré by mali dosiahnuť jednotlivé opatrenia programu, sú súčasťou už existujúcich informačných systémov. Vytváranie nového informačného systému predstavuje zbytočné vynakladanie finančných prostriedkov, ktoré by sa dali ušetriť využitím existujúcich informačných systémov v predmetnej oblasti (hydrologické, meteorologické údaje a pod.). Z uvedeného dôvodu je potrebné problematiku navrhovaného nového informačného systému riešiť so správcami existujúcich systémov.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materiálu bol uprave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ŽP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materiáli sa uvádza vytváranie sezónnych pracovných príležitostí, pričom v základnom materiáli Program revitalizácie krajiny a integrovaného manažmentu povodí Slovenskej republiky“, ktorý schválila vláda SR sa priamo predpokladá vytváranie trvalých pracovných miest. Uvedený rozpor medzi materiálmi je potrebné zosúladiť a pravdepodobne je nevyhnutné vysvetliť nemožnosť vzniku trvalých pracovných miest v rámci Druhého realizačného projektu pre rok 201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1. a 2. realizačný projekt štartujú systém tvorby pracovných miest vytváraním sezónnej zamestnanosti a následne prijatím systémových opatrení budú môcť byť transformované na trvalé pracovné miest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ávrh druhého realizačného projektu Programu revitalizácie krajiny a integrovaného manažmentu povodí Slovenskej republiky 20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ruhý realizačný projekt nasleduje za Prvým realizačným projektom a po projekte z roku 2010, kde boli uvoľnené štátne prostriedky pre obce, ktoré preinvestovali 580 tis. Eur. Do dnešného dňa nebol tento projekt odborne a právne zhodnotený a neboli zdokladované ako boli tieto prostriedky využité realizátormi. V správe, ktorá bola daná k pripomienkovaniu v máji som mal zásadné pripomienky, na ktoré som do dnešného dňa nedostal odpoveď. V marci bol spustený Prvý realizačný projekt, kde boli uvoľnené prostriedky len z Úradu vlády v objeme cca 20 mil. Eur, ktoré ak budú mať taký istý osud ako v r. 2010, nesplnia svoj účel. </w:t>
              <w:br/>
              <w:t xml:space="preserve">Preto Druhý realizačný projekt je pripravený v skrátenom legislatívnom konaní, kde pri tak dôležitých veciach ako je protipovodňová ochrana, na ktorú sú viazané ďalšie finančné prostriedky, sa rieši v nedostatočnom intervale (5dní). </w:t>
              <w:br/>
              <w:br/>
              <w:t xml:space="preserve">K predkladanému materiálu mám nasledovné zásadné pripomienky : </w:t>
              <w:br/>
              <w:br/>
              <w:t xml:space="preserve">1. </w:t>
              <w:br/>
              <w:t xml:space="preserve">Cieľovou skupinou projektu sú obce a mestá, ktoré získavajú štátne prostriedky na protipovodňovú ochranu, ktorá sa týka celej krajiny. Projekt nerieši odborné a právne technické parametre výstavby alebo riešení protipovodňovej ochrany v zmysle vypracovania projektovej dokumentácie, posudzovacej činnosti odborným a schvaľovacím procesom, na ktorého konci by mali byť rozhodnutia štátnej vodnej správy. </w:t>
              <w:br/>
              <w:t xml:space="preserve">Takisto nie je riešená odborná garancia a rozhodovanie o prostriedkoch ostáva na mestách a vodných majstroch, ktorí sú v priebehu 1 týždňa vyškolení a rozhodujú o opatreniach v rámci katastra obce a mesta. V projekte nie je definovaná zodpovednosť za škody, ktoré vzniknú pri takýchto neodborných opatreniach protipovodňovej ochrany. Príkladom takýchto riešení je napr. východné Slovensko, Malé Karpaty a iné lokality, kde došlo k povodňovým situáciám. </w:t>
              <w:br/>
              <w:br/>
              <w:t xml:space="preserve">2. </w:t>
              <w:br/>
              <w:t xml:space="preserve">Projekt nerešpektuje vlastnícke práva k pozemkom. Súhlas správcu pozemku nenahradzuje súhlas vlastníka pozemku. Z toho dôvodu autor materiálu nerešpektuje vlastnícke práva k pozemkom a k pôžitkom, ktoré z týchto práv vyplývajú. Nie je jedno, ak autor nerozoznáva vodné toky od vodných stavieb a nerozlišuje využívanie pôžitkov z vlastníctva týchto objektov. Je nepochopiteľné, že štátne podniky (založené v zmysle zákona č. 111/1990 ako podnikateľské subjekty) si osvojujú právo privlastňovania pôžitkov (drevnej hmoty) z pozemkov pod vodnými tokmi, ktorých nie sú vlastníkmi. Niečo iné je to pri vodných stavbách. </w:t>
              <w:br/>
              <w:br/>
              <w:t xml:space="preserve">3. </w:t>
              <w:br/>
              <w:t xml:space="preserve">Nie je pravdou, že vplyv týchto stavieb je pozitívny na životné prostredie, ako sa uvádza v materiáli, vzhľadom k tomu, že tento stav sa hodnotí pre každú stavbu v súlade so zákonom č. 24/2006. Ako príklad môžeme uviesť obec Snežienka na Kysuciach, kde nie zverejnenými podmienkami deštrukcie prišlo k znehodnoteniu životného prostredia v danej lokalite (polder) a obec ostáva v ohrození. Ako boli vydávané povolenia k stavbe a kto je zodpovedný za preinvestované štátne prostriedky a ohrozenie majetku občanov. </w:t>
              <w:br/>
              <w:br/>
              <w:t xml:space="preserve">4. </w:t>
              <w:br/>
              <w:t xml:space="preserve">Nie je pravdou, že finančné prostriedky na projekt nebudú mať dosah na rozpočet, nakoľko nebudú financované nielen z prostriedkov Úradu vlády SR, ale aj z iných rezortov, kde sú už dnes tieto prostriedky čerpané. Výsledkom sú zrealizované opatrenia s nepredloženými odbornými a projekčnými garanciami. Efekty týchto vynaložených prostriedkov sú len v masmediálnej propagácii zamestnanosti a činnosti. Nie sú vydané žiadne vodoprávne povolenia a nie je definovaná žiadna zodpovednosť subjektov za tieto stavby. </w:t>
              <w:br/>
              <w:br/>
              <w:t xml:space="preserve">Verím, že materiál bude doplnený a prehodnotený aby splnil účel na ktorý bol vypracovaný. </w:t>
              <w:br/>
              <w:br/>
              <w:t xml:space="preserve">Ing. Vladimír Mosný, PhD. Bratislava 1.VII.2011 </w:t>
              <w:br/>
              <w:b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utor pripomienok prezentuje svoje vlastné názory na program revitalizácie krajiny a realizačné projekty programu. Vznesené otázky budú predmetom diskusií na rôznych odborných fórach. Vlastnícke práva k pozemkom sú rešpektované, táto povinnosť sa niekoľkokrát objavuje v texte vlastného materiálu. Tvrdenie, že program revitalizácie krajiny nemá pozitívny vplyv na životné prostredie je subjektívnym názorom pripomienkovateľa. Rozdelenie finančných prostriedkov je upravené v doložke vplyvov.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p>
      <w:pPr>
        <w:pStyle w:val="Normal"/>
        <w:spacing w:before="0" w:after="20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Predvolenpsmoodseku">
    <w:name w:val="Predvolené písmo odseku"/>
    <w:qFormat/>
    <w:rPr/>
  </w:style>
  <w:style w:type="character" w:styleId="BalloonTextChar">
    <w:name w:val="Balloon Text Char"/>
    <w:basedOn w:val="Predvolenpsmoodseku"/>
    <w:qFormat/>
    <w:rPr>
      <w:rFonts w:ascii="Tahoma" w:hAnsi="Tahoma" w:cs="Tahoma"/>
      <w:sz w:val="16"/>
      <w:szCs w:val="16"/>
      <w:lang w:val="en-US" w:bidi="ar-SA"/>
    </w:rPr>
  </w:style>
  <w:style w:type="character" w:styleId="BodyTextChar">
    <w:name w:val="Body Text Char"/>
    <w:basedOn w:val="Predvolenpsmoodseku"/>
    <w:qFormat/>
    <w:rPr>
      <w:b/>
      <w:bCs/>
      <w:sz w:val="28"/>
      <w:szCs w:val="28"/>
      <w:lang w:val="sk-SK" w:bidi="ar-SA"/>
    </w:rPr>
  </w:style>
  <w:style w:type="character" w:styleId="BodyTextIndent2Char">
    <w:name w:val="Body Text Indent 2 Char"/>
    <w:basedOn w:val="Predvolenpsmoodseku"/>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50:00Z</dcterms:created>
  <dc:creator>klobucnik</dc:creator>
  <dc:description/>
  <cp:keywords/>
  <dc:language>en-US</dc:language>
  <cp:lastModifiedBy>klobucnik</cp:lastModifiedBy>
  <dcterms:modified xsi:type="dcterms:W3CDTF">2011-07-04T14:51:00Z</dcterms:modified>
  <cp:revision>1</cp:revision>
  <dc:subject/>
  <dc:title>VYHODNOTENIE MEDZIREZORTNÉHO PRIPOMIENKOVÉHO KONANIA</dc:title>
</cp:coreProperties>
</file>