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kladacia sprá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áda SR pre zabezpečenie zníženia rizík povodní, rizík sucha a s tým súvisiacich rizík erózie a degradácie pôdy, zosuvov a straty autoregulačných a ekosystémových funkcií krajiny prijala svojim uznesením č.744/2010 z 27. októbra 2010 Program revitalizácie krajiny a integrovaného manažmentu povodí SR a návrh jeho realizačného projektu 2010 (ďalej „PRK IMP“). V bode B.2. tohto uznesenia vláda uložila splnomocnencovi vlády SR pre územnú samosprávu, integrovaný manažment povodí a krajiny pripraviť dva realizačné projekty PRK IMP na obdobie roku 2011 a predložiť ich na rokovanie vlády. Prvý realizačný projekt vláda schválila na svojom rokovaní 9. marca 2011 a prijala k nemu uznesenie č. 183/2011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ý realizačný projekt vychádza z princípov, zásad a cieľov Programu revitalizácie krajiny a integrovaného manažmentu povodí SR a jeho cieľom je revitalizáciou poškodených častí krajiny v maximálne 350 katastrálnych územiach vybudovať 3,5 mil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vodozádržných prvkov a tým zmierniť povodňové riziká, riziká sucha a klimatických zmien a tiež podporovať budovanie potrebnej kapacity odborných pracovníkov a koordinátorov pre realizáciu revitalizačných opatrení v kraj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2. RP sa bude realizovať aj revitalizácia poškodených častí intravilánov 20 obcí, v ktorých bola v roku 2010 a 2011 povodňami poškodená dopravná infraštruktúra a verejné budovy. Podmienkou pre zaradenie týchto obcí do 2. RP okrem splnenia stanovených kritérií je tiež aj to, aby  pri obnove dopravnej infraštruktúry a rekonštrukcii budov boli použité technologické riešenia manažmentu dažďových vôd na princípe programu revitalizácie kraji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ôležitým  cieľom druhého realizačného projektu je tiež vytváranie pracovných príležitostí a zvyšovanie odborných a riadiacich zručností pracovníkov zapojených do realizácie navrhovaných opatrení. Realizáciou opatrení obsiahnutých v druhom realizačnom projekte by sa malo v predmetných obciach a oblastiach vytvoriť približne 4 200 sezónnych pracovných príležitostí, pričom vo väčšine prípadov pôjde o obce, ktoré boli opakovane postihnuté povodňami, a ktoré sa už dlhodobo zaraďujú medzi regióny s najväčšou nezamestnanosťou. Z doterajších skúseností s realizáciou prác v teréne možno odôvodnene predpokladať, že druhý realizačný projekt vytvorí podmienky pre sezónne pracovné príležitosti aj pre znevýhodnené skupiny občanov, ktorí si nedokážu nájsť prácu na štandardnom trhu prá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covanie druhého realizačného projektu je zabezpečené v rámci schválených limitov štátneho rozpočtu v rozpočtovej kapitole Úradu vlády SR a z prostriedkov ESF. Na financovanie projektov obcí v rámci druhého realizačného projektu je určená suma v objeme 8 161 035 eur pri predpokladanom počte zapojených obcí 350 a priemernom počte 10 zamestnaných uchádzačov o zamestnanie jednou obcou.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ámci medzirezortného pripomienkového konania bolo k materiálu vznesených 56 pripomienok, z toho 9 zásadných. Relevantné pripomienky rezortov boli akceptované a materiál bol na základe týchto pripomienok primerane uprave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01:00Z</dcterms:created>
  <dc:creator>klobucnik</dc:creator>
  <dc:description/>
  <cp:keywords/>
  <dc:language>en-US</dc:language>
  <cp:lastModifiedBy>klobucnik</cp:lastModifiedBy>
  <cp:lastPrinted>2011-09-06T14:40:00Z</cp:lastPrinted>
  <dcterms:modified xsi:type="dcterms:W3CDTF">2011-09-06T12:41:00Z</dcterms:modified>
  <cp:revision>8</cp:revision>
  <dc:subject/>
  <dc:title>Predkladacia správa</dc:title>
</cp:coreProperties>
</file>