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Dolož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braných vplyvov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.1. </w:t>
      </w:r>
      <w:r>
        <w:rPr>
          <w:color w:val="000000"/>
        </w:rPr>
        <w:t xml:space="preserve">Návrh </w:t>
      </w:r>
      <w:r>
        <w:rPr/>
        <w:t xml:space="preserve">na odvolanie vedúcej služobného úradu </w:t>
      </w:r>
      <w:bookmarkStart w:id="0" w:name="_GoBack"/>
      <w:bookmarkEnd w:id="0"/>
      <w:r>
        <w:rPr/>
        <w:t>Ministerstva kultúry Slovenskej republiky z funkcie a vymenovanie vedúcej služobného úradu Ministerstva kultúry Slovenskej republiky do funkcie</w:t>
      </w:r>
    </w:p>
    <w:p>
      <w:pPr>
        <w:pStyle w:val="Normal"/>
        <w:spacing w:lineRule="auto" w:line="276" w:before="0" w:after="200"/>
        <w:ind w:left="540" w:hanging="54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2. Vplyvy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190"/>
        <w:gridCol w:w="1179"/>
        <w:gridCol w:w="1194"/>
      </w:tblGrid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zitívne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iadne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gatívne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 Vplyvy na rozpočet verejnej správ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Vplyvy na podnikateľské prostredie – dochádza k zvýšeniu regulačného zaťaženia?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Sociálne vplyv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plyvy na hospodárenie obyvateľstva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ociálnu exklúziu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vnosť príležitostí a rodovú rovnosť a vplyvy na zamestnanos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Vplyvy na životné prostredi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Vplyvy na informatizáciu spoločnos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3. Poznám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4. Alternatívne rieš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5. Stanovisko gestor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4:00Z</dcterms:created>
  <dc:creator>kuklova</dc:creator>
  <dc:description/>
  <cp:keywords/>
  <dc:language>en-US</dc:language>
  <cp:lastModifiedBy>Vrobelová Ľubomíra</cp:lastModifiedBy>
  <cp:lastPrinted>2011-09-06T14:59:00Z</cp:lastPrinted>
  <dcterms:modified xsi:type="dcterms:W3CDTF">2011-09-06T12:59:00Z</dcterms:modified>
  <cp:revision>3</cp:revision>
  <dc:subject/>
  <dc:title>DOLOŽKA</dc:title>
</cp:coreProperties>
</file>