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t>Predkladacia správa</w:t>
      </w:r>
    </w:p>
    <w:p>
      <w:pPr>
        <w:pStyle w:val="Normal"/>
        <w:rPr/>
      </w:pPr>
      <w:r>
        <w:rPr/>
      </w:r>
    </w:p>
    <w:p>
      <w:pPr>
        <w:pStyle w:val="Normal"/>
        <w:ind w:firstLine="708"/>
        <w:jc w:val="both"/>
        <w:rPr/>
      </w:pPr>
      <w:r>
        <w:rPr/>
        <w:t xml:space="preserve">Predložený materiál Revidovaný národný akčný plán Dekády začleňovania rómskej populácie 2005 – 2015 na roky 2011 − 2015 sa predkladá na rokovanie vlády SR v rámci plánu práce vlády SR. </w:t>
      </w:r>
    </w:p>
    <w:p>
      <w:pPr>
        <w:pStyle w:val="Normlnywebov"/>
        <w:spacing w:before="0" w:after="0"/>
        <w:jc w:val="both"/>
        <w:rPr/>
      </w:pPr>
      <w:r>
        <w:rPr/>
      </w:r>
    </w:p>
    <w:p>
      <w:pPr>
        <w:pStyle w:val="Normlnywebov"/>
        <w:spacing w:before="0" w:after="0"/>
        <w:ind w:firstLine="708"/>
        <w:jc w:val="both"/>
        <w:rPr>
          <w:szCs w:val="18"/>
        </w:rPr>
      </w:pPr>
      <w:r>
        <w:rPr>
          <w:szCs w:val="18"/>
        </w:rPr>
        <w:t xml:space="preserve">Dekáda začleňovania rómskej populácie 2005 – 2015 (ďalej iba dekáda) predstavuje medzinárodný záväzok vlád krajín strednej a juhovýchodnej Európy. Cieľom tejto iniciatívy je vytvoriť priestor na inklúziu Rómov v jednotlivých krajinách, vrátane pozdvihnutia </w:t>
      </w:r>
      <w:r>
        <w:rPr/>
        <w:t>ich ekonomického statusu. Politiky jednotlivých štátov sú realizované na základe vytvorených národných akčných plánov na dosiahnutie stanovených zámerov s predpokladom pravidelného vyhodnocovania napĺňania cieľov a v prípade potreby modifikácie akčných plánov počas trvania dekády.</w:t>
      </w:r>
    </w:p>
    <w:p>
      <w:pPr>
        <w:pStyle w:val="Normlnywebov"/>
        <w:spacing w:before="0" w:after="0"/>
        <w:jc w:val="both"/>
        <w:rPr>
          <w:szCs w:val="18"/>
        </w:rPr>
      </w:pPr>
      <w:r>
        <w:rPr>
          <w:szCs w:val="18"/>
        </w:rPr>
      </w:r>
    </w:p>
    <w:p>
      <w:pPr>
        <w:pStyle w:val="Normlnywebov"/>
        <w:spacing w:before="0" w:after="0"/>
        <w:ind w:firstLine="708"/>
        <w:jc w:val="both"/>
        <w:rPr/>
      </w:pPr>
      <w:r>
        <w:rPr/>
        <w:t>V priebehu realizácie dekády sa ukázalo, že Národný akčný plán prijatý uznesením vlády SR č. 28/2005 je skôr v polohe zámerov ako presne definovaných úloh, vrátane špecifikovaných merateľných kritérií pokroku. Preto si Slovenská republika v rámci rotujúceho predsedníctva Dekády (1. júl 2009 – 30. jún 2010) stanovila ako jednu zo svojich priorít revíziu národného akčného plánu. Na túto tému sa dňa 16. marca 2010 konal medzinárodný seminár za účasti členských krajín dekády, mimovládnych organizácií, rómskych aktivistov a odborníkov, ktorí boli informovaní o úlohách, cieľoch a ukazovateľoch, na základe ktorých sa budú hodnotiť národné akčné plány.</w:t>
      </w:r>
    </w:p>
    <w:p>
      <w:pPr>
        <w:pStyle w:val="Normlnywebov"/>
        <w:spacing w:before="0" w:after="0"/>
        <w:jc w:val="both"/>
        <w:rPr/>
      </w:pPr>
      <w:r>
        <w:rPr/>
      </w:r>
    </w:p>
    <w:p>
      <w:pPr>
        <w:pStyle w:val="Normal"/>
        <w:autoSpaceDE w:val="false"/>
        <w:ind w:firstLine="708"/>
        <w:jc w:val="both"/>
        <w:rPr/>
      </w:pPr>
      <w:r>
        <w:rPr/>
        <w:t xml:space="preserve">Úvodné stretnutie pracovnej skupiny k revízii Národného akčného plánu sa uskutočnilo 19. apríla 2010. Prediskutované boli jednotlivé priority dekády: zamestnanosť, zdravie, bývanie a vzdelávanie. Na tomto stretnutí sa účastníci dohodli na sformovaní štyroch pracovných skupín, jednu pre každú z priorít dekády. </w:t>
      </w:r>
    </w:p>
    <w:p>
      <w:pPr>
        <w:pStyle w:val="Normal"/>
        <w:ind w:firstLine="708"/>
        <w:jc w:val="both"/>
        <w:rPr/>
      </w:pPr>
      <w:r>
        <w:rPr/>
        <w:t xml:space="preserve">V priebehu mesiacov marec až jún 2010 sa konalo niekoľko stretnutí pracovných skupín, na ktorých sa stretli nominanti všetkých relevantných subjektov (štátna správa, mimovládne organizácie, odborníci, aktivisti), za jednotlivé priority, kde prediskutovali rozličné návrhy opatrení, ktoré vyústili do predbežného materiálu. Počas prvého júlového týždňa sa uskutočnilo stretnutie všetkých pracovných skupín, na ktorom mal byť predbežný materiál opäť prediskutovaný. Na podnet Ministerstva školstva SR, za zhody všetkých zúčastnených, sa pracovné stretnutie skončilo bez prediskutovania pracovného materiálu s odôvodnením, že finálna verzia je závislá od nového Programového vyhlásenia vlády SR na roky 2010 - 2014. </w:t>
      </w:r>
    </w:p>
    <w:p>
      <w:pPr>
        <w:pStyle w:val="Normal"/>
        <w:autoSpaceDE w:val="false"/>
        <w:ind w:firstLine="708"/>
        <w:jc w:val="both"/>
        <w:rPr>
          <w:i/>
          <w:i/>
        </w:rPr>
      </w:pPr>
      <w:r>
        <w:rPr/>
        <w:t xml:space="preserve">V októbri 2010 Úrad splnomocnenca vlády SR pre rómske komunity pristúpil k opätovnému zvolaniu pracovnej skupiny s víziou pre dokončenie revidovaného akčného plánu a predložení do vlády najneskôr v júni 2011. Dňa 7. decembra 2010 sa na úrovni zástupcov jednotlivých rezortov konalo koordinačné stretnutie. Od februára 2011 sa začala opäť intenzívna práca v pracovných skupinách podľa jednotlivých priorít. Výsledkom práce v pracovných skupinách je </w:t>
      </w:r>
      <w:r>
        <w:rPr>
          <w:i/>
        </w:rPr>
        <w:t>Revidovaný národný akčný plán Dekády začleňovania rómskej populácie 2005 – 2015 na roky 2011 - 2015.</w:t>
      </w:r>
    </w:p>
    <w:p>
      <w:pPr>
        <w:pStyle w:val="Normal"/>
        <w:autoSpaceDE w:val="false"/>
        <w:ind w:firstLine="708"/>
        <w:jc w:val="both"/>
        <w:rPr>
          <w:i/>
          <w:i/>
        </w:rPr>
      </w:pPr>
      <w:r>
        <w:rPr>
          <w:i/>
        </w:rPr>
      </w:r>
    </w:p>
    <w:p>
      <w:pPr>
        <w:pStyle w:val="Normal"/>
        <w:ind w:firstLine="708"/>
        <w:jc w:val="both"/>
        <w:rPr/>
      </w:pPr>
      <w:r>
        <w:rPr/>
        <w:t>Úrad splnomocnenca vlády SR pre rómske komunity na revízii národného akčného plánu dekády spolupracoval s Ministerstvom práce, sociálnych vecí a rodiny SR, Ministerstvom školstva, vedy, výskumu a športu SR, Ministerstvom kultúry SR, Ministerstvom výstavby a regionálneho rozvoja SR, (do júna 2010) a Ministerstvom dopravy, výstavby a regionálneho rozvoja SR, Ministerstvom zdravotníctva SR, mimovládnymi organizáciami, odborníkmi a aktivistami. Úrad splnomocnenca vlády SR pre rómske komunity pri revízii využíval expertízu Rozvojového programu OSN – UNDP a organizačné kapacity Nadácie otvorenej spoločnosti – Open Society Foundation.</w:t>
      </w:r>
    </w:p>
    <w:p>
      <w:pPr>
        <w:pStyle w:val="Normal"/>
        <w:ind w:firstLine="708"/>
        <w:jc w:val="both"/>
        <w:rPr/>
      </w:pPr>
      <w:r>
        <w:rPr/>
      </w:r>
    </w:p>
    <w:p>
      <w:pPr>
        <w:pStyle w:val="TextBody"/>
        <w:ind w:firstLine="708"/>
        <w:rPr/>
      </w:pPr>
      <w:r>
        <w:rPr/>
        <w:t xml:space="preserve">Akčné plány sú vypracované pre štyri prioritné oblasti dekády: vzdelávanie, zamestnanosť, zdravie, bývanie, pričom zohľadňujú aj prierezové témy - rovnosť príležitostí, boj proti chudobe a predchádzanie diskriminácii. </w:t>
      </w:r>
    </w:p>
    <w:p>
      <w:pPr>
        <w:pStyle w:val="TextBody"/>
        <w:rPr/>
      </w:pPr>
      <w:r>
        <w:rPr/>
      </w:r>
    </w:p>
    <w:p>
      <w:pPr>
        <w:pStyle w:val="TextBody"/>
        <w:ind w:firstLine="708"/>
        <w:rPr/>
      </w:pPr>
      <w:r>
        <w:rPr/>
        <w:t>Spracovanie pre jednotlivé prioritné oblasti je mierne odlišné, čo vyplýva zo skutočnosti, že ich spracovávali rôzne pracovné skupiny. V oblasti vzdelávania sa pracovná skupina nezaoberala vyčíslením nákladov na jednotlivé opatrenia, lebo sú skôr v rovine koncepčných zmien. V oblasti zamestnanosť sú aj aktivity, ktoré sa zaoberajú sociálnym postavením marginalizovaných rómskych komunít. Oblasti zdravia a bývania definujú aj nové typy projektov a programov zameraných na marginalizované rómske komunity.</w:t>
      </w:r>
    </w:p>
    <w:p>
      <w:pPr>
        <w:pStyle w:val="TextBody"/>
        <w:rPr/>
      </w:pPr>
      <w:r>
        <w:rPr/>
      </w:r>
    </w:p>
    <w:p>
      <w:pPr>
        <w:pStyle w:val="Normal"/>
        <w:ind w:firstLine="624"/>
        <w:jc w:val="both"/>
        <w:rPr>
          <w:rStyle w:val="Textzstupnhosymbolu"/>
          <w:color w:val="000000"/>
        </w:rPr>
      </w:pPr>
      <w:r>
        <w:rPr/>
        <w:tab/>
        <w:t>M</w:t>
      </w:r>
      <w:r>
        <w:rPr>
          <w:rStyle w:val="Textzstupnhosymbolu"/>
          <w:color w:val="000000"/>
        </w:rPr>
        <w:t xml:space="preserve">ateriál bol predmetom medzirezortného pripomienkového konania a predkladá sa bez rozporov. Počas medzirezortného pripomienkového konania bolo vznesených 100 pripomienok, z toho 55 zásadných.  Aktivita 1.1.1 prioritná oblasť vzdelávanie sa predkladá z dôvodu zásadnej pripomienky MŠVVaŠ SR vo dvoch alternatívach, vzhľadom ku skutočnosti, že ani MŠVVaŠ SR sa nepodarilo v koncepcii vzdelávania presadiť začatie predprimárneho vzdelávania vo veku od 3 rokov, z dôvodu rozpočtových dôsledkov tohto opatrenia. MPRV SR upustilo od pripomienky dopracovania motivačných opatrení vedúcich k zníženiu závislosti na sociálnom systéme, vzhľadom ku skutočnosti, že uvedené opatrenia plánuje Úrad splnomocnenca vlády Slovenskej republiky pre rómske komunity zapracovať do pripravovanej komplexnej stratégie, pripravovanej na základe príslušných, právne záväzných aktov Európskej únie, pričom uvedená problematika súvisí aj s problematikou pripravovaného zákona o sociálne vylúčených spoločenstvách. Rozporové konanie prebehlo s MŠVVaŠ SR, MPRV SR, MZ SR, MPSVR SR 1. 6. 2011 a jeho výsledky boli zapracované do predkladanej revízie národného akčného plánu. </w:t>
      </w:r>
      <w:r>
        <w:rPr/>
        <w:t>Podľa čl. 11 ods. 1,2 smernice na prípravu a predkladanie materiálov na rokovanie vlády Slovenskej republiky následne, dňa 8. júla 2011 bolo uskutočnené rozporové konanie na úrovni  vedúcich orgánov, splnomocnenca vlády Slovenskej republiky pre rómske komunity a štátneho tajomníka MF SR ing. Vladimíra Tvarošku, k zásadnej pripomienke uplatnenej k doložke vybraných vplyvov so záverom, že MF SR podporí materiál vzhľadom ku skutočnosti, že pre rozpočtový rok 2011 nezakladá nové nároky na rozpočet. K uplatneným čiastočne akceptovaným zásadným pripomienkam MŠVVaŠ SR sa uskutočnilo dňa 11. júla 2011 rozporové konanie na úrovni vedúcich, splnomocnenca vlády Slovenskej republiky pre rómske komunity a štátneho tajomníka MŠVVaŠ SR so záverom, že čiastočne akceptované pripomienky považuje za dostatočné zapracované do materiálu, pričom v prípade pripomienky uplatnenej k priorite vzdelávanie, opatrenie 1.1., aktivita 1.1.1. podporí materiál na rokovaní vlády v prípade výberu Alternatívy II, bezplatného predprimárneho vzdelávanie detí v materskej škole od 4 rokov.</w:t>
      </w:r>
    </w:p>
    <w:p>
      <w:pPr>
        <w:pStyle w:val="Normal"/>
        <w:ind w:firstLine="624"/>
        <w:jc w:val="both"/>
        <w:rPr>
          <w:rStyle w:val="Textzstupnhosymbolu"/>
          <w:color w:val="000000"/>
        </w:rPr>
      </w:pPr>
      <w:r>
        <w:rPr>
          <w:rStyle w:val="Textzstupnhosymbolu"/>
          <w:color w:val="000000"/>
        </w:rPr>
        <w:t xml:space="preserve"> </w:t>
      </w:r>
      <w:r>
        <w:rPr>
          <w:rStyle w:val="Textzstupnhosymbolu"/>
          <w:color w:val="000000"/>
        </w:rPr>
        <w:t>Predložený materiál nemá environmentálny vplyv, ani vplyv na podnikateľské prostredie, má pozitívny finančný, ekonomický vplyv a pozitívny vplyv na zamestnanosť. Materiál ma negatívny vplyv na rozpočet verejnej správy.</w:t>
      </w:r>
    </w:p>
    <w:p>
      <w:pPr>
        <w:pStyle w:val="Normal"/>
        <w:ind w:firstLine="624"/>
        <w:jc w:val="both"/>
        <w:rPr>
          <w:rStyle w:val="Textzstupnhosymbolu"/>
          <w:color w:val="000000"/>
        </w:rPr>
      </w:pPr>
      <w:r>
        <w:rPr/>
      </w:r>
    </w:p>
    <w:p>
      <w:pPr>
        <w:pStyle w:val="Normal"/>
        <w:spacing w:before="0" w:after="0"/>
        <w:ind w:firstLine="624"/>
        <w:contextualSpacing/>
        <w:jc w:val="both"/>
        <w:rPr/>
      </w:pPr>
      <w:r>
        <w:rPr/>
        <w:t xml:space="preserve">Materiál sa predkladá v skrátenom konaní z dôvodu dodržania medzinárodných záväzkov Slovenskej republiky. ,,Cieľom revízie akčných plánov Dekády začleňovania rómskej populácie 2005 – 2015 je využiť túto medzinárodnú iniciatívu efektívnejšie na zrýchlenie začleňovania marginalizovaných rómskych komunít do spoločnosti. Vypracovanie a revízia národných a špecifických ukazovateľov sociálneho začleňovania pre Slovensko prispeje k transparentnejšiemu a zreteľnejšiemu hodnoteniu jednotlivých priorít Dekády,“. Materiál sa predkladá v skrátenom konaní z dôvodu využitia Rozvojového programu programu OSN (United Nations Development Programme – UNDP). </w:t>
      </w:r>
    </w:p>
    <w:p>
      <w:pPr>
        <w:pStyle w:val="Normal"/>
        <w:ind w:firstLine="624"/>
        <w:jc w:val="both"/>
        <w:rPr>
          <w:rStyle w:val="Textzstupnhosymbolu"/>
          <w:color w:val="0000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ZkladntextChar">
    <w:name w:val="Základný text Char"/>
    <w:basedOn w:val="Predvolenpsmoodseku"/>
    <w:qFormat/>
    <w:rPr>
      <w:sz w:val="24"/>
      <w:szCs w:val="24"/>
    </w:rPr>
  </w:style>
  <w:style w:type="character" w:styleId="HlavikaChar">
    <w:name w:val="Hlavička Char"/>
    <w:basedOn w:val="Predvolenpsmoodseku"/>
    <w:qFormat/>
    <w:rPr>
      <w:sz w:val="24"/>
      <w:szCs w:val="24"/>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Textzstupnhosymbolu">
    <w:name w:val="Text zástupného symbolu"/>
    <w:basedOn w:val="Predvolenpsmoodseku"/>
    <w:qFormat/>
    <w:rPr>
      <w:rFonts w:ascii="Times New Roman" w:hAnsi="Times New Roman" w:cs="Times New Roman"/>
      <w:color w:val="808080"/>
    </w:rPr>
  </w:style>
  <w:style w:type="character" w:styleId="PtaChar">
    <w:name w:val="Päta Char"/>
    <w:basedOn w:val="Predvolenpsmoodseku"/>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5:00Z</dcterms:created>
  <dc:creator>sebesta</dc:creator>
  <dc:description/>
  <cp:keywords/>
  <dc:language>en-US</dc:language>
  <cp:lastModifiedBy>sterusky</cp:lastModifiedBy>
  <cp:lastPrinted>2008-07-15T11:07:00Z</cp:lastPrinted>
  <dcterms:modified xsi:type="dcterms:W3CDTF">2011-07-12T09:48:00Z</dcterms:modified>
  <cp:revision>8</cp:revision>
  <dc:subject/>
  <dc:title>2</dc:title>
</cp:coreProperties>
</file>