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Zkladntext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vidovaný národný akčný plán </w:t>
      </w:r>
    </w:p>
    <w:p>
      <w:pPr>
        <w:pStyle w:val="Zkladntext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kády začleňovania rómskej populácie 2005 - 2015 </w:t>
      </w:r>
    </w:p>
    <w:p>
      <w:pPr>
        <w:pStyle w:val="Zkladntext3"/>
        <w:jc w:val="center"/>
        <w:rPr/>
      </w:pPr>
      <w:r>
        <w:rPr>
          <w:b/>
          <w:sz w:val="36"/>
          <w:szCs w:val="36"/>
        </w:rPr>
        <w:t>na roky 2011 – 2015</w:t>
      </w:r>
      <w:r>
        <w:rPr/>
        <w:t xml:space="preserve"> </w:t>
      </w:r>
      <w:r>
        <w:br w:type="page"/>
      </w:r>
    </w:p>
    <w:p>
      <w:pPr>
        <w:pStyle w:val="Zkladntext3"/>
        <w:jc w:val="center"/>
        <w:rPr/>
      </w:pPr>
      <w:r>
        <w:rPr>
          <w:b/>
          <w:sz w:val="32"/>
          <w:szCs w:val="32"/>
        </w:rPr>
        <w:t>Priorita:  Vzdeláv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u w:val="single"/>
        </w:rPr>
        <w:t>Cieľ č. 1. Účasť detí zo sociálne znevýhodneného prostredia (SZP) /marginalizovaných rómskych komunít (MRK) na predprimárnom vzdelávaní</w:t>
      </w:r>
    </w:p>
    <w:p>
      <w:pPr>
        <w:pStyle w:val="Normal"/>
        <w:rPr>
          <w:rFonts w:ascii="Times New Roman" w:hAnsi="Times New Roman" w:cs="Times New Roman"/>
          <w:u w:val="single"/>
          <w:lang w:eastAsia="cs-CZ"/>
        </w:rPr>
      </w:pPr>
      <w:r>
        <w:rPr>
          <w:rFonts w:cs="Times New Roman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dikátory cieľa č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odiel detí zo sociálne znevýhodneného prostredia v nultom a prvom ročníku základnej školy, ktoré neabsolvovali výchovu a vzdelávanie v materskej škole v rodovom rozlíš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Miera zaškolenosti 3 – 6-ročných detí zo sociálne znevýhodneného prostredia v materskej šk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droj dát: ÚIPŠ + UPS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ýchodisková hodnota: podľa zdroja dát október roku t (pravdepodobne bude zistiteľná až v septembri 2011, keď bude v činnosti nový systém na ÚIP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Kvantifikovaný cieľ: dosiahnuť minimálne 50 % zaškolenosť detí zo sociálne znevýhodneného prostredia na predprimárnom vzdelávaní v materskej šk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bezpečenie monitoringu: ÚIP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atrenie č. 1.1. Dosiahnuť čo najvyššiu zapojenosť 3 – 6-ročných detí zo sociálne znevýhodneného prostredia v predprimárnom vzdelávaní v materskej ško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ternatíva I.</w:t>
      </w:r>
    </w:p>
    <w:p>
      <w:pPr>
        <w:pStyle w:val="Normal"/>
        <w:jc w:val="both"/>
        <w:rPr/>
      </w:pPr>
      <w:r>
        <w:rPr/>
        <w:t>Aktivita 1.1.1. Upraviť právne predpisy tak, aby stimulovali účasť detí zo sociálne znevýhodneného prostredia na predprimárnom vzdelávaní v materskej škole – bezplatné predprimárne vzdelávanie detí v materskej škole od 3 ro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natíva II.</w:t>
      </w:r>
    </w:p>
    <w:p>
      <w:pPr>
        <w:pStyle w:val="Normal"/>
        <w:jc w:val="both"/>
        <w:rPr/>
      </w:pPr>
      <w:r>
        <w:rPr/>
        <w:t>Aktivita 1.1.1. Upraviť právne predpisy tak, aby stimulovali účasť detí zo sociálne znevýhodneného prostredia na predprimárnom vzdelávaní v materskej škole – bezplatné predprimárne vzdelávanie detí v materskej škole od 4 rokov so zabezpečením bezplatného stravovania vrátane olovra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1.1.2. Zabezpečiť účasť detí zo sociálne znevýhodneného prostredia na vzdelávaní v materskej škole spojením s motivačnými opatreniami v sociálnej oblasti (aktivačné práce pre rodičov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 xml:space="preserve">Zabezpečenie: </w:t>
      </w:r>
      <w:r>
        <w:rPr/>
        <w:t xml:space="preserve">MŠVVaŠ SR, MPSVR SR, obce, M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1.2. Rozšíriť ponuku predškolského vzdelávania v obciach s vysokou koncentráciou detí zo sociálne znevýhodne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1.2.1. Analýza potrieb obcí s MRK (pri aktualizácii Atlasu rómskych komunít sledovať existenciu materskej školy v ob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1.2.2. Ustanoviť rozmanité formy výchovy a vzdelávania detí predškolského veku stimulujúce účasť detí zo sociálne znevýhodneného prostredia na predprimárnom vzdelávaní v materskej škole /poldenná výchova a vzdelávanie,  striedanie skupín v týždenných intervaloch, tzv. prípravné triedy materskej školy; denná, niekoľkohodinová (napr. 2 – 3 - hodinová) výchova a vzdelávanie s poskytovaním jedného nevareného jedla, s možnosťou účasti zákonných zástupcov na výchove a vzdelávaní; predškolské vzdelávanie niekoľko dní v týždni; tzv. kontajnerové maters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1.2.3. Umožniť zriaďovateľom získať prostriedky z fondov Európskej únie na výstavbu nových alebo rekonštrukciu a rozšírenie kapacít existujúcich budov materských škôl   v nasledujúcom programovom období 2014-2020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Aktivity 1.2.4.</w:t>
      </w:r>
      <w:r>
        <w:rPr>
          <w:b/>
        </w:rPr>
        <w:t xml:space="preserve"> </w:t>
      </w:r>
      <w:r>
        <w:rPr/>
        <w:t>V novom programovom období EÚ pre roky 2014 - 2020 otvoriť možnosť čerpania dotácií zo štrukturálnych fondov aj pre oblasť predprimárneho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y 1.2.5.</w:t>
      </w:r>
      <w:r>
        <w:rPr>
          <w:b/>
        </w:rPr>
        <w:t xml:space="preserve"> </w:t>
      </w:r>
      <w:r>
        <w:rPr/>
        <w:t>Rozšíriť spektrum zriaďovateľov materských škôl o krajské školské úra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 xml:space="preserve">Zabezpečenie: </w:t>
      </w:r>
      <w:r>
        <w:rPr/>
        <w:t>MPaRV SR, MDVaRR, MŠVVaŠ SR, UNDP,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1.3. Podporovať materské školy pri zavádzaní programov orientovaných na zlepšenie spolupráce s rodičmi rómskych detí a pri zapájaní asistentov učiteľa v materských škol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ita 1.3.1. Pripraviť návrh možností financovania asistentov učiteľa v predprimárnom vzdeláv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: 1.3.2. Prispôsobiť systém financovania predprimárneho vzdelávania formulácii aktivity č. 1.2.2. v opatrení 1.2. tak, aby prideľovanie financií zohľadňovalo rôzne formy výchovy a vzdelávania detí v predprimárnom vzdelávaní (napr. poldennej výchovy......, denná, niekoľkohodinová s poskytovaním jedného nevareného jedla s možnosťou účasti rodičov, predprimárna príprava v domácom prostredí s účasťou rodičov v rámci aktivačných prác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ita 1.3.3. Umožniť účasť učiteľov materských škôl na kontinuálnom vzdelávaní zameranom na tvorbu programov spolupráce s rodičmi rómskych d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1.3.4. Finančne podporovať kombinované programy vzdelávania a sociálnej starostlivosti – spolupráca s materskými a komunitnými cent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Zabezpečenie: </w:t>
      </w:r>
      <w:r>
        <w:rPr/>
        <w:t>MŠVVaŠ SR, MPSVR SR (FSR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ieľ č. 2. Zlepšiť motiváciu, školské výsledky a dochádzku detí v základnom vzdelávaní a zvýšiť počet detí pokračujúcich v ďalšom štúdiu po základnom vzdeláva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y cieľa č.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odiel detí zo SZP končiacich povinnú školskú dochádzku v nižšom ako deviatom ročníku na celkovom počte takýchto detí (ÚIPŠ a UPSV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odiel počtu evidovaných nezamestnaných osôb so základným vzdelaním alebo bez základného vzdelania na celkovom počte evidovaných nezamestnaných vo vekovej skupine do 20 rokov v rodovom členení (UPSVa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odiel detí, ktoré po ukončení povinnej školskej dochádzky nepokračujú v štúdiu na strednej škole alebo v štúdiu na odbornom učilišti, praktickej škole alebo učilišti na celkovom počte detí končiacich povinnú školskú dochádzku (ÚIPŠ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očet neospravedlnených hodín na žiaka základnej školy a na žiaka základnej školy zo SZP (ÚIPŠ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droj dát: ÚIPŠ a UPS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ýchodisková hodnota: podľa zdroju dát október roku t (pravdepodobne bude zistiteľná až v septembri 2011, keď bude v činnosti nový systém na ÚIPŠ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vantifikovaný cieľ: zvýšiť počet detí zo SZP, ktoré ukončili základné vzdelávanie v deviatom ročníku a zvýšiť počet detí zo SZP pokračujúcich v ďalšom vzdelávaní po základnom vzdelávaní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ÚIPŠ, UPSV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2.1. Zabezpečiť čo najväčšiu presnosť a dôsledne využívať kontrolný mechanizmus pri procese odbornej pedagogicko-psychologickej diagnostiky 5 a 6-ročných detí pred ich nástupom na povinnú školskú dochádzku a následne aj po absolvovaní ročnej prí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1.1. Vypracovať sociálno-kultúrne relevantné testy školskej spôsobilosti, pri testovaní používať materinský jazyk dieťaťa a  v prípade potreby zabezpečiť prítomnosť asistenta učiteľa pre žiakov zo sociálne znevýhodneného prostr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1.2.</w:t>
      </w:r>
      <w:r>
        <w:rPr>
          <w:b/>
        </w:rPr>
        <w:t xml:space="preserve"> </w:t>
      </w:r>
      <w:r>
        <w:rPr/>
        <w:t>Kontrolovať dôsledné dodržiavanie postupov prijímania žiakov do špeciálnych základných škô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1.3. Zabezpečiť, aby psychologickú diagnostiku detí pred ich nástupom na povinnú školskú dochádzku vykonávali výlučne zamestnanci CPPPaP; výsledok testovania má orientačný charakter, okrem prípadov zdravotného postihnutia, ktoré je písomne dokladované lekárskym vyjadr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1.4. Zabezpečiť, aby bola rediagnostika po absolvovaní prvého roka vzdelávania žiaka v škole vykonávaná inou osobou, ako diagnostika pred jeho nástupom na povinnú školskú dochádzku; kontrola dodržiavania tejto aktivity bude súčasťou kontrol vykonávaných Štátnou školskou inšpekciou</w:t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 xml:space="preserve">Zabezpečenie: </w:t>
      </w:r>
      <w:r>
        <w:rPr/>
        <w:t>MŠVVaŠ SR (VÚDPaP, ŠŠI, KŠ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2.2. Zabezpečiť dostupnosť kvalitných a variabilných vzdelávacích programov na pokrytie individualizovaných potrieb žiakov s dôrazom na rozvoj kognitívnych funkcií a nadobudnutie kľúčových kompetenci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2.2.1.</w:t>
      </w:r>
      <w:r>
        <w:rPr>
          <w:b/>
        </w:rPr>
        <w:t xml:space="preserve"> </w:t>
      </w:r>
      <w:r>
        <w:rPr/>
        <w:t>Podporovať autonómiu a flexibilitu škôl pri tvorbe školských vzdelávacích programo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a 2.</w:t>
      </w:r>
      <w:r>
        <w:rPr>
          <w:rFonts w:cs="Times New Roman" w:ascii="Times New Roman" w:hAnsi="Times New Roman"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odporovať ekvivalentné znižovanie maximálneho počtu detí v triede v n</w:t>
      </w:r>
      <w:r>
        <w:rPr>
          <w:rFonts w:cs="Times New Roman" w:ascii="Times New Roman" w:hAnsi="Times New Roman"/>
          <w:sz w:val="24"/>
          <w:szCs w:val="24"/>
          <w:lang w:val="sk-SK"/>
        </w:rPr>
        <w:t>ad</w:t>
      </w:r>
      <w:r>
        <w:rPr>
          <w:rFonts w:cs="Times New Roman" w:ascii="Times New Roman" w:hAnsi="Times New Roman"/>
          <w:sz w:val="24"/>
          <w:szCs w:val="24"/>
        </w:rPr>
        <w:t>väznosti na počet detí zo SZP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Aktivita 2.</w:t>
      </w:r>
      <w:r>
        <w:rPr>
          <w:rFonts w:cs="Times New Roman" w:ascii="Times New Roman" w:hAnsi="Times New Roman"/>
          <w:sz w:val="24"/>
          <w:szCs w:val="24"/>
          <w:lang w:val="sk-SK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ersonálne zabezpečiť v zmysle štátneho vzdelávacieho programu aj pri vzdelávaní rómskych žiakov odborníkov: dostatok asistentov učiteľov, logopédov, školských špeciálnych pedagógov, školských psychológov, sociálnych pracovníkov a ďalší personál zabezpečujúci štátny a školský vzdelávací program v zmysle školského záko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a 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Vzdelávacie programy tvoriť tak, aby sa v nich vytvoril priestor pre priamu spoluprácu a súčinnosť s odborníkmi z iných rezortov (zdravotníctvo, polícia, úrad práce, hasiči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a 2.</w:t>
      </w:r>
      <w:r>
        <w:rPr>
          <w:rFonts w:cs="Times New Roman" w:ascii="Times New Roman" w:hAnsi="Times New Roman"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>5. Umožniť v špeciálnych základných školách, ktoré majú voľné kapacity, zriaďovanie tried základnej školy (ako elokovaného pracoviska základnej školy) tam, kde nie sú vytvorené kapacity pre ich vzdelávanie v základnej škole alebo tieto kapacity nie je možné z objektívnych dôvodov vytvoriť, resp. zriadiť základné školy v obciach, kde nie sú zriadené a ich zriadenie je potrebn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 xml:space="preserve">Zabezpečenie: </w:t>
      </w:r>
      <w:r>
        <w:rPr/>
        <w:t>MŠVVaŠ SR (KŠÚ, MPC), VÚC 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2.3.</w:t>
      </w:r>
      <w:r>
        <w:rPr/>
        <w:t xml:space="preserve"> </w:t>
      </w:r>
      <w:r>
        <w:rPr>
          <w:b/>
        </w:rPr>
        <w:t>Zvýšenie efektívnosti systému sociálnej podpory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3.1. Prehodnotenie súčasného systému v legislatíve tak, aby dotácie pokrývali čo najširší okruh detí zo sociálne znevýhodneného prostredia a motivovali ich k lepšej dochádzke a študijným výsledkom v základnej i strednej škole (dotácie na stravu, školské pomôcky, stredoškolské štipendiá, väzba medzi poskytovaním sociálnych dávok a riadnou školskou dochádzkou dieťaťa, aktivačný príspevok na dokončenie školy pre 16 – 19-ročných nezamestnaných v NAP „Zamestnanosť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PSVR SR, MŠVVaŠ SR (ÚIP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2.4. Podporovať na školách na základnom stupni vzdelania celodenný výchovno-vzdelávací syst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4.1. Vypracovať  metodiku celodenného výchovného systému a overiť ju v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ŠVVaŠ SR (MP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atrenie č. 2.5. Podporiť systém výchovno-vzdelávacích aktivít a sociálno-kultúrnych aktivít pre deti z MRK, mládež a dospelých (v spolupráci s MVO, komunitnými centram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5.1. Vzdelávacie projekty na podporu zachovania, vyjadrenia, ochrany a rozvoja identity a kultúrnych hodnô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2.5.2. Podpora záujmovej činnosti a využitia voľného č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5.3. Podpora výchovy a vzdelávania detí a mládeže v oblasti ľudských práv, práv národnostných menšín, práv detí, práv iných zraniteľných skupín a rodovej ro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5.4. Zvyšovanie informovanosti verejnosti v oblasti poznania svojich práv a pov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5.5. Príprava publikácií, učebných materiálov a pomôc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2.5.6. Podpora interetnického a interkultúrneho dialógu a porozumenia medzi majoritou, národnostnými menšinami a etnickými skupi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2.5.7.</w:t>
      </w:r>
      <w:r>
        <w:rPr>
          <w:b/>
        </w:rPr>
        <w:t xml:space="preserve"> </w:t>
      </w:r>
      <w:r>
        <w:rPr/>
        <w:t>Zaviesť povinné kurzy, minimálne 3 hodiny týždenne pre poberateľov sociálnych dávok, kde by sa realizovali vyššie uvedené vzdelávania, upevňovacie a obnovovacie kurzy trivia zamerané na čítanie, písanie, počítanie s možnosťou rozšíriť to o počítačovú gramotnosť, resp. podľa záujmu frekventan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5.8. Využívať absolventov sociálnej práce pri jednotlivých aktivit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V SR (dotácie), USVRK, MŠVVaŠ SR, MPSVR (UPSV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2.6. Prehodnotiť spôsob financovania nákladov na žiakov zo sociálne znevýhodne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ita 2.6.1. Zvýšiť príspevok na žiaka zo sociálne znevýhodneného prostredia o 100%, alternatívne zvážiť možnosť osobitného opatrenia s dôsledkom ďalšieho zvýšenia tohto príspevku základným školám, uvedeným v § 29 zákona č. 245/2008 Z.z. o výchove a vzdelávaní (školský zákon) a o zmene a doplnení niektorých zákonov v znení neskorších predpisov, ktoré zaraďujú žiakov zo sociálne znevýhodneného prostredia do tried, ktoré nie sú zriadené pre žiakov so špeciálnymi výchovno-vzdelávacími potreb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ita 2.6.2. Rozšíriť účel použitia príspevku na žiaka zo sociálne znevýhodneného prostr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6.3. Umožniť, aby aj na žiakov zo SZP v 8-ročných gymnáziách v nižšom strednom vzdelávaní boli poskytované príspevky z MŠVVaŠ SR a boli poberateľmi príspevkov z MPSVaR SR (dotácie na stravu, pomôcky a motivačné štipendi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ŠVVaŠ SR, MPSVR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2.7. Podporiť zvyšovanie kvality výchovy a vzdelá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7.1.</w:t>
      </w:r>
      <w:r>
        <w:rPr>
          <w:b/>
        </w:rPr>
        <w:t xml:space="preserve"> </w:t>
      </w:r>
      <w:r>
        <w:rPr/>
        <w:t>Prehodnotiť možnosť zavedenia ukazovateľa kvality do normatívneho spôsobu financovania škôl, v ktorých sa vzdelávanie považuje za sústavnú prípravu na povolanie, a to v rámci normatívu na žiaka školy zavedením koeficientu kvality alebo formou príspevku – „bonus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7.2. Zriaďovateľom škôl prideľovať finančné prostriedky aj za kvalitu školy; finančné prostriedky za kvalitu školy bude môcť škola použiť na účel ustanovený zákonom (napr. na motivačný príspevok pre učiteľov, ktorí sa venujú žiakom úspešným v olympiádach, celoštátnych, či medzinárodných súťažiach; takisto tým, čo dosahujú výrazné zlepšenia prospechu žiakov zo SZP; na zlepšenie materiálno-technického zabezpečenia školy v oblasti, v ktorej jej žiaci vynikajú na celoštátnej, medzinárodnej úrovni vrátane odbornej literatúry, pomôcok a 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7.3. Zvýšiť počet školských špeciálnych pedagógov, školských psychológov a pedagogických asistentov v školách a školských zariaden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ŠVVaŠ S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atrenie č. 2.8. Podpora komplexnej integrácie rodovo citlivej a multikultúrnej výchovy v základných školá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8.1.</w:t>
      </w:r>
      <w:r>
        <w:rPr>
          <w:b/>
        </w:rPr>
        <w:t xml:space="preserve"> </w:t>
      </w:r>
      <w:r>
        <w:rPr>
          <w:rFonts w:eastAsia="Calibri"/>
          <w:bCs/>
          <w:lang w:eastAsia="en-US"/>
        </w:rPr>
        <w:t xml:space="preserve">V štátnom vzdelávacom programe rozpracovať prierezovú tému multikultúrna výchova; </w:t>
      </w:r>
      <w:r>
        <w:rPr>
          <w:rFonts w:eastAsia="Calibri"/>
          <w:lang w:eastAsia="en-US"/>
        </w:rPr>
        <w:t>obsah multikultúrnej výchovy podrobnejšie a jasnejšie štruktúrovať; podobu multikultúrnej výchovy nekoncentrovať len na obsah, ale aj na sociálnu interakciu v rámci školy a medzi školami; hlbšie rozpracovať d</w:t>
      </w:r>
      <w:r>
        <w:rPr/>
        <w:t xml:space="preserve">efiníciu multikultúrnej výcho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Aktivita 2.8.2</w:t>
      </w:r>
      <w:r>
        <w:rPr>
          <w:sz w:val="20"/>
          <w:szCs w:val="20"/>
        </w:rPr>
        <w:t xml:space="preserve">. </w:t>
      </w:r>
      <w:r>
        <w:rPr/>
        <w:t xml:space="preserve">Podporiť prienik a spoluprácu MVO zaoberajúcich sa témou multikultúrnej výchovy, uvažovať o tom, že etickú výchovu alebo občiansku náuku by mohli zabezpečovať MVO, ktorých zamestnanci spĺňajú podmienky pre vyučovanie uvedených predmetov v zmysle rezortných predpisov a súčasne sa MVO zaoberá témou občianstva, ĽP alebo multikultúrnej výchov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8.3.</w:t>
      </w:r>
      <w:r>
        <w:rPr>
          <w:b/>
        </w:rPr>
        <w:t xml:space="preserve"> </w:t>
      </w:r>
      <w:r>
        <w:rPr/>
        <w:t>V obsahu multikultúrnej výchovy posilniť zložku interkultúrnych kompetencií žiakov z oblasti dejín Rómov, ich kultúry, literárnej tvorby a spoločenského života, ako aj rodovo citlivej 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ŠVVaŠ SR (ŠPÚ), UV SR, USV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eľ č. 3. Zlepšiť výsledky vyučovacieho procesu na stredných školác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dikátory úlohy č. 3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Počet detí opúšťajúcich školský systém bez získania kvalifikácie so zohľadnením rodového hľadisk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Rozdiel počtu poberateľov dotácií (sociálnych štipendií a príspevkov k dávke v hmotnej núdzi) na základných a stredných školá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Podiel počtu evidovaných nezamestnaných osôb s neukončenou kvalifikáciou na strednej škole na celkovom počte evidovaných nezamestnaných vo vekovej skupine do 20 rokov so zohľadnením rodového hľadisk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droj dát: EUROSTAT, ÚIPŠ, UPSVa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ýchodisková hodnota: podľa zdrojov dát v roku 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vantifikovaný cieľ: zvýši sa počet detí, ktoré absolvujú stredoškolské vzdeláv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ÚIPŠ, UPSV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3.1. Zvážiť možnosť predĺženia povinnej školskej dochádzky do 18. roku veku žiaka vrátane odbornej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ita 3.1.1. Zvážiť možnosť uzákonenia povinnej dvanásťročnej školskej dochádzky (prípadne do získania dokladu o príprave na povolanie – výučného lis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3.1.2 V obciach s vysokou koncentráciou príslušníkov/čok SZP/MRK v spolupráci s VÚC podporovať vznik a udržiavanie detašovaných (elokovaných) tried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ŠVVaŠ SR v súčinnosti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Opatrenie č. 3.2.  Analyzovať existenciu a prínos existujúcich stredných škôl pre vzdelávanie žiakov zo SZP/MRK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Aktivita 3.2.1. Vypracovať analýzu, prínosu a efektívnosti činnosti s návrhom trvalej udržateľnosti stredných škôl – Súkromné gymnázium Košice, Súkromné gymnázium Kremnica, Súkromná pedagogická a sociálna akadémia Košice, Súkromné hudobné a dramatické konzervatórium Košice, Stredná odborná škola Kežmarok a prípadne ďalších – ako paralelu úspešne vyhodnoteného pilotného projektu šiestich alternatívnych neverejných stredných škôl pre Rómov Svetovou bankou v Maďarskej republike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atrenie č. 3.3. Podpora komplexnej integrácie rodovo citlivej a multikultúrnej výchovy na stredných školá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3.3.1. </w:t>
      </w:r>
      <w:r>
        <w:rPr>
          <w:rFonts w:eastAsia="Calibri"/>
          <w:bCs/>
          <w:lang w:eastAsia="en-US"/>
        </w:rPr>
        <w:t xml:space="preserve">V štátnych vzdelávacích programoch rozpracovať prierezovú tému multikultúrna výchova; </w:t>
      </w:r>
      <w:r>
        <w:rPr>
          <w:rFonts w:eastAsia="Calibri"/>
          <w:lang w:eastAsia="en-US"/>
        </w:rPr>
        <w:t>obsah multikultúrnej výchovy podrobnejšie a jasnejšie štruktúrovať; podobu multikultúrnej výchovy nekoncentrovať len na obsah, ale aj na sociálnu interakciu v rámci školy a medzi školami; hlbšie rozpracovať d</w:t>
      </w:r>
      <w:r>
        <w:rPr/>
        <w:t>efiníciu multikultúrnej 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ktivita 3.3.2. Podporiť prienik a spoluprácu MVO zaoberajúcich sa témou multikultúrnej výchovy, uvažovať o tom, že etickú výchovu alebo občiansku náuku by mohli zabezpečovať MVO, ktorých zamestnanci spĺňajú podmienky pre vyučovanie uvedených predmetov v zmysle rezortných predpisov a súčasne sa MVO zaoberá témou občianstva, ĽP alebo multikultúrnej výchov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3.3.3.</w:t>
      </w:r>
      <w:r>
        <w:rPr>
          <w:b/>
        </w:rPr>
        <w:t xml:space="preserve"> </w:t>
      </w:r>
      <w:r>
        <w:rPr/>
        <w:t xml:space="preserve">V obsahu multikultúrnej výchovy posilniť zložku interkultúrnych kompetencií žiakov z oblasti dejín Rómov, ich kultúry, literárnej tvorby a spoločenského života, ako aj rodovo citlivej výcho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 xml:space="preserve">Zabezpečenie: </w:t>
      </w:r>
      <w:r>
        <w:rPr/>
        <w:t>MŠVVaŠ SR, ŠPÚ</w:t>
      </w:r>
      <w:r>
        <w:br w:type="page"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Cieľ č. 4. Zlepšiť starostlivosť o pedagogických a odborných zamestnancov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y cieľa č.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- </w:t>
      </w:r>
      <w:r>
        <w:rPr/>
        <w:t>Existencia profesijných štandard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- </w:t>
      </w:r>
      <w:r>
        <w:rPr/>
        <w:t>Podiel pedagogických zamestnancov, absolventov vybraných vzdelávacích programov na celkovom počte pedagogických zamestnancov v regiónoch so sociálne znevýhodnenými skupi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droj dát: MŠVVaŠ SR, ÚIP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ýchodisková hodnota: podľa zdroju dát október roku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Kvantifikovaný cieľ: kontinuálne vzdelávanie pedagogických a odborných zamestnancov a zohľadnenie náročnosti práce vo finančnom ohodnot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bezpečenie monitoringu: MŠVVaŠ SR, ÚIP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4.1. Zintenzívniť podporu pedagogických zamestnancov venujúcich sa deťom zo SZP a žiakom so zdravotným znevýhodnením vrátane žiakov s poruchou správania zo S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4.1.1. Finančné zvýhodnenie formou príplatku k pl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4.1.2. Psychologická podpora pre pedagóg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ŠVVaŠ SR, (CPPP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4.2.</w:t>
      </w:r>
      <w:r>
        <w:rPr/>
        <w:t xml:space="preserve"> </w:t>
      </w:r>
      <w:r>
        <w:rPr>
          <w:b/>
        </w:rPr>
        <w:t>Podpora vzdelávania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4.2.1.</w:t>
      </w:r>
      <w:r>
        <w:rPr>
          <w:b/>
        </w:rPr>
        <w:t xml:space="preserve"> </w:t>
      </w:r>
      <w:r>
        <w:rPr/>
        <w:t xml:space="preserve">Vypracovať model profesijných štandardov na jednotlivé kariérové pozície pedagogických zamestnancov a odborných zamestnancov (vedúci PZ a OZ a špecialisti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4.2.2.</w:t>
      </w:r>
      <w:r>
        <w:rPr>
          <w:b/>
        </w:rPr>
        <w:t xml:space="preserve"> </w:t>
      </w:r>
      <w:r>
        <w:rPr/>
        <w:t>Vypracovať model profesijného štandardu učiteľa – špecialistu na výchovu a vzdelávanie žiakov zo SZP/M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4.2.3. Vytvoriť profesijné štandardy pedagogických asistentov v materských, základných a špeciálnych základných škol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4.2.4. Realizovať akreditované programy kontinuálneho vzdelávania pedagogických a odborných zamestnancov so zameraním na špecifické potreby detí a žiakov zo sociálne znevýhodneného prostredia a v oblasti špeciálnej pedagogiky so zameraním na integrované vzdelá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4.2.5. Vzdelávanie pedagogických a odborných zamestnancov v oblasti ľudských práv, práv národnostných menšín, práv detí, práv iných zraniteľných skupín a rodovej rovnosti, vrátane predchádzania všetkým formám diskriminácie, rasizmu, xenofóbie, homofóbie, antisemitizmu a ostatným prejavom intolerancie. Tieto vzdelávania realizovať ako súčasť akreditovaných vzdelávacích programov kontinuálneho vzdelávania s možnosťou získania kredit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4.2.6. Vzdelávanie pedagogických a odborných zamestnancov k projektovému mysleniu a tvorbe projektov, vo využívaní prvkov neformálneho vzdelávania vo formálnom vzdeláv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4.2.7. Podporiť medzinárodnú mobilitu pedagogických a odborných zamestnancov a žiakov stredných škôl zo SZP a tým ich motivovať k osvojeniu si cudzieho jazy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ŠVVaŠ SR, MP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eľ č. 5. Uplatnenie práva na vzdelávanie v materinskom jazyku a podpora rozvoja identity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y cieľa č. 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odiel škôl, ktoré si objednali a dostali učebnice rómskeho jazyka/v rómskom jazyku na celkovom počte škôl v regióne so sociálne znevýhodnenými skupi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Objem finančných prostriedkov a počet podporených projektov na rozvoj identity zo štátneho rozpoč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droj dát: MŠVVaŠ 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ýchodisková hodnota: podľa zdrojov dát v roku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vantifikovaný cieľ: rozvoj rómskej národnostnej menš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bezpečenie monitoringu: MŠVVaŠ SR, ÚIPŠ, UV S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5.1. Podporovať používanie rómskeho jazyka a  pri zápise zisťovať záujem rómskych rodičov o výučbu rómskeho jazyka na základných a stredných škol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ita 5.1.1. Vypracovať projekt vzdelávania rómskej národnostnej menšiny v materinskom jazyku s využitím poznatkov a skúseností z experimentálneho overo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5.1.2. Vypracovať Rámcové učebné plány v štátnom vzdelávacom programe pre školy s vyučovaním jazyka národnostnej menš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5.1.3. Využívanie rómskeho jazyka ako podporného jazyka v predprimárnom a primárnom (prvý stupeň) vzdeláv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ktivita 5.1.4. Zabezpečiť tvorbu a vydávanie učebníc a pedagogických pomôcok v rómskom jazy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5.1.5.</w:t>
      </w:r>
      <w:r>
        <w:rPr>
          <w:b/>
        </w:rPr>
        <w:t xml:space="preserve"> </w:t>
      </w:r>
      <w:r>
        <w:rPr/>
        <w:t>Zabezpečiť vzdelávacie štandardy predmetu rómsky jazyk a literatúra a rómske reálie pre materské, základné a stredné školy (učebné plány, učebné osnovy) k predmetu rómsky jazyk a literatúra a rómske reá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5.1.6. Podporiť tvorbu fondu publikácií s tematikou rómskej histórie, jazyka a kultúry v rómskom jazyku a podporiť osvetu o takomto f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/>
        <w:t xml:space="preserve">Zabezpečenie: MŠVVaŠ SR, UV SR, ŠP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5.2.</w:t>
      </w:r>
      <w:r>
        <w:rPr/>
        <w:t xml:space="preserve"> </w:t>
      </w:r>
      <w:r>
        <w:rPr>
          <w:b/>
        </w:rPr>
        <w:t>Zabezpečiť prípravu učiteľov rómskeho jazyka a literatúry a podporiť vzdelávanie učiteľov vyučujúcich v rómskom jazy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5.2.1. Podporovať kontinuálne vzdelávanie pedagogických zamestnancov so zameraním na vzdelávanie žiakov v rómskom jazy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5.2.2. Podporovať vzdelávanie učiteľov predprimárnej a primárnej úrovne a budúcich učiteľov v rómskom jazyku</w:t>
      </w:r>
    </w:p>
    <w:p>
      <w:pPr>
        <w:pStyle w:val="Normal"/>
        <w:jc w:val="both"/>
        <w:rPr>
          <w:b/>
          <w:b/>
        </w:rPr>
      </w:pPr>
      <w:r>
        <w:rPr/>
        <w:t>Aktivita 5.2.3. Podporovať medzinárodnú mobilitu pedagógov a ich žiakov pochádzajúcich zo SZP, a tým podporiť identitu a komunikáciu žiakov v rómskom jazy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ŠVVaŠ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5.3.</w:t>
      </w:r>
      <w:r>
        <w:rPr/>
        <w:t xml:space="preserve"> </w:t>
      </w:r>
      <w:r>
        <w:rPr>
          <w:b/>
        </w:rPr>
        <w:t>Podpora zachovania, vyjadrenia, ochrany a rozvoja identity a kultúrnych hodnôt; ochrany základných práv a slobôd; sociálnych a kultúrnych potrieb rómskej národnostnej menšiny; predchádzania všetkým formám diskriminácie, rasizmu, xenofóbie, homofóbie, antisemitizmu a ostatným prejavom intolerancie; interetnického a interkultúrneho dialógu a porozum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ktivita 5.3.1. </w:t>
      </w:r>
      <w:r>
        <w:rPr/>
        <w:t>Program „Podpora kultúry národnostných menšín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Výskum kultúry, života, histórie, jazyka a identity príslušníkov rómskej národnostnej menši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odpora záujmovej činnosti a využitia voľného času (kultúrne aktivity, napr. folklórne, literárne, výstavné aktivity, divadelná činnosť, umelecké tvorivé dielne, kultúrno-vzdelávacie tábory atď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y zamerané na identifikáciu a spoznávanie spoločných kultúrnych, umeleckých a vedeckých hodnôt a tradícií (ak ide o výsku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y zamerané na odkrývanie a spoznávanie rodinnej, miestnej a regionálnej histórie, tradícií, osobností a pamiatok v národnostne zmiešanom prostredí (ak ide o výsku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výmenných programov, umeleckých súťaží pre deti a mládež z rôznych národnostných a jazykových skupín (ak ide o kultúrne programy a súťaž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ktivita 5.3.2.</w:t>
      </w:r>
      <w:r>
        <w:rPr>
          <w:b/>
          <w:bCs/>
        </w:rPr>
        <w:t xml:space="preserve"> </w:t>
      </w:r>
      <w:r>
        <w:rPr/>
        <w:t>Program „Podpora a ochrana ľudských práv a slobôd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elávacie projek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ora záujmovej činnosti a využitia voľného čas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ytická, expertná a edičná činnosť v oblasti práv rómskej národnostnej menš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uplatňovania zásady rovnakého zaobchádz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yšovanie informovanosti verejnosti v oblasti predchádzania všetkým formám diskriminácie, rasizmu, xenofóbie, homofóbie, antisemitizmu a ostatným prejavom intoleran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vzájomného porozumenia a zbližovania medzi národnostnými skupinami, medzi národnostnou väčšinou a menšinami, ako aj medzi národnostnými menšin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zahrnutia rešpektovania, porozumenia a tolerancie voči menšinovým jazykom a kultúram do systému výchovy a vzdelá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ora výmenných programov, pobytov, spoločných vzdelávacích podujatí, vedomostných, umeleckých a športových súťaží pre deti a mládež z rôznych národnostných a jazykových skupí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ktivita 5.3.3. Program „Podpora sociálnych a kultúrnych potrieb a riešenie mimoriadne nepriaznivých situácií rómskej komunity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vzdelávania a výcho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ora kultú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ovanie projektov na základe priorít vlády SR vo vzťahu k rómskym komunitá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V SR (sekcia národnostných menšín, sekcia ľudských práv a rovnakého zaobchádzania), USV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Cieľ č. 6. Riešiť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roblematické otázky výchovy a vzdelávania v špeciálnych školách a školských zariadeniach vrátane školského poradenstva a prevencie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y cieľa č. 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odiel detí (chlapcov a dievčat) zaradených do špeciálnych tried bežných škôl a špeciálnych základných škôl z celkového počtu detí v základnom vzdelávaní, z toho podiel žiakov zo SZP/M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odiel detí (chlapcov a dievčat) zaradených do špeciálnych tried bežných škôl a špeciálnych základných škôl, ktoré boli rediagnostikované, z toho podiel žiakov zo SZP/M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odiel detí (chlapcov a dievčat) zaradených do špeciálnych tried bežných škôl a špeciálnych základných škôl pokračujúcich v ďalšom vzdelávaní po základnej škole, z toho podiel žiakov zo SZP/M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droj dát: ÚIPŠ, R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ýchodisková hodnota: podľa zdroju dát z roku 2009 – REF(publikácia Škola ako geto, 2009),ÚIP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vantifikovaný cieľ: znížiť počet detí z MRK v špeciálnom vzdeláva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bezpečenie monitoringu: ÚIPŠ, R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6.1. Zabezpečiť čo najvyššiu presnosť a dôsledne využívať kontrolný mechanizmus pri procese testovania a zaraďovania detí do špeciálneho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6.1.1. Po prvom roku školskej dochádzky a následne podľa potreby vykonávať rediagnostiku žiakov s diagnostikovaným ľahkým mentálnym postihnutím a umožniť vykonávanie diagnostiky a rediagnostiky aj v prostredí bežnom pre dieťa – t.j. škola, materská škola, komunitné centrum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6.1.2. Pri podozrení na diskriminačný postup pri diagnostickom vyšetrení rómskeho žiaka zabezpečiť prostredníctvom ŠŠI kontrolné vyšetrenie, ktorého cieľom bude preveriť proces a výsledky pôvodného testovania; odporúčame, aby kontrolné vyšetrenie uskutočňoval psychológ z nezávislého poradenského zariadenia, ktorý ovláda problematiku špecifických podmienok pri testovaní rómskych d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6.1.3. Metodické a supervízne pôsobenie poradenských zariadení určených na plnenie tejto úlohy podľa § 130 ods. 10 zákona č. 245/2008 Z. z. o výchove a vzdelávaní (školský zákon) a o zmene a doplnení niektorých zákonov v znení neskorších predpisov zamerať na dôsledné usmerňovanie odborných zamestnancov poradenských zariadení, vedúce k vylúčeniu možnosti diskriminácie pri diagnostikovaní detí zo SZ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6.1.4. Zabezpečiť komplexné posúdenie schopností žiaka, ktoré bude podkladom pre individuálny vzdelávací program (ak bude pre žiaka potrebný) alebo jeho prijatie do základnej školy (so súhlasom rodičov) najneskôr v 3. 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6.1.5. Prehodnotiť duálny systém psychologického poradenstva (CPPPaP a CŠPP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Aktivita 6.1.6. Zvýšiť kontrolu kvality výchovy a vzdelávania v štandardných triedach, v ktorých sú integrovaní žiaci so ŠVV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ŠVVaŠ SR, VÚDPaP, CPPPaP, CŠPP,ŠŠ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6.2.</w:t>
      </w:r>
      <w:r>
        <w:rPr/>
        <w:t xml:space="preserve"> </w:t>
      </w:r>
      <w:r>
        <w:rPr>
          <w:b/>
        </w:rPr>
        <w:t>Presnejšie smerovať opatrenia školskej politiky v prospech detí zo S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Aktivita 6.2.1. Jednoznačne definovať spôsob, akým sa určí, že je žiak zo sociálne znevýhodneného prostredia (vymedziť a zosúladiť so školskou štatistikou aj na účely financov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 xml:space="preserve">Zabezpečenie: </w:t>
      </w:r>
      <w:r>
        <w:rPr/>
        <w:t>MŠVVaŠ SR, MPSVaR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6.3.</w:t>
      </w:r>
      <w:r>
        <w:rPr/>
        <w:t xml:space="preserve"> </w:t>
      </w:r>
      <w:r>
        <w:rPr>
          <w:b/>
        </w:rPr>
        <w:t>Zlepšiť informovanosť o špeciálnom školst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6.3.1. Informačné kampane pre rodičov detí zo SZP/MRK o dosahoch zaradenia dieťaťa do špeciálnej školy, o možných alternatívnych spôsoboch vzdelávania at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6.3.2. Informačné kampane pre pracovníkov vykonávajúcich kontrolu diagnosti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6.3.3. Vypracovať presnú metodiku informovaného súhlasu rodiča pre zaradenie dieťaťa do špeciálnej školy (informácia o tom, že v prípade, ak rodič nesúhlasí s odporúčaním umiestniť dieťa do špeciálnej školy alebo špeciálnej triedy, neporušuje tým žiadny právny predpis a naopak, ak požaduje umiestniť svoje dieťa do špeciálnej školy napriek absencii badateľného mentálneho postihnutia, môže za to niesť právne následk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ermín: </w:t>
      </w:r>
      <w:r>
        <w:rPr/>
        <w:t>2015</w:t>
      </w:r>
    </w:p>
    <w:p>
      <w:pPr>
        <w:pStyle w:val="Normal"/>
        <w:jc w:val="both"/>
        <w:rPr/>
      </w:pPr>
      <w:r>
        <w:rPr>
          <w:i/>
        </w:rPr>
        <w:t xml:space="preserve">Zabezpečenie: </w:t>
      </w:r>
      <w:r>
        <w:rPr/>
        <w:t>UV SR, USV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orita:  Zamestnanosť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keepLines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autoSpaceDE w:val="false"/>
        <w:jc w:val="both"/>
        <w:rPr>
          <w:i/>
          <w:i/>
        </w:rPr>
      </w:pPr>
      <w:r>
        <w:rPr>
          <w:rStyle w:val="Msoins0"/>
          <w:b/>
          <w:bCs/>
          <w:kern w:val="2"/>
          <w:sz w:val="32"/>
          <w:szCs w:val="32"/>
          <w:u w:val="single"/>
        </w:rPr>
        <w:t>Cieľ č. 1. Podpora zamestnateľnosti osôb žijúcich v obciach s prítomnosťou marginalizovaných rómskych komuní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jc w:val="both"/>
        <w:rPr/>
      </w:pPr>
      <w:r>
        <w:rPr/>
        <w:t xml:space="preserve">Indikátor cieľa č. 1.: Podiel počtu evidovaných nezamestnaných osôb s neukončenou základnou školou a s neukončenou kvalifikáciou na strednej odbornej škole na celkovom počte evidovaných nezamestnaných so zohľadnením rodového hľadiska a regionálneho rozloženia.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droj dát: databáza UPSV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jc w:val="both"/>
        <w:rPr/>
      </w:pPr>
      <w:r>
        <w:rPr/>
        <w:t xml:space="preserve">Poznámka: predpokladáme, že bude možné vypočítať indikátor aj kombináciou rôznych zdrojov dát napríklad s dátami z Atlasu rómskych komuní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jc w:val="both"/>
        <w:rPr/>
      </w:pPr>
      <w:r>
        <w:rPr/>
        <w:t>Východisková hodnota: podľa zdrojov dát v roku 2009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SV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 č. 1.2.: Podiel počtu obcí registrovaných v Atlase rómskych komunít 2004  oprávnených využívať program terénnej sociálnej práce, ktoré program aktívne využívajú na celkovom počte obcí registrovaných v Atlase a oprávnených využívať program so zohľadnením regionálneho rozloženi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droj dát: evidencia MPSVR SR, FS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chodisková hodnota: podľa zdrojov dát v roku 2009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SV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pecifický cieľ č. 1.1. Podpora zvyšovania zamestnateľnosti prostredníctvom informačných a poradenských služieb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1.1.1. Poskytovanie preventívnych opatrení zameraných na predchádzanie nezamestnanosti u znevýhodnených skupín (s cieľom zníženia miery medzigeneračne reprodukovanej nezamestnanosti a zvýšenie počtu absolventov stredného vzdelávania z rodín v hmotnej núdzi, s nízkou kvalifikáciou a dlhodobo nezamestnaný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1.1.1.1. Poskytovanie informačných a poradenských služieb žiakom škôl a ich zákonným zástupcom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podpora zvyšovania zamestnateľnosti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čet žiakov škôl a ich zákonných zástupcov, ktorým boli poskytnuté informačné a poradenské služby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2 a každoročne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bez nároku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PSVaR, MPSVR SR, MŠVVŠ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atrenie č. 1.1.2. Podporiť v rámci marginalizovaných rómskych komunít zvyšovanie vzdelanostnej a kvalifikačnej úrovne uchádzačov o zamestnanie a záujemcov o zamestnanie s neukončeným vzdelaním na základnej škole alebo neukončeným štúdiom na strednej ško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ktivita: 1.1.2.1. Aktívne zapojenie terénnych sociálnych pracovníkov do osvetových a informačných aktivít zameraných na zvyšovanie povedomia o existencii vzdelávacích programov  v rámci MRK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ýšenie informovanosti a povedomia u uchádzačov o zamestnanie a záujemcov o zamestnanie s neukončeným vzdelaním v rámci MRK 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čet osvetových a informačných aktivít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každoročne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bez nároku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PSVR SR, UPSVaR, S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1.1.2.2. Podpora ďalšieho a druhošancového vzdelávania pre ľudí s neukončeným vzdelaním na základnej škole alebo neukončeným štúdiom na strednej škole.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ýšenie počtu úspešných absolventov, ktorí ukončili štúdium 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mer počtu úspešných absolventov projektov a programov vzdelávania a prípravy pre trh práce žijúcich v obciach s prítomnosťou MRK k počtu všetkých zaradených účastníkov do projektov a programov vzdelávania a prípravy pre trh práce žijúcich v obciach s prítomnosťou MRK.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každoročne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bez nároku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PSVR SR, UPS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1.1.2.3. Vyhodnotenie projektov a programov vzdelávania a prípravy pre trh práce realizovaných v rámci operačného programu Zamestnanosť a sociálna inklúzia a zákona o službách zamestnanosti.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poznanie stavu a dynamiky vývoja tejto otázky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hodnotiaca práva</w:t>
      </w:r>
    </w:p>
    <w:p>
      <w:pPr>
        <w:pStyle w:val="Normal"/>
        <w:jc w:val="both"/>
        <w:rPr/>
      </w:pPr>
      <w:r>
        <w:rPr>
          <w:i/>
        </w:rPr>
        <w:t>Termín</w:t>
      </w:r>
      <w:r>
        <w:rPr/>
        <w:t>: 2012 - 2013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10 000,- €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PSVR S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atrenie č 1.1.3. Zabezpečiť vyhodnotenie dopadu dopytovo orientovaných projektov realizovaných v rámci OP Zamestnanosť a Sociálna Inklúzia zameraných na zvyšovanie zamestnateľnosti nezamestnaných osôb žijúcich v obciach s prítomnosťou MRK a odporúčanie využiť pri programovaní ďalších výziev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1.1.3.1. Vyhodnotenie dopadu dopytovo orientovaných projektov realizovaných v rámci OP ZaSI zameraných na zvyšovanie zamestnateľnosti nezamestnaných osôb žijúcich v obciach s prítomnosťou MRK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poznanie stavu a dynamiky vývoja tejto otázky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hodnotiaca práva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2 - 2013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10 000,- €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PSVR S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1.1.4. Zvýšenie kvality služieb poskytovaných verejnou správou v oblasti služieb zamestnanosti pre ľudí žijúcich v obciach s prítomnosťou MRK so zohľadnením rodového aspektu a regionálneho rozlož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1.1.4.1. Realizácia kombinovaného výskumu a evaluácie služieb zamestnanosti poskytovaných verejnou správou  </w:t>
      </w:r>
    </w:p>
    <w:p>
      <w:pPr>
        <w:pStyle w:val="Normal"/>
        <w:jc w:val="both"/>
        <w:rPr/>
      </w:pPr>
      <w:r>
        <w:rPr>
          <w:i/>
        </w:rPr>
        <w:t>Cieľ:</w:t>
      </w:r>
      <w:r>
        <w:rPr>
          <w:b/>
        </w:rPr>
        <w:t xml:space="preserve"> </w:t>
      </w:r>
      <w:r>
        <w:rPr/>
        <w:t xml:space="preserve">identifikácia problémových bodov zapríčiňujúcich nízku úspešnosť a efektívnosť  vybraných nástrojov aktívnych opatrení na trhu práce zameraných na integráciu nezamestnaných ľudí žijúcich v obciach s prítomnosťou MRK na trh práce 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>
          <w:b/>
        </w:rPr>
        <w:t xml:space="preserve"> </w:t>
      </w:r>
      <w:r>
        <w:rPr/>
        <w:t xml:space="preserve"> vypracovaná výskumná a hodnotiaca správa 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i/>
        </w:rPr>
        <w:t>Termín:</w:t>
      </w:r>
      <w:r>
        <w:rPr>
          <w:b/>
        </w:rPr>
        <w:t xml:space="preserve"> </w:t>
      </w:r>
      <w:r>
        <w:rPr/>
        <w:t xml:space="preserve">2012 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>
          <w:b/>
        </w:rPr>
        <w:t xml:space="preserve"> </w:t>
      </w:r>
      <w:r>
        <w:rPr/>
        <w:t>60 000,- € (z rozpočtu Národného projektu EUROMA - Európska sieť pre rómske komunity a sociálnu inklúziu)</w:t>
      </w:r>
    </w:p>
    <w:p>
      <w:pPr>
        <w:pStyle w:val="Normal"/>
        <w:rPr/>
      </w:pPr>
      <w:r>
        <w:rPr>
          <w:i/>
        </w:rPr>
        <w:t>Zabezpečenie:</w:t>
      </w:r>
      <w:r>
        <w:rPr/>
        <w:t xml:space="preserve"> FSR, MPSVR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1.1.4.2. Prezentácia výstupov a odporúčaní </w:t>
      </w:r>
    </w:p>
    <w:p>
      <w:pPr>
        <w:pStyle w:val="Normal"/>
        <w:jc w:val="both"/>
        <w:rPr/>
      </w:pPr>
      <w:r>
        <w:rPr>
          <w:i/>
        </w:rPr>
        <w:t>Cieľ:</w:t>
      </w:r>
      <w:r>
        <w:rPr>
          <w:b/>
        </w:rPr>
        <w:t xml:space="preserve"> </w:t>
      </w:r>
      <w:r>
        <w:rPr/>
        <w:t xml:space="preserve">zverejnenie vypracovanej výskumnej a hodnotiaca správy z aktivity 1.1.5.1 výstupov   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>
          <w:b/>
        </w:rPr>
        <w:t xml:space="preserve"> </w:t>
      </w:r>
      <w:r>
        <w:rPr/>
        <w:t xml:space="preserve"> vypracovaná výskumná a hodnotiaca správa 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i/>
        </w:rPr>
        <w:t>Termín:</w:t>
      </w:r>
      <w:r>
        <w:rPr>
          <w:b/>
        </w:rPr>
        <w:t xml:space="preserve"> </w:t>
      </w:r>
      <w:r>
        <w:rPr/>
        <w:t xml:space="preserve">2012 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>
          <w:b/>
        </w:rPr>
        <w:t xml:space="preserve"> </w:t>
      </w:r>
      <w:r>
        <w:rPr/>
        <w:t>15 000,- € (z rozpočtu Národného projektu EUROMA - Európska sieť pre rómske komunity a sociálnu inklúziu)</w:t>
      </w:r>
    </w:p>
    <w:p>
      <w:pPr>
        <w:pStyle w:val="Normal"/>
        <w:rPr/>
      </w:pPr>
      <w:r>
        <w:rPr>
          <w:i/>
        </w:rPr>
        <w:t>Zabezpečenie:</w:t>
      </w:r>
      <w:r>
        <w:rPr/>
        <w:t xml:space="preserve"> FSR, MPSVR SR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pecifický cieľ č. 1.2. Podpora zvyšovania zamestnateľnosti prostredníctvom </w:t>
      </w:r>
      <w:r>
        <w:rPr>
          <w:rStyle w:val="Msoins0"/>
          <w:rFonts w:cs="Times New Roman" w:ascii="Times New Roman" w:hAnsi="Times New Roman"/>
          <w:sz w:val="28"/>
          <w:szCs w:val="28"/>
        </w:rPr>
        <w:t xml:space="preserve">systematického poskytovania sociálnych služieb </w:t>
      </w:r>
    </w:p>
    <w:p>
      <w:pPr>
        <w:pStyle w:val="Zarkazkladnhotextu2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arkazkladnhotextu2"/>
        <w:spacing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atrenie č 1.2.1. </w:t>
      </w:r>
      <w:r>
        <w:rPr/>
        <w:t xml:space="preserve"> </w:t>
      </w:r>
      <w:r>
        <w:rPr>
          <w:b/>
        </w:rPr>
        <w:t>Podpora terénnej sociálnej práce v obciach s prítomnosťou M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1.2.1.1. Realizácia výzvy zameranej na podporu TSP v obciach s prítomnosťou MRK.</w:t>
      </w:r>
    </w:p>
    <w:p>
      <w:pPr>
        <w:pStyle w:val="Normal"/>
        <w:jc w:val="both"/>
        <w:rPr>
          <w:b/>
          <w:b/>
        </w:rPr>
      </w:pPr>
      <w:r>
        <w:rPr>
          <w:i/>
        </w:rPr>
        <w:t>Cieľ:</w:t>
      </w:r>
      <w:r>
        <w:rPr>
          <w:b/>
        </w:rPr>
        <w:t xml:space="preserve"> </w:t>
      </w:r>
      <w:r>
        <w:rPr/>
        <w:t>podpora TSP v obciach s  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>
          <w:b/>
        </w:rPr>
        <w:t xml:space="preserve"> </w:t>
      </w:r>
      <w:r>
        <w:rPr/>
        <w:t>počet obcí s MRK, v ktorých sa realizuje TSP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i/>
        </w:rPr>
        <w:t>Termín:</w:t>
      </w:r>
      <w:r>
        <w:rPr>
          <w:b/>
        </w:rPr>
        <w:t xml:space="preserve"> </w:t>
      </w:r>
      <w:r>
        <w:rPr/>
        <w:t>2011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>
          <w:b/>
        </w:rPr>
        <w:t xml:space="preserve"> </w:t>
      </w:r>
      <w:r>
        <w:rPr/>
        <w:t xml:space="preserve">30 000 000,- € na národný projekt v rámci výzvy OP ZaSI 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PSVR SR, FSR, USV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1.2.1.2. Zabezpečiť efektívnu koordináciu terénnej sociálnej práce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vytvorenie efektívneho systému koordinácie programu realizovaného na regionálnej úrovni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čet regionálnych koordinátorov programu</w:t>
      </w:r>
    </w:p>
    <w:p>
      <w:pPr>
        <w:pStyle w:val="Normal"/>
        <w:jc w:val="both"/>
        <w:rPr>
          <w:shd w:fill="C0C0C0" w:val="clear"/>
        </w:rPr>
      </w:pPr>
      <w:r>
        <w:rPr>
          <w:i/>
        </w:rPr>
        <w:t>Termín:</w:t>
      </w:r>
      <w:r>
        <w:rPr/>
        <w:t xml:space="preserve"> 2012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520 000.- €. podľa národného projektu Terénna sociálna práca  – OP ZaSI </w:t>
      </w:r>
    </w:p>
    <w:p>
      <w:pPr>
        <w:pStyle w:val="Normal"/>
        <w:jc w:val="both"/>
        <w:rPr>
          <w:shd w:fill="C0C0C0" w:val="clear"/>
        </w:rPr>
      </w:pPr>
      <w:r>
        <w:rPr>
          <w:i/>
        </w:rPr>
        <w:t>Zabezpečenie:</w:t>
      </w:r>
      <w:r>
        <w:rPr/>
        <w:t xml:space="preserve"> MPSVR SR, FSR, USVRK</w:t>
      </w:r>
    </w:p>
    <w:p>
      <w:pPr>
        <w:pStyle w:val="Zarkazkladnhotextu2"/>
        <w:spacing w:before="0" w:after="0"/>
        <w:ind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Zarkazkladnhotextu2"/>
        <w:spacing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atrenie č. 1.2.2. Podporovať rozvoj a dobudovanie siete komunitných centier v obciach, v ktorých žijú MR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1.2.2.1. Finančná a inštitucionálna podpora zriaďovania a činnosti komunitných centier (zo zdrojov ESF, s postupným naviazaním na verejné zdroje).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ýšenie dostupnosti podporných sociálnych a komunitných služieb v obciach s prítomnosťou MRK 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čet nových komunitných centier zriadených za kalendárny rok stabilne poskytujúcich služby v danom kalendárnom roku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každoročne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20 000 000,- € na národný projekt v rámci výzvy OP ZaSI 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PSVR SR, F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ita 1.2.2.2. Právne upraviť postavenie a definovanie komunitných centier v právnom poriadku.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ýšenie dostupnosti podporných sociálnych a komunitných služieb v obciach s prítomnosťou 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rávna úprava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v súlade s prípravou právnej normy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bez nároku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PSVR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1.2.2.3. Dopracovanie metodík služieb komunitných centier.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ýšenie dostupnosti podporných sociálnych a komunitných služieb v obciach s prítomnosťou 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 vypracovanie metodiky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2 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Národný projekt komunitné centrá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FSR, MPSVR S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1.2.2.4. Evaluácia dopadov služieb komunitných centier a kvality ich poskytovania  v súlade s minimálnymi štandardami.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ýšenie dostupnosti podporných sociálnych a komunitných služieb v obciach s prítomnosťou MRK.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evaluačná správa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priebežne po nadobudnutí účinnosti právneho predpisu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10 000,- €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FSR, MPSVR SR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Style w:val="Msoins0"/>
          <w:rFonts w:cs="Times New Roman" w:ascii="Times New Roman" w:hAnsi="Times New Roman"/>
          <w:u w:val="single"/>
        </w:rPr>
        <w:t xml:space="preserve">Cieľ č. 2. Podpora zvyšovania zamestnanosti </w:t>
      </w:r>
      <w:r>
        <w:rPr>
          <w:rStyle w:val="Msoins0"/>
          <w:rFonts w:cs="Times New Roman" w:ascii="Times New Roman" w:hAnsi="Times New Roman"/>
          <w:bCs/>
          <w:kern w:val="2"/>
          <w:u w:val="single"/>
        </w:rPr>
        <w:t>osôb žijúcich v obciach s prítomnosťou M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 cieľa č. 2: Miera zamestnanosti osôb žijúcich v obciach s prítomnosťou MRK ako počet pracujúcich osôb vo veku 15 – 64 na počet obyvateľov vo veku 15 – 64 so zohľadnením rodového aspektu a regionálneho rozloženi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droj dát: Výberové zisťovanie UND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chodisková hodnota: podľa výberového zisťovania UNDP 200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ND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známka: indikátor bude možné počítať na základe dát z výberového zisťovania UND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 č. 2.1: Miera nezamestnanosti osôb žijúcich v obciach s prítomnosťou MRK ako počet nezamestnaných osôb podľa výberového zisťovania na počet ekonomicky aktívneho obyvateľstva podľa VZ so zohľadnením rodového aspektu a regionálneho rozloženi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droj dát: Výberové zisťovanie UND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chodisková hodnota: Podľa výberového zisťovania UNDP 200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ND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známka: indikátor bude možné počítať na základe dát z výberového zisťovania UND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 č. 2.2.: Podiel detí vo veku 0 - 17 r. žijúcich v domácnostiach, v ktorých nikto nepracuje, zisťovaný so zohľadnením rodového aspektu a regionálneho rozloženi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droj dát: Výberové zisťovanie UND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chodisková hodnota: Podľa výberového zisťovania UNDP 200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ND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známka: indikátor bude možné počítať na základe dát z výberového zisťovania UND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 č. 2.3.: Podiel počtu osôb, ktorým príjem domácnosti v zásade neumožňuje minimálne 2 z nasledujúcich 4 vecí (uspokojovať základné životné potreby, udržiavať vybavenie domácnosti, uspokojovať kultúrne záujmy, sporiť) k celkovému počtu osôb, zisťovaný so zohľadnením rodového aspektu a regionálneho rozlož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droj dát: UND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chodisková hodnota: 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ND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známka: indikátor bude možné počítať na základe dát z výberového zisťovania UND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pecifický cieľ č. 2.1. </w:t>
      </w:r>
      <w:r>
        <w:rPr>
          <w:rStyle w:val="Msoins0"/>
          <w:rFonts w:cs="Times New Roman" w:ascii="Times New Roman" w:hAnsi="Times New Roman"/>
          <w:sz w:val="28"/>
          <w:szCs w:val="28"/>
        </w:rPr>
        <w:t xml:space="preserve">Podpora zamestnanosti posilňovaním medzitrhu prác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2.1.1.</w:t>
      </w:r>
      <w:r>
        <w:rPr>
          <w:b/>
          <w:bCs/>
        </w:rPr>
        <w:t xml:space="preserve"> </w:t>
      </w:r>
      <w:r>
        <w:rPr>
          <w:b/>
        </w:rPr>
        <w:t>Podporiť prechod znevýhodnených uchádzačov o zamestnanie z evidencie uchádzačov o zamestnanie na trh práce prostredníctvom programu medzitrhu prá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ktivita 2.1.1.1.</w:t>
      </w:r>
      <w:r>
        <w:rPr>
          <w:b/>
          <w:bCs/>
        </w:rPr>
        <w:t xml:space="preserve"> </w:t>
      </w:r>
      <w:r>
        <w:rPr/>
        <w:t xml:space="preserve">Podpora aktivít, opatrení, služieb alebo dočasného zamestnávania znevýhodnených uchádzačov o zamestnanie poberajúcich dávku v hmotnej núdzi v rámci programu medzitrhu práce a zapojenie neštátnych služieb zamestnanosti do realizácie programu medzitrhu práce v súlade so zákonom o službách zamestnanosti </w:t>
      </w:r>
    </w:p>
    <w:p>
      <w:pPr>
        <w:pStyle w:val="Normal"/>
        <w:jc w:val="both"/>
        <w:rPr>
          <w:b/>
          <w:b/>
          <w:bCs/>
          <w:shd w:fill="C0C0C0" w:val="clear"/>
        </w:rPr>
      </w:pPr>
      <w:r>
        <w:rPr>
          <w:bCs/>
          <w:i/>
        </w:rPr>
        <w:t>Cieľ:</w:t>
      </w:r>
      <w:r>
        <w:rPr>
          <w:b/>
          <w:bCs/>
        </w:rPr>
        <w:t xml:space="preserve"> </w:t>
      </w:r>
      <w:r>
        <w:rPr/>
        <w:t xml:space="preserve">počet znevýhodnených uchádzačov o zamestnanie dočasne zamestnaných v rámci medzitrhu práce alebo ktorým sú poskytované služby, aktivity alebo opatrenia v rámci medzitrhu práce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>Indikátor</w:t>
      </w:r>
      <w:r>
        <w:rPr>
          <w:b/>
          <w:bCs/>
          <w:i/>
        </w:rPr>
        <w:t>:</w:t>
      </w:r>
      <w:r>
        <w:rPr>
          <w:b/>
          <w:bCs/>
        </w:rPr>
        <w:t xml:space="preserve"> </w:t>
      </w:r>
      <w:r>
        <w:rPr/>
        <w:t>počet subjektov realizujúcich programy medzitrhu práce  v obciach s prítomnosťou MRK</w:t>
      </w:r>
    </w:p>
    <w:p>
      <w:pPr>
        <w:pStyle w:val="Normal"/>
        <w:jc w:val="both"/>
        <w:rPr>
          <w:b/>
          <w:b/>
          <w:bCs/>
          <w:shd w:fill="C0C0C0" w:val="clear"/>
        </w:rPr>
      </w:pPr>
      <w:r>
        <w:rPr>
          <w:bCs/>
          <w:i/>
        </w:rPr>
        <w:t>Termín:</w:t>
      </w:r>
      <w:r>
        <w:rPr>
          <w:bCs/>
        </w:rPr>
        <w:t xml:space="preserve"> 2012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hd w:fill="C0C0C0" w:val="clear"/>
        </w:rPr>
      </w:pPr>
      <w:r>
        <w:rPr>
          <w:i/>
        </w:rPr>
        <w:t>Rozpočet :</w:t>
      </w:r>
      <w:r>
        <w:rPr/>
        <w:t xml:space="preserve"> bude vyčíslený MPSVR SR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neštátne služby zamestnanosti, USVRK, MPSVR SR a UPSVR </w:t>
      </w:r>
    </w:p>
    <w:p>
      <w:pPr>
        <w:pStyle w:val="Heading1"/>
        <w:spacing w:before="0" w:after="0"/>
        <w:jc w:val="both"/>
        <w:rPr>
          <w:rStyle w:val="Msoins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2.1.1.2. Podpora vytvárania rovnosti príležitostí v prístupe na trh práce a podpora integrácie znevýhodnených skupín na trhu práce s osobitným zreteľom na MRK.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yšovanie možností prístupu na trh práce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>
          <w:b/>
        </w:rPr>
        <w:t xml:space="preserve"> </w:t>
      </w:r>
      <w:r>
        <w:rPr/>
        <w:t>počet schválených projektov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i/>
        </w:rPr>
        <w:t>Termín:</w:t>
      </w:r>
      <w:r>
        <w:rPr>
          <w:b/>
        </w:rPr>
        <w:t xml:space="preserve"> </w:t>
      </w:r>
      <w:r>
        <w:rPr/>
        <w:t>2011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>
          <w:b/>
        </w:rPr>
        <w:t xml:space="preserve"> </w:t>
      </w:r>
      <w:r>
        <w:rPr/>
        <w:t xml:space="preserve">8 000 000,- € </w:t>
      </w:r>
    </w:p>
    <w:p>
      <w:pPr>
        <w:pStyle w:val="Normal"/>
        <w:rPr/>
      </w:pPr>
      <w:r>
        <w:rPr>
          <w:i/>
        </w:rPr>
        <w:t>Zabezpečenie:</w:t>
      </w:r>
      <w:r>
        <w:rPr/>
        <w:t xml:space="preserve"> FSR, USVRK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Špecifický cieľ č. 2.2. </w:t>
      </w:r>
      <w:r>
        <w:rPr>
          <w:rStyle w:val="Msoins0"/>
          <w:rFonts w:cs="Times New Roman" w:ascii="Times New Roman" w:hAnsi="Times New Roman"/>
          <w:sz w:val="28"/>
          <w:szCs w:val="28"/>
        </w:rPr>
        <w:t xml:space="preserve">Podpora zamestnanosti prostredníctvom uplatňovania možnosti dočasných vyrovnávacích opatrení na primárnom trhu práce a prostredníctvom verejného obstarávania v inštitúciách štátnej a verejnej správy  </w:t>
      </w:r>
    </w:p>
    <w:p>
      <w:pPr>
        <w:pStyle w:val="Normal"/>
        <w:jc w:val="both"/>
        <w:rPr>
          <w:rStyle w:val="Msoin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2.2.1. Preskúmať možnosti revízie Zákona č. 25/2006 Z. z. o verejnom obstarávaní a o zmene a doplnení niektorých zákonov v znení neskorších predpisov tak, aby podporoval sociálny aspekt a tvorbu pracovných miest pri formulovaní kritérií hodnotenia jednotlivých obstaráv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2.2.1.1.</w:t>
      </w:r>
      <w:r>
        <w:rPr>
          <w:b/>
        </w:rPr>
        <w:t xml:space="preserve"> </w:t>
      </w:r>
      <w:r>
        <w:rPr/>
        <w:t>Revízia zákona s prihliadnutím na sociálny aspekt vo verejnom obstarávaní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enie prostredia pre tvorbu pracovných miest pre znevýhodnených uchádzačov o zamestnanie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kátor:</w:t>
      </w:r>
      <w:r>
        <w:rPr/>
        <w:t xml:space="preserve"> analýza 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1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bez nároku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iniciuje MPSVR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2.2.2. Analýza možností na podporu zamestnávania dlhodobo nezamestnaných osôb v obciach s prítomnosťou MRK prostredníctvom iných zvýhodnení pre zamestnávateľ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2.2.2.1.</w:t>
      </w:r>
      <w:r>
        <w:rPr>
          <w:b/>
        </w:rPr>
        <w:t xml:space="preserve"> </w:t>
      </w:r>
      <w:r>
        <w:rPr/>
        <w:t xml:space="preserve">Vytvorenie analýzy dopadov možného programu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enie zamestnávania osôb žijúcich v obciach s prítomnosťou 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vytvorenie analýzy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2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10 000,- €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SVRK, MVO neštátne služby zamestnanosti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Style w:val="Msoins0"/>
          <w:rFonts w:cs="Times New Roman" w:ascii="Times New Roman" w:hAnsi="Times New Roman"/>
          <w:u w:val="single"/>
        </w:rPr>
        <w:t xml:space="preserve">Cieľ č. 3. </w:t>
      </w:r>
      <w:r>
        <w:rPr>
          <w:rFonts w:cs="Times New Roman" w:ascii="Times New Roman" w:hAnsi="Times New Roman"/>
          <w:u w:val="single"/>
        </w:rPr>
        <w:t>Zlepšenie a posilnenie vzťahu nezamestnaných príslušníkov a príslušníčok MRK s úradmi práce, sociálnych vecí a rodiny a inými inštitúciami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 cieľa č. 3.: Podiel uchádzačov o zamestnanie v evidencii nad 24 mesiacov v regiónoch s prítomnosťou MRK na celkovom počte uchádzačov o zamestnanie so zohľadnením rodového aspektu a regionálneho rozlož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droj dát: UPSVaR, www.upsvar.sk štatistiky/ štvrťročné/ rok t/ 4. kvartál roku t/ súbor QS2_0t12/Tab37_631 Štruktúra uchádzačov o zamestnanie podľa doby evidencie v SR spolu. Východisková hodnota: 2011 podľa UPS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bezpečenie monitoringu: USV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známka: Ukazovateľ sa nedá triediť podľa etnicity, preto je potrebné brať do úvahy regionálne rozlož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atrenie č. 3.1. Posilniť postavenie neštátnych poskytovateľov služieb zamestna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3.1.1. Rozšíriť podmienky pre fungovanie neštátnych služieb zamestnanosti </w:t>
      </w:r>
    </w:p>
    <w:p>
      <w:pPr>
        <w:pStyle w:val="Normal"/>
        <w:jc w:val="both"/>
        <w:rPr>
          <w:shd w:fill="C0C0C0" w:val="clear"/>
        </w:rPr>
      </w:pPr>
      <w:r>
        <w:rPr>
          <w:i/>
        </w:rPr>
        <w:t>Cieľ:</w:t>
      </w:r>
      <w:r>
        <w:rPr/>
        <w:t xml:space="preserve"> zavedenie konkurencie pre verejné služby zamestnanosti</w:t>
      </w:r>
    </w:p>
    <w:p>
      <w:pPr>
        <w:pStyle w:val="Normal"/>
        <w:jc w:val="both"/>
        <w:rPr>
          <w:highlight w:val="yellow"/>
          <w:shd w:fill="C0C0C0" w:val="clear"/>
        </w:rPr>
      </w:pPr>
      <w:r>
        <w:rPr>
          <w:i/>
        </w:rPr>
        <w:t>Indikátor:</w:t>
      </w:r>
      <w:r>
        <w:rPr/>
        <w:t xml:space="preserve"> počet novovytvorených subjektov neštátnych služieb zamestnanosti </w:t>
      </w:r>
    </w:p>
    <w:p>
      <w:pPr>
        <w:pStyle w:val="Normal"/>
        <w:jc w:val="both"/>
        <w:rPr>
          <w:shd w:fill="C0C0C0" w:val="clear"/>
        </w:rPr>
      </w:pPr>
      <w:r>
        <w:rPr>
          <w:i/>
        </w:rPr>
        <w:t>Termín:</w:t>
      </w:r>
      <w:r>
        <w:rPr/>
        <w:t xml:space="preserve"> 2012</w:t>
      </w:r>
    </w:p>
    <w:p>
      <w:pPr>
        <w:pStyle w:val="Normal"/>
        <w:jc w:val="both"/>
        <w:rPr>
          <w:shd w:fill="C0C0C0" w:val="clear"/>
        </w:rPr>
      </w:pPr>
      <w:r>
        <w:rPr>
          <w:i/>
        </w:rPr>
        <w:t>Rozpočet:</w:t>
      </w:r>
      <w:r>
        <w:rPr/>
        <w:t xml:space="preserve"> nedá sa kvantifikovať  </w:t>
      </w:r>
    </w:p>
    <w:p>
      <w:pPr>
        <w:pStyle w:val="Normal"/>
        <w:jc w:val="both"/>
        <w:rPr>
          <w:rStyle w:val="Msoins0"/>
          <w:b/>
          <w:b/>
          <w:shd w:fill="C0C0C0" w:val="clear"/>
        </w:rPr>
      </w:pPr>
      <w:r>
        <w:rPr>
          <w:rStyle w:val="Msoins0"/>
          <w:i/>
        </w:rPr>
        <w:t>Zabezpečenie:</w:t>
      </w:r>
      <w:r>
        <w:rPr>
          <w:rStyle w:val="Msoins0"/>
        </w:rPr>
        <w:t xml:space="preserve"> USVRK, MPSVR SR a relevantné MVO</w:t>
      </w:r>
      <w:r>
        <w:rPr>
          <w:rStyle w:val="Msoins0"/>
          <w:b/>
        </w:rPr>
        <w:t xml:space="preserve"> </w:t>
      </w:r>
    </w:p>
    <w:p>
      <w:pPr>
        <w:pStyle w:val="Normal"/>
        <w:jc w:val="both"/>
        <w:rPr>
          <w:rStyle w:val="Msoins0"/>
          <w:b/>
          <w:b/>
          <w:shd w:fill="C0C0C0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eľ č. 4: Propagovať dobrú prax zamestnávania príslušníkov a príslušníčok MRK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atrenie č. 4.1. Podporiť a propagovať uplatňovanie inkluzívnych politík pre príslušníkov a príslušníčky MR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4.1.1. Verejné ocenenie a uznanie obciam a mestám za zavádzanie a rozvíjanie politík, ktoré prispievajú k zníženiu sociálneho vylúčenia MRK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ýšenie efektívnosti inkluzívnych politík šírením príkladov dobrej praxe verejnou prezentáciou iniciatív obcí a miest   </w:t>
      </w:r>
    </w:p>
    <w:p>
      <w:pPr>
        <w:pStyle w:val="Normal"/>
        <w:rPr/>
      </w:pPr>
      <w:r>
        <w:rPr>
          <w:i/>
        </w:rPr>
        <w:t>Indikátor:</w:t>
      </w:r>
      <w:r>
        <w:rPr/>
        <w:t xml:space="preserve"> realizácia aktivity</w:t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2012 - 2013</w:t>
      </w:r>
    </w:p>
    <w:p>
      <w:pPr>
        <w:pStyle w:val="Normal"/>
        <w:rPr/>
      </w:pPr>
      <w:r>
        <w:rPr>
          <w:i/>
        </w:rPr>
        <w:t>Rozpočet:</w:t>
      </w:r>
      <w:r>
        <w:rPr/>
        <w:t xml:space="preserve"> čiastočná alokácia z rozpočtu Národného projektu EUROMA – Európska sieť pre rómske komunity a sociálnu inklúziu </w:t>
      </w:r>
    </w:p>
    <w:p>
      <w:pPr>
        <w:pStyle w:val="Normal"/>
        <w:rPr/>
      </w:pPr>
      <w:r>
        <w:rPr>
          <w:i/>
        </w:rPr>
        <w:t>Zabezpečenie:</w:t>
      </w:r>
      <w:r>
        <w:rPr/>
        <w:t xml:space="preserve"> FSR, MPSVR S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orita:  Zdravie</w:t>
      </w:r>
    </w:p>
    <w:p>
      <w:pPr>
        <w:pStyle w:val="Heading1"/>
        <w:spacing w:before="0" w:after="0"/>
        <w:jc w:val="both"/>
        <w:rPr>
          <w:rStyle w:val="Msoins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Style w:val="Msoin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Style w:val="Msoins0"/>
          <w:rFonts w:cs="Times New Roman" w:ascii="Times New Roman" w:hAnsi="Times New Roman"/>
          <w:szCs w:val="20"/>
          <w:u w:val="single"/>
        </w:rPr>
        <w:t>Cieľ č. 1. Vytvoriť vhodné systémové a legislatívne nástroje</w:t>
      </w:r>
      <w:r>
        <w:rPr>
          <w:rStyle w:val="Msoins0"/>
          <w:rFonts w:cs="Times New Roman" w:ascii="Times New Roman" w:hAnsi="Times New Roman"/>
          <w:b/>
          <w:szCs w:val="20"/>
          <w:u w:val="single"/>
        </w:rPr>
        <w:t xml:space="preserve"> </w:t>
      </w:r>
      <w:r>
        <w:rPr>
          <w:rStyle w:val="Msoins0"/>
          <w:rFonts w:cs="Times New Roman" w:ascii="Times New Roman" w:hAnsi="Times New Roman"/>
          <w:szCs w:val="20"/>
          <w:u w:val="single"/>
        </w:rPr>
        <w:t xml:space="preserve">na skvalitnenie sledovania zdravotného stavu príslušníkov a príslušníčok marginalizovaných rómskych komuní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patrenie č. </w:t>
      </w:r>
      <w:r>
        <w:rPr>
          <w:rStyle w:val="Msoins0"/>
          <w:b/>
        </w:rPr>
        <w:t>1.1. Pripraviť podklady pre zber dát a sledovanie zdravotného stavu príslušníkov a príslušníčok marginalizovaných rómskych komunít (ďalej iba MRK) na úroveň obce</w:t>
      </w:r>
    </w:p>
    <w:p>
      <w:pPr>
        <w:pStyle w:val="Normal"/>
        <w:jc w:val="both"/>
        <w:rPr>
          <w:rStyle w:val="Msoins0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č. 1.1.1. Pilotne zrealizovať projekt (vytriedenie dát) – vyhodnotenie zdravotného stavu obyvateľstva v okresoch, resp. skupinách obcí s prítomnosťou MRK na základe prepojenia existujúcich údajov NCZI s Atlasom rómskych komunít.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poznanie situácie v oblasti zdravotného stavu 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realizácia aktivity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do (marca) 2012 a potom každoročne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20 000,- €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NCZI v spolupráci s USV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č. 1.1.2. Navrhnúť sadu výstupov o zdravotnom stave obyvateľstva v okresoch, resp. skupinách obcí, ktoré majú zvýšený podiel príslušníkov a príslušníčok MRK a zabezpečiť ich pravidelné spracovanie (na základe výsledkov pilotného projektu v Aktivite 1.1.1.). Následne  vypracovať prípadovú štúdiu zahŕňajúcu informácie o zdravotnom stave obyvateľstva SR               vo vybraných lokalitách s vysokým podielom príslušníkov a príslušníčok MRK.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rozšírenie poznatkovej bázy a poznanie situácie v oblasti zdravotného stavu príslušníkov a príslušníčok MRK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oblasti zdravotného stavu MRK</w:t>
      </w:r>
    </w:p>
    <w:p>
      <w:pPr>
        <w:pStyle w:val="Normal"/>
        <w:jc w:val="both"/>
        <w:rPr/>
      </w:pPr>
      <w:r>
        <w:rPr>
          <w:i/>
        </w:rPr>
        <w:t>Indikátor</w:t>
      </w:r>
      <w:r>
        <w:rPr/>
        <w:t>: realizácia aktivity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do (marca) 2013 a potom každoročne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80 000,- €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NCZI v spolupráci s USVRK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</w:rPr>
        <w:t xml:space="preserve">Opatrenie č. 1.2. </w:t>
      </w:r>
      <w:r>
        <w:rPr>
          <w:rStyle w:val="Msoins0"/>
          <w:b/>
        </w:rPr>
        <w:t xml:space="preserve">Organizačne </w:t>
      </w:r>
      <w:r>
        <w:rPr>
          <w:b/>
        </w:rPr>
        <w:t xml:space="preserve">zabezpečiť a realizovať prieskumy, zber a analýzu dát a informácií o reálnom zdravotnom stave v MRK </w:t>
      </w:r>
      <w:r>
        <w:rPr>
          <w:rStyle w:val="Msoins0"/>
          <w:b/>
        </w:rPr>
        <w:t xml:space="preserve">(výpočet </w:t>
      </w:r>
      <w:r>
        <w:rPr>
          <w:b/>
        </w:rPr>
        <w:t>vybraných ukazovateľov</w:t>
      </w:r>
      <w:r>
        <w:rPr>
          <w:rStyle w:val="Msoins0"/>
          <w:b/>
        </w:rPr>
        <w:t>)</w:t>
      </w:r>
    </w:p>
    <w:p>
      <w:pPr>
        <w:pStyle w:val="Normal"/>
        <w:jc w:val="both"/>
        <w:rPr>
          <w:rStyle w:val="Msoins0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č. 1.2.1. Doplniť do pravidelnej správy o zdravotnom stave obyvateľov SR časť špecificky sa zaoberajúcu MRK, s využitím prípadových štúdií zahŕňajúcich informácie                  o zdravotnom stave obyvateľstva SR vo vybraných lokalitách s vysokým podielom príslušníkov a príslušníčok MRK.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rozšírenie poznatkovej databázy v oblasti zdravotného stavu MRK</w:t>
      </w:r>
    </w:p>
    <w:p>
      <w:pPr>
        <w:pStyle w:val="Normal"/>
        <w:jc w:val="both"/>
        <w:rPr/>
      </w:pPr>
      <w:r>
        <w:rPr>
          <w:i/>
        </w:rPr>
        <w:t xml:space="preserve">Indikátor: </w:t>
      </w:r>
      <w:r>
        <w:rPr/>
        <w:t>realizácia aktivity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2 a potom 2015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bez nároku na rozpočet</w:t>
      </w:r>
    </w:p>
    <w:p>
      <w:pPr>
        <w:pStyle w:val="Normal"/>
        <w:jc w:val="both"/>
        <w:rPr>
          <w:lang w:eastAsia="cs-CZ"/>
        </w:rPr>
      </w:pPr>
      <w:r>
        <w:rPr>
          <w:i/>
        </w:rPr>
        <w:t>Zabezpečenie:</w:t>
      </w:r>
      <w:r>
        <w:rPr/>
        <w:t xml:space="preserve"> UVZ SR zabezpečí danú úlohu v prípade, ak Národné centrum zdravotníckych informácií a Štatistický úrad Slovenskej republiky budú disponovať údajmi o zdravotnom stave obyvateľov MRK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č. 1.2.2. Vypracovať epidemiologickú štúdiu o zdraví a nerovnostiach v zdraví medzi príslušníkmi a príslušníčkami MRK a</w:t>
      </w:r>
      <w:r>
        <w:rPr>
          <w:rStyle w:val="Msoins0"/>
        </w:rPr>
        <w:t> </w:t>
      </w:r>
      <w:r>
        <w:rPr/>
        <w:t xml:space="preserve">majoritou (pôrodné ukazovatele, novorodenecká charakteristika, rast a vývoj detí školského veku, vakcinácia, fajčenie a stravovanie, kvalita života, dotazníkové štúdie)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rozšírenie poznatkovej databázy v oblasti zdravotného stavu MRK</w:t>
      </w:r>
    </w:p>
    <w:p>
      <w:pPr>
        <w:pStyle w:val="Normal"/>
        <w:jc w:val="both"/>
        <w:rPr/>
      </w:pPr>
      <w:r>
        <w:rPr>
          <w:i/>
        </w:rPr>
        <w:t xml:space="preserve">Indikátor: </w:t>
      </w:r>
      <w:r>
        <w:rPr/>
        <w:t>realizácia aktivity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2 - 2014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100 000,- € v rámci externých zdrojov LF UPJŠ Košice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LF UPJŠ Košice 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ieľ č. 2. Znížiť výskyt infekčných ochorení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ndikátor cieľa č. 2: Podiel očkovaných v MRK z celkového počtu detí podliehajúcich očkovaniu proti TBC, záškrtu, tetanu, čiernemu kašľu, hemofilovým invazívnym infekciám, rubeole, osýpkam, príušniciam, vírusovej hepatitíde typu B a detskej obr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Zdroj dát: UVZ SR, USVRK, Atlas rómskych komunít 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chodisková hodnota: podľa dát v roku 2011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VZ SR a USV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oznámka: Ide o kombináciu viacerých zdrojov dát, ktorá nám poskytne určitú informáciu o situácii vo vylúčených lokalitách. Údaje úradu verejného zdravotníctva môžu byť porovnané s Atlasom rómskych komunít.</w:t>
      </w:r>
    </w:p>
    <w:p>
      <w:pPr>
        <w:pStyle w:val="Normal"/>
        <w:jc w:val="both"/>
        <w:rPr>
          <w:rStyle w:val="Msoins0"/>
        </w:rPr>
      </w:pPr>
      <w:r>
        <w:rPr/>
      </w:r>
    </w:p>
    <w:p>
      <w:pPr>
        <w:pStyle w:val="Normal"/>
        <w:jc w:val="both"/>
        <w:rPr>
          <w:rStyle w:val="Msoins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Msoins0"/>
          <w:b/>
        </w:rPr>
        <w:t>Opatrenie č. 2.1. Prevencia výskytu infekčných ochorení formou pravidelného očko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č. 2.1.1. Edukácia a šírenie zdravotnej osvety a informovanosti medzi príslušníkmi a príslušníčkami MRK so zámerom ovplyvniť prevalenciu zaočkovania v MRK (prostredníctvom komunitných pracovníkov v oblasti zdravotnej výchovy)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abezpečiť vysokú zaočkovanosť v rámci povinného očkovania detí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diel očkovaných vo vybraných lokalitách s vysokým podielom príslušníkov a príslušníčok MRK (viď indikátor cieľa č. 2)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každoročne do roku 2015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v rámci Programu podpory zdravia znevýhodnených komunít na Slovensku na roky 2009 - 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VZ SR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rStyle w:val="Msoins0"/>
          <w:b/>
        </w:rPr>
        <w:t xml:space="preserve">Opatrenie č. 2.2. Zlepšiť </w:t>
      </w:r>
      <w:r>
        <w:rPr>
          <w:b/>
        </w:rPr>
        <w:t>a skvalitniť hygienu v osadách a mestských koncentráci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č. 2.2.1. Monitorovanie organizácie zberu a vývozu tuhého komunálneho odpadu v marginalizovaných rómskych komunitách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yšovanie poznatkovej bázy o hygienickej situácii 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dáta z aktualizovaného Atlasu  rómskych komunít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5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20 000,- € (pozri aktualizáciu Atlasu rómskych komunít)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SV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č. 2.2.2. Monitorovanie zabezpečenia odvádzania a čistenia odpadových vôd v MRK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yšovanie poznatkovej bázy o hygienickej situácii 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dáta z aktualizovaného Atlasu  rómskych komunít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5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20 000,- € (pozri aktualizáciu Atlasu rómskych komunít)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SVRK </w:t>
      </w:r>
    </w:p>
    <w:p>
      <w:pPr>
        <w:pStyle w:val="Normal"/>
        <w:jc w:val="both"/>
        <w:rPr>
          <w:rStyle w:val="Msoins0"/>
          <w:bCs/>
        </w:rPr>
      </w:pPr>
      <w:r>
        <w:rPr/>
      </w:r>
    </w:p>
    <w:p>
      <w:pPr>
        <w:pStyle w:val="Normal"/>
        <w:jc w:val="both"/>
        <w:rPr>
          <w:rStyle w:val="Msoins0"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Aktivita č. 2.2.3. Monitorovanie situácie dotýkajúcej sa miest bývania, nachádzajúcich sa na starých environmentálnych záťažiach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yšovanie poznatkovej bázy o hygienickej situácii v 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dáta z aktualizovaného Atlasu rómskych komunít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5</w:t>
      </w:r>
    </w:p>
    <w:p>
      <w:pPr>
        <w:pStyle w:val="Normal"/>
        <w:jc w:val="both"/>
        <w:rPr/>
      </w:pPr>
      <w:r>
        <w:rPr/>
        <w:t>Rozpočet: 20 000,-  € (pozri aktualizáciu Atlasu rómskych komunít)</w:t>
      </w:r>
    </w:p>
    <w:p>
      <w:pPr>
        <w:pStyle w:val="Heading1"/>
        <w:spacing w:before="0" w:after="0"/>
        <w:jc w:val="both"/>
        <w:rPr>
          <w:rStyle w:val="Msoins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: USVRK</w:t>
      </w:r>
    </w:p>
    <w:p>
      <w:pPr>
        <w:pStyle w:val="Normal"/>
        <w:jc w:val="both"/>
        <w:rPr>
          <w:rStyle w:val="Msoins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č. 2.2.4. Zabezpečenie pravidelnej deratizácie v segregovaných rómskych komunitách ako samostatný projekt</w:t>
      </w:r>
    </w:p>
    <w:p>
      <w:pPr>
        <w:pStyle w:val="Normal"/>
        <w:jc w:val="both"/>
        <w:rPr/>
      </w:pPr>
      <w:r>
        <w:rPr>
          <w:i/>
        </w:rPr>
        <w:t>Cieľ</w:t>
      </w:r>
      <w:r>
        <w:rPr/>
        <w:t>: zlepšenie situácie v oblasti hygieny 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vykonanie aktivity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od roku 2012 každoročne do roku 2015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1 200 000,- € (každoročne) </w:t>
      </w:r>
    </w:p>
    <w:p>
      <w:pPr>
        <w:pStyle w:val="Normal"/>
        <w:jc w:val="both"/>
        <w:rPr/>
      </w:pPr>
      <w:r>
        <w:rPr/>
        <w:t>Alternatíva I.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v prípade vyčlenenia rozpočtových prostriedkov zo štátneho rozpočtu MZ SR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 spolupráci s mestami a  obcami. V rámci realizácie aktivity poskytne Úrad</w:t>
      </w:r>
    </w:p>
    <w:p>
      <w:pPr>
        <w:pStyle w:val="Normal"/>
        <w:jc w:val="both"/>
        <w:rPr/>
      </w:pPr>
      <w:r>
        <w:rPr/>
        <w:tab/>
        <w:tab/>
        <w:t xml:space="preserve">splnomocnenca vlády Slovenskej republiky pre rómske komunity MZ SR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účinnos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íva II.</w:t>
      </w:r>
    </w:p>
    <w:p>
      <w:pPr>
        <w:pStyle w:val="Normal"/>
        <w:rPr/>
      </w:pPr>
      <w:r>
        <w:rPr>
          <w:i/>
        </w:rPr>
        <w:t xml:space="preserve">Zabezpečenie: </w:t>
      </w:r>
      <w:r>
        <w:rPr/>
        <w:t>v prípade vyčlenenia rozpočtových prostriedkov v rozpočtovej kapitole</w:t>
      </w:r>
    </w:p>
    <w:p>
      <w:pPr>
        <w:pStyle w:val="Normal"/>
        <w:ind w:left="1410" w:hanging="0"/>
        <w:rPr/>
      </w:pPr>
      <w:r>
        <w:rPr/>
        <w:t>Úradu vlády Slovenskej republiky, aktivitu zabezpečí USVRK v spolupráci s mestami a obcami a MZ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Style w:val="Msoins0"/>
          <w:rFonts w:cs="Times New Roman" w:ascii="Times New Roman" w:hAnsi="Times New Roman"/>
          <w:u w:val="single"/>
        </w:rPr>
        <w:t>Cieľ č. 3. Zlepšenie prístupu k  pitnej vode</w:t>
      </w:r>
    </w:p>
    <w:p>
      <w:pPr>
        <w:pStyle w:val="Normal"/>
        <w:jc w:val="both"/>
        <w:rPr>
          <w:rStyle w:val="Msoins0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 cieľa č. 3.: Podiel segregovaných a separovaných rómskych osídlení bez prístupu k zdravotne vyhovujúcej vode na celkovom počte rómskych osíd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droj dát: Národné referenčné centrum pre hygienickú problematiku pitnej vody v kombinácii s dátami Atlasu rómskych komuní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ýchodisková hodnota: rok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bezpečenie monitoringu: USVRK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Style w:val="Msoins0"/>
          <w:b/>
          <w:b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rStyle w:val="Msoins0"/>
          <w:b/>
        </w:rPr>
        <w:t xml:space="preserve">Opatrenie č. 3.1. Zabezpečiť </w:t>
      </w:r>
      <w:r>
        <w:rPr>
          <w:b/>
        </w:rPr>
        <w:t>dostupnosť zdroja pitnej vody v segregovaných a odľahlých lokalit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3.1.1. Prieskum dostupnosti pitnej vody v MRK a jej monitorovanie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ýšenie poznatkovej bázy o hygienickej situácii v 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vypracovanie štúdie o dostupnosti pitnej vody a monitorovacieho systému - plánu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2</w:t>
      </w:r>
    </w:p>
    <w:p>
      <w:pPr>
        <w:pStyle w:val="Normal"/>
        <w:jc w:val="both"/>
        <w:rPr/>
      </w:pPr>
      <w:r>
        <w:rPr>
          <w:i/>
        </w:rPr>
        <w:t xml:space="preserve">Rozpočet: </w:t>
      </w:r>
      <w:r>
        <w:rPr/>
        <w:t>bez nároku na rozpočet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SV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3.1.2: Podpora budovania zdrojov pitnej vody v MRK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abezpečiť všetky lokality MRK zdrojom zdravotne vyhovujúcej vody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čet segregovaných a separovaných rómskych osídlení, lokalít so zdrojom pitnej vody na celkovom počte segregovaných a separovaných rómskych osídlení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1 - 2015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podľa grantovej schémy USVRK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SV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eľ č. 4. Zabezpečenie dostupnosti a využívania služieb zdravotnej starostlivosti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kátor cieľa č. 4.: Miera nedostupnosti zdravotnej starostliv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finícia: podiel dospelých osôb nad 18 rokov, ktoré neabsolvovali ambulantné vyšetrenie u všeobecného lekára pre dospelých, všeobecného lekára pre deti a dorast a ambulantné špecializované vyšetrenie u gynekológa a zubného lekára za posledných 12 mesiacov z dôvodov, že si to nemôžu dovoliť, je to drahé alebo že je potrebné dochádzať ďaleko, nemajú sa tam ako dopraviť, na celkovom počte dospelých osôb s nenaplnenou potrebou lekárskeho vyšetr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droj dát: Databáza EU-SILC (databáza výberového zisťovania UND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ýchodisková hodnota: podľa databázy EU-SILC z roku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bezpečenie monitoringu: USV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známka: EU-SILC nezisťuje etnicitu, ale je možné ho triediť podľa iných znakov, napríklad podľa ekonomickej aktivity. Indikátor v budúcnosti bude možné využiť na základe výberového zisťovania UN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4.1. Zlepšenie dostupnosti zdravotnej starostlivosti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4.1.1. Monitorovanie využívania lekárskej starostlivosti príslušníkmi a príslušníčkami MRK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poznanie situácie využívania lekárskej starostlivosti príslušníkmi a príslušníčkami MRK 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čet návštev obyvateľov MRK v zdravotníckych zariadeniach (v nadväznosti na opatrenia 1.1. a 1.2.)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10 000,- €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2 a potom každoročne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Z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4.1.2. Príprava pilotného projektu prijímania komunitných pracovníkov v oblasti zdravotnej výchovy do nemocničných zariadení s cieľom pripravovať pacientov a pacientky z MRK - hlavne na gynekologicko-pôrodníckych a pediatrických oddeleniach - na pobyt v zariadení, komunikáciu so zdravotným personálom, ako aj s ostatnými pacientmi, resp. návštevníkmi 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iť interakciu medzi rómskymi pacientmi a zdravotným personálom, medzi rómskymi a nerómskymi pacientmi, zlepšiť podmienky pre osvojenie si a dodržiavanie hygienických štandardov </w:t>
      </w:r>
    </w:p>
    <w:p>
      <w:pPr>
        <w:pStyle w:val="Normal"/>
        <w:rPr/>
      </w:pPr>
      <w:r>
        <w:rPr>
          <w:i/>
        </w:rPr>
        <w:t>Indikátor:</w:t>
      </w:r>
      <w:r>
        <w:rPr/>
        <w:t xml:space="preserve"> pripravený projekt</w:t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do 2012</w:t>
      </w:r>
    </w:p>
    <w:p>
      <w:pPr>
        <w:pStyle w:val="Normal"/>
        <w:rPr/>
      </w:pPr>
      <w:r>
        <w:rPr>
          <w:i/>
        </w:rPr>
        <w:t>Rozpočet:</w:t>
      </w:r>
      <w:r>
        <w:rPr/>
        <w:t xml:space="preserve"> bez nároku na rozpočet</w:t>
      </w:r>
    </w:p>
    <w:p>
      <w:pPr>
        <w:pStyle w:val="Normal"/>
        <w:rPr/>
      </w:pPr>
      <w:r>
        <w:rPr>
          <w:i/>
        </w:rPr>
        <w:t>Zabezpečenie:</w:t>
      </w:r>
      <w:r>
        <w:rPr/>
        <w:t xml:space="preserve"> USVRK, NOS a ďalšie M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4.1.3. Realizácia pilotného projektu prijímania komunitných pracovníkov v oblasti zdravotnej výchovy do nemocničných zariadení s cieľom pripravovať pacientov a pacientky z MRK - hlavne na gynekologicko-pôrodníckych a pediatrických oddeleniach - na pobyt v zariadení, komunikáciu so zdravotným personálom, ako aj s ostatnými pacientmi, resp. návštevníkmi 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iť interakciu medzi rómskymi pacientmi a zdravotným personálom, medzi rómskymi a nerómskymi pacientmi, zlepšiť podmienky pre osvojenie si a dodržiavanie hygienických štandardov </w:t>
      </w:r>
    </w:p>
    <w:p>
      <w:pPr>
        <w:pStyle w:val="Normal"/>
        <w:rPr/>
      </w:pPr>
      <w:r>
        <w:rPr>
          <w:i/>
        </w:rPr>
        <w:t>Indikátor:</w:t>
      </w:r>
      <w:r>
        <w:rPr/>
        <w:t xml:space="preserve"> počet takýchto pracovných miest</w:t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2013</w:t>
      </w:r>
    </w:p>
    <w:p>
      <w:pPr>
        <w:pStyle w:val="Normal"/>
        <w:rPr/>
      </w:pPr>
      <w:r>
        <w:rPr>
          <w:i/>
        </w:rPr>
        <w:t>Rozpočet:</w:t>
      </w:r>
      <w:r>
        <w:rPr/>
        <w:t xml:space="preserve"> zabezpečiť podľa úlohy</w:t>
      </w:r>
    </w:p>
    <w:p>
      <w:pPr>
        <w:pStyle w:val="Normal"/>
        <w:rPr/>
      </w:pPr>
      <w:r>
        <w:rPr>
          <w:i/>
        </w:rPr>
        <w:t>Zabezpečenie:</w:t>
      </w:r>
      <w:r>
        <w:rPr/>
        <w:t xml:space="preserve"> USVR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4.2. Stabilizovať, optimalizovať a rozšíriť sieť komunitných pracovníkov v oblasti zdravotnej výchovy s cieľom vytvorenia samostatného programu do rok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č. 4.2.1.</w:t>
      </w:r>
      <w:r>
        <w:rPr>
          <w:rStyle w:val="Msoins0"/>
        </w:rPr>
        <w:t xml:space="preserve"> Vyhodnotiť</w:t>
      </w:r>
      <w:r>
        <w:rPr/>
        <w:t xml:space="preserve"> Program podpory zdravia znevýhodnených komunít a prínos komunitných pracovníkov v oblasti zdravotnej výchovy v lokalitách svojej pôsobnosti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poznanie úspešnosti programu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štúdia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2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bez nároku na rozpočet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VZ SR, USV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č. 4.2.2. Preskúmať možnosti zapracovania komunitného pracovníka v oblasti zdravotnej výchovy do katalógu pracovných činností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stabilizovanie profesie 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analýza možností zapracovania do katalógu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I. štvrťrok 2012</w:t>
      </w:r>
    </w:p>
    <w:p>
      <w:pPr>
        <w:pStyle w:val="Normal"/>
        <w:jc w:val="both"/>
        <w:rPr>
          <w:lang w:val="cs-CZ" w:eastAsia="cs-CZ"/>
        </w:rPr>
      </w:pPr>
      <w:r>
        <w:rPr>
          <w:i/>
        </w:rPr>
        <w:t>Rozpočet:</w:t>
      </w:r>
      <w:r>
        <w:rPr/>
        <w:t xml:space="preserve"> bez nároku na rozpočet</w:t>
      </w:r>
    </w:p>
    <w:p>
      <w:pPr>
        <w:pStyle w:val="Normal"/>
        <w:jc w:val="both"/>
        <w:rPr/>
      </w:pPr>
      <w:r>
        <w:rPr>
          <w:i/>
        </w:rPr>
        <w:t xml:space="preserve">Zabezpečenie: </w:t>
      </w:r>
      <w:r>
        <w:rPr/>
        <w:t>USVRK v spolupráci s MZ SR a MPSVR S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ktivita 4.2.3. Rozšíriť sieť komunitných pracovníkov v oblasti zdravotnej výchovy a vytvorenie samostatného rozšíreného programu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abezpečenie fungujúcej siete komunitných pracovníkov v oblasti zdravotnej výchovy pokrývajúcej potreby cca 450 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čet komunitných pracovníkov v oblasti zdravotnej výchovy (s predpokladom každoročného zvyšovania) a vytvorenie samostatného programu financovaného zo štátneho rozpočtu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2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 425.000.- € a následne každoročne s navršovaním počtu komunitných pracovníkov zdravotnej osvety 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SVRK  v spolupráci s MZ S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atrenie č. 4.3.  </w:t>
      </w:r>
      <w:r>
        <w:rPr>
          <w:b/>
          <w:lang w:eastAsia="en-US"/>
        </w:rPr>
        <w:t xml:space="preserve">Podpora vzdelávania komunitných pracovníkov v oblasti zdravotnej výcho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č. 4.3.1. Príprava systematického programu vzdelávania, poskytovanie aktuálnych informácií pre komunitných pracovníkov v oblasti zdravotnej výchovy a supervízia ich práce v MRK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ab/>
        <w:t>skvalitnenie poskytovaných služieb a práce komunitných pracovníkov v oblasti zdravotnej výchovy v MRK a zlepšenie ich spolupráce s odbornými pracovníkmi zdravotných zariadení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vypracovaný Program systematického vzdelávania komunitných pracovníkov zdravotnej výchovy – dokument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1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3 000,- €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SVRK v spolupráci s MVO a ÚVZ S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č. 4.3.2. Implementácia systematického programu vzdelávania, poskytovanie aktuálnych informácií pre komunitných pracovníkov v oblasti zdravotnej výchovy a supervízia ich práce v MRK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ab/>
        <w:t>skvalitnenie poskytovaných služieb a práce komunitných pracovníkov v oblasti zdravotnej výchovy v rómskych komunitách a zlepšenie ich spolupráce s odbornými pracovníkmi zdravotných zariadení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implementovaný Program systematického vzdelávania komunitných pracovníkov v oblasti zdravotnej výchovy – dokument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do r. 2015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ročný príspevok viazaný na Program systematického vzdelávania komunitných pracovníkov v oblasti zdravotnej výchovy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SVRK v spolupráci s MVO a UVZ S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4.4. Zvýšenie povedomia o výchove k rodičovstvu, reprodukčnému  zdraviu, materstvu a starostlivosti o</w:t>
      </w:r>
      <w:r>
        <w:rPr>
          <w:rStyle w:val="Msoins0"/>
          <w:b/>
        </w:rPr>
        <w:t> </w:t>
      </w:r>
      <w:r>
        <w:rPr>
          <w:b/>
        </w:rPr>
        <w:t>dieťa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4.4.1. Vypracovanie </w:t>
      </w:r>
      <w:r>
        <w:rPr>
          <w:bCs/>
        </w:rPr>
        <w:t xml:space="preserve">Národného programu starostlivosti o ženy, bezpečné materstvo a reprodukčné zdravie </w:t>
      </w:r>
    </w:p>
    <w:p>
      <w:pPr>
        <w:pStyle w:val="Normal"/>
        <w:jc w:val="both"/>
        <w:rPr/>
      </w:pPr>
      <w:r>
        <w:rPr>
          <w:bCs/>
          <w:i/>
        </w:rPr>
        <w:t>Cieľ:</w:t>
      </w:r>
      <w:r>
        <w:rPr>
          <w:bCs/>
        </w:rPr>
        <w:t xml:space="preserve"> zlepšenie podmienok reprodukčného zdravia</w:t>
      </w:r>
    </w:p>
    <w:p>
      <w:pPr>
        <w:pStyle w:val="Normal"/>
        <w:jc w:val="both"/>
        <w:rPr/>
      </w:pPr>
      <w:r>
        <w:rPr>
          <w:bCs/>
          <w:i/>
        </w:rPr>
        <w:t>Indikátor:</w:t>
      </w:r>
      <w:r>
        <w:rPr>
          <w:bCs/>
        </w:rPr>
        <w:t xml:space="preserve"> realizácia aktivity</w:t>
      </w:r>
    </w:p>
    <w:p>
      <w:pPr>
        <w:pStyle w:val="Normal"/>
        <w:jc w:val="both"/>
        <w:rPr/>
      </w:pPr>
      <w:r>
        <w:rPr>
          <w:i/>
        </w:rPr>
        <w:t>Termín</w:t>
      </w:r>
      <w:r>
        <w:rPr/>
        <w:t xml:space="preserve">: </w:t>
      </w:r>
      <w:r>
        <w:rPr>
          <w:bCs/>
        </w:rPr>
        <w:t>2011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Rozpočet: </w:t>
      </w:r>
      <w:r>
        <w:rPr/>
        <w:t>bez nároku na rozpočet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Z S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4.4.2. Osvetové komplexné nestereotypné aktivity zamerané na zvyšovanie informovanosti o sexuálnom a reprodukčnom správaní pre ženy a mužov z MRK (vrátane kampaní na zvýšenie a skvalitnenie informovanosti o používaní moderných metód antikoncepcie)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enie sexuálneho a reprodukčného zdravia MRK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zvyšovanie počtu aktivít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priebežne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bez nároku na rozpočet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SVRK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Aktivita č. 4.4.3. Zabezpečovať nediskriminačný, kvalitný a slobodný prístup pre príslušníčky a príslušníkov MRK k moderným antikoncepčným metódam a k službám sexuálneho a reprodukčného zdravia, založený na dobrovoľnosti a princípoch informovaného rozhodovania a súhlasu 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enie sexuálneho a reprodukčného zdravia MRK</w:t>
      </w:r>
    </w:p>
    <w:p>
      <w:pPr>
        <w:pStyle w:val="Normal"/>
        <w:jc w:val="both"/>
        <w:rPr/>
      </w:pPr>
      <w:r>
        <w:rPr>
          <w:bCs/>
          <w:i/>
        </w:rPr>
        <w:t>Indikátor:</w:t>
      </w:r>
      <w:r>
        <w:rPr>
          <w:bCs/>
        </w:rPr>
        <w:t xml:space="preserve"> počet aktivít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priebežne</w:t>
      </w:r>
    </w:p>
    <w:p>
      <w:pPr>
        <w:pStyle w:val="Normal"/>
        <w:rPr/>
      </w:pPr>
      <w:r>
        <w:rPr>
          <w:i/>
        </w:rPr>
        <w:t>Rozpočet:</w:t>
      </w:r>
      <w:r>
        <w:rPr/>
        <w:t xml:space="preserve"> bez nároku na rozpočet</w:t>
      </w:r>
    </w:p>
    <w:p>
      <w:pPr>
        <w:pStyle w:val="Normal"/>
        <w:jc w:val="both"/>
        <w:rPr/>
      </w:pPr>
      <w:r>
        <w:rPr>
          <w:i/>
        </w:rPr>
        <w:t>Zabezpečenie</w:t>
      </w:r>
      <w:r>
        <w:rPr/>
        <w:t xml:space="preserve">: MZ SR, USVRK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eľ č. 5. Zvýšiť informovanosť a poradenskú činnosť so zameraním na podporu zdravia a prevenciu ochorení v MR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5.1. Zvyšovať povedomie príslušníkov a príslušníčok MRK o užitočnosti preventívnych prehliadok u lekára a význame očko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5.1.1. Podnecovanie účasti MRK na preventívnych  prehliadkach, účasť na očkovaní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enie zdravotného stavu</w:t>
      </w:r>
    </w:p>
    <w:p>
      <w:pPr>
        <w:pStyle w:val="Normal"/>
        <w:jc w:val="both"/>
        <w:rPr/>
      </w:pPr>
      <w:r>
        <w:rPr>
          <w:i/>
        </w:rPr>
        <w:t>Indikátor</w:t>
      </w:r>
      <w:r>
        <w:rPr>
          <w:b/>
          <w:i/>
        </w:rPr>
        <w:t>:</w:t>
      </w:r>
      <w:r>
        <w:rPr/>
        <w:t xml:space="preserve"> počet návštev preventívnych prehliadok na podnet komunitných pracovníkov v oblasti zdravotnej výchovy a počet zaočkovaných na podnet komunitných pracovníkov v oblasti zdravotnej výchovy </w:t>
      </w:r>
    </w:p>
    <w:p>
      <w:pPr>
        <w:pStyle w:val="Normal"/>
        <w:jc w:val="both"/>
        <w:rPr/>
      </w:pPr>
      <w:r>
        <w:rPr>
          <w:i/>
          <w:lang w:eastAsia="en-US"/>
        </w:rPr>
        <w:t>Termín:</w:t>
      </w:r>
      <w:r>
        <w:rPr>
          <w:lang w:eastAsia="en-US"/>
        </w:rPr>
        <w:t xml:space="preserve"> priebežne</w:t>
      </w:r>
    </w:p>
    <w:p>
      <w:pPr>
        <w:pStyle w:val="Normal"/>
        <w:jc w:val="both"/>
        <w:rPr/>
      </w:pPr>
      <w:r>
        <w:rPr>
          <w:i/>
          <w:lang w:eastAsia="en-US"/>
        </w:rPr>
        <w:t>Rozpočet:</w:t>
      </w:r>
      <w:r>
        <w:rPr>
          <w:lang w:eastAsia="en-US"/>
        </w:rPr>
        <w:t xml:space="preserve"> v rámci Programu podpory zdravia znevýhodnených komunít na Slovensku na roky 2007 - 2015</w:t>
      </w:r>
    </w:p>
    <w:p>
      <w:pPr>
        <w:pStyle w:val="Normal"/>
        <w:jc w:val="both"/>
        <w:rPr/>
      </w:pPr>
      <w:r>
        <w:rPr>
          <w:i/>
          <w:lang w:eastAsia="en-US"/>
        </w:rPr>
        <w:t>Zabezpečenie:</w:t>
      </w:r>
      <w:r>
        <w:rPr>
          <w:lang w:eastAsia="en-US"/>
        </w:rPr>
        <w:t xml:space="preserve"> MZ SR, UVZ SR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ktivita 5.1.2. Dentálnymi hygieničkami školiť deti v materských školách a základných školách o nutnosti dodržiavania dentálnej hygieny. V MRK v tejto oblasti využívať prácu komunitných pracovníkov.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enie stavu dentálnej hygieny</w:t>
      </w:r>
    </w:p>
    <w:p>
      <w:pPr>
        <w:pStyle w:val="Normal"/>
        <w:jc w:val="both"/>
        <w:rPr/>
      </w:pPr>
      <w:r>
        <w:rPr>
          <w:i/>
        </w:rPr>
        <w:t>Indikátor</w:t>
      </w:r>
      <w:r>
        <w:rPr>
          <w:b/>
          <w:i/>
        </w:rPr>
        <w:t xml:space="preserve">: </w:t>
      </w:r>
      <w:r>
        <w:rPr/>
        <w:t>počet a forma realizovaných prednášok</w:t>
      </w:r>
    </w:p>
    <w:p>
      <w:pPr>
        <w:pStyle w:val="Normal"/>
        <w:jc w:val="both"/>
        <w:rPr/>
      </w:pPr>
      <w:r>
        <w:rPr>
          <w:i/>
          <w:lang w:eastAsia="en-US"/>
        </w:rPr>
        <w:t>Termín:</w:t>
      </w:r>
      <w:r>
        <w:rPr>
          <w:lang w:eastAsia="en-US"/>
        </w:rPr>
        <w:t xml:space="preserve"> priebežne </w:t>
      </w:r>
    </w:p>
    <w:p>
      <w:pPr>
        <w:pStyle w:val="Normal"/>
        <w:jc w:val="both"/>
        <w:rPr/>
      </w:pPr>
      <w:r>
        <w:rPr>
          <w:i/>
          <w:lang w:eastAsia="en-US"/>
        </w:rPr>
        <w:t>Rozpočet:</w:t>
      </w:r>
      <w:r>
        <w:rPr>
          <w:lang w:eastAsia="en-US"/>
        </w:rPr>
        <w:t xml:space="preserve"> v rámci Národného programu starostlivosti o deti a dorast v Slovenskej republike</w:t>
      </w:r>
    </w:p>
    <w:p>
      <w:pPr>
        <w:pStyle w:val="Normal"/>
        <w:jc w:val="both"/>
        <w:rPr/>
      </w:pPr>
      <w:r>
        <w:rPr>
          <w:i/>
          <w:lang w:eastAsia="en-US"/>
        </w:rPr>
        <w:t>Zodpovedný:</w:t>
      </w:r>
      <w:r>
        <w:rPr>
          <w:lang w:eastAsia="en-US"/>
        </w:rPr>
        <w:t xml:space="preserve"> MZ SR, UVZ SR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5.2. Zlepšiť komunikáciu medzi obyvateľmi segregovaných a separovaných rómskych osídlení a lekármi prvého kontaktu, resp. lekármi špecialistami s potenciálnym dosahom na zlepšenie poskytovania zdravotnej starostlivosti v komunit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5.2.1. Osvetová činnosť o možnostiach zlepšenia komunikácie s pacientmi z MRK v materinskom jazyku (napr. prítomnosť tlmočníka, terénneho sociálneho pracovníka atď. pri lekárskej prehliadke)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iť komunikáciu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priebežne</w:t>
      </w:r>
    </w:p>
    <w:p>
      <w:pPr>
        <w:pStyle w:val="Normal"/>
        <w:jc w:val="both"/>
        <w:rPr/>
      </w:pPr>
      <w:r>
        <w:rPr>
          <w:i/>
        </w:rPr>
        <w:t>Rozpočet</w:t>
      </w:r>
      <w:r>
        <w:rPr/>
        <w:t>: bez nároku na rozpočet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Z SR, UVZ SR, USV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5.2.2. Znížiť počet obyvateľov segregovaných a separovaných rómskych osídlení a lokalít bez platných preukazov poistenca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enie podmienok a možnosti využívania zdravotníckych služieb pre príslušníčky a príslušníkov MRK</w:t>
      </w:r>
    </w:p>
    <w:p>
      <w:pPr>
        <w:pStyle w:val="Normal"/>
        <w:jc w:val="both"/>
        <w:rPr>
          <w:lang w:eastAsia="en-US"/>
        </w:rPr>
      </w:pPr>
      <w:r>
        <w:rPr>
          <w:i/>
        </w:rPr>
        <w:t>Indikátor:</w:t>
      </w:r>
      <w:r>
        <w:rPr>
          <w:b/>
        </w:rPr>
        <w:t xml:space="preserve"> </w:t>
      </w:r>
      <w:r>
        <w:rPr/>
        <w:t xml:space="preserve">počet novovybavených preukazov poistenca/na podnet komunitných pracovníkov v oblasti zdravotnej výchovy 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pribežne do 2015</w:t>
      </w:r>
    </w:p>
    <w:p>
      <w:pPr>
        <w:pStyle w:val="Normal"/>
        <w:jc w:val="both"/>
        <w:rPr/>
      </w:pPr>
      <w:r>
        <w:rPr>
          <w:i/>
        </w:rPr>
        <w:t>Rozpočet</w:t>
      </w:r>
      <w:r>
        <w:rPr/>
        <w:t xml:space="preserve">: v rámci </w:t>
      </w:r>
      <w:r>
        <w:rPr>
          <w:lang w:eastAsia="en-US"/>
        </w:rPr>
        <w:t>Programu podpory zdravia znevýhodnených komunít na Slovensku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MZ SR, UVZ SR, USV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Opatrenie č. 5.3. Zabezpečiť zdravotnovýchovnú osvetu obyvateľov segregovaných a separovaných rómskych osídlení a lokalít v oblasti: osobnej hygieny a starostlivosti o vlastné zdravie, výchovy k rodičovstvu, reprodukčnému a sexuálnemu zdraviu, starostlivosti o dieťa, prevencii infekčných ochorení, manipulácie s potravinami, hygieny výživy, ochrany životného prostredia, hygieny bývania, prevencii úrazov a nehô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ktivita 5.3.1.</w:t>
      </w:r>
      <w:r>
        <w:rPr>
          <w:b/>
        </w:rPr>
        <w:t xml:space="preserve"> </w:t>
      </w:r>
      <w:r>
        <w:rPr/>
        <w:t>Edukačné zdravotnovýchovné aktivity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lepšiť situáciu v oblasti osvety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čet a účasť na zdravotnovýchovných aktivitách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roky 2009 – 2015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realizácia Programu podpory zdravia znevýhodnených komunít na Slovensku                  na roky 2009 – 2015</w:t>
      </w:r>
    </w:p>
    <w:p>
      <w:pPr>
        <w:pStyle w:val="Normal"/>
        <w:jc w:val="both"/>
        <w:rPr/>
      </w:pPr>
      <w:r>
        <w:rPr>
          <w:i/>
        </w:rPr>
        <w:t>Zabezpečenie:</w:t>
      </w:r>
      <w:r>
        <w:rPr/>
        <w:t xml:space="preserve"> UVZ SR, RUVZ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orita:  Bývani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u w:val="single"/>
        </w:rPr>
        <w:t xml:space="preserve">Cieľ č. 1. Zlepšenie podmienok bývania a integrácie príslušníkov a príslušníčok marginalizovaných rómskych komunít 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dikátor cieľa č. 1.: Podiel segregovaných osídlení na celkovom počte identifikovaných osídlení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droj: Atlas rómskych komunít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chodisková hodnota: Podľa Atlasu rómskych komunít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ín: priebežne, indikátor bude vyhodnocovaný priebežne podľa dostupnosti dát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SVRK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známka: pre monitorovanie situácie je potrebné priebežne aktualizovať dá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dikátor č. 1.1.: Miera extrémneho vylúčenia rómskych osídlení vyjadrená ako podiel segregovaných osídlení s absenciou minimálne 3 položiek základnej infraštruktúry k celkovému počtu segregovaných osídlení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droj: Atlas rómskych komunít 2004 a jeho aktualizáci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chodisková hodnota: Podľa Atlasu rómskych komunít 2004 alebo jeho aktualizáci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ín: priebežne, indikátor bude vyhodnocovaný priebežne podľa dostupnosti dát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SVRK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pecifický cieľ č. 1.1. Odstraňovanie segregácie a getoizácie rómskych osád a separovaných osídl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dikátor cieľa č. 1.1.: Podiel obyvateľov žijúcich v osídleniach s najväčšou mierou chudoby na celkovom počte obyvateľov žijúcich v rómskych osídleniac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droj: Atlas rómskych komunít  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chodisková hodnota: Podľa Atlasu rómskych komunít a podľa Cenzus 201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ín: priebežne, indikátor môže byť vyhodnocovaný priebežne podľa dostupnosti dát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SV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atrenie č. 1.1.1. Analyzovať možné postupy opravy existujúceho bytového fondu v prípadoch, kedy ide o byty a domy, ktorých technický stav môže ohroziť zdravie, či život obyvateľov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1.1.1.1. Vykonať analýzu postupov možných intervencií</w:t>
      </w:r>
    </w:p>
    <w:p>
      <w:pPr>
        <w:pStyle w:val="Normal"/>
        <w:jc w:val="both"/>
        <w:rPr>
          <w:b/>
          <w:b/>
        </w:rPr>
      </w:pPr>
      <w:r>
        <w:rPr>
          <w:i/>
        </w:rPr>
        <w:t>Cieľ:</w:t>
      </w:r>
      <w:r>
        <w:rPr>
          <w:b/>
        </w:rPr>
        <w:t xml:space="preserve"> </w:t>
      </w:r>
      <w:r>
        <w:rPr/>
        <w:t>Návrh alternatívnych postupov opravy existujúceho bytového fondu</w:t>
      </w:r>
    </w:p>
    <w:p>
      <w:pPr>
        <w:pStyle w:val="Normal"/>
        <w:rPr>
          <w:b/>
          <w:b/>
        </w:rPr>
      </w:pPr>
      <w:r>
        <w:rPr>
          <w:i/>
        </w:rPr>
        <w:t>Indikátor:</w:t>
      </w:r>
      <w:r>
        <w:rPr>
          <w:b/>
        </w:rPr>
        <w:t xml:space="preserve"> </w:t>
      </w:r>
      <w:r>
        <w:rPr/>
        <w:t xml:space="preserve"> n/a</w:t>
      </w:r>
    </w:p>
    <w:p>
      <w:pPr>
        <w:pStyle w:val="Normal"/>
        <w:rPr>
          <w:b/>
          <w:b/>
        </w:rPr>
      </w:pPr>
      <w:r>
        <w:rPr>
          <w:i/>
        </w:rPr>
        <w:t>Termín:</w:t>
      </w:r>
      <w:r>
        <w:rPr/>
        <w:t xml:space="preserve"> 2012</w:t>
      </w:r>
    </w:p>
    <w:p>
      <w:pPr>
        <w:pStyle w:val="Normal"/>
        <w:rPr/>
      </w:pPr>
      <w:r>
        <w:rPr>
          <w:i/>
        </w:rPr>
        <w:t>Rozpočet:</w:t>
      </w:r>
      <w:r>
        <w:rPr/>
        <w:t xml:space="preserve"> n/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DVRR S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1. 1. 2. Riešiť otázku nelegálnych stavieb a rómskych osád na cudzích, právne nevysporiadaných pozemko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ita 1.1.2.1. Pripraviť a prerokovať dokument, ktorý rieši túto problematiku vo forme materiálu určeného pre vládu SR</w:t>
      </w:r>
    </w:p>
    <w:p>
      <w:pPr>
        <w:pStyle w:val="Normal"/>
        <w:rPr/>
      </w:pPr>
      <w:r>
        <w:rPr>
          <w:i/>
        </w:rPr>
        <w:t>Cieľ:</w:t>
      </w:r>
      <w:r>
        <w:rPr/>
        <w:t xml:space="preserve"> n/a</w:t>
      </w:r>
    </w:p>
    <w:p>
      <w:pPr>
        <w:pStyle w:val="Normal"/>
        <w:rPr/>
      </w:pPr>
      <w:r>
        <w:rPr>
          <w:i/>
        </w:rPr>
        <w:t>Indikátor:</w:t>
      </w:r>
      <w:r>
        <w:rPr/>
        <w:t xml:space="preserve"> n/a</w:t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marec 2012</w:t>
      </w:r>
    </w:p>
    <w:p>
      <w:pPr>
        <w:pStyle w:val="Normal"/>
        <w:rPr/>
      </w:pPr>
      <w:r>
        <w:rPr>
          <w:i/>
        </w:rPr>
        <w:t>Rozpočet:</w:t>
      </w:r>
      <w:r>
        <w:rPr/>
        <w:t xml:space="preserve"> n/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USVR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 spolupráci s SPF, MV SR, MPRV S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pecifický cieľ č. 1.2. Podpora výstavby obecných nájomných bytov v rómskych komunitá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dikátor cieľa č. 1.2.: Podiel rómskych osídlení s novovybudovanými obecnými nájomnými bytmi (odovzdanými) v obciach s rómskymi osídleniami na celkovom počte rómskych osídlení (podľa Atlasu rómskych komuní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cs-CZ"/>
        </w:rPr>
      </w:pPr>
      <w:r>
        <w:rPr>
          <w:lang w:eastAsia="cs-CZ"/>
        </w:rPr>
        <w:t>Zdroj:</w:t>
      </w:r>
      <w:r>
        <w:rPr/>
        <w:t xml:space="preserve"> MDVRR SR, Atlas rómskych komuní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cs-CZ"/>
        </w:rPr>
      </w:pPr>
      <w:r>
        <w:rPr>
          <w:lang w:eastAsia="cs-CZ"/>
        </w:rPr>
        <w:t>Východisková hodnota: podľa zdroja v roku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cs-CZ"/>
        </w:rPr>
      </w:pPr>
      <w:r>
        <w:rPr>
          <w:lang w:eastAsia="cs-CZ"/>
        </w:rPr>
        <w:t>Termín: indikátor môže byť vyhodnocovaný priebež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cs-CZ"/>
        </w:rPr>
      </w:pPr>
      <w:r>
        <w:rPr>
          <w:lang w:eastAsia="cs-CZ"/>
        </w:rPr>
        <w:t>Zabezpečenie monitoringu:</w:t>
      </w:r>
      <w:r>
        <w:rPr/>
        <w:t xml:space="preserve"> </w:t>
      </w:r>
      <w:r>
        <w:rPr>
          <w:bCs/>
          <w:iCs/>
        </w:rPr>
        <w:t>USVRK</w:t>
      </w:r>
      <w:r>
        <w:rPr/>
        <w:t xml:space="preserve"> s podkladmi, ktoré zabezpečí MDVRR SR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eastAsia="cs-CZ"/>
        </w:rPr>
      </w:pPr>
      <w:r>
        <w:rPr>
          <w:lang w:eastAsia="cs-CZ"/>
        </w:rPr>
        <w:t>Indikátor č. 1.2.1.: Podiel rómskych domácností presídlených do novovybudovaných obecných nájomných bytov na celkovom počte rómskych domácností žijúcich v separovaných a segregovaných osídleniac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droj: MDVRR SR a Atlas rómskych komunít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chodisková hodnota: podľa zdroja v roku 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ín: indikátor môže byť vyhodnotený každoroč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bezpečenie monitoringu: </w:t>
      </w:r>
      <w:r>
        <w:rPr>
          <w:bCs/>
          <w:iCs/>
        </w:rPr>
        <w:t>USV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1.2.1. legislatívne definovať</w:t>
      </w:r>
      <w:r>
        <w:rPr>
          <w:rStyle w:val="Msoins0"/>
          <w:b/>
        </w:rPr>
        <w:t xml:space="preserve"> obsah pojmu</w:t>
      </w:r>
      <w:r>
        <w:rPr>
          <w:b/>
        </w:rPr>
        <w:t xml:space="preserve"> ,, sociálne bývanie</w:t>
      </w:r>
      <w:r>
        <w:rPr>
          <w:rStyle w:val="Msoins0"/>
          <w:b/>
        </w:rPr>
        <w:t>“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tivita 1.2.1.1. V súlade s definíciou sociálneho bývania uvedenej v zákone  </w:t>
      </w:r>
    </w:p>
    <w:p>
      <w:pPr>
        <w:pStyle w:val="Normal"/>
        <w:rPr/>
      </w:pPr>
      <w:r>
        <w:rPr/>
        <w:t xml:space="preserve">č. 443/2010 Z.z. </w:t>
      </w:r>
      <w:r>
        <w:rPr>
          <w:b/>
          <w:bCs/>
        </w:rPr>
        <w:t xml:space="preserve">o </w:t>
      </w:r>
      <w:r>
        <w:rPr>
          <w:bCs/>
        </w:rPr>
        <w:t>dotáciách na rozvoj bývania a o sociálnom bývaní, obsah tohto pojmu precizovať v samostatnom všeobecne záväznom právnom predpi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Cieľ:</w:t>
      </w:r>
      <w:r>
        <w:rPr/>
        <w:t xml:space="preserve"> n/a</w:t>
      </w:r>
    </w:p>
    <w:p>
      <w:pPr>
        <w:pStyle w:val="Normal"/>
        <w:rPr/>
      </w:pPr>
      <w:r>
        <w:rPr>
          <w:i/>
        </w:rPr>
        <w:t>Indikátor:</w:t>
      </w:r>
      <w:r>
        <w:rPr/>
        <w:t xml:space="preserve"> n/a</w:t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január 2012</w:t>
      </w:r>
    </w:p>
    <w:p>
      <w:pPr>
        <w:pStyle w:val="Normal"/>
        <w:rPr/>
      </w:pPr>
      <w:r>
        <w:rPr>
          <w:i/>
        </w:rPr>
        <w:t>Rozpočet:</w:t>
      </w:r>
      <w:r>
        <w:rPr/>
        <w:t xml:space="preserve"> n/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PSVR SR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známka: v súčasnosti je tento pojem obsiahnutý v zákone 443/2010 o poskytovaní dotácií, ktorý prešiel legislatívnym konaním s účinnosťou od 1.1.2011</w:t>
      </w:r>
    </w:p>
    <w:p>
      <w:pPr>
        <w:pStyle w:val="Normal"/>
        <w:rPr>
          <w:rStyle w:val="Msoins0"/>
        </w:rPr>
      </w:pPr>
      <w:r>
        <w:rPr>
          <w:lang w:eastAsia="cs-CZ"/>
        </w:rPr>
      </w:r>
    </w:p>
    <w:p>
      <w:pPr>
        <w:pStyle w:val="Normal"/>
        <w:rPr>
          <w:rStyle w:val="Msoins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patrenie č. 1.2.2. Pripraviť legislatívne podmienky poskytovania nároku na príspevok na bývanie tak, aby bol tento v odôvodnených prípadoch vyplácaný priamo správcovi bytu</w:t>
      </w:r>
      <w:r>
        <w:rPr>
          <w:rStyle w:val="Msoins0"/>
          <w:b/>
        </w:rPr>
        <w:t xml:space="preserve">, alebo inému poskytovateľovi  služieb spojených s bývaním </w:t>
      </w:r>
    </w:p>
    <w:p>
      <w:pPr>
        <w:pStyle w:val="Normal"/>
        <w:jc w:val="both"/>
        <w:rPr>
          <w:rStyle w:val="Msoins0"/>
          <w:b/>
          <w:b/>
        </w:rPr>
      </w:pPr>
      <w:r>
        <w:rPr/>
      </w:r>
    </w:p>
    <w:p>
      <w:pPr>
        <w:pStyle w:val="Normal"/>
        <w:jc w:val="both"/>
        <w:rPr>
          <w:rStyle w:val="Msoins0"/>
        </w:rPr>
      </w:pPr>
      <w:r>
        <w:rPr/>
      </w:r>
    </w:p>
    <w:p>
      <w:pPr>
        <w:pStyle w:val="Normal"/>
        <w:rPr/>
      </w:pPr>
      <w:r>
        <w:rPr/>
        <w:t>Aktivita 1.2.2.1. Pripraviť návrh zákona</w:t>
      </w:r>
    </w:p>
    <w:p>
      <w:pPr>
        <w:pStyle w:val="Normal"/>
        <w:rPr/>
      </w:pPr>
      <w:r>
        <w:rPr>
          <w:i/>
        </w:rPr>
        <w:t>Cieľ:</w:t>
      </w:r>
      <w:r>
        <w:rPr/>
        <w:t xml:space="preserve"> n/a</w:t>
      </w:r>
    </w:p>
    <w:p>
      <w:pPr>
        <w:pStyle w:val="Normal"/>
        <w:rPr/>
      </w:pPr>
      <w:r>
        <w:rPr>
          <w:i/>
        </w:rPr>
        <w:t>Indikátor:</w:t>
      </w:r>
      <w:r>
        <w:rPr/>
        <w:t xml:space="preserve"> n/a</w:t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január 2012</w:t>
      </w:r>
    </w:p>
    <w:p>
      <w:pPr>
        <w:pStyle w:val="Normal"/>
        <w:rPr/>
      </w:pPr>
      <w:r>
        <w:rPr>
          <w:i/>
        </w:rPr>
        <w:t>Rozpočet:</w:t>
      </w:r>
      <w:r>
        <w:rPr/>
        <w:t xml:space="preserve"> n/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PSVR SR</w:t>
      </w:r>
    </w:p>
    <w:p>
      <w:pPr>
        <w:pStyle w:val="Normal"/>
        <w:jc w:val="both"/>
        <w:rPr/>
      </w:pPr>
      <w:r>
        <w:rPr>
          <w:rStyle w:val="Msoins0"/>
        </w:rPr>
        <w:t xml:space="preserve">Poznámka: pripravuje sa legislatívny zámer o definovaní sociálne vylúčených spoločenstiev, ktorý tieto podmienky rieši </w:t>
      </w:r>
    </w:p>
    <w:p>
      <w:pPr>
        <w:pStyle w:val="Normal"/>
        <w:jc w:val="both"/>
        <w:rPr>
          <w:rStyle w:val="Msoins0"/>
        </w:rPr>
      </w:pPr>
      <w:r>
        <w:rPr/>
      </w:r>
    </w:p>
    <w:p>
      <w:pPr>
        <w:pStyle w:val="Normal"/>
        <w:jc w:val="both"/>
        <w:rPr>
          <w:rStyle w:val="Msoins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patrenie</w:t>
      </w:r>
      <w:r>
        <w:rPr>
          <w:rStyle w:val="Msoins0"/>
          <w:b/>
        </w:rPr>
        <w:t xml:space="preserve"> č. 1.2.3.</w:t>
      </w:r>
      <w:r>
        <w:rPr>
          <w:rStyle w:val="Msoins0"/>
        </w:rPr>
        <w:t xml:space="preserve"> </w:t>
      </w:r>
      <w:r>
        <w:rPr>
          <w:rStyle w:val="Msoins0"/>
          <w:b/>
        </w:rPr>
        <w:t>Zabezpečiť (pokračovať) udeľovanie finančnej dotácie pre obce na vypracovanie projektovej dokumentácie výstavby obecných nájomných bytov nižšieho štandardu</w:t>
      </w:r>
    </w:p>
    <w:p>
      <w:pPr>
        <w:pStyle w:val="Normal"/>
        <w:jc w:val="both"/>
        <w:rPr>
          <w:rStyle w:val="Msoins0"/>
          <w:b/>
          <w:b/>
        </w:rPr>
      </w:pPr>
      <w:r>
        <w:rPr/>
      </w:r>
    </w:p>
    <w:p>
      <w:pPr>
        <w:pStyle w:val="Normal"/>
        <w:jc w:val="both"/>
        <w:rPr>
          <w:rStyle w:val="Msoins0"/>
        </w:rPr>
      </w:pPr>
      <w:r>
        <w:rPr/>
      </w:r>
    </w:p>
    <w:p>
      <w:pPr>
        <w:pStyle w:val="Normal"/>
        <w:jc w:val="both"/>
        <w:rPr/>
      </w:pPr>
      <w:r>
        <w:rPr/>
        <w:t xml:space="preserve">Aktivita 1.2.3.1. </w:t>
      </w:r>
      <w:r>
        <w:rPr>
          <w:rStyle w:val="Msoins0"/>
        </w:rPr>
        <w:t>Zabezpečiť udeľovanie finančnej dotácie pre obce na vypracovanie projektovej dokumentácie výstavby obecných nájomných bytov nižšieho štandardu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n/a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podiel obcí, ktoré (v sledovanom roku) požiadali o dotáciu na vypracovanie projektovej dokumentácie na výstavbu obecných bytov na celkovom počte obcí so separovanými a segregovanými osídleniami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priebežne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Dotačná schéma USVRK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USV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atrenie č. 1.2.4.</w:t>
      </w:r>
      <w:r>
        <w:rPr/>
        <w:t xml:space="preserve"> </w:t>
      </w:r>
      <w:r>
        <w:rPr>
          <w:b/>
        </w:rPr>
        <w:t>Participovať na pripravovanom projekte pilotného prístupu podpory infraštruktúry bývania zo štrukturálnych fondov EÚ s využitím nástroja finančného inžinierstva JESSICA (Joint European Support for Sustainable Investment in City Areas). Aktívne prispieť k úspešnej realizácii výstavby, tým vytvárať ponuku bývania pre MRK, ktorá by zodpovedala ich potrebám mobility, vzdelávania a profesijného začlenenia (rôznorodosť bývania od minimálneho k lepšiemu, resp. zodpovedajúca sociálnym a finančným možnostiam</w:t>
      </w:r>
      <w:r>
        <w:rPr>
          <w:rStyle w:val="Msoins"/>
          <w:b/>
        </w:rPr>
        <w:t>)</w:t>
      </w:r>
    </w:p>
    <w:p>
      <w:pPr>
        <w:pStyle w:val="Normal"/>
        <w:jc w:val="both"/>
        <w:rPr>
          <w:rStyle w:val="Msoins"/>
          <w:b/>
          <w:b/>
        </w:rPr>
      </w:pPr>
      <w:r>
        <w:rPr/>
      </w:r>
    </w:p>
    <w:p>
      <w:pPr>
        <w:pStyle w:val="Normal"/>
        <w:jc w:val="both"/>
        <w:rPr>
          <w:rStyle w:val="Msoins0"/>
        </w:rPr>
      </w:pPr>
      <w:r>
        <w:rPr/>
      </w:r>
    </w:p>
    <w:p>
      <w:pPr>
        <w:pStyle w:val="Normal"/>
        <w:jc w:val="both"/>
        <w:rPr/>
      </w:pPr>
      <w:r>
        <w:rPr>
          <w:rStyle w:val="Msoins0"/>
        </w:rPr>
        <w:t>Aktivita 1.2.4.1. Aktívne sa podieľať na pripravovanom projekte podpory infraštruktúry bývania zo štrukturálnych fondov EÚ</w:t>
      </w:r>
    </w:p>
    <w:p>
      <w:pPr>
        <w:pStyle w:val="Normal"/>
        <w:jc w:val="both"/>
        <w:rPr/>
      </w:pPr>
      <w:r>
        <w:rPr>
          <w:rStyle w:val="Msoins0"/>
          <w:i/>
        </w:rPr>
        <w:t>Cieľ: n/a</w:t>
      </w:r>
    </w:p>
    <w:p>
      <w:pPr>
        <w:pStyle w:val="Normal"/>
        <w:jc w:val="both"/>
        <w:rPr/>
      </w:pPr>
      <w:r>
        <w:rPr>
          <w:rStyle w:val="Msoins0"/>
          <w:i/>
        </w:rPr>
        <w:t>Indikátor: n/a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január 2012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bez nároku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VRK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patrenie č. 1.2.5.</w:t>
      </w:r>
      <w:r>
        <w:rPr/>
        <w:t xml:space="preserve"> </w:t>
      </w:r>
      <w:r>
        <w:rPr>
          <w:rStyle w:val="Msoins0"/>
          <w:b/>
        </w:rPr>
        <w:t>Zabezpečiť poskytovanie finančných prostriedkov na program výstavby obecných nájomných bytov nižšieho štandardu, určených pre bývanie občanov v hmotnej núdzi</w:t>
      </w:r>
    </w:p>
    <w:p>
      <w:pPr>
        <w:pStyle w:val="Normal"/>
        <w:jc w:val="both"/>
        <w:rPr>
          <w:rStyle w:val="Msoins0"/>
          <w:b/>
          <w:b/>
        </w:rPr>
      </w:pPr>
      <w:r>
        <w:rPr/>
      </w:r>
    </w:p>
    <w:p>
      <w:pPr>
        <w:pStyle w:val="Normal"/>
        <w:jc w:val="both"/>
        <w:rPr>
          <w:rStyle w:val="Msoins0"/>
        </w:rPr>
      </w:pPr>
      <w:r>
        <w:rPr/>
      </w:r>
    </w:p>
    <w:p>
      <w:pPr>
        <w:pStyle w:val="Normal"/>
        <w:jc w:val="both"/>
        <w:rPr/>
      </w:pPr>
      <w:r>
        <w:rPr/>
        <w:t>Aktivita 1.2.5.1. Poskytnutie dotácií na výstavbu bytov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Zvýšenie počtu bytových jednotiek určených na bývanie príslušníkov a príslušníčok MRK 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</w:t>
      </w:r>
      <w:r>
        <w:rPr>
          <w:lang w:eastAsia="cs-CZ"/>
        </w:rPr>
        <w:t>Podiel rómskych domácností presídlených do novovybudovaných obecných nájomných bytov na celkovom počte rómskych domácností žijúcich v separovaných a segregovaných osídleniach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Každoročne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Podľa štátneho rozpočtu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MDVRR S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both"/>
        <w:rPr>
          <w:rStyle w:val="Msoins0"/>
          <w:rFonts w:ascii="Times New Roman" w:hAnsi="Times New Roman" w:cs="Times New Roman"/>
          <w:sz w:val="28"/>
          <w:szCs w:val="28"/>
        </w:rPr>
      </w:pPr>
      <w:r>
        <w:rPr>
          <w:rStyle w:val="Msoins0"/>
          <w:rFonts w:cs="Times New Roman" w:ascii="Times New Roman" w:hAnsi="Times New Roman"/>
          <w:sz w:val="28"/>
          <w:szCs w:val="28"/>
        </w:rPr>
        <w:t xml:space="preserve">Špecifický cieľ č. 1.3. </w:t>
      </w:r>
      <w:r>
        <w:rPr>
          <w:rFonts w:cs="Times New Roman" w:ascii="Times New Roman" w:hAnsi="Times New Roman"/>
          <w:sz w:val="28"/>
          <w:szCs w:val="28"/>
        </w:rPr>
        <w:t xml:space="preserve">Zabezpečiť dobudovanie infraštruktúry a vybavenosti segregovaných a separovaných rómskych osídlení na Slovensku v súlade s minimálnymi štandardmi a s odporúčaním  Výboru ministrov Rady Európy </w:t>
      </w:r>
      <w:r>
        <w:rPr>
          <w:rStyle w:val="Spelle"/>
          <w:rFonts w:cs="Times New Roman" w:ascii="Times New Roman" w:hAnsi="Times New Roman"/>
          <w:sz w:val="28"/>
          <w:szCs w:val="28"/>
        </w:rPr>
        <w:t>Rec</w:t>
      </w:r>
      <w:r>
        <w:rPr>
          <w:rStyle w:val="Odkaznakoment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2005</w:t>
      </w:r>
      <w:r>
        <w:rPr>
          <w:rStyle w:val="Msoins0"/>
          <w:rFonts w:cs="Times New Roman" w:ascii="Times New Roman" w:hAnsi="Times New Roman"/>
          <w:sz w:val="28"/>
          <w:szCs w:val="28"/>
        </w:rPr>
        <w:t xml:space="preserve">)4 </w:t>
      </w:r>
      <w:r>
        <w:rPr>
          <w:rFonts w:cs="Times New Roman" w:ascii="Times New Roman" w:hAnsi="Times New Roman"/>
          <w:sz w:val="28"/>
          <w:szCs w:val="28"/>
        </w:rPr>
        <w:t>členským štátom na zlepšenie podmienok bývania Rómov a kočovníkov v Európe z 23. februára 2005</w:t>
      </w:r>
    </w:p>
    <w:p>
      <w:pPr>
        <w:pStyle w:val="Normal"/>
        <w:rPr>
          <w:rStyle w:val="Msoin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dikátor cieľa č. 1.3.: Podiel segregovaných a separovaných rómskych osídlení, ktoré nespĺňajú minimálne štandardy (kombinácia 3 štandardov) na celkovom počte segregovaných a separovaných osídlení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droj: Atlas rómskych komunít, výkazy obcí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chodisková hodnota: podľa Atlasu rómskych komunít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bezpečenie monitoringu: USVRK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známka: Pre možnosť monitorovania tohto cieľa je potrebné aktualizovať Atlas 2004, prípadne postupovať podľa výkazov obcí, ktoré by poskytovali požadovanú informác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trenie č. 1.3.1. Vypracovať harmonogram dobudovania technickej infraštruktúry vybraných rómskych osád a všetkých rómskych enkláv v mestách (podľa stupňa naliehavosti) tak, aby sa tieto osady a enklávy dostali na úroveň požadovanej vybavenosti na  Sloven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tivita 1.3.1.1. Vypracovať harmonogram v opatrení 1.3.1 ako dokument v ktorom budú uvedené orientačné termíny a náklady zabezpečenia postupných krokov súvisiacich s uvedeným cieľom, aby dané opatrenia boli finančne pokryté a zabezpečené z existujúcich zdrojov.</w:t>
      </w:r>
    </w:p>
    <w:p>
      <w:pPr>
        <w:pStyle w:val="Normal"/>
        <w:jc w:val="both"/>
        <w:rPr/>
      </w:pPr>
      <w:r>
        <w:rPr>
          <w:i/>
        </w:rPr>
        <w:t>Cieľ:</w:t>
      </w:r>
      <w:r>
        <w:rPr/>
        <w:t xml:space="preserve"> n/a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n/a</w:t>
      </w:r>
    </w:p>
    <w:p>
      <w:pPr>
        <w:pStyle w:val="Normal"/>
        <w:jc w:val="both"/>
        <w:rPr/>
      </w:pPr>
      <w:r>
        <w:rPr>
          <w:i/>
        </w:rPr>
        <w:t>Termín:</w:t>
      </w:r>
      <w:r>
        <w:rPr/>
        <w:t xml:space="preserve"> 2013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bez nároku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VRK</w:t>
      </w:r>
    </w:p>
    <w:p>
      <w:pPr>
        <w:pStyle w:val="Normal"/>
        <w:rPr>
          <w:rStyle w:val="Msoins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patrenie č 1.3.2. Realizácia projektov v regiónoch systémom komplexného prístup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ita 1.3.2.1. Realizácia projektov v regiónoch systémom komplexného prístupu </w:t>
      </w:r>
    </w:p>
    <w:p>
      <w:pPr>
        <w:pStyle w:val="Normal"/>
        <w:rPr/>
      </w:pPr>
      <w:r>
        <w:rPr>
          <w:i/>
        </w:rPr>
        <w:t xml:space="preserve">Cieľ: </w:t>
      </w:r>
      <w:r>
        <w:rPr/>
        <w:t>n/a</w:t>
      </w:r>
    </w:p>
    <w:p>
      <w:pPr>
        <w:pStyle w:val="Normal"/>
        <w:rPr/>
      </w:pPr>
      <w:r>
        <w:rPr>
          <w:i/>
        </w:rPr>
        <w:t>Indikátor a):</w:t>
      </w:r>
      <w:r>
        <w:rPr/>
        <w:t xml:space="preserve"> počet zazmluvnených projektov komplexného prístupu a </w:t>
      </w:r>
    </w:p>
    <w:p>
      <w:pPr>
        <w:pStyle w:val="Normal"/>
        <w:rPr/>
      </w:pPr>
      <w:r>
        <w:rPr>
          <w:i/>
        </w:rPr>
        <w:t>Indikátor b):</w:t>
      </w:r>
      <w:r>
        <w:rPr/>
        <w:t xml:space="preserve"> počet realizovaných projektov komplexného prístupu v roku 2015</w:t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priebežne</w:t>
      </w:r>
    </w:p>
    <w:p>
      <w:pPr>
        <w:pStyle w:val="Normal"/>
        <w:rPr/>
      </w:pPr>
      <w:r>
        <w:rPr>
          <w:i/>
        </w:rPr>
        <w:t>Rozpočet</w:t>
      </w:r>
      <w:r>
        <w:rPr/>
        <w:t>: otvorený, podľa rozsahu projektu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VRK</w:t>
      </w:r>
    </w:p>
    <w:p>
      <w:pPr>
        <w:pStyle w:val="Heading3"/>
        <w:spacing w:before="0" w:after="0"/>
        <w:rPr>
          <w:rStyle w:val="Msoins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známka: plnenie aktivity je súčasne plnením programu projektov komplexného prístupu</w:t>
      </w:r>
    </w:p>
    <w:p>
      <w:pPr>
        <w:pStyle w:val="Normal"/>
        <w:rPr>
          <w:rStyle w:val="Msoins0"/>
          <w:rFonts w:ascii="Times New Roman" w:hAnsi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Msoins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patrenie č</w:t>
      </w:r>
      <w:r>
        <w:rPr>
          <w:rStyle w:val="Msoins0"/>
          <w:b/>
        </w:rPr>
        <w:t xml:space="preserve"> 1.3.3.</w:t>
      </w:r>
      <w:r>
        <w:rPr>
          <w:rStyle w:val="Msoins0"/>
        </w:rPr>
        <w:t xml:space="preserve"> </w:t>
      </w:r>
      <w:r>
        <w:rPr>
          <w:rStyle w:val="Msoins0"/>
          <w:b/>
        </w:rPr>
        <w:t>Realizovať pilotný projekt s uplatnením komplexného prístupu pri zabezpečovaní bývania v problémových regiónoch s vysokou koncentráciou rómskeho obyvateľstva a vysokou mierou nezamestnanosti tak, aby boli do realizácie zapojené marginalizované rómske komunity.</w:t>
      </w:r>
    </w:p>
    <w:p>
      <w:pPr>
        <w:pStyle w:val="Normal"/>
        <w:jc w:val="both"/>
        <w:rPr>
          <w:rStyle w:val="Msoins0"/>
          <w:b/>
          <w:b/>
        </w:rPr>
      </w:pPr>
      <w:r>
        <w:rPr/>
      </w:r>
    </w:p>
    <w:p>
      <w:pPr>
        <w:pStyle w:val="Normal"/>
        <w:jc w:val="both"/>
        <w:rPr>
          <w:rStyle w:val="Msoins0"/>
        </w:rPr>
      </w:pPr>
      <w:r>
        <w:rPr/>
      </w:r>
    </w:p>
    <w:p>
      <w:pPr>
        <w:pStyle w:val="Normal"/>
        <w:jc w:val="both"/>
        <w:rPr/>
      </w:pPr>
      <w:r>
        <w:rPr/>
        <w:t xml:space="preserve">Aktivita 1.3.3.1. </w:t>
      </w:r>
      <w:r>
        <w:rPr>
          <w:rStyle w:val="Msoins0"/>
        </w:rPr>
        <w:t>Realizovať vzorový pilotný projekt</w:t>
      </w:r>
    </w:p>
    <w:p>
      <w:pPr>
        <w:pStyle w:val="Normal"/>
        <w:jc w:val="both"/>
        <w:rPr/>
      </w:pPr>
      <w:r>
        <w:rPr>
          <w:i/>
        </w:rPr>
        <w:t>Cieľ</w:t>
      </w:r>
      <w:r>
        <w:rPr/>
        <w:t>: n/a</w:t>
      </w:r>
    </w:p>
    <w:p>
      <w:pPr>
        <w:pStyle w:val="Normal"/>
        <w:jc w:val="both"/>
        <w:rPr/>
      </w:pPr>
      <w:r>
        <w:rPr>
          <w:i/>
        </w:rPr>
        <w:t>Indikátor:</w:t>
      </w:r>
      <w:r>
        <w:rPr/>
        <w:t xml:space="preserve"> n/a</w:t>
      </w:r>
    </w:p>
    <w:p>
      <w:pPr>
        <w:pStyle w:val="Normal"/>
        <w:jc w:val="both"/>
        <w:rPr/>
      </w:pPr>
      <w:r>
        <w:rPr>
          <w:i/>
        </w:rPr>
        <w:t>Termín</w:t>
      </w:r>
      <w:r>
        <w:rPr/>
        <w:t>: 2015.</w:t>
      </w:r>
    </w:p>
    <w:p>
      <w:pPr>
        <w:pStyle w:val="Normal"/>
        <w:jc w:val="both"/>
        <w:rPr/>
      </w:pPr>
      <w:r>
        <w:rPr>
          <w:i/>
        </w:rPr>
        <w:t>Rozpočet:</w:t>
      </w:r>
      <w:r>
        <w:rPr/>
        <w:t xml:space="preserve"> otvorený, podľa rozsahu projektu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bezpečeni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VRK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známka: plnenie aktivity je súčasne plnením programu projektov komplexného prístupu. Pri aktivite ide o selekciu projektu, ktorý by mohol byť prezentovaný ako vzorov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oznam použitých skratie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</w:rPr>
            </w:pPr>
            <w:r>
              <w:rPr>
                <w:bCs/>
              </w:rPr>
              <w:t>Aktívna politika na trhu prá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CPPPa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edagogicko-psychologického poradenstva a prevenc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CŠP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špeciálno-pedagogického poradens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ESF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ópsky sociálny fo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EU-SILC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ka príjmov a životných podmieno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FS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d sociálneho rozvoj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KŠÚ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školské úrad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LF UPJŠ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kárska fakulta Univerzity Pavla Jozefa Šafárik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Ľ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Ľudské prá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VRR S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Cs/>
              </w:rPr>
            </w:pPr>
            <w:r>
              <w:rPr>
                <w:bCs/>
              </w:rPr>
              <w:t>Ministerstvo dopravy, výstavby a regionálneho rozvoja Slovenskej republi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MH S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hospodárstva Slovenskej republi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MPC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cko-pedagogické centr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MPRV S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stvo pôdohospodárstva a rozvoja vidieka Slovenskej republik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MPSVR S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ráce, sociálnych vecí a rodiny Slovenskej republi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MRK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inalizované rómske komun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MŠVVŠ S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a, vedy, výskumu a športu Slovenskej republi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MV S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lovenskej republi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MV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ovládne organizác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MZ S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zdravotníctva Slovenskej republi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NA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ý akčný plá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NCZI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é centrum zdravotníckych informáci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NOS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otvorenej spoloč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OP ZaSI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ý program Zamestnanosť a sociálna inklúz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RUVZ S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y úrad verejného zdravotníctva Slovenskej republi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SI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a implementačná agentú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SPF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pozemkový fo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SZ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e znevýhodnené prostred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ŠPÚ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tny pedagogický ústa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ŠŠI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tna školská inšpek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ŠVV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eciálne výchovno-vzdelávacie potreb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TS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énna sociálna prá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UIPŠ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informácií a prognóz škols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UND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ový program Organizácie Spojených národ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UPSV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redie práce sociálnych vecí a rodi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UPSVa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, sociálnych vecí a rodi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USVRK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rad splnomocnenca vlády Slovenskej republiky pre rómske komunit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 S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lády Slovenskej republik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Z S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verejného zdravotníctva Slovenskej republi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ÚDPaP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kumný ústav detskej psychológie a patopsychológi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HlavikaChar">
    <w:name w:val="Hlavička Char"/>
    <w:qFormat/>
    <w:rPr>
      <w:rFonts w:ascii="Calibri" w:hAnsi="Calibri" w:cs="Calibri"/>
      <w:sz w:val="22"/>
      <w:szCs w:val="22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Msoins0">
    <w:name w:val="msoin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rPr/>
  </w:style>
  <w:style w:type="character" w:styleId="CharChar15">
    <w:name w:val=" Char Char15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CharChar17">
    <w:name w:val=" Char Char17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arkazkladnhotextu2">
    <w:name w:val="Zarážka základného textu 2"/>
    <w:basedOn w:val="Normal"/>
    <w:qFormat/>
    <w:pPr>
      <w:spacing w:before="0" w:after="120"/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6:00Z</dcterms:created>
  <dc:creator>krauskova</dc:creator>
  <dc:description/>
  <cp:keywords/>
  <dc:language>en-US</dc:language>
  <cp:lastModifiedBy>sterusky</cp:lastModifiedBy>
  <cp:lastPrinted>2011-06-08T11:09:00Z</cp:lastPrinted>
  <dcterms:modified xsi:type="dcterms:W3CDTF">2011-09-08T14:01:00Z</dcterms:modified>
  <cp:revision>4</cp:revision>
  <dc:subject/>
  <dc:title>Priorita: Vzdelávanie</dc:title>
</cp:coreProperties>
</file>