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53"/>
        <w:gridCol w:w="426"/>
        <w:gridCol w:w="4274"/>
        <w:gridCol w:w="416"/>
        <w:gridCol w:w="10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24"/>
                <w:szCs w:val="24"/>
              </w:rPr>
              <w:t>Úrad vlády Slovenskej republiky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</w:rPr>
              <w:tab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Číslo: 9400-19681/2011/USVRK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ateriál na rokovanie vlády Slovenskej republiky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Revidovaný národný akčný plán Dekády začleňovania rómskej populácie 2005 - 2015 na roky 2011 – 2015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Podnet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Obsah materiálu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a základe plánu práce vlády na rok 2011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 vlastný materiál </w:t>
              <w:br/>
              <w:t xml:space="preserve">2. návrh uznesenia vlády SR </w:t>
              <w:br/>
              <w:t xml:space="preserve">3. predkladacia správa </w:t>
              <w:br/>
              <w:t xml:space="preserve">4. doložka vplyvov </w:t>
              <w:br/>
              <w:t>5. Vplyvy na rozpočet verejnej správy,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na zamestnanosť vo verejnej správe a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financovanie návrhu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. Sociálne vplyvy -  vplyvy na hospodáreni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obyvateľstva, sociálnu exklúziu, rovnosť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príležitostí a rodovú rovnosť  a na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zamestnanosť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. vyhodnotenie MPK </w:t>
              <w:br/>
              <w:t>8. návrh komuniké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  <w:t>Predkladá: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Rudolf Chmel, Podpredseda vlády SR pre ľudské práva a národnostné menšiny </w:t>
              <w:br/>
              <w:t> 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center" w:pos="651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t>Bratislava 17. júna 2011 </w:t>
    </w:r>
  </w:p>
  <w:p>
    <w:pPr>
      <w:pStyle w:val="Footer"/>
      <w:widowControl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;Times New Roman" w:hAnsi="Times New Roman;Times New Roman" w:cs="Times New Roman;Times New Roman"/>
    </w:rPr>
  </w:style>
  <w:style w:type="character" w:styleId="PtaChar">
    <w:name w:val="Päta Char"/>
    <w:basedOn w:val="Predvolenpsmoodseku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6:00Z</dcterms:created>
  <dc:creator>sterusky</dc:creator>
  <dc:description/>
  <dc:language>en-US</dc:language>
  <cp:lastModifiedBy>sterusky</cp:lastModifiedBy>
  <dcterms:modified xsi:type="dcterms:W3CDTF">2011-07-04T13:36:00Z</dcterms:modified>
  <cp:revision>2</cp:revision>
  <dc:subject/>
  <dc:title/>
</cp:coreProperties>
</file>