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vrh komunik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láda Slovenskej republiky na svojom zasadnutí dňa 13. septembra 2011 prerokovala návrh skupiny poslancov Národnej rady Slovenskej republiky na  vyslovenie nedôvery predsedníčke vlády Slovenskej republiky Ivete Radičovej (tlač. 493) a k predmetnému návrhu zaujala </w:t>
      </w:r>
      <w:r>
        <w:rPr>
          <w:b/>
          <w:bCs/>
        </w:rPr>
        <w:t xml:space="preserve">nesúhlasné </w:t>
      </w:r>
      <w:r>
        <w:rPr/>
        <w:t>stanov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02:00Z</dcterms:created>
  <dc:creator>hlinkaj</dc:creator>
  <dc:description/>
  <dc:language>en-US</dc:language>
  <cp:lastModifiedBy>justova</cp:lastModifiedBy>
  <cp:lastPrinted>2011-09-13T08:50:00Z</cp:lastPrinted>
  <dcterms:modified xsi:type="dcterms:W3CDTF">2011-09-13T06:51:00Z</dcterms:modified>
  <cp:revision>4</cp:revision>
  <dc:subject/>
  <dc:title>Návrh komuniké</dc:title>
</cp:coreProperties>
</file>