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(Návrh)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13. septembra 2011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</w:rPr>
        <w:t>k návrhu skupiny poslancov Národnej rady Slovenskej republiky na vyslovenie nedôvery predsedníčke vlády Slovenskej republiky Ivete Radičovej (tlač 493)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 xml:space="preserve"> </w:t>
            </w:r>
            <w:r>
              <w:rPr/>
              <w:t>podpredseda vlády a minister dopravy, výstavby a regionálneho rozvoja SR</w:t>
            </w:r>
          </w:p>
        </w:tc>
      </w:tr>
    </w:tbl>
    <w:p>
      <w:pPr>
        <w:pStyle w:val="Vla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a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.  nesúhlasí</w:t>
      </w:r>
    </w:p>
    <w:p>
      <w:pPr>
        <w:pStyle w:val="Heading1"/>
        <w:numPr>
          <w:ilvl w:val="0"/>
          <w:numId w:val="0"/>
        </w:numPr>
        <w:ind w:left="993" w:hanging="99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. 1. s návrhom skupiny poslancov Národnej rady Slovenskej republiky na vyslovenie  nedôvery predsedníčke vlády Slovenskej republiky Ivete Radičovej (tlač 493);</w:t>
      </w:r>
    </w:p>
    <w:p>
      <w:pPr>
        <w:pStyle w:val="Nosi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veruje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dpredsedu vlády a ministra dopravy, výstavby a regionálneho rozvoj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. 1. predložiť stanovisko vlády predsedovi Národnej rady SR,</w:t>
      </w:r>
    </w:p>
    <w:p>
      <w:pPr>
        <w:pStyle w:val="Heading2"/>
        <w:numPr>
          <w:ilvl w:val="0"/>
          <w:numId w:val="0"/>
        </w:numPr>
        <w:ind w:left="300" w:hanging="0"/>
        <w:rPr/>
      </w:pPr>
      <w:r>
        <w:rPr/>
        <w:t>B.2. odôvodniť stanovisko vlády v Národnej rade SR.</w:t>
      </w:r>
    </w:p>
    <w:p>
      <w:pPr>
        <w:pStyle w:val="Vykonaj"/>
        <w:rPr/>
      </w:pPr>
      <w:r>
        <w:rPr/>
      </w:r>
    </w:p>
    <w:p>
      <w:pPr>
        <w:pStyle w:val="Vykonaj"/>
        <w:rPr/>
      </w:pPr>
      <w:r>
        <w:rPr/>
        <w:t>Vykon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redseda vlády a minister dopravy, výstavby a regionálneho rozvoja SR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edomie"/>
        <w:rPr/>
      </w:pPr>
      <w:r>
        <w:rPr/>
        <w:t>Na vedomie:</w:t>
        <w:tab/>
      </w:r>
    </w:p>
    <w:p>
      <w:pPr>
        <w:pStyle w:val="Navedomie"/>
        <w:spacing w:before="240" w:after="0"/>
        <w:rPr/>
      </w:pPr>
      <w:r>
        <w:rPr/>
        <w:t xml:space="preserve">     </w:t>
      </w:r>
      <w:r>
        <w:rPr>
          <w:b w:val="false"/>
        </w:rPr>
        <w:t>predseda Národnej rady S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77"/>
        </w:tabs>
        <w:ind w:left="127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31"/>
        </w:tabs>
        <w:ind w:left="1931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28"/>
        </w:tabs>
        <w:ind w:left="212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2128"/>
        </w:tabs>
        <w:ind w:left="212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950"/>
        </w:tabs>
        <w:ind w:left="359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0"/>
        </w:tabs>
        <w:ind w:left="431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90"/>
        </w:tabs>
        <w:ind w:left="503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10"/>
        </w:tabs>
        <w:ind w:left="575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30"/>
        </w:tabs>
        <w:ind w:left="64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robasCharChar">
    <w:name w:val="Čo robí (časť) Char Char"/>
    <w:basedOn w:val="Predvolenpsmoodseku"/>
    <w:qFormat/>
    <w:rPr>
      <w:b/>
      <w:bCs/>
      <w:kern w:val="2"/>
      <w:sz w:val="28"/>
      <w:szCs w:val="28"/>
      <w:lang w:val="sk-SK" w:bidi="ar-SA"/>
    </w:rPr>
  </w:style>
  <w:style w:type="character" w:styleId="LohaCharChar">
    <w:name w:val="Úloha Char Char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3:00Z</dcterms:created>
  <dc:creator>hlinkaj</dc:creator>
  <dc:description/>
  <cp:keywords/>
  <dc:language>en-US</dc:language>
  <cp:lastModifiedBy>kuklova</cp:lastModifiedBy>
  <cp:lastPrinted>2011-09-12T13:38:00Z</cp:lastPrinted>
  <dcterms:modified xsi:type="dcterms:W3CDTF">2011-09-13T11:44:00Z</dcterms:modified>
  <cp:revision>4</cp:revision>
  <dc:subject/>
  <dc:title>Ministerstvo vnútra</dc:title>
</cp:coreProperties>
</file>