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</w:rPr>
        <w:t>VLÁDA SLOVENSKEJ REPUBLIKY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UZNESENIE VLÁDY SLOVENSKEJ REPUBLIKY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. ......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z .......... 2011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 návrhu redukcie a efektívnejšieho využívania účelových zariadení v správe ministerstiev, ostatných ústredných orgánov štátnej správy a ich podriadených organizácií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lnywebov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lnywebov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úci Úradu vlády</w:t>
            </w:r>
          </w:p>
        </w:tc>
      </w:tr>
    </w:tbl>
    <w:p>
      <w:pPr>
        <w:pStyle w:val="Normlnywebov"/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Vlá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     schvaľuje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A.1.  </w:t>
        <w:tab/>
        <w:t xml:space="preserve">návrh redukcie a efektívnejšieho využívania účelových zariadení v správe </w:t>
      </w:r>
    </w:p>
    <w:p>
      <w:pPr>
        <w:pStyle w:val="Normal"/>
        <w:autoSpaceDE w:val="false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stiev, ostatných ústredných orgánov štátnej správy a ich podriadených </w:t>
      </w:r>
    </w:p>
    <w:p>
      <w:pPr>
        <w:pStyle w:val="Normal"/>
        <w:autoSpaceDE w:val="false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ácií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B.      ukladá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b/>
          <w:bCs/>
        </w:rPr>
        <w:t xml:space="preserve">podpredsedovi vlády a ministrovi financií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B.1.</w:t>
        <w:tab/>
        <w:t>zriadiť a prevádzkovať centrálny register disponibilných účelových zariad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do 31. októbra 2012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B.2.</w:t>
        <w:tab/>
        <w:t xml:space="preserve">prostredníctvom verejného obstarávania zabezpečiť centrálneho správcu disponibilných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ových zariadení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do 31. októbra 2012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členom vlá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redsedom ostatných ústredných orgánov štátnej správy S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B.3.</w:t>
        <w:tab/>
        <w:t xml:space="preserve">naložiť s prebytočným majetkom v súlade so zákonom č. 278/1993 Z.z. o správ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majetku štátu v znení neskorších predpis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priebežn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ykonajú:</w:t>
      </w:r>
      <w:r>
        <w:rPr>
          <w:rFonts w:cs="Arial Narrow" w:ascii="Arial Narrow" w:hAnsi="Arial Narrow"/>
        </w:rPr>
        <w:tab/>
        <w:t>podpredseda vlády a minister financ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členovia vlá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edovia ostatných ústredných orgánov štátnej správy SR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2:00Z</dcterms:created>
  <dc:creator>blaskova</dc:creator>
  <dc:description/>
  <cp:keywords/>
  <dc:language>en-US</dc:language>
  <cp:lastModifiedBy>Maria Kalinayova</cp:lastModifiedBy>
  <cp:lastPrinted>2011-11-03T16:55:00Z</cp:lastPrinted>
  <dcterms:modified xsi:type="dcterms:W3CDTF">2011-11-03T16:02:00Z</dcterms:modified>
  <cp:revision>9</cp:revision>
  <dc:subject/>
  <dc:title/>
</cp:coreProperties>
</file>