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0"/>
          <w:szCs w:val="20"/>
          <w:lang w:val="sk-SK"/>
        </w:rPr>
      </w:pPr>
      <w:r>
        <w:rPr>
          <w:rFonts w:cs="Calibri" w:ascii="Times New Roman" w:hAnsi="Times New Roman"/>
          <w:b/>
          <w:caps/>
          <w:sz w:val="20"/>
          <w:szCs w:val="20"/>
          <w:lang w:val="sk-SK"/>
        </w:rPr>
        <w:t>Vyhodnotenie medzirezortného pripomienkového konania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caps/>
          <w:sz w:val="20"/>
          <w:szCs w:val="20"/>
          <w:lang w:val="sk-SK"/>
        </w:rPr>
      </w:pPr>
      <w:r>
        <w:rPr>
          <w:rFonts w:cs="Calibri" w:ascii="Times New Roman" w:hAnsi="Times New Roman"/>
          <w:b/>
          <w:iCs/>
          <w:caps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iCs/>
          <w:sz w:val="20"/>
          <w:szCs w:val="20"/>
          <w:lang w:val="sk-SK"/>
        </w:rPr>
      </w:pPr>
      <w:r>
        <w:rPr>
          <w:rFonts w:cs="Calibri" w:ascii="Times New Roman" w:hAnsi="Times New Roman"/>
          <w:iCs/>
          <w:sz w:val="20"/>
          <w:szCs w:val="20"/>
          <w:lang w:val="sk-SK"/>
        </w:rPr>
        <w:t>Návrh na redukciu a efektívnejšie využívanie účelových zariadení v správe ministerstiev, ostatných ústredných orgánov štátnej správy a ich podriadených organizácií 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iCs/>
          <w:sz w:val="20"/>
          <w:szCs w:val="20"/>
          <w:lang w:val="sk-SK"/>
        </w:rPr>
      </w:pPr>
      <w:r>
        <w:rPr>
          <w:rFonts w:cs="Calibri" w:ascii="Times New Roman" w:hAnsi="Times New Roman"/>
          <w:iCs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943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Spôsob pripomienkového konania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čet vznese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8  / 12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čet vyhodnotených pripomienok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7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čet akceptova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6  / 11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čet čiastočne akceptova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0  / 0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čet neakceptova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  / 1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sk-SK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Rozporové konanie (s kým, kedy, s akým výsledkom)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F SR, rozp. konanie dňa 02.11.2011, pripomienka stiahnutá predkladateľom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Počet odstránených pripomienok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Počet neodstránených pripomienok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0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val="sk-SK"/>
        </w:rPr>
      </w:pPr>
      <w:r>
        <w:rPr>
          <w:rFonts w:cs="Calibri" w:ascii="Times New Roman" w:hAnsi="Times New Roman"/>
          <w:b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  <w:t>Sumarizácia vznesených pripomienok podľa subjekt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201"/>
        <w:gridCol w:w="1422"/>
        <w:gridCol w:w="1421"/>
        <w:gridCol w:w="1407"/>
        <w:gridCol w:w="117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Č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Subjek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Pripomienky do termín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Pripomienky po termí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Nemali pripomien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Vôbec nezaslal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spravodlivosti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vnútr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3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financií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3 (2o,1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4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kultúry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 (0o,1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5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hospodárstv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6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dopravy, výstavby a regionálneho rozvoj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8 (1o,7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7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pôdohospodárstva a rozvoja vidiek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 (2o,0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8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výstavby a regionálneho rozvoj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9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obrany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4 (2o,2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0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zahraničných vecí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 (1o,0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1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práce, sociálnych vecí a rodiny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 (1o,0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2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životného prostredia Slovenskej republiky 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 (0o,1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3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školstva, vedy, výskumu a športu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 (1o,0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4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zdravotníctv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 (1o,0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5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rad vlády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6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rotimonopolný úrad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7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Štatistický úrad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8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rad geodézie, kartografie a katastr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9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rad jadrového dozoru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0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rad pre normalizáciu, metrológiu a skúšobníctvo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 (1o,0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1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rad pre verejné obstarávanie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2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rad priemyselného vlastníctv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3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Správa štátnych hmotných rezerv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4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Národný bezpečnostný úrad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 (2o,0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5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dpredseda vlády SR pre ľudské práva a národnostné menšin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 (2o,0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6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Centrum pre medzinárodnoprávnu ochranu detí a mládeže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7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stredie práce, sociálnych vecí a rodin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8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bor vládnej agendy Úradu vlád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9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Európske spotrebiteľské centrum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30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Štátny dopravný úrad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31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bor verejného obstarávania MŽP SR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32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rad splnomocnenca vlády SR pre územnú samosprávu, integrovaný manažment povodí a krajin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33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bor právnych služieb a odvolacích konaní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34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peračné stredisko záchrannej zdravotnej služb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35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Asociácia záchrannej zdravotnej služb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36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stredie práce, sociálnych vecí a rodin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k-SK"/>
              </w:rPr>
              <w:t>SPOL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28 (16o,12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0 (0o,0z)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11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12 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val="sk-SK"/>
        </w:rPr>
      </w:pPr>
      <w:r>
        <w:rPr>
          <w:rFonts w:cs="Calibri" w:ascii="Times New Roman" w:hAnsi="Times New Roman"/>
          <w:b/>
          <w:sz w:val="20"/>
          <w:szCs w:val="20"/>
          <w:lang w:val="sk-SK"/>
        </w:rPr>
      </w:r>
    </w:p>
    <w:p>
      <w:pPr>
        <w:pStyle w:val="TextBody"/>
        <w:widowControl/>
        <w:jc w:val="both"/>
        <w:rPr>
          <w:rFonts w:ascii="Times New Roman" w:hAnsi="Times New Roman" w:cs="Calibri"/>
          <w:b w:val="false"/>
          <w:b w:val="false"/>
          <w:bCs w:val="false"/>
          <w:color w:val="000000"/>
          <w:sz w:val="20"/>
          <w:szCs w:val="20"/>
          <w:lang w:val="sk-SK"/>
        </w:rPr>
      </w:pPr>
      <w:r>
        <w:rPr>
          <w:rFonts w:cs="Calibri"/>
          <w:b w:val="false"/>
          <w:bCs w:val="false"/>
          <w:color w:val="000000"/>
          <w:sz w:val="20"/>
          <w:szCs w:val="20"/>
          <w:lang w:val="sk-SK"/>
        </w:rPr>
      </w:r>
    </w:p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Vyhodnotenie vecných pripomienok je uvedené v tabuľkovej časti.</w:t>
      </w:r>
    </w:p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ysvetlivky  k použitým skratkám v tabuľke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– obyčajná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 – akceptovan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 – zásadná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 – neakceptovan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ČA – čiastočne akceptovaná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ep – neprihliada sa</w:t>
            </w:r>
          </w:p>
        </w:tc>
      </w:tr>
    </w:tbl>
    <w:p>
      <w:pPr>
        <w:pStyle w:val="Normal"/>
        <w:widowControl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p>
      <w:pPr>
        <w:pStyle w:val="Normal"/>
        <w:widowControl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p>
      <w:pPr>
        <w:pStyle w:val="Normal"/>
        <w:widowControl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p>
      <w:pPr>
        <w:pStyle w:val="Normal"/>
        <w:widowControl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p>
      <w:pPr>
        <w:pStyle w:val="Normal"/>
        <w:widowControl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p>
      <w:pPr>
        <w:pStyle w:val="Normal"/>
        <w:widowControl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p>
      <w:pPr>
        <w:pStyle w:val="Normal"/>
        <w:widowControl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385"/>
        <w:gridCol w:w="693"/>
        <w:gridCol w:w="694"/>
        <w:gridCol w:w="458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Subjekt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Pripomien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Ty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Vyh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Spôsob vyhodnoteni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vlastnému materiálu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Ministerstvo financií SR opätovne prehodnotilo účelové zariadenia, navrhnuté v predkladanom materiáli ako prebytočný majetok, a upravuje návrh nasledovne: </w:t>
              <w:br/>
              <w:t xml:space="preserve">Č. Druh zariadenia Sídlo Poznámka </w:t>
              <w:br/>
              <w:t xml:space="preserve">1 Vila Pionier Tatranská Lomnica DataCentrum </w:t>
              <w:br/>
              <w:t xml:space="preserve">2 Školiace a rekreačné zariadenie Vyšehradné CR </w:t>
              <w:br/>
              <w:t xml:space="preserve">3 Chata Alpina Tornaľa CR </w:t>
              <w:br/>
              <w:t xml:space="preserve">4 Unimobunka Dolná Strehová DR </w:t>
              <w:br/>
              <w:t xml:space="preserve">5 Chata Kováčová DR </w:t>
              <w:br/>
              <w:t xml:space="preserve">6 Dom Liptovský Hrádok DR </w:t>
              <w:br/>
              <w:br/>
              <w:t xml:space="preserve">Pripomíname, že Školiace a rekreačné zariadenie colnej správy vo Vyšehradnom je už v súčasnosti vyhlásené za prebytočný majetok štátu a jeho odpredaj je v štádiu osobitného ponukového konania v zmysle § 8a zákona č. 278/1993 o správe majetku štátu. Rovnako bolo za prebytočný majetok vyhlásené aj Školiace a rekreačné zariadenie daňovej správy Hybe, u ktorého je podpísaná kúpna zmluva na odpredaj majetku a v najbližších dňoch sa očakáva zaplatenie kúpnej ceny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F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doložke vybraných vplyvov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 doložke sa v bode A.2. uvádza, že materiál má pozitívny a negatívny vplyv na rozpočet verejnej správy. Doložka však neobsahuje analýzu pozitívneho vplyvu na rozpočet verejnej správy, ktorá by aspoň približne objasnila možnú mieru úspor finančných prostriedkov v rozpočtoch jednotlivých kapitol štátneho rozpočtu. Z materiálu nie je dostatočne zrejmé, z čoho vyplýva jeho negatívny vplyv na rozpočet verejnej správy, čo žiadame doplniť a kvantifikovať. </w:t>
              <w:br/>
              <w:t xml:space="preserve">V nadväznosti na uvedené žiadame doložku vybraných vplyvov dopracovať v zmysle Jednotnej metodiky na posudzovanie vybraných vplyvov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Nep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ripomienkujúci subjekt predmetnú pripomienku neuplatňuje. Rozporové konanie 02.11.2011. Pripomienka stiahnutá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vlastnému materiálu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financií SR odporúča spoločnú správu účelových zariadení, ktorá umožní zvýšiť mieru ich využitia a tiež efektívnosť vynakladania nákladov na údržbu a opravy. Optimálnym riešením je výkon takejto správy zo strany súkromného subjektu, ktorý bude vybraný v transparentnej súťaži a jeho odmena bude viazaná na dosiahnuté úspory. Ministerstvo financií SR predpokladá, že efektívnou realizáciou spoločnej správy bude možné pristúpiť k druhej vlne odpredajov týchto zariadení. 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K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lastný materiál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vrhujeme: </w:t>
              <w:br/>
              <w:t xml:space="preserve">1) na str. 2, časť A. súhrnná bilancia zariadení zmeniť počet zariadení uvedených v tabuľke pri Ministerstve kultúry SR z čísla "14" na číslo "13", </w:t>
              <w:br/>
              <w:t xml:space="preserve">2) na str. 6 zmeniť číslo "14" na číslo "13" a vypustiť slová "Centrálna servisná organizácia MK (1)", </w:t>
              <w:br/>
              <w:t xml:space="preserve">3) na str. 9, časť C. Register účelových zariadení zmeniť počet zariadení uvedených v tabuľke pri Ministerstve kultúry SR z čísla "14" na číslo "13". </w:t>
              <w:br/>
              <w:t xml:space="preserve">Odôvodnenie: </w:t>
              <w:br/>
              <w:t>V zmysle § 21 ods. 11 zákona č. 523/2004 Z. z. o rozpočtových pravidlách verejnej správy a o zmene a doplnení niektorých zákonov v znení neskorších predpisov a na základe písomného súhlasu Ministerstva financí SR č. MF/13532/-441 zo dňa 30. marca 2011, Ministerstvo kultúry SR rozhodnutím č. MK-1210/2011-10/4430 zo dňa 30. marca 2011 Centrálnu servisnú organizáciu zrušilo, a to k 30. júnu 2011. Táto pripomienka je zásadná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DVaRR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s. 3, Úvod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. v ods. 3 v Úvode žiadam zmeniť počet účelových zariadení v správe rezortu Ministerstva dopravy, výstavby a regionálneho rozvoja SR zo 118 na 117 účelových zariadení s uvedením informácie, že tieto zariadenia nemajú právnu subjektivitu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DVaRR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s. 3, Úvod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. v ods. 3 v Úvode žiadam za slovným spojením „typu chata“ doplniť slovné spojenie „resp. rekreačné zariadenie“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DVaRR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s. 3, Úvod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3. v ods. 3 v Úvode žiadam nahradiť slovné spojenie „ktoré boli dané k dispozícii ŽSR“ slovným spojením „v správe ŽSR“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DVaRR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tabuľka v časti A. Súhrnná bilancia zariadení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4. v tabuľke v časti A. Súhrnná bilancia zariadení žiadam zmeniť počty v stĺpci „počet zariadení“ zo 118 na 117 a v stĺpci „určiť ako prebytočný majetok“ z 11 na 10 (v nadväznosti na nasledujúcu pripomienku)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DVaRR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časť B. Návrh na redukciu zariadení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5. v časti B. Návrh na redukciu zariadení v odseku Ministerstvo dopravy, výstavby a regionálneho rozvoja SR žiadam v tabuľke vypustiť 6. riadok z dôvodu, že v prílohe môjho listu č. 17822/2011/OÚ/z. 37630-M zo dňa 22. júla 2011 nie je medzi prebytočnými zariadeniami uvádzané Školiace zariadenie Bratislava (ŽSR)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DVaRR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časť B. Návrh na redukciu zariadení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6. v časti B. Návrh na redukciu zariadení v odseku Ministerstvo dopravy, výstavby a regionálneho rozvoja SR žiadam v tabuľke v riadku 11 namiesto „Služby železníc“ uviesť „ŽSR“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DVaRR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Návrh Registra účelových zariadení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7. z návrhu Registra účelových zariadení žiadam vypustiť Centrum vzdelávania Belušské Slatiny, ktoré je v správe Slovenskej pošty a. s., nakoľko je uvedené v Návrhu na redukciu zariadení ako prebytočné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DVaRR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Materiál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Zároveň odporúčam materiál doplniť o informáciu, kde bude centrálny register disponibilných účelových zariadení zverejnený a akým spôsobom bude aktualizovaný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RV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lastný materiál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 časti „Vlastný materiál“ v rámci MPRV SR navrhujeme text: </w:t>
              <w:br/>
              <w:t xml:space="preserve">„Z celkového počtu 30 zariadení, ktoré spravujú : Technický a skúšobný ústav pôdohospodársky (2), Inštitút vzdelávania veterinárnych lekárov (1), Centrum živočíšnej výroby (1), Ústav genetiky a reprodukcie hospodárskych zvierat (1), Štátna veterinárna a potravinová správa (1), Agrokomplex (1), Centrum výskumu rastlinnej výroby(3), Agroinštitút(1), Výskumný ústav ekonomiky poľnohospodárstva a potravinárstva (1), Výskumný ústav potravinársky (2), Biocentrum(1), Národné lesnícke centrum (6), Lesy SR (8), školiace stredisko Lučenec(1) navrhuje ako prebytočných 7 zariadení“ </w:t>
              <w:br/>
              <w:t xml:space="preserve">nahradiť textom: </w:t>
              <w:br/>
              <w:t xml:space="preserve">„Z celkového počtu 30 zariadení, ktoré spravujú: Technický a skúšobný ústav pôdohospodársky SKTC-106, Rovinka (2), Inštitút vzdelávania veterinárnych lekárov (1), Centrum živočíšnej výroby Nitra (2), Štátna veterinárna a potravinová správa SR (1), Agrokomplex – Výstavníctvo Nitra, štátny podnik (1), Centrum výskumu rastlinnej výroby Piešťany (3), Agroinštitút Nitra, štátny podnik (2), Výskumný ústav ekonomiky poľnohospodárstva a potravinárstva (1), Výskumný ústav potravinársky (3), Národné lesnícke centrum (6), LESY Slovenskej republiky, štátny podnik (8) navrhuje ako prebytočných 7 zariadení“. </w:t>
              <w:br/>
              <w:t xml:space="preserve">Odôvodnenie: </w:t>
              <w:br/>
              <w:t xml:space="preserve">- Názvy organizácií rezortu pôdohospodárstva a rozvoja vidieka SR sú v navrhnutom texte upravené v súlade s ich úplnými a platnými názvami. </w:t>
              <w:br/>
              <w:t xml:space="preserve">- Ústav genetiky a reprodukcie hospodárskych zvierat je v riadiacej pôsobnosti príspevkovej organizácie Centrum živočíšnej výroby Nitra a v rámci uvedeného ústavu sa nachádza účelové zariadenie (zasadacia miestnosť) v správe Centrumu živočíšnej výroby Nitra. </w:t>
              <w:br/>
              <w:t xml:space="preserve">- Biocentrum je v riadiacej pôsobnosti príspevkovej organizácie Výskumný ústav potravinársky a v sídle Biocentra sa nachádza účelové zariadenie (zasadacia miestnosť) v správe Výskumného ústavu potravinárskeho. </w:t>
              <w:br/>
              <w:t xml:space="preserve">- Školiace stredisko Lučenec je účelové zariadenie v správe štátneho podniku Agroinštitút Nitra, ktorý má v správe spolu 2 účelové zariadenia. </w:t>
              <w:br/>
              <w:t xml:space="preserve">Z uvedených dôvodov sú Ústav genetiky a reprodukcie hospodárskych zvierat, Biocentrum a školiace stredisko Lučenec z pôvodného textu odstránené a v navrhnutom texte sú už len číselne začlenené k príslušným nadriadeným organizáciám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RV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lastný materiál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 časti „Vlastný materiál“ v rámci MPRV SR v tabuľke v sekcii Poznámka navrhujeme skratku „TSU“ nahradiť skratkou „TSUP“. </w:t>
              <w:br/>
              <w:t xml:space="preserve">Odôvodnenie: </w:t>
              <w:br/>
              <w:t>Úplný názov príspevkovej organizácie znie Technický a skúšobný ústav pôdohospodársky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O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lastný materiál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1.V časti Ministerstvo obrany SR (str. 7) vypustiť z tabuľky por. č. 1 – Ubytovňa Bratislava BARMO. </w:t>
              <w:br/>
              <w:t xml:space="preserve">Odôvodnenie: Jedná sa o objekt „Budova na Kukučínovej č. 38 – ubytovňa“, ktorý je v správe Ministerstva obrany SR, je plne využívaný zamestnancami rezortu a naďalej sa počíta s jeho využitím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O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lastný materiál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 časti Ministerstvo obrany SR vypustiť z tabuľky por. č. 7 – Ubytovňa Zvolen BARMO. </w:t>
              <w:br/>
              <w:t xml:space="preserve">Odôvodnenie: Jedná sa o objekt „Ubytovňa Jiskrova ul. 10 Zvolen“, ktorý je v správe MO SR, je plne využívaný zamestnancami rezortu a naďalej sa počíta s jeho využitím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O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lastný materiál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o väzbe na zásadné pripomienky upraviť úvod k časti „Ministerstvo obrany SR“ nasledovne: „....15 prevádzkových zariadení, 6 ubytovní v správe BARMO a 2 ubytovne v správe MO SR. Ako prebytočný majetok navrhuje 10 zariadení.“ (str. 6) </w:t>
              <w:br/>
              <w:t xml:space="preserve">a upraviť príslušné počty v tabuľke „A“- Súhrnná bilancia zariadení (str. 2) a v tabuľke „C“- Register účelových zariadení (str. 9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O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príloha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 str. 29 registra je potrebné uviesť názov akciovej spoločnosti nasledovne: </w:t>
              <w:br/>
              <w:t xml:space="preserve">„Vojenské zdravotnícke zariadenia, a.s. so sídlom Teplická 81, 921 01 Piešťany (www.vzz.sk)“ </w:t>
              <w:br/>
              <w:t xml:space="preserve">prevádzka „Hotel a klimatické kúpele Tatranské Zruby, 062 01 Vysoké Tatry (www.tatranskezruby.sk)“ </w:t>
              <w:br/>
              <w:t xml:space="preserve">prevádzka „Kúpeľný ústav F. E. Scherera Piešťany, Teplická 81, 921 01 Piešťany (www.kupn.sk)“, </w:t>
              <w:br/>
              <w:t xml:space="preserve">2. Pri položke „adresa budovy“ je v prípade zariadení MO SR uvedená lokalita, nie adresa, adresy sú uvedené pri názvoch jednotlivých zariadení - navrhujeme ich z dôvodu zjednotenia údajov uvádzaných v registri do položky doplniť, </w:t>
              <w:br/>
              <w:t xml:space="preserve">3. V prípade spoločnosti Vojenská zotavovňa a hotel Smrekovica, a.s. je potrebné zmeniť údaj „správca“ z PhDr. Margaréta Cehláriková na JUDr. Ing. Roman Rybák, pretože predsedom predstavenstva a generálnym riaditeľom spoločnosti je v súčasnej dobe JUDr. Ing. Roman Rybák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ZV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návrhu uznesenia vlády SR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ZV SR oporúča doplniť návrh uznesenia vlády SR o definíciu úloh, určenie ich gestorov a termíny plnenia, nakoľko z predkladacej správy aj zo samotného materiálu tieto vyplývajú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SVR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znamujeme, Vám že navrhovaný materiál nebol predmetom predbežného pripomienkového konania v súlade s Čl. 10 ods. 3 Smernice na prípravu a predkladanie materiálov na rokovanie vlády Slovenskej republiky, s vypracovanou doložkou vybraných vplyvov súhlasíme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ŽP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časť B: Ministerstvo životného prostredia SR, tabuľka pod textom, 4. Riadok 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vrhujeme upraviť text nasledovne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br/>
              <w:t>4 SEV Harmónia Modra MŽP S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br/>
              <w:t xml:space="preserve">Odôvodnenie: Budovu má od 30.09.2011 v správe Ministerstvo životného prostredia Slovenskej republiky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ŠVVaŠ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Bez pripomienok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Z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redukcii a efektívnejšiemu využívaniu účelových zariadení v správe ministerstiev, ....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Bod B, odsek Ministerstvo zdravotníctva SR, str. 3: </w:t>
              <w:br/>
              <w:t xml:space="preserve">Z celkového počtu 13 zariadení zaradilo do prebytočného majetku 1 zariadenie: </w:t>
              <w:br/>
              <w:t xml:space="preserve">Č. Druh zariadenia Sídlo Poznámka </w:t>
              <w:br/>
              <w:t xml:space="preserve">1 Školiace a ubytovacie zariadenie Modra Harmónia Slovenská zdravotnícka univerzita </w:t>
              <w:br/>
              <w:t xml:space="preserve">Na základe vlastnej analýzy predstavujú prevádzkové náklady ostatných 12 účelových zariadení nepatrnú časť v porovnaní s prevádzkovými nákladmi organizácií, ktoré ich spravujú. Organizácie ich tiež využívajú ako nefinančnú zložku odmeňovania zamestnancov. V prípade, že sa budú ich náklady neúmerne zvyšovať, pristúpia k redukcii. </w:t>
              <w:br/>
              <w:br/>
              <w:t xml:space="preserve">Zdôvodnenie: Na základe rokovania kolégia rektora SZU zo dňa 6.9.2011 bolo rozhodnuté, že ubytovacie zariadenie v Modre Harmónii ponúkne SZU do ekonomického prenájmu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ÚNMS SR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strana 8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Slová "(TSÚ Piešťany a ŠMÚ v Bratislave)" navrhujeme opraviť na "(TSÚ Piešťany a SMÚ v Bratislave)" nakoľko ide o skratku pre Slovenský metrologický ústav v Bratislave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NBÚ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Časť A. SÚHRNNÁ BILANCIA ZARIADENÍ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V časti A. SÚHRNNÁ BILANCIA ZARIADENÍ v tabuľke v riadku NBÚ v stĺpci - ponechať v správe odstrániť „1“ a nahradiť „-“ a v stĺpci - Určiť ako prebytočný majetok odstrániť „-“ a nahradiť „1“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NBÚ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Časť B. NÁVRH NA REDUKCIU ZARIADENÍ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V časti B. NÁVRH NA REDUKCIU ZARIADENÍ, časť Národný bezpečnostný úrad zmeniť text „Spravuje kaštieľ Brunovce, ktorý chce ponechať vo vlastnej správe“ na text: „Na základe vykonanej analýzy využívania účelového zariadenia bolo rozhodnuté o prebytočnosti účelového zariadenia Kaštieľ Brunovce. Bývalý majiteľ kaštieľa v obci Brunovce podal na príslušnom súde návrh o určenie vlastníckeho práva. Na základe toho bola predmetná nehnuteľnosť vyznačená plombou príslušným katastrálnym úradom, na základe čoho nedošlo k osobitnému ponukovému konaniu v zmysle § 8a zákona č. 278/1993 Z. z.“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PV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celému materiálu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Do materiálu odporúčame doplniť analýzu, resp. metódu, akou jednotliví spracovatelia dospeli k výberu zariadení, ktoré sú zaradené ako nadbytočné, resp. nepotrebné. Ide najmä o zariadenia, ktoré sa ceoročne využívanjú na relaxačné, rekreačné účely zamestnancov dotknutých úradov a dlhodobo boli plne obsadzované (v prípade Úradu vlády SR napr.ÚZ Ždiar). Riešením by bolo napríklad zvýšenie poplatkov pre zamestnancov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N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V SR nie je príslušný zasahovať do rozhodnutí rezortov ani skúmať použitie metód pri výbere nadbytočných zariadení. Vyhodnotenie takýchto zariadení je v plnej kompetencii príslušných rezortov.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PV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celému materiálu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porúčame do materiálu doplniť návrhy na spôsob, akým bude s nehnuteľným majetkom po jeho vyradení naložené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sectPr>
      <w:type w:val="nextPage"/>
      <w:pgSz w:orient="landscape" w:w="15840" w:h="122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Char">
    <w:name w:val="Základný text Char"/>
    <w:qFormat/>
    <w:rPr>
      <w:rFonts w:ascii="Times New Roman" w:hAnsi="Times New Roman" w:cs="Times New Roman"/>
      <w:b/>
      <w:bCs/>
      <w:sz w:val="28"/>
      <w:szCs w:val="28"/>
      <w:lang w:val="sk-SK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8:00Z</dcterms:created>
  <dc:creator>koki</dc:creator>
  <dc:description/>
  <cp:keywords/>
  <dc:language>en-US</dc:language>
  <cp:lastModifiedBy>Maria Kalinayova</cp:lastModifiedBy>
  <cp:lastPrinted>2011-11-03T12:17:00Z</cp:lastPrinted>
  <dcterms:modified xsi:type="dcterms:W3CDTF">2011-11-03T11:17:00Z</dcterms:modified>
  <cp:revision>5</cp:revision>
  <dc:subject/>
  <dc:title/>
</cp:coreProperties>
</file>