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REDKLADACIA SPRÁVA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Na základe materiálu „Informácia o účelových zariadeniach vo vlastníctve štátu vhodných na uskutočňovanie aktivít rezortov a ich podriadených organizácií“, ktorý vzala Vláda SR na vedomie, uložila vedúcemu Úradu vlády SR, v spolupráci s ministrami a predsedami ostatných ústredných orgánov štátnej správy, predložiť na rokovanie vlády návrh na redukciu neefektívnych účelových zariadení, resp. návrh na zabezpečenie ekonomickej efektívnosti účelových zariadení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 správe rezortov sa nachádzajú školiace zariadenia, hotely, kúpeľné zariadenia, rehabilitačné zariadenia, rekreačné zariadenia, ale aj chaty, ubytovne, účelové zariadenia, inšpekčné izby a ostatné, ktoré ja ťažko jednoznačne zaradiť. Zo zoznamu účelových zariadení, predložených ministerstvami a ostatnými ústrednými orgánmi štátnej správy, vyplýva široká rozmanitosť druhov zariadení, pričom mnohé  z nich nie sú využiteľné pre potreby iných ako správcu. Mnohé z týchto zariadení plnia „sociálny“ program, sú využívané zamestnancami rezortov. Je preto na príslušnom ústrednom orgáne do akej miery ich chce zachovať, resp. ako obmedziť ich financovanie zo štátneho rozpočtu.   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Dňa 23. júna 2011 listom č. 7250/2011/20239/KVUV požiadal vedúci Úradu vlády príslušné ústredné orgány štátnej správy o návrh redukcie zariadení, ktoré majú v správe, resp. ktoré sú v správe ich podriadených organizácií. Na základe uvedeného listu a odpovedí ústredných orgánov štátnej správy bolo vytipovaných 61</w:t>
      </w:r>
      <w:bookmarkStart w:id="0" w:name="_GoBack"/>
      <w:bookmarkEnd w:id="0"/>
      <w:r>
        <w:rPr>
          <w:rFonts w:ascii="Arial Narrow" w:hAnsi="Arial Narrow"/>
          <w:sz w:val="24"/>
        </w:rPr>
        <w:t xml:space="preserve"> zariadení, ktoré je možné považovať za prebytočné. 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 liste požiadal Úrad vlády správcov nehnuteľností aj o ich názor na spoločnú správu ostávajúcich spoločných zariadení. Táto myšlienka sa nestretla s pozitívnou odpoveďou. Za pozornosť stojí návrh ministerstva financií vytvoriť spoločný register disponibilných zariadení, ktoré by mohli v prípade vhodnosti a voľných kapacít využiť aj iné rezorty ako správca zariadenia. V praxi by to znamenalo zvýšenie efektívnosti využívania zariadení, ako aj redukciu využívania zariadení mimo verejného sektora. 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Úrad vlády zostavil, na základe vlastného uváženia, prvý návrh registra účelových zariadení s tým, že ho považuje za otvorený, ktorý sa bude meniť priebežne tak, ako budú jednotlivé rezorty vyhodnocovať efektivitu zariadení, ktoré majú v správe, alebo ktoré spravujú ich podriadené organizácie. V tejto súvislosti odporúčame zaviazať ústredné orgány štátnej správy ako aj ich podriadené organizácie v prvom rade využívať tieto zariadenia a len v prípade, že nie je možné nájsť vhodný priestor obracať sa na neštátne subjekty. </w:t>
      </w:r>
    </w:p>
    <w:p>
      <w:pPr>
        <w:pStyle w:val="Normal"/>
        <w:spacing w:before="0" w:after="200"/>
        <w:jc w:val="center"/>
        <w:rPr>
          <w:rFonts w:ascii="Arial Narrow" w:hAnsi="Arial Narrow"/>
          <w:b/>
          <w:b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5DFE0D5-7B8E-4E70-AFC0-66CCFF9626F6}"/>
</file>

<file path=customXml/itemProps2.xml><?xml version="1.0" encoding="utf-8"?>
<ds:datastoreItem xmlns:ds="http://schemas.openxmlformats.org/officeDocument/2006/customXml" ds:itemID="{B7E5A075-1AA2-4B10-82B1-617801818149}"/>
</file>

<file path=customXml/itemProps3.xml><?xml version="1.0" encoding="utf-8"?>
<ds:datastoreItem xmlns:ds="http://schemas.openxmlformats.org/officeDocument/2006/customXml" ds:itemID="{46A771E0-C6E3-4258-A3A8-659DF30033F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8:00Z</dcterms:created>
  <dc:creator>Viktor Nižňanský</dc:creator>
  <dc:description/>
  <dc:language>en-US</dc:language>
  <cp:lastModifiedBy>Maria Kalinayova</cp:lastModifiedBy>
  <cp:lastPrinted>2011-10-20T13:05:00Z</cp:lastPrinted>
  <dcterms:modified xsi:type="dcterms:W3CDTF">2011-11-1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