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ÚVOD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a základe materiálu „Informácia o účelových zariadeniach vo vlastníctve štátu vhodných na uskutočňovanie aktivít rezortov a ich podriadených organizácií“, ktorý vzala Vláda SR na vedomie, uložila vedúcemu Úradu Vlády SR, v spolupráci s ministrami a predsedami ostatných ústredných orgánov štátnej správy, predložiť na rokovanie vlády návrh na redukciu neefektívnych účelových zariadení, resp. návrh na zabezpečenie ekonomickej efektívnosti účelových zariadení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správe rezortov sa nachádzajú školiace zariadenia, hotely, kúpeľné zariadenia, rehabilitačné zariadenia, rekreačné zariadenia, ale aj chaty, ubytovne, účelové zariadenia, inšpekčné izby a ostatné, ktoré ja ťažko jednoznačne zaradiť. Zo zoznamu účelových zariadení, predložených ministerstvami a ostatnými ústrednými orgánmi štátnej správy, vyplýva široká rozmanitosť druhov zariadení, pričom mnohé  z nich nie sú využiteľné pre potreby iných ako správcu. Mnohé z týchto zariadení plnia „sociálny“ program, sú využívané zamestnancami rezortov. Je preto na príslušnom ústrednom orgáne do akej miery ich chce zachovať, resp. ako obmedziť ich financovanie zo štátneho rozpočtu.  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Najväčší počet zariadení je v správe podriadených organizácií ministerstva dopravy, výstavby a regionálneho rozvoja (117) /zariadenia sú bez právnej subjektivity/, nasleduje ministerstvo obrany (46), ministerstvo pôdohospodárstva a rozvoja vidieka (30) ministerstvo životného prostredia (29) a ministerstvo práce, sociálnych vecí a rodiny (20). Práve u správcov s najvyšším počtom objektov prevažujú zariadenia typu chata, resp. rekreačné zariadenie (napríklad v prípade MDVaRR je 51 chát, v správe ŽSR, alebo 20 inšpekčných izieb poväčšine v budovách Slovenskej pošty) alebo prevádzkové zariadenia a zariadenia vo výcvikových táboroch v prípade MO SR, ktoré nie sú vhodné pre využitie mimo ich primárneho určenia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ňa 23. júna 2011 listom č. 7250/2011/20239/KVUV požiadal vedúci Úradu vlády príslušné ústredné orgány štátnej správy o návrh redukcie zariadení, ktoré majú v správe, resp. ktoré sú v správe ich podriadených organizácií. Na základe uvedeného listu a odpovedí ústredných orgánov štátnej správy bolo vytipovaných 61 zariadení, ktoré je možné považovať za prebytočné. Ústredné orgány štátnej správy s prebytočným majetkom následne naložia v súlade so zákonom č. 278/1993 Z.z. o správe majetku štátu v znení neskorších predpisov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liste požiadal Úrad vlády správcov nehnuteľností aj o ich názor na spoločnú správu ostávajúcich spoločných zariadení. Táto myšlienka sa nestretla s pozitívnou odpoveďou. Za pozornosť stojí návrh ministerstva financií vytvoriť spoločný register disponibilných zariadení, ktoré by mohli v prípade vhodnosti a voľných kapacít využiť aj iné rezorty ako správca zariadenia. V praxi by to znamenalo zvýšenie efektívnosti využívania zariadení ako aj redukciu využívania zariadení mimo verejného sektora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Úrad vlády sa pokúsil zostaviť, na základe vlastného uváženia prvý návrh registra účelových zariadení s tým, že ho považuje za otvorený, ktorý sa bude meniť priebežne tak, ako budú jednotlivé rezorty vyhodnocovať efektivitu zariadení, ktoré majú v správe, alebo ktoré spravujú ich podriadené organizácie. V tejto súvislosti odporúčame zaviazať ústredné orgány štátnej správy ako aj ich podriadené organizácie v prvom rade využívať tieto zariadenia a len v prípade, že nie je možné nájsť vhodný priestor obracať sa na neštátne subjekty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 xml:space="preserve">SÚHRNNÁ BILANCIA ZARIADENÍ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a základe pôvodného a aktualizovaného zoznamu zariadení a na základe stanoviska príslušného ministerstva a ostatného ústredného orgánu štátnej správy sa v prvej etape navrhuje 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1983"/>
        <w:gridCol w:w="2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nisterstvo, ostatný  ústredný orgán štátnej správ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čet zariaden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nechať v správ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Určiť ako prebytočný majeto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DVaRR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O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PaRV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ŽP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F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K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Z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ŠVVaŠ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V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S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PSVaR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H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MZV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ÚV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ÚGKaK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ÚNMS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ŠÚ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ŠHM S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B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SPOL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3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61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NÁVRH NA REDUKCIU ZARIADENÍ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a základe žiadosti predkladateľa materiálu vypracovali jednotlivé ústredné a ostatné orgány štátnej správy zoznam zaradení, ktoré považujú za prebytočné. Ich celkový počet je 60 t.j. cca 20% všetkých identifikovaných zariadení v správe ministerstiev, ostatných ústredných orgánov štátnej správy a ich podriadených organizácií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školstva, vedy , výskumu a športu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 počtu zariadení (10) navrhuje určilo ako prebytočný majetok 6 zariadení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498"/>
        <w:gridCol w:w="2976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IUVENT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ratislav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koliace stredisko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udmeri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čelové zariadeni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udin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čelové zariadeni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Omastin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odra – Pieso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Lodenic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ratislava - Zlaté Piesk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inisterstvo neodporúča spoločnú správu ostávajúcich zariadení, vzhľadom na ich charakter. V budúcnosti uvažuje, ak sa nepodarí vyriešiť vlastnícke vzťahy, s redukciou o ďalšie zariadenie (ubytovňa v správe IUVENTY). 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práce, sociálnych vecí a rodiny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6 zariadení navrhuje ako prebytočný majetok 2 zariadenia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781"/>
        <w:gridCol w:w="2693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koliace a vzdelávacie zariadeni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lyn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koliace zariadenie NIP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Hu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odľa vyjadrenia ministerstva umožňuje prenájom účelových zariadení aj ostatným inštitúciám v rezorte. Redukcia zvyšných účelových zariadení by bola pre rezort nevhodná, nakoľko realizovanie pracovných stretnutí, porád a školení v iných zariadeniach by si vyžiadalo značnú finančnú záťaž. 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vnútr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8 zariadení zaradilo do prebytočného majetku 3 z nich.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781"/>
        <w:gridCol w:w="2693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 Signál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iešťa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uchonka, Topoľčan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 Plesnivec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ysoké Tatry - St. Smokove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V SR považuje spoločnú správu zariadení ako problematickú z hľadiska spoločného obstarávania tovarov a služieb a výkonu samotnej správy. Zároveň konštatuje, že pri vhodnom výbere právnej formy by sa mohli dosiahnuť želateľné úspory a využiteľnosť objektov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zdravotníctv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13 zariadení zaradilo do prebytočného majetku 1 zariadenie.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781"/>
        <w:gridCol w:w="2693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koliace a ubytovacie zariadeni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odra - Harmó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ZÚ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Na základe vlastnej analýzy predstavujú prevádzkové náklady ostatných 12 účelových zariadení nepatrnú časť v porovnaní s prevádzkovými nákladmi organizácií, ktoré ich spravujú. Organizácie ich tiež využívajú ako nefinančnú zložku odmeňovania zamestnancov. V prípade ak sa budú ich náklady neúmerne zvyšovať pristúpia k redukcii. 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životného prostredi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29 zariadení, ktoré spravujú : Slovenská agentúra životného prostredia (7), Slovenský vodohospodársky podnik (10), Slovenský hydrometeorologický ústav(4), Vodohospodárska výstavba (4), Výskumný ústav vodného hospodárstva (3) a Štátny geologický ústav Dionýza Štúra (1) navrhuje ako prebytočných 5 zariadení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3066"/>
        <w:gridCol w:w="2408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nimobunk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pišské Tomášovc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GÚ DŠ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enzión Ister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nská Štiavnic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od. Výstavb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Piesky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ratislava – Zochova chat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od. Výstavb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EV Harmóni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od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ŽP S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EV Regetovk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getovk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AŽP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zahraničných vecí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Jeho podriadená organizácia Správa účelových zariadení nemá vlastné priestory a spravuje jedno zariadenia, SÚZA, pričom sa jedná o majetok vo výpožičk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pôdohospodárstva a rozvoja vidiek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 30 zariadení, ktoré spravujú : Technický a skúšobný ústav pôdohospodársky SKTC – 106 Rovinka (2), Inštitút vzdelávania veterinárnych lekárov (1), Centrum živočíšnej výroby Nitra (2), Štátna veterinárna a potravinová správa SR (1), Agrokomplex-Výstavníctvo Nitra, štátny podnik (1), Centrum výskumu rastlinnej výroby Piešťany (3), Agroinštitút Nitra, štátny podnik (2), Výskumný ústav ekonomiky poľnohospodárstva a potravinárstva (1), Výskumný ústav potravinársky (3), Národné lesnícke centrum (6), LESY Slovenskej republiky, štátny podnik (8), navrhuje ako prebytočných 7 zariadení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3066"/>
        <w:gridCol w:w="2408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ribylin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SUP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Chramačk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adc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SUP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udince – Merovc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NLC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Dedinky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tratená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NLC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odrová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VRV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iešťany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VRV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7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od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ÚP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inisterstvo pôdohospodárstva nenavrhuje spoločnú správu tých zariadení, ktoré si chce ponechať z dôvodov ich spravovania s odborovou organizáciou, resp. sú súčasťou iných budov. V prípade 11 zariadení prijal správca opatrenia na zvýšenie ich efektívnosti: zvýšenie ceny ubytovania, rozšírenie využitia aj pre iné inštitúcie a v prípade voľných kapacít aj pre verejnosť, prenájom priestorov, ponuka voľných kapacít ostatným štátnym organizáciám, zvyšovanie výnosov poriadaním podujatí. 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dopravy, výstavby regionálneho rozvoj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Z celkového počtu 117 zariadení tvoria 17% inšpekčné izby v objektoch Slovenskej pošty (SP) a 28% strediská hospodárenia s majetkom ŽSR. Týchto cca 45% zariadení nie je vhodných na iné využitie a o ich potrebe musí rozhodnúť v prvom rade správca. Ďalších cca 47% zariadení tvoria chaty a ubytovne v správe ŽSR. MDVaRR SR navrhlo vyhlásiť za prebytočných 10 zariadení. 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3292"/>
        <w:gridCol w:w="2901"/>
        <w:gridCol w:w="25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ariadeni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SSK CARG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ati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SSK CARG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arí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SSK CARG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udin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SSK CARG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urá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SSK CARG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yš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entrum vzdelávan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elušské Slatin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P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7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Kováčo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P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nina – Rybní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P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9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rút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P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ojn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ŽSR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inisterstvo neodporúča spoločnú správu a na základe jeho vyjadrenia organizácie rezortu naďalej vyhodnocujú prevádzkové výdavky vynakladané na účelové zariadenia z hľadiska zabezpečenia ich efektívnosti. Navrhuje zariadenia využívať na pracovné rokovania štatutárnych zástupcov organizácií, vedúcich zamestnancov a ako školiace zariadenia na zabezpečovanie prehlbovania kvalifikácie zamestnancov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spravodlivosti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o 7 zariadení, ktoré spravujú : Zbor väzenskej a justičnej správy (4), Justičná akadémia(1) , Inštitút vzdelávania (1) a vzdelávacie zariadenie, navrhol MS SR vyhlásiť za prebytočné 1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923"/>
        <w:gridCol w:w="2551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stredisko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ukov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ZVJS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yužiteľnosť ostatných zariadení je veľmi vysoká a vzhľadom na ich efektívne využívanie ich odporúča rezort ponechať. Rovnako sa navrhuje ponechať ich v správe kapitoly ministerstva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financií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Zo 14 zariadení spravuje: MF (1), Datacentrum (1) , VDZ VS – Financie (1), Colné riaditeľstvo (5) a Daňové riaditeľstvo (6). Z celkového počtu sú 6 navrhnuté ako prebytočný majetok. 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923"/>
        <w:gridCol w:w="2551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ila Pionier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atranská Lomni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ataCentrum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koliace a rekreačné zariadeni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yšehradn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Alpin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ornaľ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nimobunk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olná Strehov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Kováčov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om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Liptovský Hrádo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Školiace a rekreačné zariadenia vo Vyšehradnom je už v súčasnosti vyhlásené za prebytočný majetok štátu a jeho odpredaj je v štádiu osobitného ponukového konania v zmysle § 8a zákona č. 278/1993. Rovnako ako prebytočný majetok je vyhlásené Školiace a rekreačné zariadenie Hybe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inisterstvo pravidelne prehodnocuje účelové zariadenia a prijíma opatrenia na zabezpečenie ich ekonomickej efektívnosti. V súvislosti s otázkou možnosti spoločnej správy navrhuje vytvorenie registra účelových zariadení a ich poskytnutie k dispozícii všetkým rezortom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inisterstvo odporúča spoločnú správu účelových zariadení súkromným subjektom vybraným v transparentnej súťaži a ktorého odmena bude viazaná na dosiahnuté úspory. Zároveň predpokladá, že efektívnou správou môže prísť k druhej vlne odpredajov zariadení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kultúry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o 13 zariadení, ktoré spravujú : Slovenské národné múzeum (8), SND(1), Múzeum SNP(1), SNK(1), Štátna filharmónia (1) a Štátna vedecká knižnica (1), nenavrhuje MK SR žiadne zariadenie vyhlásiť ako prebytočný majetok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hospodárstv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o 4 spravovaných zariadení navrhuje 2 ako prebytočný majetok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923"/>
        <w:gridCol w:w="2551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Z – ubytovň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ratisla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zariaden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atranská Lomni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uncový úrad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Ostávajúce účelové zariadenia nie je vhodné využiť pre potreby iných rezortov  a rovnako sa nenavrhuje spoločná správa. 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inisterstvo obrany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pravuje celkom 48 objektov, v tom je 15 prevádzkových zariadení a 6 ubytovní v správe BARMO a 2 ubytovne v správe MO SR.  Ako prebytočný majetok navrhuje 10 zariadení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3292"/>
        <w:gridCol w:w="2901"/>
        <w:gridCol w:w="25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ratisla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RM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art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RM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rebišo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RM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renčí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RM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renčí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RM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Ubytovň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Žil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RM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7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é stredisk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uchon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Rekreačná cha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Iz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9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Barborka 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Valaškov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Alpink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Ľubické kúp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kciové spoločnosti, v ktorých mene jediného akcionára SR koná MO SR sú podnikateľskými subjektmi zriadenými za účelom dosahovania zisku a preto nejde o účelové zariadenia v zmysle uznesenia vlády. Ubytovacie priestory poskytované VT a SÚ Záhorie sa nachádzajú vo výcvikovom priestore pre potreby ozbrojených síl SR a výcvikové stredisko DUKLA je využívané na športovú prípravu, sústredenia a výcvikové tábory. Ostatné objekty, nie sú podľa vyjadrenia MO SR vhodné na konanie mimorezortných rokovaní a školení a sú určené pre potreby organizačných jednotiek MO. Väčšina z nich sa nachádza na území vojenských obvodov. Preto MO SR nesúhlasí ani so spoločnou správou zariadení.</w:t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Úrad vlády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9 zariadení je 8 využiteľných, okrem kaštieľa Rusovce. Ako nepotrebný majetok sú navrhnuté 3 objekty a 1 objekt je navrhnutý na dlhodobý prenájom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923"/>
        <w:gridCol w:w="2551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Z B. Bystric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anská Bystri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Z Dom host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Koš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Z Ždiar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Ždi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iestodržiteľský palác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ratisla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renájom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Úrad geodézie, kartografie a katastra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Z celkového počtu 6 zariadení navrhuje ako prebytočné 3.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292"/>
        <w:gridCol w:w="2923"/>
        <w:gridCol w:w="2551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Č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Druh zariaden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Hrádok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Ochtin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Byšt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Trebišo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Chata Alf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Belušské Slatin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Štatistický úrad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pravuje 1 školiace stredisko v Klátovej Novej Vsi, ktoré navrhuje ponechať v správe, nakoľko je toto zariadenie zamerané na organizovanie výchovných a vzdelávacích činností.  Nenavrhuje ho zaradiť do spoločnej správy.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práva štátnych hmotných rezerv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pravuje zrubovú chatku v obci Radoľa (Kysucké Nové Mesto), ktoré navrhuje ponechať v správe. Zariadenie je efektívne využívané za účelom rekreácie zamestnancami a ich rodinnými príslušníkmi. Naplánuje zariadenie spravovať prostredníctvom spoločnej správy účelových zariadení.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Národný bezpečnostný úrad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a základe vykonanej analýzy využívania účelového zariadenia bolo rozhodnuté o prebytočnosti účelového zariadenia Kaštieľ Brunovce. Bývalý majiteľ kaštieľa v obci Brunovce podal na príslušnom súde návrh na určenie vlastníckeho práva. Na základe tohto bola predmetná nehnuteľnosť vyznačená plombou príslušným katastrálnym úradom, na základe čoho nedošlo k osobitnému ponukovému konaniu v zmysle §8a zákona č. 278/1993 Z. z.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2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Úrad pre normalizáciu, metrológiu a skúšobníctvo SR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rganizácie v ktorých správe, resp. vlastníctve sa zariadenia nachádzajú (TSÚ Piešťany a SMÚ v Bratislave) využívajú kapacity na zabezpečenie vlastných aktivít ako aj aktivít rezortu a neuvažujú s ich redukciou.  Obe navrhuje ponechať vo vlastnej  správe vzhľadom na ich lokalizáci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REGISTER ÚČELOVÝCH ZARIADENÍ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Po odčlenení zariadení, ktoré boli definované ako prebytočné, ostáva  štruktúra zariadení v správe ústredných orgánov a ich podriadených organizácií, ktoré boli zaradené do zoznamu nasledovná: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1312"/>
        <w:gridCol w:w="1262"/>
        <w:gridCol w:w="1212"/>
        <w:gridCol w:w="1091"/>
        <w:gridCol w:w="1130"/>
        <w:gridCol w:w="1137"/>
      </w:tblGrid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Ministerstvo, ostatný ústredný orgán štátnej správ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Školiace, vzdelávacie stredisk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Hotel, kúpele, kaštiele,.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Rekreačné zariadeni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Chat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Ubytovn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ostatné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ŠVV a Š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PSV a R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V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ZV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Z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ŽP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7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P a RV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DV a RR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2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K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F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H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O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9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MS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V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ŠÚ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SŠHR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NB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NMS 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  <w:bookmarkStart w:id="0" w:name="_GoBack"/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bookmarkEnd w:id="0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ÚGK a K S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1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7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2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sk-SK" w:eastAsia="en-US" w:bidi="ar-SA"/>
              </w:rPr>
              <w:t>88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ko vyplýva z bilancie, viac ako 56 % zariadení, ktoré ostávajú v správe štátnych inštitúcií  tvoria ostatné zariadenia, chaty a ubytovne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Okrem redukcie účelových zariadení bola ďalšou požiadavkou rozhodnutia Vlády Slovenskej republiky navrhnúť vyššiu efektívnosť ich využitia. Riešením sa v tejto etape ukazuje vytvorenie registra zariadení, ktorými ministerstvá, ostatné ústredné orgány, ich podriadené organizácie alebo subjekty s účasťou štátu disponujú a uloženie príslušným orgánom a organizáciám v prvom rade využiť tieto zariadenia a iba v prípadoch nedostatku kapacít v danej lokalite použiť iné zariadenia. Z celkového počtu disponibilných zariadení je navrhnutých vložiť do registra účelových zariadení 70, pričom sa jedná najmä o zariadenia, ktoré poskytujú rokovacie priestory, stravovacie aj ubytovacie služby, ale aj zariadenia, ktoré disponujú iba rokovacími priestormi. </w:t>
      </w:r>
    </w:p>
    <w:p>
      <w:pPr>
        <w:pStyle w:val="Normal"/>
        <w:spacing w:before="0" w:after="200"/>
        <w:jc w:val="both"/>
        <w:rPr>
          <w:rFonts w:ascii="Arial Narrow" w:hAnsi="Arial Narrow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738726"/>
    </w:sdtPr>
    <w:sdtContent>
      <w:p>
        <w:pPr>
          <w:pStyle w:val="Footer"/>
          <w:jc w:val="right"/>
          <w:rPr>
            <w:rFonts w:ascii="Arial Narrow" w:hAnsi="Arial Narrow"/>
            <w:b/>
            <w:b/>
            <w:sz w:val="24"/>
          </w:rPr>
        </w:pPr>
        <w:r>
          <w:rPr>
            <w:rFonts w:ascii="Arial Narrow" w:hAnsi="Arial Narrow"/>
            <w:b/>
            <w:sz w:val="24"/>
          </w:rPr>
          <w:fldChar w:fldCharType="begin"/>
        </w:r>
        <w:r>
          <w:rPr>
            <w:sz w:val="24"/>
            <w:b/>
            <w:rFonts w:ascii="Arial Narrow" w:hAnsi="Arial Narrow"/>
          </w:rPr>
          <w:instrText xml:space="preserve"> PAGE </w:instrText>
        </w:r>
        <w:r>
          <w:rPr>
            <w:sz w:val="24"/>
            <w:b/>
            <w:rFonts w:ascii="Arial Narrow" w:hAnsi="Arial Narrow"/>
          </w:rPr>
          <w:fldChar w:fldCharType="separate"/>
        </w:r>
        <w:r>
          <w:rPr>
            <w:sz w:val="24"/>
            <w:b/>
            <w:rFonts w:ascii="Arial Narrow" w:hAnsi="Arial Narrow"/>
          </w:rPr>
          <w:t>9</w:t>
        </w:r>
        <w:r>
          <w:rPr>
            <w:sz w:val="24"/>
            <w:b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21e94"/>
    <w:rPr/>
  </w:style>
  <w:style w:type="character" w:styleId="PtaChar" w:customStyle="1">
    <w:name w:val="Päta Char"/>
    <w:basedOn w:val="DefaultParagraphFont"/>
    <w:link w:val="Footer"/>
    <w:uiPriority w:val="99"/>
    <w:qFormat/>
    <w:rsid w:val="00b21e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2a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6e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c528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21e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21e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2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a13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D97D9EA-1ED5-403D-96F2-D74E51AC366C}"/>
</file>

<file path=customXml/itemProps2.xml><?xml version="1.0" encoding="utf-8"?>
<ds:datastoreItem xmlns:ds="http://schemas.openxmlformats.org/officeDocument/2006/customXml" ds:itemID="{2C96D942-FE48-43DF-A078-70B5521A082F}"/>
</file>

<file path=customXml/itemProps3.xml><?xml version="1.0" encoding="utf-8"?>
<ds:datastoreItem xmlns:ds="http://schemas.openxmlformats.org/officeDocument/2006/customXml" ds:itemID="{25F41BD2-69AB-4D66-9518-F557407BCB13}"/>
</file>

<file path=customXml/itemProps4.xml><?xml version="1.0" encoding="utf-8"?>
<ds:datastoreItem xmlns:ds="http://schemas.openxmlformats.org/officeDocument/2006/customXml" ds:itemID="{31D9F5B5-448C-4C0F-AC25-C026ED998FC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25</Words>
  <Characters>14398</Characters>
  <CharactersWithSpaces>1689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1:00Z</dcterms:created>
  <dc:creator>Viktor Nižňanský</dc:creator>
  <dc:description/>
  <dc:language>en-US</dc:language>
  <cp:lastModifiedBy>Maria Kalinayova</cp:lastModifiedBy>
  <cp:lastPrinted>2011-10-20T12:03:00Z</cp:lastPrinted>
  <dcterms:modified xsi:type="dcterms:W3CDTF">2011-11-1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