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ávrh na skrátené legislatívne konanie o vládnom návrhu  zákona, ktorým sa dopĺňa zákon č. 229/1991 Zb. o úprave vlastníckych vzťahov k pôde a inému poľnohospodárskemu majetku v znení neskorších predpisov</w:t>
      </w:r>
    </w:p>
    <w:p>
      <w:pPr>
        <w:pStyle w:val="Normlnywebov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60" w:after="60"/>
        <w:ind w:firstLine="720"/>
        <w:jc w:val="both"/>
        <w:rPr/>
      </w:pPr>
      <w:r>
        <w:rPr/>
        <w:t>Ministerstvo pôdohospodárstva a rozvoja vidieka Slovenskej republiky (ďalej len „ministerstvo“) pripravilo návrh na skrátené legislatívne konanie o vládnom návrhu zákona, ktorým sa dopĺňa zákon č. 229/1991 Zb. o úprave vlastníckych vzťahov k pôde a inému poľnohospodárskemu majetku v znení neskorších predpisov (ďalej len „návrh zákona“). Tento návrh zákona vypracovalo ministerstvo ako iniciatívny návrh.</w:t>
      </w:r>
    </w:p>
    <w:p>
      <w:pPr>
        <w:pStyle w:val="Normlnywebov"/>
        <w:spacing w:before="60" w:after="60"/>
        <w:ind w:firstLine="720"/>
        <w:jc w:val="both"/>
        <w:rPr/>
      </w:pPr>
      <w:r>
        <w:rPr/>
        <w:t>Takéto riešenie by zabezpečilo nielen zvýšenie príjmu pre Lesy SR štátny podnik a následne odvod do štátneho rozpočtu pre nasledujúce roky. Bez prijatia tejto právnej úpravy takýto odvod nie je možné uskutočniť. Zvýšením obhospodarovaných plôch a následnom spustení ťažby na nich je predpoklad zvýšenej produkcie cca 400 000 m</w:t>
      </w:r>
      <w:r>
        <w:rPr>
          <w:vertAlign w:val="superscript"/>
        </w:rPr>
        <w:t>3</w:t>
      </w:r>
      <w:r>
        <w:rPr/>
        <w:t xml:space="preserve"> dreva a tým sa zachovajú pracovné miesta </w:t>
      </w:r>
      <w:r>
        <w:rPr>
          <w:b/>
        </w:rPr>
        <w:t>250 v lesníctve a v drevospracujúcom priemysle ďalších 1 700 pracovných miest</w:t>
      </w:r>
      <w:r>
        <w:rPr/>
        <w:t>.</w:t>
      </w:r>
    </w:p>
    <w:p>
      <w:pPr>
        <w:pStyle w:val="Normlnywebov"/>
        <w:spacing w:before="60" w:after="60"/>
        <w:ind w:firstLine="720"/>
        <w:jc w:val="both"/>
        <w:rPr/>
      </w:pPr>
      <w:r>
        <w:rPr/>
        <w:t>Štátne organizácie v rezorte pôdohospodárstva a rozvoja vidieka sú povinné spravovať cca 200.000 ha takýchto neštátnych neodovzdaných lesných pozemkov. Len priemerné náklady na daň z nehnuteľnosti k uvedenej výmere predstavujú cca. 1 418 000 eur. Štátne organizácie sú povinné vykonávať aj ochranné opatrenia, pestovateľskú činnosť v súlade so zákonom a programom starostlivosti o les (napr. zalesňovanie, zabezpečenie porastov atď.), ale nemôžu si tieto náklady kryť z ťažbovej činnosti. V prípadoch, kde majú zakázané vykonávať ťažbu dreva, predstavujú ročné náklady spojené so správou tohto majetku cca 3 – 4 mil. eur. Výnosy z obhospodarovania týchto pozemkov sú povinné vydávať neštátnym vlastníkom pozemkov, ktorí si pozemky neprevzali, čím vzniká uvedený náklad.</w:t>
      </w:r>
    </w:p>
    <w:p>
      <w:pPr>
        <w:pStyle w:val="Normlnywebov"/>
        <w:spacing w:before="60" w:after="60"/>
        <w:ind w:firstLine="720"/>
        <w:jc w:val="both"/>
        <w:rPr/>
      </w:pPr>
      <w:r>
        <w:rPr/>
        <w:t xml:space="preserve">Potrebu skráteného legislatívneho konania odôvodňujeme potrebou zamedziť vzniku značných hospodárskych škôd v dôsledku vysokých a nenávratných nákladov, a to prostredníctvo práva doterajších správcov tak, ako je uvedené vyššie, riadne užívať spravované pozemky, tým zabezpečiť riadne hospodárenie v lesoch, a ponechať si výnosy z tohto obhospodarovania a tým </w:t>
      </w:r>
      <w:r>
        <w:rPr>
          <w:b/>
        </w:rPr>
        <w:t>znížiť ročné náklady štátnych organizácií</w:t>
      </w:r>
      <w:r>
        <w:rPr/>
        <w:t xml:space="preserve"> vykonávajúcich správu lesných pozemkoch </w:t>
      </w:r>
      <w:r>
        <w:rPr>
          <w:b/>
        </w:rPr>
        <w:t>o cca 3-4 mil. eu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1:00Z</dcterms:created>
  <dc:creator>martin.illas</dc:creator>
  <dc:description/>
  <cp:keywords/>
  <dc:language>en-US</dc:language>
  <cp:lastModifiedBy>pavol.nunuk</cp:lastModifiedBy>
  <cp:lastPrinted>2011-11-22T08:39:00Z</cp:lastPrinted>
  <dcterms:modified xsi:type="dcterms:W3CDTF">2011-11-22T07:42:00Z</dcterms:modified>
  <cp:revision>8</cp:revision>
  <dc:subject/>
  <dc:title>Návrh na skrátené legislatívne konanie o vládnom návrhu  zákona, ktorým sa mení a dopĺňa zákon č</dc:title>
</cp:coreProperties>
</file>