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Times New Roman;Times New Roman" w:hAnsi="Times New Roman;Times New Roman" w:cs="Calibri;Arial"/>
          <w:b/>
          <w:b/>
          <w:caps/>
          <w:sz w:val="20"/>
          <w:szCs w:val="20"/>
          <w:lang w:val="sk-SK"/>
        </w:rPr>
      </w:pPr>
      <w:r>
        <w:rPr>
          <w:rFonts w:cs="Calibri;Arial" w:ascii="Times New Roman;Times New Roman" w:hAnsi="Times New Roman;Times New Roman"/>
          <w:b/>
          <w:caps/>
          <w:sz w:val="20"/>
          <w:szCs w:val="20"/>
          <w:lang w:val="sk-SK"/>
        </w:rPr>
        <w:t>Vyhodnotenie medzirezortného pripomienkového konania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;Times New Roman" w:hAnsi="Times New Roman;Times New Roman" w:cs="Calibri;Arial"/>
          <w:b/>
          <w:b/>
          <w:iCs/>
          <w:caps/>
          <w:sz w:val="20"/>
          <w:szCs w:val="20"/>
          <w:lang w:val="sk-SK"/>
        </w:rPr>
      </w:pPr>
      <w:r>
        <w:rPr>
          <w:rFonts w:cs="Calibri;Arial" w:ascii="Times New Roman;Times New Roman" w:hAnsi="Times New Roman;Times New Roman"/>
          <w:b/>
          <w:iCs/>
          <w:caps/>
          <w:sz w:val="20"/>
          <w:szCs w:val="20"/>
          <w:lang w:val="sk-SK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;Times New Roman" w:hAnsi="Times New Roman;Times New Roman" w:cs="Calibri;Arial"/>
          <w:iCs/>
          <w:sz w:val="20"/>
          <w:szCs w:val="20"/>
          <w:lang w:val="sk-SK"/>
        </w:rPr>
      </w:pPr>
      <w:r>
        <w:rPr>
          <w:rFonts w:cs="Calibri;Arial" w:ascii="Times New Roman;Times New Roman" w:hAnsi="Times New Roman;Times New Roman"/>
          <w:iCs/>
          <w:sz w:val="20"/>
          <w:szCs w:val="20"/>
          <w:lang w:val="sk-SK"/>
        </w:rPr>
        <w:t xml:space="preserve">Návrh na poskytnutie investičnej pomoci pre spoločnosť Secop s.r.o., so sídlom Továrenská 49, 953 01 Zlaté Moravce </w:t>
        <w:br/>
        <w:t> 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;Times New Roman" w:hAnsi="Times New Roman;Times New Roman" w:cs="Calibri;Arial"/>
          <w:iCs/>
          <w:sz w:val="20"/>
          <w:szCs w:val="20"/>
          <w:lang w:val="sk-SK"/>
        </w:rPr>
      </w:pPr>
      <w:r>
        <w:rPr>
          <w:rFonts w:cs="Calibri;Arial" w:ascii="Times New Roman;Times New Roman" w:hAnsi="Times New Roman;Times New Roman"/>
          <w:iCs/>
          <w:sz w:val="20"/>
          <w:szCs w:val="20"/>
          <w:lang w:val="sk-SK"/>
        </w:rPr>
      </w:r>
    </w:p>
    <w:p>
      <w:pPr>
        <w:pStyle w:val="Normal"/>
        <w:widowControl/>
        <w:spacing w:lineRule="auto" w:line="240" w:before="0" w:after="0"/>
        <w:rPr>
          <w:rFonts w:ascii="Times New Roman;Times New Roman" w:hAnsi="Times New Roman;Times New Roman" w:cs="Calibri;Arial"/>
          <w:sz w:val="20"/>
          <w:szCs w:val="20"/>
          <w:lang w:val="sk-SK"/>
        </w:rPr>
      </w:pPr>
      <w:r>
        <w:rPr>
          <w:rFonts w:cs="Calibri;Arial" w:ascii="Times New Roman;Times New Roman" w:hAnsi="Times New Roman;Times New Roman"/>
          <w:sz w:val="20"/>
          <w:szCs w:val="20"/>
          <w:lang w:val="sk-SK"/>
        </w:rPr>
      </w:r>
    </w:p>
    <w:tbl>
      <w:tblPr>
        <w:tblW w:w="14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7943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Spôsob pripomienkového konania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Počet vznesených pripomienok, z toho zásadných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11  / 5 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Počet vyhodnotených pripomienok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</w:rPr>
              <w:t>11 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Počet akceptovaných pripomienok, z toho zásadných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10  / 5 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Počet čiastočne akceptovaných pripomienok, z toho zásadných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0  / 0 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Počet neakceptovaných pripomienok, z toho zásadných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1  / 0 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;Times New Roman" w:hAnsi="Times New Roman;Times New Roman" w:cs="Calibri;Arial"/>
                <w:bCs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Cs/>
                <w:sz w:val="20"/>
                <w:szCs w:val="20"/>
                <w:lang w:val="sk-SK"/>
              </w:rPr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;Times New Roman" w:hAnsi="Times New Roman;Times New Roman" w:cs="Calibri;Arial"/>
                <w:bCs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Cs/>
                <w:sz w:val="20"/>
                <w:szCs w:val="20"/>
              </w:rPr>
              <w:t>Rozporové konanie (s kým, kedy, s akým výsledkom)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bCs/>
                <w:sz w:val="20"/>
                <w:szCs w:val="20"/>
              </w:rPr>
            </w:pPr>
            <w:r>
              <w:rPr>
                <w:rFonts w:cs="Calibri;Arial" w:ascii="Times New Roman;Times New Roman" w:hAnsi="Times New Roman;Times New Roman"/>
                <w:bCs/>
                <w:sz w:val="20"/>
                <w:szCs w:val="20"/>
              </w:rPr>
              <w:t>Počet odstránených pripomienok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;Times New Roman" w:hAnsi="Times New Roman;Times New Roman" w:cs="Calibri;Arial"/>
                <w:bCs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bCs/>
                <w:sz w:val="20"/>
                <w:szCs w:val="20"/>
              </w:rPr>
            </w:pPr>
            <w:r>
              <w:rPr>
                <w:rFonts w:cs="Calibri;Arial" w:ascii="Times New Roman;Times New Roman" w:hAnsi="Times New Roman;Times New Roman"/>
                <w:bCs/>
                <w:sz w:val="20"/>
                <w:szCs w:val="20"/>
              </w:rPr>
              <w:t>Počet neodstránených pripomienok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;Times New Roman" w:hAnsi="Times New Roman;Times New Roman" w:cs="Calibri;Arial"/>
                <w:bCs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C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;Times New Roman" w:hAnsi="Times New Roman;Times New Roman" w:cs="Calibri;Arial"/>
          <w:b/>
          <w:b/>
          <w:sz w:val="20"/>
          <w:szCs w:val="20"/>
          <w:lang w:val="sk-SK"/>
        </w:rPr>
      </w:pPr>
      <w:r>
        <w:rPr>
          <w:rFonts w:cs="Calibri;Arial" w:ascii="Times New Roman;Times New Roman" w:hAnsi="Times New Roman;Times New Roman"/>
          <w:b/>
          <w:sz w:val="20"/>
          <w:szCs w:val="20"/>
          <w:lang w:val="sk-SK"/>
        </w:rPr>
      </w:r>
    </w:p>
    <w:p>
      <w:pPr>
        <w:pStyle w:val="Normal"/>
        <w:widowControl/>
        <w:spacing w:lineRule="auto" w:line="240" w:before="0" w:after="0"/>
        <w:rPr>
          <w:rFonts w:ascii="Times New Roman;Times New Roman" w:hAnsi="Times New Roman;Times New Roman" w:cs="Calibri;Arial"/>
          <w:sz w:val="20"/>
          <w:szCs w:val="20"/>
          <w:lang w:val="sk-SK"/>
        </w:rPr>
      </w:pPr>
      <w:r>
        <w:rPr>
          <w:rFonts w:cs="Calibri;Arial" w:ascii="Times New Roman;Times New Roman" w:hAnsi="Times New Roman;Times New Roman"/>
          <w:sz w:val="20"/>
          <w:szCs w:val="20"/>
          <w:lang w:val="sk-SK"/>
        </w:rPr>
        <w:t>Sumarizácia vznesených pripomienok podľa subjekto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201"/>
        <w:gridCol w:w="1422"/>
        <w:gridCol w:w="1421"/>
        <w:gridCol w:w="1407"/>
        <w:gridCol w:w="117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Č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Subjek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Pripomienky do termín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Pripomienky po termí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Nemali pripomienk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Vôbec nezaslal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1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Ministerstvo spravodlivosti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2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Ministerstvo vnútra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3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Ministerstvo financií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7 (3o,4z)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4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Ministerstvo kultúry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5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Ministerstvo hospodárstva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6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Ministerstvo dopravy, výstavby a regionálneho rozvoja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7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Ministerstvo pôdohospodárstva a rozvoja vidieka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8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Ministerstvo výstavby a regionálneho rozvoja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9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Ministerstvo obrany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10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Ministerstvo zahraničných vecí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11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Ministerstvo práce, sociálnych vecí a rodiny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3 (2o,1z)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12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Ministerstvo životného prostredia Slovenskej republiky 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13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Ministerstvo školstva, vedy, výskumu a športu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14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Ministerstvo zdravotníctva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1 (1o,0z)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15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Podpredseda vlády SR pre ľudské práva a národnostné menšin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16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Centrum pre medzinárodnoprávnu ochranu detí a mládeže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17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Ústredie práce, sociálnych vecí a rodin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18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Odbor vládnej agendy Úradu vlád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19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Európske spotrebiteľské centrum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20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Štátny dopravný úrad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21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Odbor verejného obstarávania MŽP SR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22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Odbor právnych služieb a odvolacích konaní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23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Operačné stredisko záchrannej zdravotnej služb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24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Asociácia záchrannej zdravotnej služb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25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Národný bezpečnostný úrad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26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Protimonopolný úrad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27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Úrad vlády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SPOL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11 (6o,5z)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0 (0o,0z)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11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13 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;Times New Roman" w:hAnsi="Times New Roman;Times New Roman" w:cs="Calibri;Arial"/>
          <w:b/>
          <w:b/>
          <w:sz w:val="20"/>
          <w:szCs w:val="20"/>
          <w:lang w:val="sk-SK"/>
        </w:rPr>
      </w:pPr>
      <w:r>
        <w:rPr>
          <w:rFonts w:cs="Calibri;Arial" w:ascii="Times New Roman;Times New Roman" w:hAnsi="Times New Roman;Times New Roman"/>
          <w:b/>
          <w:sz w:val="20"/>
          <w:szCs w:val="20"/>
          <w:lang w:val="sk-SK"/>
        </w:rPr>
      </w:r>
    </w:p>
    <w:p>
      <w:pPr>
        <w:pStyle w:val="TextBody"/>
        <w:widowControl/>
        <w:jc w:val="both"/>
        <w:rPr>
          <w:rFonts w:ascii="Times New Roman;Times New Roman" w:hAnsi="Times New Roman;Times New Roman" w:cs="Calibri;Arial"/>
          <w:b w:val="false"/>
          <w:b w:val="false"/>
          <w:bCs w:val="false"/>
          <w:color w:val="000000"/>
          <w:sz w:val="20"/>
          <w:szCs w:val="20"/>
          <w:lang w:val="sk-SK"/>
        </w:rPr>
      </w:pPr>
      <w:r>
        <w:rPr>
          <w:rFonts w:cs="Calibri;Arial"/>
          <w:b w:val="false"/>
          <w:bCs w:val="false"/>
          <w:color w:val="000000"/>
          <w:sz w:val="20"/>
          <w:szCs w:val="20"/>
          <w:lang w:val="sk-SK"/>
        </w:rPr>
      </w:r>
    </w:p>
    <w:p>
      <w:pPr>
        <w:pStyle w:val="TextBody"/>
        <w:widowControl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>Vyhodnotenie vecných pripomienok je uvedené v tabuľkovej časti.</w:t>
      </w:r>
    </w:p>
    <w:p>
      <w:pPr>
        <w:pStyle w:val="TextBody"/>
        <w:widowControl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ysvetlivky  k použitým skratkám v tabuľke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 – obyčajná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 – akceptovaná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 – zásadná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 – neakceptovaná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widowControl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widowControl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ČA – čiastočne akceptovaná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Calibri;Arial"/>
          <w:sz w:val="20"/>
          <w:szCs w:val="20"/>
          <w:lang w:val="sk-SK"/>
        </w:rPr>
      </w:pPr>
      <w:r>
        <w:br w:type="page"/>
      </w:r>
      <w:r>
        <w:rPr>
          <w:rFonts w:cs="Calibri;Arial" w:ascii="Times New Roman;Times New Roman" w:hAnsi="Times New Roman;Times New Roman"/>
          <w:sz w:val="20"/>
          <w:szCs w:val="20"/>
          <w:lang w:val="sk-SK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385"/>
        <w:gridCol w:w="693"/>
        <w:gridCol w:w="694"/>
        <w:gridCol w:w="458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Subjekt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Pripomien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Ty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Vyh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Spôsob vyhodnotenia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</w:rPr>
              <w:t>MF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iCs/>
                <w:sz w:val="20"/>
                <w:szCs w:val="20"/>
                <w:lang w:val="sk-SK"/>
              </w:rPr>
              <w:t>Všeobecne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 xml:space="preserve">Investičná pomoc sa navrhuje poskytnúť formou dotácie na obstaranie dlhodobého hmotného majetku, príspevku na vytvorené nové pracovné miesta a úľavy na dani z príjmu. Z návrhu uznesenia vyplýva, že dotácia na nákup dlhodobého hmotného majetku sa navrhuje poskytnúť v celkovej výške 4 380 984 eur (z toho 3 719 701 eur v roku 2012, 371 972 eur v roku 2013 a 289 311 eur v roku 2014), príspevok na vytvorené nové pracovné miesta vo výške 1 371 600 eur (z toho 38 100 eur v roku 2012, 190 500 eur v roku 2013 a 254 000 eur v roku 2014) a úľava na dani z príjmu v celkovej výške 1 692 000 eur (z toho 465 000 eur v roku 2013 a 465 000 eur v roku 2014). </w:t>
              <w:br/>
              <w:br/>
              <w:t>Pri rokovaniach k návrhu rozpočtu verejnej správy na roky 2012 až 2014 bolo dohodnuté, že investičná pomoc formou príspevku na vytvorené nové pracovné miesta sa vo vzťahu k novým projektom nebude poskytovať, preto s návrhom na poskytnutie investičnej pomoci pre uvedenú spoločnosť formou príspevku na vytvorené nové pracovné miesta nesúhlasím. V nadväznosti na uvedené žiadam z predloženého návrhu vypustiť návrh na poskytnutie tejto formy investičnej pomoci a primerane upraviť jednotlivé časti materiálu. 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Z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O jednotlivých formách investičnej pomoci rozhoduje jedine vláda SR.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</w:rPr>
              <w:t>MF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iCs/>
                <w:sz w:val="20"/>
                <w:szCs w:val="20"/>
                <w:lang w:val="sk-SK"/>
              </w:rPr>
              <w:t>K vlastnému materiálu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 xml:space="preserve">Do znenia časti (D) Hodnotenie žiadam doplniť ustanovenie, či podnik spĺňa motivačný účinok podľa článku 8 nariadenia Komisie (ES) č. 800/2008 zo 6. augusta 2008 o vyhlásení určitých kategórií pomoci za zlučiteľné so spoločným trhom podľa článkov 87 a 88 zmluvy (Všeobecné nariadenie o skupinových výnimkách) (každý podnik musí preukázať splnenie motivačného účinku bez ohľadu na to, či ide o malý a stredný podnik alebo o veľký podnik). </w:t>
              <w:b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Z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text upravený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</w:rPr>
              <w:t>MF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iCs/>
                <w:sz w:val="20"/>
                <w:szCs w:val="20"/>
                <w:lang w:val="sk-SK"/>
              </w:rPr>
              <w:t>K vlastnému materiálu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V časti (E) Zlučiteľnosť je potrebné znenie posledného odseku na strane 6 upraviť tak, aby sa ním priamo neukladali povinnosti tretím subjektom (možný rozpor s čl. 13 Ústavy SR). 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O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text upravený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</w:rPr>
              <w:t>MF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iCs/>
                <w:sz w:val="20"/>
                <w:szCs w:val="20"/>
                <w:lang w:val="sk-SK"/>
              </w:rPr>
              <w:t>K doložke vybraných vplyvov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 xml:space="preserve">Z doložky vybraných vplyvov vyplýva negatívny aj pozitívny vplyv na rozpočet verejnej správy. </w:t>
              <w:br/>
              <w:t xml:space="preserve">V tabuľke č. 1 analýzy vplyvov nie sú kvantifikované príjmy, avšak v tabuľke č. 4 kvantifikované sú. Žiadam preto uvedené tabuľky zosúladiť. Považujem za odôvodnené, aby z analýzy vplyvov bol jednoznačne zrejmý vplyv úľavy na dani z príjmu, vplyv vygenerovanej daňovej povinnosti z projektu, ako aj vplyv na ostané subjekty verejnej správy, a to napr. v tabuľke č. 1. </w:t>
              <w:b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Z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text upravený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</w:rPr>
              <w:t>MF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iCs/>
                <w:sz w:val="20"/>
                <w:szCs w:val="20"/>
                <w:lang w:val="sk-SK"/>
              </w:rPr>
              <w:t>K doložke vybraných vplyvov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Z analýzy vplyvov vyplýva, že výdavky kapitoly Ministerstva hospodárstva SR na poskytnutie dotácie na obstaranie dlhodobého hmotného majetku vo výške 4 380 984 eur sú zabezpečené v rozpočte tejto kapitoly, čo beriem na vedomie. V tabuľke č. 1 je však potrebné doplniť, v rámci akého programu sa výdavky v kapitole Ministerstva hospodárstva SR rozpočtujú. 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Z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text zapracovaný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</w:rPr>
              <w:t>MF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iCs/>
                <w:sz w:val="20"/>
                <w:szCs w:val="20"/>
                <w:lang w:val="sk-SK"/>
              </w:rPr>
              <w:t>K doložke vybraných vplyvov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Upozorňujem, že v časti 2.3.3. Predpoklady vývoja objemu aktivít doložky vybraných vplyvov je tabuľka č. 3 neúplná, lebo údaje týkajúce sa počtu nových vytvorených miest v tabuľke č. 3 nekorešpondujú s údajmi o počte vytvorených pracovných miest uvedených v komentári pod tabuľkou a materiálom. Tabuľku je potrebné doplniť. 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O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text upravený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</w:rPr>
              <w:t>MF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iCs/>
                <w:sz w:val="20"/>
                <w:szCs w:val="20"/>
                <w:lang w:val="sk-SK"/>
              </w:rPr>
              <w:t>K doložke vybraných vplyvov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V časti 2.3.4. Výpočty vplyvov na verejné financie analýzy vplyvov na rozpočet verejnej správy je uvedené, že odhad prínosov pre verejné financie je vyčíslený v samostatnej prílohe. Materiál však takúto prílohu neobsahuje, je potrebné ju do materiálu doplniť. 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O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text upravený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</w:rPr>
              <w:t>MPSVR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iCs/>
                <w:sz w:val="20"/>
                <w:szCs w:val="20"/>
                <w:lang w:val="sk-SK"/>
              </w:rPr>
              <w:t>Návrh uznesenia vlády SR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 xml:space="preserve">Návrh uznesenia žiadam dopracovať o ukladaciu časť – úlohu pre podpredsedu vlády Slovenskej republiky a ministra financií nasledovne: </w:t>
              <w:br/>
              <w:t xml:space="preserve">„zabezpečiť rozpočtové prostriedky pre kapitolu Ministerstva práce, sociálnych vecí a rodiny Slovenskej republiky na príspevok na vytvorenie nových pracovných miest súvisiacich s poskytnutím investičnej pomoci pre spoločnosť Secop s.r.o., so sídlom Továrenská 49, 953 01 Zlaté Moravce“. </w:t>
              <w:br/>
              <w:br/>
              <w:t xml:space="preserve">Odôvodnenie: </w:t>
              <w:br/>
              <w:t xml:space="preserve">Súčasný návrh rozpočtu kapitoly MPSVR SR na roky 2012 až 2014 nevytvára priestor na financovanie ďalšej individuálnej pomoci. </w:t>
              <w:b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Z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 xml:space="preserve">O povinnosti zabezpečenia finančných prostriedkov vo forme príspevku na nové pracovné miesta zo strany MF SR môže rozhodnúť len vláda SR. </w:t>
              <w:br/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</w:rPr>
              <w:t>MPSVR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iCs/>
                <w:sz w:val="20"/>
                <w:szCs w:val="20"/>
                <w:lang w:val="sk-SK"/>
              </w:rPr>
              <w:t>Doložka vybraných vplyvov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 xml:space="preserve">Predložený materiál nebol predmetom predbežného pripomienkového konania, na ktoré mal byť predložený podľa článku 10 ods. 3 Smernice na prípravu a predkladanie materiálov na rokovanie vlády Slovenskej republiky. </w:t>
              <w:b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O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N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V zmysle čl. 12 Legislatívnych pravidiel vlády Slovenskej republiky platných od 1. septembra 2011 neexistuje povinnosť predkladať materiály do predbežného pripomienkového konania. 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</w:rPr>
              <w:t>MPSVR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iCs/>
                <w:sz w:val="20"/>
                <w:szCs w:val="20"/>
                <w:lang w:val="sk-SK"/>
              </w:rPr>
              <w:t>Doložka vybraných vplyvov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 xml:space="preserve">Príloha č. 3 Vplyvy na podnikateľské prostredie - v bode 3.5. je potrebné slovo „Žilinského“ nahradiť slovom „Nitrianskeho“. </w:t>
              <w:b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O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text upravený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</w:rPr>
              <w:t>MZ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iCs/>
                <w:sz w:val="20"/>
                <w:szCs w:val="20"/>
                <w:lang w:val="sk-SK"/>
              </w:rPr>
              <w:t>k obsahu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br/>
              <w:t>1. Odporúčame v prílohe č. 3 nahradiť text v bode 3.5. ...“ produktivitu Žilinského kraja – produktivitu Nitrianskeho kraja ...“. Zlaté Moravce sa nachádza v Nitrianskom kraji.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O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Calibri;Arial"/>
                <w:sz w:val="20"/>
                <w:szCs w:val="20"/>
                <w:lang w:val="sk-SK"/>
              </w:rPr>
            </w:pPr>
            <w:r>
              <w:rPr>
                <w:rFonts w:cs="Calibri;Arial" w:ascii="Times New Roman;Times New Roman" w:hAnsi="Times New Roman;Times New Roman"/>
                <w:sz w:val="20"/>
                <w:szCs w:val="20"/>
                <w:lang w:val="sk-SK"/>
              </w:rPr>
              <w:t>text zapracovaný 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;Times New Roman" w:hAnsi="Times New Roman;Times New Roman" w:cs="Calibri;Arial"/>
          <w:sz w:val="20"/>
          <w:szCs w:val="20"/>
          <w:lang w:val="sk-SK"/>
        </w:rPr>
      </w:pPr>
      <w:r>
        <w:rPr>
          <w:rFonts w:cs="Calibri;Arial" w:ascii="Times New Roman;Times New Roman" w:hAnsi="Times New Roman;Times New Roman"/>
          <w:sz w:val="20"/>
          <w:szCs w:val="20"/>
          <w:lang w:val="sk-SK"/>
        </w:rPr>
      </w:r>
    </w:p>
    <w:p>
      <w:pPr>
        <w:pStyle w:val="Normal"/>
        <w:widowControl/>
        <w:spacing w:lineRule="auto" w:line="240" w:before="0" w:after="0"/>
        <w:rPr>
          <w:rFonts w:ascii="Times New Roman;Times New Roman" w:hAnsi="Times New Roman;Times New Roman" w:cs="Calibri;Arial"/>
          <w:sz w:val="20"/>
          <w:szCs w:val="20"/>
          <w:lang w:val="sk-SK"/>
        </w:rPr>
      </w:pPr>
      <w:r>
        <w:rPr>
          <w:rFonts w:cs="Calibri;Arial" w:ascii="Times New Roman;Times New Roman" w:hAnsi="Times New Roman;Times New Roman"/>
          <w:sz w:val="20"/>
          <w:szCs w:val="20"/>
          <w:lang w:val="sk-SK"/>
        </w:rPr>
      </w:r>
    </w:p>
    <w:sectPr>
      <w:type w:val="nextPage"/>
      <w:pgSz w:orient="landscape" w:w="15840" w:h="122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BalloonTextChar">
    <w:name w:val="Balloon Text Char"/>
    <w:basedOn w:val="Predvolenpsmoodseku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basedOn w:val="Predvolenpsmoodseku"/>
    <w:qFormat/>
    <w:rPr>
      <w:rFonts w:ascii="Times New Roman;Times New Roman" w:hAnsi="Times New Roman;Times New Roman" w:cs="Times New Roman;Times New Roman"/>
      <w:b/>
      <w:bCs/>
    </w:rPr>
  </w:style>
  <w:style w:type="character" w:styleId="BodyTextChar">
    <w:name w:val="Body Text Char"/>
    <w:basedOn w:val="Predvolenpsmoodseku"/>
    <w:qFormat/>
    <w:rPr>
      <w:rFonts w:ascii="Times New Roman;Times New Roman" w:hAnsi="Times New Roman;Times New Roman" w:cs="Times New Roman;Times New Roman"/>
      <w:b/>
      <w:bCs/>
      <w:sz w:val="28"/>
      <w:szCs w:val="28"/>
      <w:lang w:val="sk-SK"/>
    </w:rPr>
  </w:style>
  <w:style w:type="character" w:styleId="BodyTextIndent2Char">
    <w:name w:val="Body Text Indent 2 Char"/>
    <w:basedOn w:val="Predvolenpsmoodseku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25:00Z</dcterms:created>
  <dc:creator>koki</dc:creator>
  <dc:description/>
  <cp:keywords/>
  <dc:language>en-US</dc:language>
  <cp:lastModifiedBy>laczky</cp:lastModifiedBy>
  <dcterms:modified xsi:type="dcterms:W3CDTF">2011-11-15T12:25:00Z</dcterms:modified>
  <cp:revision>2</cp:revision>
  <dc:subject/>
  <dc:title>VYHODNOTENIE MEDZIREZORTNÉHO PRIPOMIENKOVÉHO KONANIA</dc:title>
</cp:coreProperties>
</file>