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jc w:val="center"/>
        <w:rPr/>
      </w:pPr>
      <w:r>
        <w:rPr/>
        <w:t>VLÁDA SLOVENSKEJ REPUBLIKY</w:t>
      </w:r>
    </w:p>
    <w:p>
      <w:pPr>
        <w:pStyle w:val="TextBodyIndent"/>
        <w:ind w:left="60" w:firstLine="708"/>
        <w:rPr/>
      </w:pPr>
      <w:r>
        <w:rPr/>
      </w:r>
    </w:p>
    <w:p>
      <w:pPr>
        <w:pStyle w:val="TextBodyIndent"/>
        <w:ind w:left="6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139581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k návrhu  na  vyslovenie súhlasu s bezodplatným prevodom vlastníctva majetku štátu v správe Ministerstva obrany Slovenskej republiky</w:t>
      </w:r>
    </w:p>
    <w:p>
      <w:pPr>
        <w:pStyle w:val="Zakladnystyl"/>
        <w:jc w:val="center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obrany</w:t>
            </w:r>
          </w:p>
        </w:tc>
      </w:tr>
    </w:tbl>
    <w:p>
      <w:pPr>
        <w:pStyle w:val="Vlada"/>
        <w:rPr/>
      </w:pPr>
      <w:r>
        <w:rPr/>
      </w:r>
    </w:p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orobasasorob"/>
        <w:numPr>
          <w:ilvl w:val="0"/>
          <w:numId w:val="0"/>
        </w:numPr>
        <w:ind w:left="567" w:hanging="567"/>
        <w:outlineLvl w:val="0"/>
        <w:rPr/>
      </w:pPr>
      <w:r>
        <w:rPr/>
        <w:t>A.</w:t>
        <w:tab/>
        <w:t>schvaľuje</w:t>
      </w:r>
    </w:p>
    <w:p>
      <w:pPr>
        <w:pStyle w:val="Heading2lohaKomu"/>
        <w:numPr>
          <w:ilvl w:val="0"/>
          <w:numId w:val="0"/>
        </w:numPr>
        <w:ind w:left="1418" w:hanging="851"/>
        <w:outlineLvl w:val="1"/>
        <w:rPr/>
      </w:pPr>
      <w:r>
        <w:rPr/>
        <w:t>A.1.</w:t>
        <w:tab/>
        <w:t>bezodplatný prevod vlastníctva nehnuteľného majetku štátu v správe Ministerstva obrany Slovenskej republiky na obec a  vyšší územný celok, uvedeného v prílohe tohto uznesenia;</w:t>
      </w:r>
    </w:p>
    <w:p>
      <w:pPr>
        <w:pStyle w:val="Heading2lohaKomu"/>
        <w:numPr>
          <w:ilvl w:val="0"/>
          <w:numId w:val="0"/>
        </w:numPr>
        <w:ind w:left="567" w:hanging="0"/>
        <w:outlineLvl w:val="1"/>
        <w:rPr/>
      </w:pPr>
      <w:r>
        <w:rPr/>
      </w:r>
    </w:p>
    <w:p>
      <w:pPr>
        <w:pStyle w:val="Navedomie"/>
        <w:rPr/>
      </w:pPr>
      <w:r>
        <w:rPr/>
        <w:t>Na vedomie:</w:t>
        <w:tab/>
      </w:r>
      <w:r>
        <w:rPr>
          <w:b w:val="false"/>
          <w:bCs w:val="false"/>
        </w:rPr>
        <w:t>minister obrany</w:t>
        <w:br/>
        <w:tab/>
        <w:tab/>
      </w:r>
    </w:p>
    <w:p>
      <w:pPr>
        <w:pStyle w:val="Nosite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</w:r>
    </w:p>
    <w:p>
      <w:pPr>
        <w:pStyle w:val="Heading2lohaKomu"/>
        <w:numPr>
          <w:ilvl w:val="0"/>
          <w:numId w:val="0"/>
        </w:numPr>
        <w:ind w:left="1418" w:hanging="851"/>
        <w:rPr/>
      </w:pPr>
      <w:r>
        <w:rPr/>
        <w:t xml:space="preserve">                                                                                                      </w:t>
      </w:r>
      <w:r>
        <w:rPr/>
        <w:t>P r í l o h a</w:t>
      </w:r>
    </w:p>
    <w:p>
      <w:pPr>
        <w:pStyle w:val="Normal"/>
        <w:jc w:val="both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 </w:t>
      </w:r>
      <w:r>
        <w:rPr>
          <w:rFonts w:eastAsia="Garamond" w:cs="Garamond" w:ascii="Garamond" w:hAnsi="Garamond"/>
          <w:sz w:val="26"/>
          <w:lang w:val="de-DE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6"/>
          <w:lang w:val="de-DE"/>
        </w:rPr>
        <w:t>k uzneseniu vlády SR</w:t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  <w:sz w:val="26"/>
        </w:rPr>
        <w:t> </w:t>
      </w:r>
      <w:r>
        <w:rPr>
          <w:rFonts w:eastAsia="Garamond" w:cs="Garamond" w:ascii="Garamond" w:hAnsi="Garamond"/>
          <w:b/>
          <w:bCs/>
          <w:sz w:val="26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6"/>
        </w:rPr>
        <w:t>číslo</w:t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 </w:t>
      </w:r>
      <w:r>
        <w:rPr>
          <w:rFonts w:eastAsia="Garamond" w:cs="Garamond" w:ascii="Garamond" w:hAnsi="Garamond"/>
          <w:sz w:val="26"/>
          <w:lang w:val="de-D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lang w:val="de-DE"/>
        </w:rPr>
      </w:pPr>
      <w:r>
        <w:rPr>
          <w:rFonts w:cs="Garamond" w:ascii="Garamond" w:hAnsi="Garamond"/>
          <w:b/>
          <w:bCs/>
          <w:sz w:val="26"/>
          <w:lang w:val="de-DE"/>
        </w:rPr>
        <w:t> </w:t>
      </w:r>
    </w:p>
    <w:p>
      <w:pPr>
        <w:pStyle w:val="Zkladntext3"/>
        <w:rPr/>
      </w:pPr>
      <w:r>
        <w:rPr/>
        <w:t>Nehnuteľný majetok štátu v správe Ministerstva obrany schválený</w:t>
      </w:r>
    </w:p>
    <w:p>
      <w:pPr>
        <w:pStyle w:val="Zkladntext3"/>
        <w:rPr>
          <w:b w:val="false"/>
          <w:b w:val="false"/>
          <w:bCs w:val="false"/>
        </w:rPr>
      </w:pPr>
      <w:r>
        <w:rPr>
          <w:rFonts w:eastAsia="Garamond"/>
        </w:rPr>
        <w:t xml:space="preserve">    </w:t>
      </w:r>
      <w:r>
        <w:rPr/>
        <w:t>k  bezodplatnému prevodu</w:t>
      </w:r>
    </w:p>
    <w:p>
      <w:pPr>
        <w:pStyle w:val="Normal"/>
        <w:jc w:val="both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 </w:t>
      </w:r>
    </w:p>
    <w:p>
      <w:pPr>
        <w:pStyle w:val="Normal"/>
        <w:jc w:val="both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 xml:space="preserve">1.     Bezodplatný  prevod  vlastníctva nehnuteľného  majetku štátu  v správe Ministerstva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lang w:val="de-DE"/>
        </w:rPr>
        <w:t xml:space="preserve">obrany SR mestu Bardejov  v zmysle </w:t>
      </w:r>
      <w:r>
        <w:rPr>
          <w:rFonts w:cs="Garamond" w:ascii="Garamond" w:hAnsi="Garamond"/>
          <w:sz w:val="26"/>
        </w:rPr>
        <w:t xml:space="preserve">§ 3  ods. 3  zák. č. 172/2004 Z. z. o  prevode   vlastníctva nehnuteľného majetku  vo vlastníctve  Slovenskej republiky na obec alebo vyšší územný celok. Majetok tvorí: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  <w:lang w:val="de-DE"/>
        </w:rPr>
        <w:t xml:space="preserve">objekt:  Úrad vojenskej správy    </w:t>
      </w:r>
      <w:r>
        <w:rPr>
          <w:rFonts w:cs="Garamond" w:ascii="Garamond" w:hAnsi="Garamond"/>
          <w:sz w:val="26"/>
        </w:rPr>
        <w:t> 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udova súpisné číslo  77 na  pozemku parc. číslo 827,</w:t>
      </w:r>
    </w:p>
    <w:p>
      <w:pPr>
        <w:pStyle w:val="Normal"/>
        <w:ind w:firstLine="540"/>
        <w:rPr/>
      </w:pPr>
      <w:r>
        <w:rPr>
          <w:rFonts w:cs="Garamond" w:ascii="Garamond" w:hAnsi="Garamond"/>
          <w:sz w:val="26"/>
        </w:rPr>
        <w:t>pozemok  parcela číslo 827  o výmere   84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  </w:t>
      </w:r>
    </w:p>
    <w:p>
      <w:pPr>
        <w:pStyle w:val="Normal"/>
        <w:ind w:left="540" w:hanging="0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 xml:space="preserve">v  k. ú. Bardejov zapísané na LV č. 4437. </w:t>
      </w:r>
    </w:p>
    <w:p>
      <w:pPr>
        <w:pStyle w:val="Normal"/>
        <w:rPr>
          <w:rFonts w:ascii="Garamond" w:hAnsi="Garamond" w:cs="Garamond"/>
          <w:sz w:val="26"/>
          <w:lang w:val="en-US" w:eastAsia="cs-CZ"/>
        </w:rPr>
      </w:pPr>
      <w:r>
        <w:rPr>
          <w:rFonts w:cs="Garamond" w:ascii="Garamond" w:hAnsi="Garamond"/>
          <w:sz w:val="26"/>
          <w:lang w:val="en-US" w:eastAsia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lang w:val="en-US"/>
        </w:rPr>
        <w:t xml:space="preserve">2.     Bezodplatný  prevod  vlastníctva  nehnuteľného majetku  štátu v správe Ministerstva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lang w:val="en-US"/>
        </w:rPr>
        <w:t xml:space="preserve">obrany SR Bratislavskému samosprávnemu kraju v zmysle </w:t>
      </w:r>
      <w:r>
        <w:rPr>
          <w:rFonts w:cs="Garamond" w:ascii="Garamond" w:hAnsi="Garamond"/>
          <w:sz w:val="26"/>
        </w:rPr>
        <w:t>§ 3 ods. 3   zák. č. 172/2004 Z. z.  o  prevode  vlastníctva  nehnuteľného   majetku  vo   vlastníctve   Slovenskej   republiky na  obec  alebo vyšší územný celok. Majetok tvorí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objekt: Časť objektu PVOS –Dvorník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súp. č. 846 na pozemku parc. č. 6657/4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súp. č. 846 na pozemku parc. č. 6657/5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ez pozemkov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lang w:val="en-US"/>
        </w:rPr>
        <w:t>v  k. ú. Svätý Jur zapísané na LV č. 383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objekt: Časť objektu PVOS –Dvorník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súp. č. 10211 na pozemku parc. č. 2122/3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súp. č. 10212 na pozemku parc. č. 2122/4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súp. č. 10213 na pozemku parc. č. 2122/5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2122/1 o  výmere  13 658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ostatné plochy,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2122/3 o  výmere         49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,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2122/4 o  výmere         66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,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2122/5 o  výmere         85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,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2125/4 o  výmere     1 19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ostatné plochy,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lang w:val="en-US"/>
        </w:rPr>
        <w:t>v  k. ú. Vajnory  zapísané na LV č. 2015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6"/>
        </w:rPr>
        <w:t>pozemok parc. č. 2762  o  výmere        137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   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  <w:lang w:val="en-US"/>
        </w:rPr>
        <w:t>v  k. ú. Vajnory  zapísané na LV č. 57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3.    Bezodplatný prevod vlastníctva   nehnuteľného majetku  štátu  v správe Ministerstva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brany SR mestu Štúrovo v zmysle § 3 ods. 3   zák. č. 172/2004 Z. z.  o prevode vlastníctva nehnuteľného   majetku  vo   vlastníctve Slovenskej   republiky na obec alebo vyšší územný celok. Majetok tvorí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objekt: Prístupová cesta do Kasární 29. augusta Štúrovo      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ozemok parc. č. 759 o  výmere  2 266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 zastavané plochy a nádvoria   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>v  k. ú. Štúrovo zapísané na LV č. 4075.</w:t>
      </w:r>
    </w:p>
    <w:p>
      <w:pPr>
        <w:pStyle w:val="Normal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 xml:space="preserve">4.     Bezodplatný  prevod  vlastníctva nehnuteľného  majetku štátu  v správe Ministerstva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lang w:val="en-US"/>
        </w:rPr>
        <w:t xml:space="preserve">obrany SR mestu Nové Mesto nad Váhom v zmysle </w:t>
      </w:r>
      <w:r>
        <w:rPr>
          <w:rFonts w:cs="Garamond" w:ascii="Garamond" w:hAnsi="Garamond"/>
          <w:sz w:val="26"/>
        </w:rPr>
        <w:t xml:space="preserve">§ 3  ods. 3  zák. č. 172/2004 Z. z. o  prevode vlastníctva nehnuteľného   majetku  vo   vlastníctve   Slovenskej   republiky na obec alebo vyšší územný celok. Majetok tvorí: 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objekt: Sklady u nádražia Nové Mesto nad Váhom      </w:t>
      </w:r>
    </w:p>
    <w:p>
      <w:pPr>
        <w:pStyle w:val="Normal"/>
        <w:ind w:left="540" w:hanging="0"/>
        <w:jc w:val="both"/>
        <w:rPr>
          <w:u w:val="single"/>
          <w:lang w:eastAsia="cs-CZ"/>
        </w:rPr>
      </w:pPr>
      <w:r>
        <w:rPr>
          <w:rFonts w:cs="Garamond" w:ascii="Garamond" w:hAnsi="Garamond"/>
          <w:sz w:val="26"/>
        </w:rPr>
        <w:t>stavby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rátnica </w:t>
        <w:tab/>
        <w:tab/>
        <w:tab/>
        <w:t xml:space="preserve">            </w:t>
        <w:tab/>
        <w:t>súpisné číslo 1125 na parcele číslo 2449/5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rafostanica </w:t>
        <w:tab/>
        <w:tab/>
        <w:tab/>
        <w:tab/>
        <w:t>súpisné číslo 2246 na parcele číslo 2449/1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revádzková budova </w:t>
        <w:tab/>
        <w:tab/>
        <w:tab/>
        <w:t>súpisné číslo 6260 na parcele číslo 2449/5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ministratívna budova </w:t>
        <w:tab/>
        <w:tab/>
        <w:t>súpisné číslo 6261 na parcele číslo 2449/5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62 na parcele číslo 2449/5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63 na parcele číslo 2449/5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 xml:space="preserve">súpisné číslo 6264 na parcele číslo 2449/58,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65 na parcele číslo 2449/5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revádzková budova </w:t>
        <w:tab/>
        <w:tab/>
        <w:tab/>
        <w:t>súpisné číslo 6266 na parcele číslo 2449/6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67 na parcele číslo 2449/6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PMH </w:t>
        <w:tab/>
        <w:tab/>
        <w:tab/>
        <w:tab/>
        <w:t>súpisné číslo 6268 na parcele číslo 2449/6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69 na parcele číslo 2449/6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70 na parcele číslo 2449/6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71 na parcele číslo 2449/6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72 na parcele číslo 2449/6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</w:t>
        <w:tab/>
        <w:tab/>
        <w:tab/>
        <w:tab/>
        <w:tab/>
        <w:t>súpisné číslo 6273 na parcele číslo 2449/6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garáž </w:t>
        <w:tab/>
        <w:tab/>
        <w:tab/>
        <w:tab/>
        <w:tab/>
        <w:t>súpisné číslo 6274 na parcele číslo 2449/7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garáž </w:t>
        <w:tab/>
        <w:tab/>
        <w:tab/>
        <w:tab/>
        <w:tab/>
        <w:t>súpisné číslo 6275 na parcele číslo 2449/7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76 na parcele číslo 2449/7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 xml:space="preserve">súpisné číslo 6277 na parcele číslo 2449/77,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78 na parcele číslo 2449/7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revádzková budova </w:t>
        <w:tab/>
        <w:tab/>
        <w:tab/>
        <w:t>súpisné číslo 6279 na parcele číslo 2449/8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0 na parcele číslo 2449/8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ministratívna budova </w:t>
        <w:tab/>
        <w:tab/>
        <w:t>súpisné číslo 6281 na parcele číslo 2449/8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dministratívna budova </w:t>
        <w:tab/>
        <w:tab/>
        <w:t>súpisné číslo 6282 na parcele číslo 2449/8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revádzková budova </w:t>
        <w:tab/>
        <w:tab/>
        <w:tab/>
        <w:t>súpisné číslo 6283 na parcele číslo 2449/8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4 na parcele číslo 2449/8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5 na parcele číslo 2449/8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6 na parcele číslo 2449/89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7 na parcele číslo 2449/9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8 na parcele číslo 2449/9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89 na parcele číslo 2449/9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0 na parcele číslo 2449/9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1 na parcele číslo 2449/9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2 na parcele číslo 2449/9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3 na parcele číslo 2449/9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4 na parcele číslo 2449/9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5 na parcele číslo 2449/9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6 na parcele číslo 2449/9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7 na parcele číslo 2449/10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8 na parcele číslo 2449/10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299 na parcele číslo 2449/10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0 na parcele číslo 2449/10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1 na parcele číslo 2449/10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aráž</w:t>
        <w:tab/>
        <w:tab/>
        <w:tab/>
        <w:tab/>
        <w:tab/>
        <w:t>súpisné číslo 6302 na parcele číslo 2449/10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PHM</w:t>
        <w:tab/>
        <w:tab/>
        <w:tab/>
        <w:tab/>
        <w:t>súpisné číslo 6303 na parcele číslo 2449/11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4 na parcele číslo 2449/11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5 na parcele číslo 2449/11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vrátnica </w:t>
        <w:tab/>
        <w:tab/>
        <w:tab/>
        <w:tab/>
        <w:tab/>
        <w:t>súpisné číslo 6306 na parcele číslo 2449/11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7 na parcele číslo 2449/12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klad </w:t>
        <w:tab/>
        <w:tab/>
        <w:tab/>
        <w:tab/>
        <w:tab/>
        <w:t>súpisné číslo 6308 na parcele číslo 2449/12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tavby bez súp. čísla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odpadových motorových olejov na parc. č. 2449/1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ístrešok hutného materiálu na parc. č. 2449/2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ístrešok hutného materiálu ESO na parc. č. 2449/2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č. 16 na parc. č. 2449/2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č. 15 na parc. č. 2449/2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dministratívna budova  na parc. č. 2449/1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budova údržby na parc. č. 2449/1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zemky: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 zastavané plochy a nádvoria o výmere 51 00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 zastavané plochy a nádvoria o výmere 12 24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3 zastavané plochy a nádvoria o výmere 5 17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 zastavané plochy a nádvoria o výmere 7 6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 zastavané plochy a nádvoria o výmere 1 79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 zastavané plochy a nádvoria o výmere 10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4 zastavané plochy a nádvoria o výmere 8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5 zastavané plochy a nádvoria o výmere 1302 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9 zastavané plochy a nádvoria o výmere 14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2 zastavané plochy a nádvoria o výmere 29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3 zastavané plochy a nádvoria o výmere 31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4 zastavané plochy a nádvoria o výmere 91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5 zastavané plochy a nádvoria o výmere 90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6 zastavané plochy a nádvoria o výmere 3 24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27 zastavané plochy a nádvoria o výmere 1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1 zastavané plochy a nádvoria o výmere 10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2 zastavané plochy a nádvoria o výmere 7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3 zastavané plochy a nádvoria o výmere 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4 zastavané plochy a nádvoria o výmere 12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5 zastavané plochy a nádvoria o výmere 20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6 zastavané plochy a nádvoria o výmere 19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7 zastavané plochy a nádvoria o výmere 5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8 zastavané plochy a nádvoria o výmere 11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59 zastavané plochy a nádvoria o výmere 37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0 zastavané plochy a nádvoria o výmere 27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1 zastavané plochy a nádvoria o výmere 5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2 zastavané plochy a nádvoria o výmere 10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3 zastavané plochy a nádvoria o výmere 9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4 zastavané plochy a nádvoria o výmere 39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5 zastavané plochy a nádvoria o výmere 86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6 zastavané plochy a nádvoria o výmere 86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7 zastavané plochy a nádvoria o výmere 77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8 zastavané plochy a nádvoria o výmere 83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69 zastavané plochy a nádvoria o výmere 28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0 zastavané plochy a nádvoria o výmere 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1 zastavané plochy a nádvoria o výmere 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2 zastavané plochy a nádvoria o výmere 49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3 zastavané plochy a nádvoria o výmere 29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4 zastavané plochy a nádvoria o výmere 3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5 zastavané plochy a nádvoria o výmere 54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6 zastavané plochy a nádvoria o výmere 78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7 zastavané plochy a nádvoria o výmere 88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8 zastavané plochy a nádvoria o výmere 86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79 zastavané plochy a nádvoria o výmere 1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0 zastavané plochy a nádvoria o výmere 13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1 zastavané plochy a nádvoria o výmere 9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2 zastavané plochy a nádvoria o výmere 75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3 zastavané plochy a nádvoria o výmere 27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4 zastavané plochy a nádvoria o výmere 4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5 zastavané plochy a nádvoria o výmere 14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6 zastavané plochy a nádvoria o výmere 92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7 zastavané plochy a nádvoria o výmere 92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8 zastavané plochy a nádvoria o výmere 13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89 zastavané plochy a nádvoria o výmere 92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0 zastavané plochy a nádvoria o výmere 93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1 zastavané plochy a nádvoria o výmere 92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2 zastavané plochy a nádvoria o výmere 93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3 zastavané plochy a nádvoria o výmere 93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4 zastavané plochy a nádvoria o výmere 90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5 zastavané plochy a nádvoria o výmere 91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6 zastavané plochy a nádvoria o výmere 91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7 zastavané plochy a nádvoria o výmere 91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8 zastavané plochy a nádvoria o výmere 93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99 zastavané plochy a nádvoria o výmere 70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0 zastavané plochy a nádvoria o výmere 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1 zastavané plochy a nádvoria o výmere 1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2 zastavané plochy a nádvoria o výmere 70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3 zastavané plochy a nádvoria o výmere 69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4 zastavané plochy a nádvoria o výmere 7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5 zastavané plochy a nádvoria o výmere 93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6 zastavané plochy a nádvoria o výmere 92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7 zastavané plochy a nádvoria o výmere 921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8 zastavané plochy a nádvoria o výmere 92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09 zastavané plochy a nádvoria o výmere 9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0 zastavané plochy a nádvoria o výmere 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1 zastavané plochy a nádvoria o výmere 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2 zastavané plochy a nádvoria o výmere 2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3 zastavané plochy a nádvoria o výmere 150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4 zastavané plochy a nádvoria o výmere 24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5 zastavané plochy a nádvoria o výmere 29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6 zastavané plochy a nádvoria o výmere 21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7 zastavané plochy a nádvoria o výmere 11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8 zastavané plochy a nádvoria o výmere 17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19 zastavané plochy a nádvoria o výmere 1 155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0 zastavané plochy a nádvoria o výmere 2 19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1 zastavané plochy a nádvoria o výmere 33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2 zastavané plochy a nádvoria o výmere 3 92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3 zastavané plochy a nádvoria o výmere 666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4 zastavané plochy a nádvoria o výmere 3 899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,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</w:rPr>
        <w:t>parcela číslo 2449/125 zastavané plochy a nádvoria o výmere 342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Stavby, prístrešky  a drobné stavby nezapísané na liste vlastníctva 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aráž na parc. č. 2449/10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blúková hala č. 1 na parc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blúková hala č. 2 na parc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na parc. č. 2449/10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na parc. č. 2449/2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na p.č. 2449/26 pristavaný k skladu motor. olejov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na p.č. 2449/1 vedľa nabíjacej stanic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na parc.č. 2449/7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evený prístrešok na parc. č. 2449/6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na parc. č. 2449/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vedľa stavby  s.č. 627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na parc. č. 2449/8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na parc. č. 2449/12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na parc. č. 2449/1 vedľa garáže  s.č. 627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na parc. č. 2449/11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evený prístrešok na parc. č. 2449/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„C“ medzi stavbami na p.č. 2449/106 a 2449/97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ceľový prístrešok „D“ medzi stavbami na p.č. 2449/107 a 2449/9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na parc. č. 2449/1 medzi halami  s.č. 6295 a 6298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na parc. č. 2449/12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SO prístrešok „E“ na parc. č. 2449/6,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„F“ na parc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„G“ na parc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O prístrešok „H“ na parc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klad smetí na parc. č. 2449/7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ístrešok na parc. č. 2449/11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prístrešok na parc. č. 2449/111,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  <w:szCs w:val="20"/>
        </w:rPr>
        <w:t xml:space="preserve">   </w:t>
      </w:r>
      <w:r>
        <w:rPr>
          <w:rFonts w:cs="Garamond" w:ascii="Garamond" w:hAnsi="Garamond"/>
          <w:sz w:val="26"/>
          <w:szCs w:val="20"/>
        </w:rPr>
        <w:t>ploty 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betónový barierový plot (pozemky p. č. 2449/1,2)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ozinkovaný plot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ozinkovaný plot výšky 4,0 m (parc.č. 2449/6)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lot z vlnitého plechu (parc. č. 2449/6)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lot z pozinkovaného pletiva (parc.č. 2449/124)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tudne 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kopaná č. 1,2,3,4,5,6,7,8,9,10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vonkajšie úpravy :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odzemný kryt pri budove  štábu (parc.č. 2449/1)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chody do podzemného krytu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klad zemiakov (parc. č. 2449/88)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bočné stienky vedľa rampy budovy s.č. 626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vonkajšie schody do skladu zemiakov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žumpa (parc. č. 2449/79)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žumpa vedľa stavby s.č. 6294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žumpa vedľa stavby s.č. 629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žumpa vedľa stavby s.č. 6289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neutralizačná šachta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vnútroareálové rozvody vody DN 10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rozvody vody DN 80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rozvody vody DN 40,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rozvody vody DN 25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rozvody vody dažďovej kanalizáci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rozvody splaškovej kanalizáci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elektrické vedeni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prípojka plynu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asfaltobetónové komunikáci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betónové komunikácie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pevnené betónové plochy na p. č. 2449/122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pevnené betónové plochy na p. č. 2449/2 pred garážami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pevnené betónové plochy na p. č. 2449/6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pevnené betónové plochy na p. č. 2449/2 medzi prístreškami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spevnené betónové plochy na p. č. 2449/3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betónové chodníky vedľa stavieb s.č. 6280  a 6281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asfaltové chodníky vedľa budovy štábu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vnútroareálová železničná vlečka,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výhybky koľají, betónové zarážadlo.</w:t>
      </w:r>
    </w:p>
    <w:p>
      <w:pPr>
        <w:pStyle w:val="Normal"/>
        <w:ind w:firstLine="540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>v  k. ú. Nové Mesto nad Váhom zapísané na LV č. 235.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 xml:space="preserve">5.     Bezodplatný  prevod  vlastníctva nehnuteľného  majetku štátu  v správe Ministerstva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lang w:val="en-US"/>
        </w:rPr>
        <w:t xml:space="preserve">obrany SR obci Chotín v zmysle </w:t>
      </w:r>
      <w:r>
        <w:rPr>
          <w:rFonts w:cs="Garamond" w:ascii="Garamond" w:hAnsi="Garamond"/>
          <w:sz w:val="26"/>
        </w:rPr>
        <w:t xml:space="preserve">§ 3  ods. 3  zák. č. 172/2004 Z. z. o  prevode  vlastníctva nehnuteľného   majetku  vo   vlastníctve   Slovenskej   republiky na obec alebo vyšší územný celok. Majetok tvorí: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objekt:  ÚŽ kryt Chotín 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stavba krytu bez súpisného čísla  na pozemku parcela 3767/24, </w:t>
      </w:r>
    </w:p>
    <w:p>
      <w:pPr>
        <w:pStyle w:val="Normal"/>
        <w:rPr/>
      </w:pPr>
      <w:r>
        <w:rPr>
          <w:rFonts w:eastAsia="Garamond" w:cs="Garamond" w:ascii="Garamond" w:hAnsi="Garamond"/>
          <w:sz w:val="26"/>
        </w:rPr>
        <w:t xml:space="preserve">         </w:t>
      </w:r>
      <w:r>
        <w:rPr>
          <w:rFonts w:cs="Garamond" w:ascii="Garamond" w:hAnsi="Garamond"/>
          <w:bCs/>
          <w:sz w:val="26"/>
        </w:rPr>
        <w:t xml:space="preserve">pozemok  </w:t>
      </w:r>
      <w:r>
        <w:rPr>
          <w:rFonts w:cs="Garamond" w:ascii="Garamond" w:hAnsi="Garamond"/>
          <w:sz w:val="26"/>
        </w:rPr>
        <w:t>parcela číslo 3767/24 o výmere 36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ostatné plochy,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6"/>
        </w:rPr>
        <w:t xml:space="preserve">       </w:t>
      </w:r>
      <w:r>
        <w:rPr>
          <w:rFonts w:eastAsia="Garamond" w:cs="Garamond" w:ascii="Garamond" w:hAnsi="Garamond"/>
          <w:sz w:val="26"/>
          <w:lang w:val="en-US"/>
        </w:rPr>
        <w:t xml:space="preserve">  </w:t>
      </w:r>
      <w:r>
        <w:rPr>
          <w:rFonts w:cs="Garamond" w:ascii="Garamond" w:hAnsi="Garamond"/>
          <w:sz w:val="26"/>
          <w:lang w:val="en-US"/>
        </w:rPr>
        <w:t>v  k. ú. Chotín zapísaný na LV č. 753.</w:t>
      </w:r>
    </w:p>
    <w:p>
      <w:pPr>
        <w:pStyle w:val="Normal"/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 xml:space="preserve">6.     Bezodplatný  prevod  vlastníctva nehnuteľného  majetku štátu  v správe Ministerstva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sz w:val="26"/>
          <w:lang w:val="en-US"/>
        </w:rPr>
        <w:t xml:space="preserve">obrany SR mestu Zvolen v zmysle </w:t>
      </w:r>
      <w:r>
        <w:rPr>
          <w:rFonts w:cs="Garamond" w:ascii="Garamond" w:hAnsi="Garamond"/>
          <w:sz w:val="26"/>
        </w:rPr>
        <w:t xml:space="preserve">§ 3  ods. 3  zák. č. 172/2004 Z. z. o  prevode  vlastníctva nehnuteľného   majetku  vo   vlastníctve   Slovenskej   republiky na obec alebo vyšší územný celok. Majetok tvorí: </w:t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objekt:  Pozemok Zvolen Podborová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rFonts w:cs="Garamond" w:ascii="Garamond" w:hAnsi="Garamond"/>
          <w:bCs/>
          <w:sz w:val="26"/>
        </w:rPr>
        <w:t xml:space="preserve">pozemok  </w:t>
      </w:r>
      <w:r>
        <w:rPr>
          <w:rFonts w:cs="Garamond" w:ascii="Garamond" w:hAnsi="Garamond"/>
          <w:sz w:val="26"/>
        </w:rPr>
        <w:t>parcela číslo 4352/2 o výmere 6 878 m</w:t>
      </w:r>
      <w:r>
        <w:rPr>
          <w:rFonts w:cs="Garamond" w:ascii="Garamond" w:hAnsi="Garamond"/>
          <w:sz w:val="26"/>
          <w:vertAlign w:val="superscript"/>
        </w:rPr>
        <w:t>2</w:t>
      </w:r>
      <w:r>
        <w:rPr>
          <w:rFonts w:cs="Garamond" w:ascii="Garamond" w:hAnsi="Garamond"/>
          <w:sz w:val="26"/>
        </w:rPr>
        <w:t xml:space="preserve"> zastavané plochy a nádvoria  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6"/>
        </w:rPr>
        <w:t xml:space="preserve">       </w:t>
      </w:r>
      <w:r>
        <w:rPr>
          <w:rFonts w:eastAsia="Garamond" w:cs="Garamond" w:ascii="Garamond" w:hAnsi="Garamond"/>
          <w:sz w:val="26"/>
          <w:lang w:val="en-US"/>
        </w:rPr>
        <w:t xml:space="preserve">  </w:t>
      </w:r>
      <w:r>
        <w:rPr>
          <w:rFonts w:cs="Garamond" w:ascii="Garamond" w:hAnsi="Garamond"/>
          <w:sz w:val="26"/>
          <w:lang w:val="en-US"/>
        </w:rPr>
        <w:t>v  k. ú. Zvolen zapísaný na LV č. 715.</w:t>
      </w:r>
    </w:p>
    <w:p>
      <w:pPr>
        <w:pStyle w:val="Normal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Heading1orobasasorob">
    <w:name w:val="Heading 1.Čo robí (časť).Časť (čo robí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Nosite">
    <w:name w:val="Nositeľ"/>
    <w:basedOn w:val="Zakladnystyl"/>
    <w:next w:val="Heading2lohaKomu"/>
    <w:qFormat/>
    <w:pPr>
      <w:spacing w:before="240" w:after="120"/>
      <w:ind w:left="567" w:hanging="0"/>
    </w:pPr>
    <w:rPr>
      <w:b/>
      <w:bCs/>
    </w:rPr>
  </w:style>
  <w:style w:type="paragraph" w:styleId="Heading2lohaKomu">
    <w:name w:val="Heading 2.Úloha.Komu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/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Zkladntext3">
    <w:name w:val="Základný text 3"/>
    <w:basedOn w:val="Normal"/>
    <w:qFormat/>
    <w:pPr>
      <w:jc w:val="center"/>
    </w:pPr>
    <w:rPr>
      <w:rFonts w:ascii="Garamond" w:hAnsi="Garamond" w:cs="Garamond"/>
      <w:b/>
      <w:bCs/>
      <w:sz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4:00Z</dcterms:created>
  <dc:creator>Al-sbenatyovaE</dc:creator>
  <dc:description/>
  <cp:keywords/>
  <dc:language>en-US</dc:language>
  <cp:lastModifiedBy>sevcovicovav</cp:lastModifiedBy>
  <dcterms:modified xsi:type="dcterms:W3CDTF">2005-09-22T07:24:00Z</dcterms:modified>
  <cp:revision>2</cp:revision>
  <dc:subject/>
  <dc:title>min</dc:title>
</cp:coreProperties>
</file>