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Fond národného majetku SR (FNM S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>Fond národného majetku SR (ďalej aj „FNM SR“ alebo „fond“) bol zriadený zákonom NR SR č. 253/1991 Zb. o pôsobnosti orgánov Slovenskej republiky vo veciach prevodov majetku štátu na iné osoby a o Fonde národného majetku SR. Jeho hlavnou úlohou je realizácia privatizačných projektov na základe rozhodnutí o privatizácii. V prípade priameho predaja majetku alebo akcií organizuje FNM SR výberové konania alebo zabezpečuje prípravu a priebeh verejných obchodných súťaží, pripravuje a uzatvára kúpne zmluvy s nadobúdateľmi privatizovaného majetku. Pri privatizácii uskutočnenej vložením štátneho majetku do akciovej spoločnosti je Fond národného majetku SR zakladateľom a jediným akcionárom, ktorý následne tieto akcie prevádza na nadobúdateľov v súlade s rozhodnutím o privatizácii.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>Fond národného majetku SR je pod priamym dohľadom Národnej rady SR, ktorej predkladá na schválenie svoj rozpočet, návrh na použitie majetku a správu o svojej činnost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6.1. Vzťahy štátneho rozpočtu a FNM SR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ab/>
      </w:r>
      <w:r>
        <w:rPr/>
        <w:t>Uznesením vlády SR č. 963 zo dňa 13. 10. 2004 vláda SR odsúhlasila použitie majetku FNM SR v roku 2005 v súlade s § 28 ods. 3 písm. b) zákona NR SR č. 92/1991 Zb. nasledovne: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</w:r>
      <w:r>
        <w:rPr>
          <w:rFonts w:cs="Arial Narrow" w:ascii="Arial Narrow" w:hAnsi="Arial Narrow"/>
        </w:rPr>
        <w:t xml:space="preserve">• </w:t>
      </w:r>
      <w:r>
        <w:rPr/>
        <w:t>13 000,0 mil. Sk na posilnenie štátnych finančných aktív prostredníctvom bežných transferov. Uvedenú sumu FNM SR uhradil v priebehu roka 2005 v plnom rozsahu na základe Zmluvy o poskytnutí finančných prostriedkov č. 01/2005 uzavretej medzi FNM SR a Ministerstvom financií SR zo zdrojov, ktoré fond získal v roku 2005 v rámci príjmov z podnikania a z vlastníctva majetku formou dividend,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 Narrow" w:ascii="Arial Narrow" w:hAnsi="Arial Narrow"/>
        </w:rPr>
        <w:t xml:space="preserve">• </w:t>
      </w:r>
      <w:r>
        <w:rPr/>
        <w:t>1 806,9 mil. Sk na úhradu štátnych záruk za bankové úvery prostredníctvom kapitálových transferov. Tieto úhrady fond vykonáva v súlade s uzatvorenými Dohodami o pristúpení k záväzku a v súlade s vyššie citovaným uznesením vlády SR. V priebehu roka 2005 FNM SR uzavrel s Ministerstvom financií SR 31 týchto dohôd. Výšku úhrad a spoločnosti, za ktoré sa tieto záväzky hradia, určuje Ministerstvo financií SR tak, aby nebola prekročená celková čiastka schválená vládou SR pre dané obdobie, v tomto prípade pre rok 2005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6.2. Príjmy FNM SR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ab/>
      </w:r>
      <w:r>
        <w:rPr/>
        <w:t>Najvýznamnejšou položkou pri zostavovaní príjmovej časti rozpočtu FNM SR boli príjmy z dividend, ktorých výška je závislá od vývoja hospodárskeho výsledku prirodzených monopolov. Od naplnenia tejto príjmovej položky v podstatnej miere závisela aj realizácia výdavkovej časti rozpočtu.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>Vládny návrh rozpočtu Fondu národného majetku SR predpokladal celkové príjmy 13 348,2 mil. Sk. Tieto boli v schválenom rozpočte znížené na 13 253,2 mil. Sk a neskôr úpravou rozpočtu zvýšené na 16 707,0 mil. Sk najmä v dôsledku očakávania výrazne vyšších príjmov z podnikania a z vlastníctva majetku. Skutočne dosiahnuté príjmy k 31. 12. 2005 v objeme 16 845,5 mil. Sk predstavujú 100,8 %-né plnenie rozpočtu v nasledujúcom členení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 Narrow" w:ascii="Arial Narrow" w:hAnsi="Arial Narrow"/>
        </w:rPr>
        <w:t>•</w:t>
      </w:r>
      <w:r>
        <w:rPr/>
        <w:t xml:space="preserve"> dividendy</w:t>
        <w:tab/>
        <w:tab/>
        <w:tab/>
        <w:tab/>
        <w:tab/>
        <w:tab/>
        <w:tab/>
        <w:t xml:space="preserve">       16 523,3 mil. Sk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•</w:t>
      </w:r>
      <w:r>
        <w:rPr/>
        <w:t xml:space="preserve"> </w:t>
      </w:r>
      <w:r>
        <w:rPr/>
        <w:t>úrokové výnosy v peňažných ústavoch</w:t>
        <w:tab/>
        <w:tab/>
        <w:tab/>
        <w:tab/>
        <w:t>143,1 mil. Sk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 Narrow" w:ascii="Arial Narrow" w:hAnsi="Arial Narrow"/>
        </w:rPr>
        <w:t>•</w:t>
      </w:r>
      <w:r>
        <w:rPr/>
        <w:t xml:space="preserve"> ostatné príjmy</w:t>
        <w:tab/>
        <w:tab/>
        <w:tab/>
        <w:tab/>
        <w:tab/>
        <w:tab/>
        <w:tab/>
        <w:t>179,1 mil. Sk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Objemovo najvýznamnejšou príjmovou položkou sú príjmy z podnikania a z vlastníctva majetku, ktoré svojou výškou 16 524,2 mil. Sk tvoria až 98,1 % z celkových príjmov.  Z uvedenej sumy pripadá 0,9 mil. Sk na príjmy z prenájmu pozemkov (zaradené medzi ostatné príjmy) a zostávajúcich 16 523,3 mil. Sk tvoria dividendy ako príjmy z účasti FNM na podnikaní obchodných spoločností, na ktorých má fond účasť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Úroky z tuzemských úverov, pôžičiek, návratných finančných výpomocí a ážio dosiahli k 31. 12. 2005 sumu 143,1 mil. Sk. Ide o príjmy z úrokových výnosov vyplácaných peňažnými ústavmi z termínovaných vkladov a bežných účtov fondu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Ostatné príjmy v čiastke 179,1 mil. Sk tvoria: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</w:t>
      </w:r>
      <w:r>
        <w:rPr/>
        <w:tab/>
      </w:r>
      <w:r>
        <w:rPr>
          <w:rFonts w:cs="Arial Narrow" w:ascii="Arial Narrow" w:hAnsi="Arial Narrow"/>
        </w:rPr>
        <w:t xml:space="preserve">• </w:t>
      </w:r>
      <w:r>
        <w:rPr/>
        <w:t>administratívne poplatky a iné poplatky a platby 164,5 mil. Sk; vo vzťahu k rozpočtu sa splnili až na 589,6 %. Najväčšiu časť z nich v objeme 135,0 mil. Sk tvorili zábezpeky záujemcov na predaj pohľadávok fondu, ktoré sa po skončení obchodnej verejnej súťaže vracajú neúspešným uchádzačom a pri tvorbe rozpočtu sa nedali dopredu vyčísliť;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/>
        <w:t>kapitálové príjmy 1,0 mil. Sk;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 Narrow" w:ascii="Arial Narrow" w:hAnsi="Arial Narrow"/>
        </w:rPr>
        <w:t>•</w:t>
      </w:r>
      <w:r>
        <w:rPr/>
        <w:t xml:space="preserve"> </w:t>
      </w:r>
      <w:r>
        <w:rPr/>
        <w:t>iné nedaňové príjmy 12,7 mil. Sk; boli splnené len na 51,6 % z dôvodu neočakávaných kurzových rozdielov, ktorých výšku nebolo možné dopredu presne vyšpecifikovať. Keďže však ide objemovo málo významnú položku, ich výpadok významnejšie neovplyvnil celkovú výšku príjmov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6.3. Výdavky FNM S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užitie majetku FNM SR upravuje § 28 zákona NR SR č. 92/1991 Zb. o podmienkach prevodu majetku štátu na iné osoby v znení neskorších zmien a doplnkov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Vládny návrh rozpočtu fondu na rok 2005 predpokladal celkové výdavky 19 478,0 mil. Sk. V schválenom rozpočte bola táto čiastka zvýšená na 20 078,0 mil. Sk a po úprave rozpočtu dosiahla 20 002,8 mil. Sk. Skutočné čerpanie výdavkov k 31. 12. 2005 vo výške 15 204,8 mil. Sk (v tom bežné výdavky 13 395,0 mil. Sk a kapitálové 1 809,8 mil. Sk) predstavuje plnenie rozpočtu na 76,0 %. Štruktúra výdavkov je uvedená v nasledujúcej tabuľke ( v mil. Sk)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7"/>
        <w:gridCol w:w="1239"/>
        <w:gridCol w:w="1239"/>
        <w:gridCol w:w="1271"/>
      </w:tblGrid>
      <w:tr>
        <w:trPr>
          <w:trHeight w:val="255" w:hRule="atLeast"/>
        </w:trPr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 použitia majetku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</w:tr>
      <w:tr>
        <w:trPr>
          <w:trHeight w:val="255" w:hRule="atLeast"/>
        </w:trPr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válený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ravený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§ 28 ods. 3, písm. b) - v súlade s rozhodnutím vlády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500,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500,0</w:t>
            </w:r>
          </w:p>
        </w:tc>
        <w:tc>
          <w:tcPr>
            <w:tcW w:w="12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06,9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Uznesenie vlády SR č. 963/2004 (štátne finančné aktíva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</w:t>
            </w:r>
          </w:p>
        </w:tc>
      </w:tr>
      <w:tr>
        <w:trPr>
          <w:trHeight w:val="28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Uznesenie vlády SR č. 963/2004 (štátne záruky)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6,9</w:t>
            </w:r>
          </w:p>
        </w:tc>
      </w:tr>
      <w:tr>
        <w:trPr>
          <w:trHeight w:val="28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§ 28 ods. 3, písm. d) - náklady na činnosť FNM S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§ 28 ods. 3, písm. f) - náklady spojené s privatizáciou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4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4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9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§ 28 ods. 3, písm. h) – reštituent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</w:t>
            </w:r>
          </w:p>
        </w:tc>
      </w:tr>
      <w:tr>
        <w:trPr>
          <w:trHeight w:val="28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§ 28 ods. 3, písm. k) - dlhopisy FNM S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3</w:t>
            </w:r>
          </w:p>
        </w:tc>
      </w:tr>
      <w:tr>
        <w:trPr>
          <w:trHeight w:val="28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§ 28 ods. 3, písm. l) - náklady s odstúpením od zmlúv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 15 ods. 4 zákona – zákonné ručenie FNM S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30 zákona – záväzky FNM SR z kúpnych zmlúv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85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85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é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P O L U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7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2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204,8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droj: Fond národného majetku SR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Okrem výdavkov uskutočnených na základe uznesenia vlády SR č. 963/2004, fond realizoval aj ďalšie výdavky, ktoré schvaľuje Prezídium fondu na základe príslušných ustanovení zákona č. 92/1991 Zb.: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</w:t>
      </w:r>
      <w:r>
        <w:rPr/>
        <w:t>aragraf 28 ods.3 písm. d) zákona upravuje použitie výdavkov FNM SR na úhradu nákladov spojených s činnosťou fondu. Na tento účel sa vynaložilo 124,4 mil. Sk oproti plánovaným 175,0 mil. Sk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i/>
        </w:rPr>
        <w:t xml:space="preserve"> </w:t>
      </w:r>
      <w:r>
        <w:rPr/>
        <w:t xml:space="preserve">Prezídium FNM SR schválilo aj návrh na použitie majetku fondu podľa paragrafu 28 ods. 3 písm. f) zákona v celkovej výške 474,5 mil. Sk na úhradu nákladov spojených s podporou privatizácie (propagácia, reklama, štúdie, expertízy, posudky, poplatky atď). Skutočné čerpanie k 31. 12. 2005 bolo len vo výške 239,9 mil. Sk, nakoľko z dôvodu neuskutočnenia doprivatizácie podnikov nebolo potrebné platiť v očakávanom rozsahu za služby privatizačných poradcov.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 xml:space="preserve">• </w:t>
      </w:r>
      <w:r>
        <w:rPr/>
        <w:t xml:space="preserve">výdavky na uspokojovanie nárokov oprávnených osôb podľa paragrafu 28 ods. 3 písm.  h) zákona dosiahli 11,1 mil. Sk oproti rozpočtovaným 70,0 mil. Sk. Tieto výdavky fond taktiež nevie v rozpočte presne vyčísliť, pretože nie je vopred známy počet osôb ani celková suma, ktorá sa bude reštituentom vyplácať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 xml:space="preserve">výdavky na úhradu nákladov spojených so splatením dlhopisov FNM SR a ich výnosov podľa paragrafu 28 ods.3 písm. k) zákona (úroky, poplatky) boli schválené v sume 17,2 mil. Sk a ich skutočné čerpanie dosiahlo 10,3 mil. Sk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paragraf 28 ods.3 písm. l) zákona upravuje úhradu nákladov vzniknutých v dôsledku odstúpenia od zmluvy alebo nákladov na uzatváranie zmlúv o nájme majetku, resp. nákladov, ktoré vznikli z mimosúdnych dohôd. Na tieto účely v priebehu roka 2005 FNM SR vynaložil 5,0 mil. Sk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podľa § 15 ods. 4 zákona FNM SR ručí svojim majetkom za splnenie záväzkov nadobúdateľom privatizačných projektov. Tieto výdavky boli rozpočtované vo výške 150,0 mil. Sk, no keďže v priebehu roka takýto prípad nenastal, nerealizovali sa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• </w:t>
      </w:r>
      <w:r>
        <w:rPr/>
        <w:t>pri uskutočňovaní činnosti vznikajú FNM SR práva a záväzky. Fond môže byť žalovaný za nesplnenie svojich záväzkov alebo iných povinností a za toto porušenie zodpovedá celým svojim majetkom. Podľa § 30 zákona NR SR č. 92/1991 Zb. ide o výdavky na súdne spory, ktorých výšku nevie FNM SR pri zostavovaní svojho rozpočtu presne vyčísliť. V upravenom rozpočte bola uvedená suma 3 585,0 mil. Sk predstavujúca všetky takto očakávané výdavky. Tieto sa však v priebehu roka 2005 nerealizovali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>Ostatné výdavky (kurzové rozdiely, kolky a iné) boli v priebehu roka 2005 realizované v objeme 7,2 mil. S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aldo príjmov a výdavkov rozpočtu Fondu národného majetku SR bolo k 31. 12. 2005  kladné vo výške 1 640,7 mil. Sk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6.4. Finančné operácie FNM S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ab/>
      </w:r>
      <w:r>
        <w:rPr/>
        <w:t xml:space="preserve">Pri plánovaní príjmov z finančných operácií vychádzal FNM SR z predpokladu, že dôjde k uzavretiu nových zmlúv, ktoré sa podpíšu v roku 2005 a výnosy z týchto predajov budú pripísané na účet fondu ešte v danom roku. Fond očakával najmä príjmy z doprivatizácie tzv. prirodzených monopolov a príjmy z už uzavretých zmlúv. Nakoľko k doprivatizácii prirodzených monopolov v roku 2005 neprišlo, prejavila sa táto skutočnosť úpravou rozpočtu v rámci položky príjmy z predaja privatizovaného majetku FNM SR, a teda výrazným poklesom skutočne dosiahnutých celkových príjmov z finančných operácií oproti schválenému rozpočtu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Vo vládnom návrhu rozpočtu fondu na rok 2005 boli príjmové finančné operácie určené vo výške 19 438,8 mil. Sk. V schválenom rozpočte sa táto suma zvýšila na 19 533,8 mil. Sk, no v dôsledku neuskutočnenia doprivatizácie prirodzených monopolov bola upravená s výrazným poklesom na 3 752,4 mil. Sk. Skutočné plnenie k 31. 12. 2005 vo výške 3 732,0 mil. Sk predstavuje splnenie ročného rozpočtu na 99,5 %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Objemovo najvýznamnejšou časťou príjmových finančných operácií  je zostatok prostriedkov z predchádzajúcich rokov, ktorý bol v schválenom rozpočte nulový, nakoľko FNM SR predpokladal, že všetky svoje záväzky uhradí ešte v roku 2004. Nakoľko sa tak nestalo, úpravou rozpočtu sa táto položka zvýšila na 3 246,5 mil. Sk a v tejto výške bola   k 31.12.2005  aj skutočne vykázaná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Príjmy z predaja privatizovaného majetku FNM SR boli dosiahnuté v celkovej sume 465,5 mil. Sk pri plnení 95,7 % v nasledujúcom členení: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</w:r>
      <w:r>
        <w:rPr>
          <w:rFonts w:cs="Arial Narrow" w:ascii="Arial Narrow" w:hAnsi="Arial Narrow"/>
        </w:rPr>
        <w:t>•</w:t>
      </w:r>
      <w:r>
        <w:rPr/>
        <w:t xml:space="preserve"> príjmy z predaja – uzavreté zmluvy pred rokom 2005</w:t>
        <w:tab/>
        <w:t>348,1 mil. Sk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 Narrow" w:ascii="Arial Narrow" w:hAnsi="Arial Narrow"/>
        </w:rPr>
        <w:t xml:space="preserve">• </w:t>
      </w:r>
      <w:r>
        <w:rPr/>
        <w:t>príjmy z predaja – nové zmluvy uzavreté v roku 2005</w:t>
        <w:tab/>
        <w:t>117,4 mil. Sk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Výdavkové finančné operácie boli vo vládnom návrhu rozpočtu na rok 2005 určené sumou 962,0 mil. Sk. Vo schválenom rozpočte sa táto suma výrazne znížila na 362,0 mil. Sk a úpravou rozpočtu sa znova zvýšila na 449,0 mil. Sk. Ich skutočné čerpanie 225,6 mil. Sk predstavuje plnenie upraveného rozpočtu na 50,2 %. Konkrétne ide o: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</w:r>
      <w:r>
        <w:rPr>
          <w:rFonts w:cs="Arial Narrow" w:ascii="Arial Narrow" w:hAnsi="Arial Narrow"/>
        </w:rPr>
        <w:t>•</w:t>
      </w:r>
      <w:r>
        <w:rPr/>
        <w:t xml:space="preserve"> výdavky na zvýšenie základného imania obchodných spoločností, ktorých akcionárom alebo spoločníkom je FNM SR (paragraf 28 ods.3 písm. c) zákona) - v rozpočte určené sumou 422,0 mil. Sk, skutočne dosiahli 212,4 mil. Sk,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</w:t>
      </w:r>
      <w:r>
        <w:rPr/>
        <w:t xml:space="preserve">ýdavky na úhradu nákladov spojených so splácaním istín dlhopisov FNM SR - boli rozpočtované sumou 27,0 mil. Sk, k 31. 12. 2005 dosiahli 13,2 mil. Sk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Saldo finančných operácií fondu k 31.12.2005 je kladné vo výške 3 506,4 mil. 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6.5. Majetková pozícia FNM S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hodnotenie majetkovej pozície pozostáva z  analýzy štruktúry majetku a štruktúry zdrojov financovania. V prvej fáze hodnotíme majetkovú pozíciu fondu prostredníctvom absolútnych ukazovateľov a následne prostredníctvom pomerových ukazovateľov.</w:t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Štruktúra majetku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u w:val="single"/>
        </w:rPr>
        <w:t>Porovnanie absolútnych hodnotových ukazovateľov majetku</w:t>
      </w:r>
      <w:r>
        <w:rPr/>
        <w:t xml:space="preserve"> poskytuje informácie o hodnote celkového majetku fondu (v netto vyjadrení) v roku 2005 a 2004. Celkový majetok FNM (neobežný aj obežný)  v roku 2005 poklesol oproti roku 2004 o 6 643,1 mil. Sk, z toho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lhodobý finančný majetok </w:t>
        <w:tab/>
        <w:t xml:space="preserve">    </w:t>
        <w:tab/>
        <w:tab/>
        <w:tab/>
        <w:t xml:space="preserve">    + 1 168,6 mil. S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hľadávky dlhodobé</w:t>
        <w:tab/>
        <w:tab/>
        <w:t xml:space="preserve">    </w:t>
        <w:tab/>
        <w:tab/>
        <w:tab/>
        <w:t xml:space="preserve">      +    83,9 mil. S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hľadávky krátkodobé</w:t>
        <w:tab/>
        <w:t xml:space="preserve">   </w:t>
        <w:tab/>
        <w:tab/>
        <w:tab/>
        <w:t xml:space="preserve">     - 1 401,5 mil. S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inančné účty</w:t>
        <w:tab/>
        <w:tab/>
        <w:tab/>
        <w:t xml:space="preserve">    </w:t>
        <w:tab/>
        <w:tab/>
        <w:t xml:space="preserve">                 - 6 490,7 mil. Sk</w:t>
        <w:tab/>
        <w:t xml:space="preserve">  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Zníženie finančných účtov o 6 490,7 mil. Sk bolo ovplyvnené najmä bezodplatným prevodom akcií vodárenských spoločností na obce v objeme 6 576 mil. Sk.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i/>
          <w:u w:val="single"/>
        </w:rPr>
        <w:t>Jednotlivé zložky majetku sa na jeho celkovej výške</w:t>
      </w:r>
      <w:r>
        <w:rPr/>
        <w:t xml:space="preserve"> 121 479,5 mil. Sk podieľali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lhodobý finančný majetok</w:t>
        <w:tab/>
        <w:tab/>
        <w:tab/>
        <w:t xml:space="preserve"> 37,5 % (v roku 2004: 34,7 %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hľadávky  </w:t>
        <w:tab/>
        <w:tab/>
        <w:tab/>
        <w:tab/>
        <w:tab/>
        <w:t xml:space="preserve"> 19,1 % (v roku 2004: 19,1 %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finančné účty   </w:t>
        <w:tab/>
        <w:tab/>
        <w:tab/>
        <w:tab/>
        <w:t xml:space="preserve"> 43,4 % (v roku 2004: 46,2 %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 xml:space="preserve">Pre výpočet </w:t>
      </w:r>
      <w:r>
        <w:rPr>
          <w:i/>
          <w:u w:val="single"/>
        </w:rPr>
        <w:t>koeficientu opotrebenia</w:t>
      </w:r>
      <w:r>
        <w:rPr/>
        <w:t xml:space="preserve"> sa získavajú údaje zo súvahy, a to  zo stĺpca „brutto“ a „korekcia“, pričom korekciou sa rozumejú odpisy za rok 2005. Z výpočtu koeficientu opotrebenia je zrejmé, že majetok je opotrebovaný nasledov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lhodobý nehmotný majetok  na </w:t>
        <w:tab/>
        <w:tab/>
        <w:tab/>
        <w:t xml:space="preserve">88,1 % (v roku 2004: 85,4 %)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lhodobý hmotný majetok odpisovaný na </w:t>
        <w:tab/>
        <w:tab/>
        <w:t xml:space="preserve">61,0 % (v roku 2004: 50,8 %).  </w:t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Štruktúra zdrojov financovania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i/>
          <w:u w:val="single"/>
        </w:rPr>
        <w:t>Porovnanie absolútnych hodnotových ukazovateľov zdrojov financovania</w:t>
      </w:r>
      <w:r>
        <w:rPr/>
        <w:t xml:space="preserve"> poskytuje informácie o hodnote celkových pasív FNM v roku 2005 a 2004. Celkové pasíva FNM v roku 2005</w:t>
      </w:r>
      <w:r>
        <w:rPr>
          <w:color w:val="FF0000"/>
        </w:rPr>
        <w:t xml:space="preserve"> </w:t>
      </w:r>
      <w:r>
        <w:rPr/>
        <w:t>klesli oproti roku 2004 o 6 643,1 mil. Sk, z toho 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jc w:val="both"/>
        <w:rPr/>
      </w:pPr>
      <w:r>
        <w:rPr/>
        <w:t xml:space="preserve">vlastné zdroje krytia majetku  </w:t>
        <w:tab/>
        <w:tab/>
        <w:tab/>
        <w:tab/>
        <w:t>- 6 787,8 mil. Sk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FF0000"/>
        </w:rPr>
      </w:pPr>
      <w:r>
        <w:rPr/>
        <w:t xml:space="preserve">záväzky </w:t>
        <w:tab/>
        <w:tab/>
        <w:tab/>
        <w:t xml:space="preserve">   </w:t>
        <w:tab/>
        <w:tab/>
        <w:tab/>
        <w:tab/>
        <w:t xml:space="preserve">  + 144,7 mil. Sk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i/>
          <w:u w:val="single"/>
        </w:rPr>
        <w:t>Jednotlivé zložky pasív sa na ich celkovej výške</w:t>
      </w:r>
      <w:r>
        <w:rPr/>
        <w:t xml:space="preserve"> 121 479,5 mil. Sk podieľal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vlastné zdroje krytia majetku </w:t>
        <w:tab/>
        <w:tab/>
        <w:tab/>
        <w:t xml:space="preserve"> 99,4 % (v roku 2004: 99,5 %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áväzky</w:t>
        <w:tab/>
        <w:tab/>
        <w:tab/>
        <w:tab/>
        <w:tab/>
        <w:tab/>
        <w:t xml:space="preserve">   0,6 % (v roku 2004: 0,5 %)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1068"/>
        <w:jc w:val="center"/>
        <w:rPr>
          <w:color w:val="000000"/>
          <w:u w:val="none"/>
        </w:rPr>
      </w:pPr>
      <w:r>
        <w:rPr>
          <w:color w:val="000000"/>
          <w:u w:val="none"/>
        </w:rPr>
        <w:t>6.5.1. Reálna hodnota majetku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>Odhadovaná reálna hodnota majetku FNM SR predstavuje 96 509 mil. Sk, čo je v porovnaní s účtovnou hodnotou v netto vyjadrení menej o 24 971 mil. Sk. V porovnaní s brutto hodnotou majetku je odhadovaná reálna hodnota nižšia o 25 029 mil. Sk. Zníženie hodnoty majetku vychádza z informácií fondu o rizikových pohľadávkach z privatizácie voči neplatičom a o iné rizikové pohľadávky v objeme 20 923 mil. Sk a z informácií o znížení ocenenia krátkodobých cenných papierov a  podielov na privatizáciu o 4 048 mil. Sk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Zároveň je potrebné upozorniť, že pri vyčíslení reálnej hodnoty FNM SR nebola zohľadnená vyššia ako účtovná hodnota cenných papierov a podielov (finančný majetok). Dôvodom je jednak uplatnenie princípu opatrnosti a najmä obmedzené objektívne informácie pre potreby precenenia týchto aktív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tbl>
      <w:tblPr>
        <w:tblW w:w="11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976"/>
        <w:gridCol w:w="413"/>
        <w:gridCol w:w="1718"/>
        <w:gridCol w:w="1580"/>
        <w:gridCol w:w="1382"/>
        <w:gridCol w:w="534"/>
        <w:gridCol w:w="906"/>
        <w:gridCol w:w="1486"/>
        <w:gridCol w:w="1100"/>
      </w:tblGrid>
      <w:tr>
        <w:trPr>
          <w:trHeight w:val="255" w:hRule="atLeast"/>
        </w:trPr>
        <w:tc>
          <w:tcPr>
            <w:tcW w:w="755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cenenie aktív Fondu národného majetku k 31. 12. 2005 v mil. Sk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tovný stav k 31.12.2005 brutto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íženie hodnoty spolu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om: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álna hodnota k 31.12.20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hľadnené v účtovníctve (korekci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ohľadnené v účtovníctve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OBEŽNÝ  MAJETOK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69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8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8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6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ehmotný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hmotný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finančný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EŽNÝ MAJETOK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848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 971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 971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87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zásoby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ohľadávky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4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923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923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finančný majetok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0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48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48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5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účty časového rozlíšenia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</w:t>
            </w:r>
          </w:p>
        </w:tc>
        <w:tc>
          <w:tcPr>
            <w:tcW w:w="41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538</w:t>
            </w:r>
          </w:p>
        </w:tc>
        <w:tc>
          <w:tcPr>
            <w:tcW w:w="15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 029</w:t>
            </w:r>
          </w:p>
        </w:tc>
        <w:tc>
          <w:tcPr>
            <w:tcW w:w="13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 971</w:t>
            </w:r>
          </w:p>
        </w:tc>
        <w:tc>
          <w:tcPr>
            <w:tcW w:w="148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5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Zdroj: Ministerstvo financií SR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Fond národného majetku SR</w:t>
      </w:r>
    </w:p>
    <w:tbl>
      <w:tblPr>
        <w:tblW w:w="99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1221"/>
        <w:gridCol w:w="1093"/>
        <w:gridCol w:w="1033"/>
        <w:gridCol w:w="1221"/>
        <w:gridCol w:w="996"/>
      </w:tblGrid>
      <w:tr>
        <w:trPr>
          <w:trHeight w:val="300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v mil. Sk)</w:t>
            </w:r>
          </w:p>
        </w:tc>
      </w:tr>
      <w:tr>
        <w:trPr>
          <w:trHeight w:val="285" w:hRule="atLeast"/>
        </w:trPr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ROZPOČTOVÉ  OPERÁCI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 2005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nenie</w:t>
            </w:r>
          </w:p>
        </w:tc>
      </w:tr>
      <w:tr>
        <w:trPr>
          <w:trHeight w:val="285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válen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raven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%</w:t>
            </w:r>
          </w:p>
        </w:tc>
      </w:tr>
      <w:tr>
        <w:trPr>
          <w:trHeight w:val="285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- Nedaňové príjmy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58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53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0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45,5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10-Príjmy z podnik. a z vlastníctva majetku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1,7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4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4,2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20-Administr. poplatky a iné popl. a platby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6</w:t>
            </w:r>
          </w:p>
        </w:tc>
      </w:tr>
      <w:tr>
        <w:trPr>
          <w:trHeight w:val="3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30-Kapitálové príjmy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40-Úroky z tuzemských úverov, pôžičiek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NFV, vkladov a ážio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90-Iné nedaňové príjmy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3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ÍJMY SPOLU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958,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253,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707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845,5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,8</w:t>
            </w:r>
          </w:p>
        </w:tc>
      </w:tr>
      <w:tr>
        <w:trPr>
          <w:trHeight w:val="285" w:hRule="atLeast"/>
        </w:trPr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 - Bežné výdavky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7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56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81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95,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6</w:t>
            </w:r>
          </w:p>
        </w:tc>
      </w:tr>
      <w:tr>
        <w:trPr>
          <w:trHeight w:val="3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10-Mzdy, platy, služobné príjmy a ostatné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osobné vyrovnania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</w:tr>
      <w:tr>
        <w:trPr>
          <w:trHeight w:val="300" w:hRule="atLeast"/>
        </w:trPr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20-Poistné a príspevok do poisťovní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30-Tovary a služby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300" w:hRule="atLeast"/>
        </w:trPr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40-Bežné transfery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97,7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88,2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10,3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4,3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3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50-Splácanie úverov a ostatné platby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súvisiace s úvermi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</w:tr>
      <w:tr>
        <w:trPr>
          <w:trHeight w:val="285" w:hRule="atLeast"/>
        </w:trPr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 - Kapitálové výdavky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4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1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9,8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10-Obstarávanie kapitálových aktív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20-Kapitálové transfery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9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3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ÝDAVKY SPOLU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012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078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00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204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ALDO  ROZPOČTOVÝCH  OPERÁCIÍ  +/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5 053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6 824,8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3 295,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4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FINANČNÉ  OPERÁCI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 2005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osť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nenie</w:t>
            </w:r>
          </w:p>
        </w:tc>
      </w:tr>
      <w:tr>
        <w:trPr>
          <w:trHeight w:val="285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válen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raven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%</w:t>
            </w:r>
          </w:p>
        </w:tc>
      </w:tr>
      <w:tr>
        <w:trPr>
          <w:trHeight w:val="567" w:hRule="exact"/>
        </w:trPr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0 - Príjmy z transakcií s finančným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aktívami a finančnými pasívami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58,8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33,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52,4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3 732,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30-Z predaja majetkových účastí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40-Z predaja privatizovaného majetku FNM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38,8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5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50- Z ostatných finančných operácií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5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6,5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53-Zost. prostriedkov z predch. rokov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5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ÍJMOVÉ FINANČNÉ OPERÁCIE SPOLU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58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533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52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32,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800 - Výdavky z transakcií s finančným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aktívami a finančnými pasívami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8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5,6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2</w:t>
            </w:r>
          </w:p>
        </w:tc>
      </w:tr>
      <w:tr>
        <w:trPr>
          <w:trHeight w:val="300" w:hRule="atLeast"/>
        </w:trPr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10-Úvery, pôžičky, NFV, účasť na majetku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0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2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2,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20-Splácanie istín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,2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>
          <w:trHeight w:val="300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VÝDAVKOVÉ FIN. OPERÁCIE SPOLU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8,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5,6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0,2</w:t>
            </w:r>
          </w:p>
        </w:tc>
      </w:tr>
      <w:tr>
        <w:trPr>
          <w:trHeight w:val="300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ALDO  FINANČNÝCH  OPERÁCIÍ  +/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299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171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0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06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x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start="79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Zdroj: Fond národného majetku S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úvaha Fondu národného majetku SR za rok 20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v mil. S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3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04"/>
        <w:gridCol w:w="1304"/>
        <w:gridCol w:w="1304"/>
        <w:gridCol w:w="1304"/>
        <w:gridCol w:w="2835"/>
        <w:gridCol w:w="1304"/>
        <w:gridCol w:w="1304"/>
      </w:tblGrid>
      <w:tr>
        <w:trPr>
          <w:trHeight w:val="3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ÍVA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tovné obdobie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edchádza- júce účtovné obdobi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ÍVA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tovné obdobie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edchádza- júce účtovné obdobie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ekc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Neobežný majet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68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63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466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Vlastné iman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75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 538,8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Dlhodobý nehmotný majet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Fondy účtovnej jednotk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Dlhodobý hmotný majet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Výsledok hospodáre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47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61,9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Dlhodobý finančný majet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60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60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432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Zdroje kryt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. Obežný majet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84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84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 656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Záväzk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,8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Zásob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Rezerv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Pohľadávk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6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6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6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Krátkodobé záväzk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Finančný majet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70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70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19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Dlhodobé záväzk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Bankové úvery a výpomoc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1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aktív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53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47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 122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pasív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47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 122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Zdroj: Fond národného majetku SR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  <w:szCs w:val="20"/>
        </w:rPr>
        <w:t>Ako bolo uvedené v časti 6.1., uznesením vlády SR č. 963/2004 bolo rozhodnuté, že časť dividend vo výške 13 000,0 mil. Sk sa použije (a aj sa použila) na posilnenie štátnych finančných aktív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068"/>
      <w:jc w:val="both"/>
      <w:outlineLvl w:val="1"/>
    </w:pPr>
    <w:rPr>
      <w:rFonts w:cs="Arial"/>
      <w:b/>
      <w:color w:val="0000FF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58:00Z</dcterms:created>
  <dc:creator>ikovacova</dc:creator>
  <dc:description/>
  <dc:language>en-US</dc:language>
  <cp:lastModifiedBy>lsedivy</cp:lastModifiedBy>
  <cp:lastPrinted>2006-03-29T08:35:00Z</cp:lastPrinted>
  <dcterms:modified xsi:type="dcterms:W3CDTF">2006-03-29T08:19:00Z</dcterms:modified>
  <cp:revision>77</cp:revision>
  <dc:subject/>
  <dc:title>6</dc:title>
</cp:coreProperties>
</file>