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uľka: prehľad stretnutí do 31. 3.  2006 (v rámci programovania NSR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64"/>
        <w:gridCol w:w="570"/>
        <w:gridCol w:w="1323"/>
        <w:gridCol w:w="708"/>
        <w:gridCol w:w="1481"/>
        <w:gridCol w:w="735"/>
        <w:gridCol w:w="1274"/>
        <w:gridCol w:w="491"/>
        <w:gridCol w:w="2375"/>
        <w:gridCol w:w="23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a úrovni SR – E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S_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P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E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tretnutia s jednotlivými rezort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statné stretnutia so socio-ekonomickými partermi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eptember 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.09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któber 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ovember 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6.11.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ecember 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4.1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ŠFKF – 14.12.20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VRP – 14.12.200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január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01.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ilaterálne stretnutia KNSRR so zástupcami regiónov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SK – 14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SK– 13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TSK– 17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NSK– 17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SK – 25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BSK – 25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K– 25.01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SK – 25.01.200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február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.02.2005: bilaterálne rokovanie zástupcov EK a S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.02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 analýze ekonomiky S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PSVR – 25.02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MDPT – 28.02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P – 28.0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VRP - 14.02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arec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03.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8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03.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2.03.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ŽP – 07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Š – 07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DPT – 07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ŽP – 14.03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MK – 15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– 17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DPT – 18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H – 23.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ŠFKF – 10.03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apríl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I.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8.04. 20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4.04.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ilaterálne stretnutia KNSRR so zástupcami regiónov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SK a PSK – 26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BSK – 27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SK – 27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SK – 28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SK – 28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NSK – 29.04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TSK – 29.04.20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áj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12.05.2005: pracovné rokovanie zástupcov krajín V4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.05. – 21.05.2005: neformálne stretnutie ministrov členských krajín E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7.05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III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5.05.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SFKF – 19.05.200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jún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X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2.06.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1.06.2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K a KSK – 10.06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VRP  – 30.06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júl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X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7.07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 vízii, stratégii, scenárom a prioritám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SR – 15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DPT SR – 15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H SR – 15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K SR – 18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PSVRSR– 19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Z SR – 19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V SR, MF SR – 20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Š SR (vzdelávanie) – 20.07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Š SR (veda,výskum) – 21.07.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P SR – 25.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august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7.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XI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8.08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.08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ŽP SR – 08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Š SR – 15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K SR,MP SR, MH SR – 15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PSVR SR – 16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F SR – 16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Š SR – 16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V SR – 17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F SR – 26.08.05 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F SR – 31.08.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etnutie so zástupcami regiónov – 02.08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NSRR, CEPA a MK SR – 12.08.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VSFKF – 25.08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NSRR, KSK, PSK – 25.08.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NSRR a prorektor UK – 30.08.05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eptember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XI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9.09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9.0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F SR, MK SR, MH SR – 20.9.2005</w:t>
            </w:r>
          </w:p>
          <w:p>
            <w:pPr>
              <w:pStyle w:val="Normal"/>
              <w:spacing w:lineRule="atLeast" w:line="164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VRP – 12.09.05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etnutie KNSRR so zástupcami regiónov – 20. 9. 05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tácia pre Národný konvent o EÚ – 22.9. 05</w:t>
            </w:r>
          </w:p>
          <w:p>
            <w:pPr>
              <w:pStyle w:val="Normal"/>
              <w:spacing w:lineRule="atLeast" w:line="16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ferencia IT združenia – 28.9.05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któber 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8.10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ilaterálne rokovanie zástupco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K a SR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.10.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ferencia „NSRR 2007-2013“ -  3.10. 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 Bratislav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ferencia „NSRR 2007-2013“ -  04.10. 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 Banskej Bystri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RVRP – 6.10. 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ferencia RP a TU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 17.10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Workshop – EKOTOPFILM-25.10.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é stretnutie predstaviteľov  SK a ministra výstavby a regionálneho rozvoja – 27.10.2005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ovember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XIII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3.11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ŠFKF – 10.11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eminár – 11.11.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Summit SEI-23.11.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ferencia-30.11.05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ecember 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  <w:p>
            <w:pPr>
              <w:pStyle w:val="Normal"/>
              <w:spacing w:lineRule="atLeast" w:line="164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6.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Workshop-1.-2.12.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etnutie KNSRR so zástupcami regiónov, ZMOS, ÚMS a jednotlivými rezortmi – 12. 12. 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očné rokovanie MVO s rezortmi – 13. 12. 05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. 12. 2005 Výbor pre ŠF a KF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január 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6. 1.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ilaterálne rokovanie zástupcov 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K a S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2. 1.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vodné pracovné stretnutie KNSRR so zástupcami regiónov k problematike prípravy implementác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 1. 2006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acovné stretnutie predsedov SK s ministrom výstavby a regionálneho rozvoja 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február 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XIV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. 2. 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I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7. 2. 2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2. 2006 prezentácia pre podnikateľský klub ECONET Platform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. 2.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é stretnutie KNSRR so zástupcami regiónov k problematike prípravy implementác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3. 2. 2006 – Národný konvent EU – Pracovná skupina IV Regionálna politika a regionálny rozvoj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4. 2. – 1. 3. 2006 Rádio Regina – informácia o NSRR S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8. 2. 2006 - Konferencia o NSRR 2007 - 2013 v Košiciach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 3. 2006 – Konferencia o NSRR 2007 - 2013 v Bratislave</w:t>
            </w:r>
          </w:p>
        </w:tc>
      </w:tr>
      <w:tr>
        <w:trPr>
          <w:trHeight w:val="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4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arec 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. 3. 2006 – RVRP a RVTU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14.  3. 2006 </w:t>
            </w:r>
            <w:r>
              <w:rPr>
                <w:lang w:val="sk-SK"/>
              </w:rPr>
              <w:t>VŠFKF</w:t>
            </w:r>
          </w:p>
          <w:p>
            <w:pPr>
              <w:pStyle w:val="Normal"/>
              <w:spacing w:lineRule="atLeast" w:line="164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. 3. 2006 – Výbor NRSR pre európske záležitost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Legenda: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S_M – pracovná skupina na úrovni ministrov</w:t>
      </w:r>
    </w:p>
    <w:p>
      <w:pPr>
        <w:pStyle w:val="Normal"/>
        <w:rPr>
          <w:lang w:val="sk-SK"/>
        </w:rPr>
      </w:pPr>
      <w:r>
        <w:rPr>
          <w:lang w:val="sk-SK"/>
        </w:rPr>
        <w:t>MPS – medzirezortná pracovná skupina na úrovni generálnych riaditeľov sekcií a riaditeľov odborov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ES – expertná skupina „Partnerstvo pre národný rámec“</w:t>
      </w:r>
    </w:p>
    <w:p>
      <w:pPr>
        <w:pStyle w:val="Normal"/>
        <w:rPr>
          <w:lang w:val="sk-SK"/>
        </w:rPr>
      </w:pPr>
      <w:r>
        <w:rPr>
          <w:lang w:val="sk-SK"/>
        </w:rPr>
        <w:t>RVRP – Rada vlády SR pre regionálnu politiku a dohľad nad štrukturálnymi operáciami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RVTUR – Rada vlády SR pre trvalo udržateľný rozvoj</w:t>
      </w:r>
    </w:p>
    <w:p>
      <w:pPr>
        <w:pStyle w:val="Normal"/>
        <w:rPr>
          <w:lang w:val="sk-SK"/>
        </w:rPr>
      </w:pPr>
      <w:r>
        <w:rPr>
          <w:lang w:val="sk-SK"/>
        </w:rPr>
        <w:t>VŠFKF – Výbor pre štrukturálne fondy a Kohézny fond</w:t>
      </w:r>
    </w:p>
    <w:p>
      <w:pPr>
        <w:pStyle w:val="Normal"/>
        <w:rPr>
          <w:lang w:val="sk-SK"/>
        </w:rPr>
      </w:pPr>
      <w:r>
        <w:rPr>
          <w:lang w:val="sk-SK"/>
        </w:rPr>
        <w:t>KNSRR – koordinátorka pre NSR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PRÍLOHA č. 7 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34:00Z</dcterms:created>
  <dc:creator>oborilova</dc:creator>
  <dc:description/>
  <dc:language>en-US</dc:language>
  <cp:lastModifiedBy>bencatova</cp:lastModifiedBy>
  <cp:lastPrinted>2005-12-22T17:42:00Z</cp:lastPrinted>
  <dcterms:modified xsi:type="dcterms:W3CDTF">2006-04-01T17:55:00Z</dcterms:modified>
  <cp:revision>7</cp:revision>
  <dc:subject/>
  <dc:title>Pri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496768</vt:r8>
  </property>
  <property fmtid="{D5CDD505-2E9C-101B-9397-08002B2CF9AE}" pid="3" name="_AuthorEmail">
    <vt:lpwstr>oborilova@build.gov.sk</vt:lpwstr>
  </property>
  <property fmtid="{D5CDD505-2E9C-101B-9397-08002B2CF9AE}" pid="4" name="_AuthorEmailDisplayName">
    <vt:lpwstr>Oborilová Darina</vt:lpwstr>
  </property>
  <property fmtid="{D5CDD505-2E9C-101B-9397-08002B2CF9AE}" pid="5" name="_EmailSubject">
    <vt:lpwstr>Správa o stave prác na vypracovaní Národného strategického referenčného rámca na programovacie obdobie 2007 až 2013 (stav k 15. 12. 2005) - rezortné č. MVRR-2005-12623/64679-1</vt:lpwstr>
  </property>
  <property fmtid="{D5CDD505-2E9C-101B-9397-08002B2CF9AE}" pid="6" name="_ReviewingToolsShownOnce">
    <vt:lpwstr/>
  </property>
</Properties>
</file>