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            </w:t>
      </w:r>
      <w:r>
        <w:rPr>
          <w:lang w:val="sk-SK"/>
        </w:rPr>
        <w:t>Príloha č. 1</w:t>
      </w:r>
    </w:p>
    <w:p>
      <w:pPr>
        <w:pStyle w:val="Normal"/>
        <w:rPr>
          <w:lang w:val="sk-SK"/>
        </w:rPr>
      </w:pPr>
      <w:r>
        <w:rPr>
          <w:lang w:val="sk-SK"/>
        </w:rPr>
        <w:t>Dokument č. 9962/04 Rady Európskej ú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Informačno-komunikačná stratégia pre Európsku úniu – závery Ra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ada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víta</w:t>
      </w:r>
      <w:r>
        <w:rPr/>
        <w:t xml:space="preserve"> oznámenie z 20. apríla 2004 ohľadom implementácie informačnej a komunikačnej stratégie pre Európsku úniu (COM(2004) 196 finálne znenie),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Zarkazkladnhotextu2"/>
        <w:numPr>
          <w:ilvl w:val="1"/>
          <w:numId w:val="2"/>
        </w:numPr>
        <w:rPr/>
      </w:pPr>
      <w:r>
        <w:rPr>
          <w:b/>
          <w:bCs/>
        </w:rPr>
        <w:t xml:space="preserve">pripomína </w:t>
      </w:r>
      <w:r>
        <w:rPr/>
        <w:t>svoje závery prijaté 10. decembra 2002 a 10. decembra 2001 o predchádzajúcich oznámeniach Komisie v tejto oblasti, menovite COM(2001) 354 finálne znenie a COM (2002) 350 finálne znenie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potvrdzuje</w:t>
      </w:r>
      <w:r>
        <w:rPr>
          <w:lang w:val="sk-SK"/>
        </w:rPr>
        <w:t xml:space="preserve"> svoju podporu kreovaniu koordinovaných informačných a komunikačných stratégií pre aktivity EÚ a to v súlade s usmerneniami  Európskej rady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ripomína</w:t>
      </w:r>
      <w:r>
        <w:rPr>
          <w:lang w:val="sk-SK"/>
        </w:rPr>
        <w:t xml:space="preserve"> inauguračnú neformálnu Konferenciu ministrov organizovanú írskym predsedníctvom v apríli 2004, ktorá riešila hlavnú výzvu - „odkomunikovať Európu“ svojim občanom a pokladá syntetický dokument Konferencie za dobrý základ pre ďalšiu diskusiu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víta</w:t>
      </w:r>
      <w:r>
        <w:rPr>
          <w:lang w:val="sk-SK"/>
        </w:rPr>
        <w:t xml:space="preserve"> zámer Holandska - budúcej predsedníckej krajiny - zorganizovať následné neformálne stretnutie ministrov v októbri 2004 za účelom podnietiť konkrétne komunikačné snahy a kroky členských štátov a inštitúcií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zdôrazňuje</w:t>
      </w:r>
      <w:r>
        <w:rPr>
          <w:lang w:val="sk-SK"/>
        </w:rPr>
        <w:t xml:space="preserve"> kritický význam riešenia komunikačnej výzvy prostredníctvom úzkeho partnerstva medzi členskými štátmi a inštitúciami, majúc pritom na zreteli sprostredkovanie informácií čo najširším vrstvám adresátov finančne efektívnym spôsobom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uznáva</w:t>
      </w:r>
      <w:r>
        <w:rPr>
          <w:lang w:val="sk-SK"/>
        </w:rPr>
        <w:t xml:space="preserve"> potrebu cielených a včasných informácií o EÚ, ktoré sú odkomunikované občanom jednoduchým a ľahko zrozumiteľným jazykom, objektívnym a relevantným spôsobom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obracia</w:t>
      </w:r>
      <w:r>
        <w:rPr>
          <w:lang w:val="sk-SK"/>
        </w:rPr>
        <w:t xml:space="preserve"> sa na členské štáty a inštitúcie, aby preskúmali možnosti kvalitnejšieho odkomunikovania existujúcich informačných služieb smerom k občanov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kiaľ ide o </w:t>
      </w:r>
      <w:r>
        <w:rPr>
          <w:b/>
          <w:bCs/>
          <w:lang w:val="sk-SK"/>
        </w:rPr>
        <w:t>prioritné informačné témy</w:t>
      </w:r>
      <w:r>
        <w:rPr>
          <w:lang w:val="sk-SK"/>
        </w:rPr>
        <w:t xml:space="preserve"> (PRINCE) Rada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Zarkazkladnhotextu3"/>
        <w:numPr>
          <w:ilvl w:val="1"/>
          <w:numId w:val="2"/>
        </w:numPr>
        <w:rPr/>
      </w:pPr>
      <w:r>
        <w:rPr>
          <w:b/>
          <w:bCs/>
        </w:rPr>
        <w:t xml:space="preserve">súhlasí </w:t>
      </w:r>
      <w:r>
        <w:rPr/>
        <w:t xml:space="preserve">s potrebou pravidelnej aktualizácie vybraných informačných tém ako aj s podporou komunikačných stratégií v súlade s informačnými potrebami občanov, tak ako ich určujú, medzi iným, prieskumy verejnej mienky,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 xml:space="preserve">v kontexte prioritnej témy </w:t>
      </w:r>
      <w:r>
        <w:rPr>
          <w:b/>
          <w:bCs/>
          <w:lang w:val="sk-SK"/>
        </w:rPr>
        <w:t>„budúcnosť Európy“ zdôrazňuje</w:t>
      </w:r>
      <w:r>
        <w:rPr>
          <w:lang w:val="sk-SK"/>
        </w:rPr>
        <w:t xml:space="preserve"> potrebu členských štátov a inštitúcií vyvinúť veľké úsilie, aby boli európski občania dobre informovaní o budúcej Zmluve zakladajúcej ústavu pre Európu a </w:t>
      </w:r>
      <w:r>
        <w:rPr>
          <w:b/>
          <w:bCs/>
          <w:lang w:val="sk-SK"/>
        </w:rPr>
        <w:t>vyzýva</w:t>
      </w:r>
      <w:r>
        <w:rPr>
          <w:lang w:val="sk-SK"/>
        </w:rPr>
        <w:t xml:space="preserve"> členské štáty a Komisiu k implementácii špeciálnych komunikačných aktivít zameraných na riešenie informačných potrieb všetkých študentov na školách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omnieva sa, že ciele a obsah kampaní o „rozšírení“ je potrebné nanovo zadefinovať a upraviť vo svetle pristúpenia desiatich nových členských štátov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dôrazňuje potrebu klásť väčší dôraz na „oblasť slobody, bezpečnosti a spravodlivosti“ a to alokáciou väčšieho objemu rozpočtových prostriedkov a realizáciou spoločných informačných iniciatív na témy obzvlášť relevantné pre občanov, ako je boj proti zločinu a terorizmu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prikladá veľký význam „úlohe Európy vo svete“</w:t>
      </w:r>
      <w:r>
        <w:rPr>
          <w:lang w:val="sk-SK"/>
        </w:rPr>
        <w:t xml:space="preserve"> vrátane potreby informovať občanov o EBOP, predovšetkým v súvislosti  s úlohami, ktoré sa realizujú v súlade s touto politikou; vyzýva členské štáty a inštitúcie, aby zvážili koordinované aktivity v tomto smere v najbližších rokoch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naliehavo žiada</w:t>
      </w:r>
      <w:r>
        <w:rPr>
          <w:lang w:val="sk-SK"/>
        </w:rPr>
        <w:t>, aby alokácie rozpočtových prostriedkov a ľudské zdroje pre prioritné témy v rámci programu PRINCE boli konzistentné s budúcimi komunikačnými výzvami, a to na inštitucionálnej aj miestnej úrovni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zdôrazňuje</w:t>
      </w:r>
      <w:r>
        <w:rPr>
          <w:lang w:val="sk-SK"/>
        </w:rPr>
        <w:t xml:space="preserve"> potrebu umožniť účinnú spoluprácu medzi členskými štátmi a zastúpeniami Komisie v členských štátoch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odporúča</w:t>
      </w:r>
      <w:r>
        <w:rPr>
          <w:lang w:val="sk-SK"/>
        </w:rPr>
        <w:t xml:space="preserve"> budúce preskupenie rozpočtu PRINCE do jednotného rozpočtového rámca, aby sa dosiahlo maximálne účelné využitie disponibilných zdrojov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zdieľa</w:t>
      </w:r>
      <w:r>
        <w:rPr>
          <w:lang w:val="sk-SK"/>
        </w:rPr>
        <w:t xml:space="preserve"> názor Komisie, že PRINCE by aj naďalej mal byť založený na partnerstve medzi Komisiou a členskými štátmi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považuje</w:t>
      </w:r>
      <w:r>
        <w:rPr>
          <w:lang w:val="sk-SK"/>
        </w:rPr>
        <w:t xml:space="preserve"> „strategické partnerstvá“ za najpriechodnejšiu alternatívu z hľadiska implementácie a </w:t>
      </w:r>
      <w:r>
        <w:rPr>
          <w:b/>
          <w:bCs/>
          <w:lang w:val="sk-SK"/>
        </w:rPr>
        <w:t>vyzýva</w:t>
      </w:r>
      <w:r>
        <w:rPr>
          <w:lang w:val="sk-SK"/>
        </w:rPr>
        <w:t xml:space="preserve"> zainteresované členské štáty, aby definovali a realizovali spoločné komunikačné plány, ktorých opatrenia sú financované samostatne, avšak komplementárne členskými štátmi a Komisiou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vyzýva</w:t>
      </w:r>
      <w:r>
        <w:rPr>
          <w:lang w:val="sk-SK"/>
        </w:rPr>
        <w:t xml:space="preserve"> Komisiu, aby podnikla potrebné procedurálne kroky, ktoré umožnia implementáciu „manažérskych partnerstiev“ a „jednorázových partnerstiev“ so zainteresovanými členskými štátmi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kiaľ ide o </w:t>
      </w:r>
      <w:r>
        <w:rPr>
          <w:b/>
          <w:bCs/>
          <w:lang w:val="sk-SK"/>
        </w:rPr>
        <w:t>sprostredkovanie informácií a informačné siete</w:t>
      </w:r>
      <w:r>
        <w:rPr>
          <w:lang w:val="sk-SK"/>
        </w:rPr>
        <w:t>, Rada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berie na vedomie</w:t>
      </w:r>
      <w:r>
        <w:rPr>
          <w:lang w:val="sk-SK"/>
        </w:rPr>
        <w:t xml:space="preserve"> ich mimoriadne proaktívnu úlohu ako multiplikátorov 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>informácií a považuje ich za kľúčových sprostredkovateľov informácií smerom k verejnosti a želá si zachovať ich cenné skúsenosti a know-how,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súhlasí</w:t>
      </w:r>
      <w:r>
        <w:rPr>
          <w:lang w:val="sk-SK"/>
        </w:rPr>
        <w:t>, že je potrebné vytvoriť stabilný právny rámec, ktorý garantuje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>financovanie týchto sietí počínajúc rokom 2005 ako aj ich prevádzkyschopnosť, čím sa zabráni akémukoľvek prerušeniu informačných tokov smerom k verejnosti; v tomto zmysle žiada Komisiu, aby bezodkladne prijala potrebné vykonávacie opatrenia,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prikladá</w:t>
      </w:r>
      <w:r>
        <w:rPr>
          <w:lang w:val="sk-SK"/>
        </w:rPr>
        <w:t xml:space="preserve"> veľký význam financovaniu obdobných sietí v nových členských </w:t>
      </w:r>
    </w:p>
    <w:p>
      <w:pPr>
        <w:pStyle w:val="Normal"/>
        <w:ind w:left="1080" w:firstLine="336"/>
        <w:rPr>
          <w:lang w:val="sk-SK"/>
        </w:rPr>
      </w:pPr>
      <w:r>
        <w:rPr>
          <w:lang w:val="sk-SK"/>
        </w:rPr>
        <w:t>štátoch,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Rada </w:t>
      </w:r>
      <w:r>
        <w:rPr>
          <w:b/>
          <w:bCs/>
          <w:lang w:val="sk-SK"/>
        </w:rPr>
        <w:t>uznáva</w:t>
      </w:r>
      <w:r>
        <w:rPr>
          <w:lang w:val="sk-SK"/>
        </w:rPr>
        <w:t xml:space="preserve"> dôležitú úlohu existujúcich hlavných európskych informačných centier a </w:t>
      </w:r>
      <w:r>
        <w:rPr>
          <w:b/>
          <w:bCs/>
          <w:lang w:val="sk-SK"/>
        </w:rPr>
        <w:t>vyzýva</w:t>
      </w:r>
      <w:r>
        <w:rPr>
          <w:lang w:val="sk-SK"/>
        </w:rPr>
        <w:t xml:space="preserve"> Komisiu, aby urýchlene a konštruktívne preskúmala nové návrhy členských štátov na zakladanie hlavných centier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Rada </w:t>
      </w:r>
      <w:r>
        <w:rPr>
          <w:b/>
          <w:bCs/>
          <w:lang w:val="sk-SK"/>
        </w:rPr>
        <w:t>zdôrazňuje</w:t>
      </w:r>
      <w:r>
        <w:rPr>
          <w:lang w:val="sk-SK"/>
        </w:rPr>
        <w:t xml:space="preserve"> dôležitosť kontinuálnej podpory pre kanál Euronews ako hlavného prvku audiovizuálnej komunikácie o Európe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ad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sk-SK"/>
        </w:rPr>
        <w:t>opakuje</w:t>
      </w:r>
      <w:r>
        <w:rPr>
          <w:lang w:val="sk-SK"/>
        </w:rPr>
        <w:t xml:space="preserve"> kľúčovú úlohu </w:t>
      </w:r>
      <w:r>
        <w:rPr>
          <w:b/>
          <w:bCs/>
          <w:lang w:val="sk-SK"/>
        </w:rPr>
        <w:t>Medziinštitucionálnej skupiny pre informácie (Interinstitutional Group on Information, IGI)</w:t>
      </w:r>
      <w:r>
        <w:rPr>
          <w:lang w:val="sk-SK"/>
        </w:rPr>
        <w:t xml:space="preserve"> pri tvorbe usmernení pre komunikačné a informačné aktivity EÚ, pri výbere priorít pre budúce iniciatívy a formulovaní návrhov ohľadom vedenia a financovania veľkých informačných kampaní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arkazkladnhotextu3"/>
        <w:rPr/>
      </w:pPr>
      <w:r>
        <w:rPr/>
        <w:t xml:space="preserve">                 </w:t>
      </w:r>
      <w:r>
        <w:rPr/>
        <w:t xml:space="preserve">- </w:t>
      </w:r>
      <w:r>
        <w:rPr>
          <w:b/>
          <w:bCs/>
        </w:rPr>
        <w:t>zdôrazňuje</w:t>
      </w:r>
      <w:r>
        <w:rPr/>
        <w:t xml:space="preserve"> potrebu implementácie komunikačno-informačnej stratégie EÚ v súlade so zameraním IGI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left"/>
      <w:outlineLvl w:val="0"/>
    </w:pPr>
    <w:rPr>
      <w:rFonts w:ascii="Verdana" w:hAnsi="Verdana" w:cs="Verdana"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1418" w:hanging="338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1418" w:hanging="1418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16:00Z</dcterms:created>
  <dc:creator>Maja</dc:creator>
  <dc:description/>
  <dc:language>en-US</dc:language>
  <cp:lastModifiedBy>dobo</cp:lastModifiedBy>
  <cp:lastPrinted>2004-05-27T18:26:00Z</cp:lastPrinted>
  <dcterms:modified xsi:type="dcterms:W3CDTF">2004-07-28T12:54:00Z</dcterms:modified>
  <cp:revision>6</cp:revision>
  <dc:subject/>
  <dc:title>I N V O I C E   N r</dc:title>
</cp:coreProperties>
</file>