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(Návr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Komuni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Vláda Slovenskej republiky na svojom zasadnutí dňa...................... prerokovala a schválila návrh „Poštová politika do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Hlavným zámerom „Poštovej politiky do roku 2008“ je vytvoriť podmienky na zabezpečenie poskytovania poštových služieb a univerzálnej poštovej služby v podmienkach liberalizovaného vnútorného trhu poštových služieb, ktorého vytvorenie sa predpokladá v roku 2009. Na tento účel bola prijatá úloha </w:t>
      </w:r>
      <w:r>
        <w:rPr>
          <w:sz w:val="24"/>
          <w:szCs w:val="24"/>
        </w:rPr>
        <w:t>vytvoriť nový legislatívny a regulačný rámec poštových služieb, v rámci ktorého bude zabezpečené aj právo na poskytovanie univerzálnej poštovej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" w:firstLine="708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44:00Z</dcterms:created>
  <dc:creator>Peter</dc:creator>
  <dc:description/>
  <dc:language>en-US</dc:language>
  <cp:lastModifiedBy>vondrova</cp:lastModifiedBy>
  <cp:lastPrinted>2003-05-23T13:32:00Z</cp:lastPrinted>
  <dcterms:modified xsi:type="dcterms:W3CDTF">2004-11-08T10:54:00Z</dcterms:modified>
  <cp:revision>3</cp:revision>
  <dc:subject/>
  <dc:title>Návrh</dc:title>
</cp:coreProperties>
</file>