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láda Slovenskej republiky na svojom zasadnutí dňa ..................... 2008 prerokovala a vzala na vedomie materiál s názvom Správa o výkone práv jediného akcionára v akciových  spoločnostiach so 100 % majetkovou účasťou štátu</w:t>
      </w:r>
      <w:r>
        <w:rPr>
          <w:color w:val="0000FF"/>
        </w:rPr>
        <w:t xml:space="preserve"> </w:t>
      </w:r>
      <w:r>
        <w:rPr/>
        <w:t>v pôsobnosti Ministerstva obrany Slovenskej republiky za rok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1:00Z</dcterms:created>
  <dc:creator>cickav</dc:creator>
  <dc:description/>
  <cp:keywords/>
  <dc:language>en-US</dc:language>
  <cp:lastModifiedBy>sevcovicovav</cp:lastModifiedBy>
  <cp:lastPrinted>2008-11-05T07:20:00Z</cp:lastPrinted>
  <dcterms:modified xsi:type="dcterms:W3CDTF">2008-11-05T10:11:00Z</dcterms:modified>
  <cp:revision>2</cp:revision>
  <dc:subject/>
  <dc:title>Návrh</dc:title>
</cp:coreProperties>
</file>