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kladacia sprá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ámer uzavrieť Dodatok k Dohode medzi vládou Slovenskej republiky a vládou Spolkovej republiky Nemecko o vzájomnej ochrane utajovaných skutočností, podpísanej 1. júla 1998 vychádza z vlastnej iniciatív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polkovej republike Nemecko bol opakovane zasielaný návrh na uzavretie novej dohody z dôvodu zmeny stupňov utajenia v dôsledku zmeny našich vnútroštátnych právnych predpisov a snahy o rozšírenie spolupráce, avšak nemecký partner trval na zmene súčasnej dohody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eľom dodatku je zosúladenie medzinárodnej právnej úpravy s vnútroštátnou legislatívou v tejto sfére a spolupráca so Spolkovou republikou Nemecko v ďalších čiastkových oblastiach v rámci vzájomnej ochrany všetkých utajovaných skutočnost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predkladaného dodatku ide o medzinárodnú zmluvu vládneho typu, ktorá si pre nadobudnutie platnosti pre Slovenskú republiku nevyžaduje súhlas Národnej rady Slovenskej republiky. Dodatok je v súlade so záväzkami Slovenskej republiky v Európskej únii a Severoatlantickej aliancii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Uzavretie predmetného dodatku nebude mať finančný, ekonomický, environmentálny vplyv ani vplyv na zamestnanosť a  podnikateľské prostredie, preto materiál neobsahuje doložku finančných, ekonomických, environmentálnych vplyvov a vplyvov na zamestnanosť a podnikateľské prostredie a je v súlade so záujmami zahraničnej politiky Slovenskej republiky. Návrh dodatku je vypracovaný v súlade s medzinárodným právom ako aj právnym poriadkom Slovenskej republiky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5:00Z</dcterms:created>
  <dc:creator>cibickova</dc:creator>
  <dc:description/>
  <dc:language>en-US</dc:language>
  <cp:lastModifiedBy>cibickova</cp:lastModifiedBy>
  <dcterms:modified xsi:type="dcterms:W3CDTF">2007-10-16T11:25:00Z</dcterms:modified>
  <cp:revision>1</cp:revision>
  <dc:subject/>
  <dc:title>Predkladacia správa</dc:title>
</cp:coreProperties>
</file>