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vlá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skej republ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dňa 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návrhu „Rozpočtu nákladov na činnosť Fondu národného majetku Slovenskej republiky na rok 2006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áda Slovenskej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berie na vedom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1. návrh „Rozpočtu nákladov na činnosť Fondu národného majetku Slovensk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publiky na rok 2006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dporúč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identovi Prezídia Fondu národného majetku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1. predložiť návrh „Rozpočtu nákladov na činnosť Fondu národného majet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lovenskej republiky na rok 2006“ Národnej rade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pover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dsedu vl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1. oznámiť stanovisko vlády predsedovi Národnej rady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Vykoná:</w:t>
      </w:r>
      <w:r>
        <w:rPr>
          <w:rFonts w:cs="Arial" w:ascii="Arial" w:hAnsi="Arial"/>
        </w:rPr>
        <w:t xml:space="preserve">   </w:t>
        <w:tab/>
        <w:tab/>
        <w:t>predseda vlády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Na vedomie:</w:t>
      </w:r>
      <w:r>
        <w:rPr>
          <w:rFonts w:cs="Arial" w:ascii="Arial" w:hAnsi="Arial"/>
        </w:rPr>
        <w:t xml:space="preserve">  </w:t>
        <w:tab/>
        <w:t>predseda Národnej rady Slovenskej republik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ond národného majetku Slovenskej republ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3:00Z</dcterms:created>
  <dc:creator>FNMSR</dc:creator>
  <dc:description/>
  <dc:language>en-US</dc:language>
  <cp:lastModifiedBy>FNMSR</cp:lastModifiedBy>
  <dcterms:modified xsi:type="dcterms:W3CDTF">2005-08-09T09:33:00Z</dcterms:modified>
  <cp:revision>1</cp:revision>
  <dc:subject/>
  <dc:title>Návrh</dc:title>
</cp:coreProperties>
</file>