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97" w:hanging="0"/>
        <w:jc w:val="center"/>
        <w:rPr>
          <w:b/>
          <w:b/>
        </w:rPr>
      </w:pPr>
      <w:r>
        <w:rPr>
          <w:b/>
        </w:rPr>
        <w:t>Prehľad odborného vzdelávania a počtu vzdelávaných štátnych zamestnancov</w:t>
      </w:r>
    </w:p>
    <w:p>
      <w:pPr>
        <w:pStyle w:val="Normal"/>
        <w:ind w:left="-180" w:right="97" w:hanging="0"/>
        <w:jc w:val="center"/>
        <w:rPr/>
      </w:pPr>
      <w:r>
        <w:rPr>
          <w:b/>
        </w:rPr>
        <w:t>za obdobie od 1. 1. 2005 do 31. 12. 2005 v nadväznosti na zavedenie systému ED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480"/>
        <w:gridCol w:w="1080"/>
      </w:tblGrid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obný úrad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vy vzdelávacích aktiví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čet účastníkov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nisterstvo dopravy, pôšt a telekomunikácií SR  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nalýza nákladov a prínosov v procese žiadania finančných prostriedkov zo ŠF“;                                                       „Kohézny fond a decentralizované riadenie EDIS“;</w:t>
              <w:br/>
              <w:t xml:space="preserve">„Fondy EÚ“; </w:t>
              <w:br/>
              <w:t>„Riadenie projektov a hodnotenie rizík v cestnej infraštruktúre“;</w:t>
              <w:br/>
              <w:t xml:space="preserve"> „Analýza SWOT aplikovaná v štrukturálnych fondoch“; </w:t>
              <w:br/>
              <w:t>„Aktualizácia Koncepcie systému finančného riadenia ŠF s platnosťou od 1. 10. 2005“;</w:t>
              <w:br/>
              <w:t xml:space="preserve"> „ITMS a  Nové smernice EK pre oblasť verejného obstarávania“; </w:t>
              <w:br/>
              <w:t>„ITMS Monitorovací systém pre štrukturálne fondy a KF“;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financií  SR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kolenie o nezrovnalostiach (European Consultant Organisation, Brusel); </w:t>
              <w:br/>
              <w:t xml:space="preserve">Úvodné školenie nových používateľov informačného systému V.O.SYSTEM; </w:t>
              <w:br/>
              <w:t>Odborná príprava na získanie odbornej spôsobilosti na verejné obstarávanie;</w:t>
              <w:br/>
              <w:t xml:space="preserve">„Kohézny fond a decentralizované riadenie EDIS“; </w:t>
              <w:br/>
              <w:t>„Analýza SWOT aplikovaná v štrukturálnych fondoch“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0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hospodárstva SR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inančná kontrola štrukturálnych fondov";</w:t>
              <w:br/>
              <w:t>"Analýza SWOT aplikovaná v štrukturálnych fondoch";</w:t>
              <w:br/>
              <w:t>"Informačno-technický monitorovací systém pre štrukturálne fondy";</w:t>
              <w:br/>
              <w:t>"Informačno-technický monitorovací systém v oblasti kontroly a auditu ŠF";</w:t>
              <w:br/>
              <w:t>odborný seminár k projektu Inter Get Up - financovanie a fondy;</w:t>
              <w:br/>
              <w:t>"2. národný workshop k projektu EU";</w:t>
              <w:br/>
              <w:t>"Riadenie projektov s predvídaním rizík";</w:t>
              <w:br/>
              <w:t>"Manažment projektového cyklu";</w:t>
              <w:br/>
              <w:t>"Financovanie technologicky náročných projektov";</w:t>
              <w:br/>
              <w:t>"Výkon prvostupňovej kontroly na riadicich orgánoch";</w:t>
              <w:br/>
              <w:t>"Support to Intermediary Bodies for Structural Funds – monitorovanie";</w:t>
              <w:br/>
              <w:t>"Štrukturálne fondy ako impulz rozvoja Bratislavského regiónu";</w:t>
              <w:br/>
              <w:t>"Aktualizovaná koncepcia finančného riadenia štrukturálnych fondov";</w:t>
              <w:br/>
              <w:t>"Programy pomoci EU a príprava europrojektov";</w:t>
              <w:br/>
              <w:t>"Kohézny fond, štrukturálne fondy, EDIS";</w:t>
              <w:br/>
              <w:t>"Implementácia projektov PHARE  a prechodného fondu"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sterstvo kultúry SR 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TMS Monitorovací systém pre štrukturálne fondy a KF“; </w:t>
              <w:br/>
              <w:t xml:space="preserve">"Finančná kontrola - štrukturálne fondy EÚ"; </w:t>
              <w:br/>
              <w:t xml:space="preserve">"Analýza SWOT aplikovaná v ŠF"; </w:t>
              <w:br/>
              <w:t>školenie k uplatňovaniu zákon č. 523/2003 Z. z. o verejnom obstarávaní a o zmene zákona č. 575/2001 Z. z. o organizácii a činnosti vlády a organizácii štátnej správy v znení neskorších predpisov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obrany SR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Ú neuvádza žiadne vzdelávanie v nadväznosti na EDIS s odôvodneím, že nemá štátnych zamestnancov,  ktorí by patrili do tejto cieľovej skupiny vzdeláv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pôdohospodárstva SR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lenie k uplatňovaniu zákon č. 523/2003 Z. z. o verejnom obstarávaní a o zmene zákona č. 575/2001 Z. z. o organizácii a činnosti vlády a organizácii štátnej správy v znení neskorších predpisov;</w:t>
              <w:br/>
              <w:t>Seminár k verejným prostriedkom, ktorý obsahoval problematiku štátnej pokladnice, rozpočtu verejnej správy a uplatňovanie zákona č. 523/2004 Z. z. programové rozpočtovanie, kontrolu verejných prostriedkov pri uplatňovaní zákona č. 502/2001 Z. z. o finančnej kontrole a vnútornom audite a o zmene a doplnení niektorých predpisov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práce, sociálnych vecí</w:t>
              <w:br/>
              <w:t xml:space="preserve">a rodiny SR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„Kohézny fond“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spravodlivosti 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vzdelávanie (seminár „Slovenská republika- členský štát EÚ“;</w:t>
              <w:br/>
              <w:t>benchmarkingový seminár o realizácii vzdelávania v nadväznosti na zavedenie systému EDIS;</w:t>
              <w:br/>
              <w:t>konzultácie k programovaniu, monitoringu a priebežnému vyhodnocovaniu projektov z Prechodného fondu na oddelení zahraničnej pomoci Úradu vlády SR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sterstvo školstva 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ezentácia koncepcie vnútorného auditu prostriedkov EÚ (ŠF a KF) MF SR z hľadiska koordinácie vykonávania vnútorných auditov v rámci ŠF";</w:t>
              <w:br/>
              <w:t>"Oboznámenie sa s problémami finančného riadenia ŠF a návrhy riešenia vzniknutých problémov – ESF";</w:t>
              <w:br/>
              <w:t xml:space="preserve">"Risk Sharing Finance Facility";  </w:t>
              <w:br/>
              <w:t xml:space="preserve">"Analýza SWOT aplikovaná v ŠF"; </w:t>
              <w:br/>
              <w:t>"Kohézny fond, ŠF a decentralizované riadenie";</w:t>
              <w:br/>
              <w:t xml:space="preserve"> "Benchmarkingový seminár o vzdelávaní v nadväznosti na zavedenie systému EDIS"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útra 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seminár " Kohézny fond, fondy EÚ a decentralizované riadenie (EDIS)";</w:t>
              <w:br/>
              <w:t>Odborná príprava na získanie odbornej spôsobilosti na verejné obstarávanie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ýstavby a regionálneho rozvoja  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emináre v oblasti fondov E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zdravotníctva 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elávanie prostredníctvom Ministerstva financií SR, príp. Úradu vlády SR;</w:t>
              <w:br/>
              <w:t xml:space="preserve">Seminár "Kohézny fond a decentralizované riadenie (EDIS)";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zahraničných vecí SR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nalýza SWOT aplikovaná v štrukturálnych fondoch"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životného prostredia 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nalýza SWOT  aplikovaná v ŠF";</w:t>
              <w:br/>
              <w:t>"Rozvoj administratívnych kapacít (Berlín)";</w:t>
              <w:br/>
              <w:t>"Školenie ITMS";</w:t>
              <w:br/>
              <w:t>"Školenie OLAP KOCKY";</w:t>
              <w:br/>
              <w:t>"ADEPT – ŠF (Holandsko)";</w:t>
              <w:br/>
              <w:t>"Finančná kontrola ŠF/KF"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ový a regulačný úrad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 neuvádza žiadne vzdelávanie v nadväznosti na ED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monopolný úrad 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 neuvádza žiadne vzdelávanie v nadväznosti na ED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štátnych hmotných rezerv 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 neuvádza žiadne vzdelávanie v nadväznosti na ED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istický úrad 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elávacie podujatia organizované ÚŠS, Úradom vlády a vzdelávacími inštitúciami, ako aj prostredníctvom zahraničných inštitúcií (Eurostatom, medzinárodnými  organizáciami, vrátane stáží napr.: Riadenie rozpočtu EÚ);</w:t>
              <w:br/>
              <w:t>"Korelácie medzi rozp. Štátu a EÚ";</w:t>
              <w:br/>
              <w:t>Školenie k uplatňovaniu zákon č. 523/2003 Z. z. o verejnom obstarávaní a o zmene zákona č. 575/2001 Z. z. o organizácii a činnosti vlády a organizácii štátnej správy v znení neskorších predpisov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geodézie, kartografie a katastra 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seminár " Kohézny fond, fondy EÚ a decentralizované riadenie (EDIS)";</w:t>
              <w:br/>
              <w:t>Riešenie praktických problémov v procese verejného obstarávania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rad jadrového dozoru 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 neuvádza žiadne vzdelávanie v nadväznosti na ED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na ochranu osobných údajov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 neuvádza žiadne vzdelávanie v nadväznosti na ED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e normalizáciu, metrológiu a skúšobníctvo 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emináre v oblasti fondov E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e reguláciu sieťových odvetví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 neuvádza žiadne vzdelávanie v nadväznosti na EDIS s odôvodnením, že nemá štátnych zamestnancov,  ktorí by patrili do tejto cieľovej skupiny vzdeláv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e štátnu službu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Kohézny fond, fondy EÚ a decentralizované riadenie";</w:t>
              <w:br/>
              <w:t>"Riadenie projektov a medzinárodná spolupráca"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e verejné obstarávanie 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Kohézny fond, fondy EÚ a decentralizované riadenie";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iemyselného vlastníctva SR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 neuvádza žiadne vzdelávanie v nadvaznosti na EDIS s odôvodneím, že nemá štátnych zamestnancov,  ktorí by patrili do tejto cieľovej skupiny vzdeláv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vlády SR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mplementácia projektov PHARE a Prechodného fondu v podmienkach národnej legislatívy";</w:t>
              <w:br/>
              <w:t xml:space="preserve">"Monitorovanie projektov PHARE a Prechodného fondu (seminár/ konzultácie)"; </w:t>
              <w:br/>
              <w:t xml:space="preserve">Odborná príprava – školenie a skúšky pre získanie odbornej spôsobilosti na verejné obstarávanie; </w:t>
              <w:br/>
              <w:t xml:space="preserve">"Nezrovnalosti pri čerpaní fondov EÚ"; </w:t>
              <w:br/>
              <w:t xml:space="preserve">Informačný seminár k priebežnému hodnoteniu projektov PHARE; </w:t>
              <w:br/>
              <w:t>"Európska integrácia"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čný úrad SR </w:t>
            </w:r>
          </w:p>
        </w:tc>
        <w:tc>
          <w:tcPr>
            <w:tcW w:w="6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 neuvádza žiadne vzdelávanie v nadväznosti na EDI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obné úrady - spolu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41:00Z</dcterms:created>
  <dc:creator>Ing. Palajová</dc:creator>
  <dc:description/>
  <dc:language>en-US</dc:language>
  <cp:lastModifiedBy>vitovsky</cp:lastModifiedBy>
  <cp:lastPrinted>2006-03-20T09:32:00Z</cp:lastPrinted>
  <dcterms:modified xsi:type="dcterms:W3CDTF">2006-05-12T10:47:00Z</dcterms:modified>
  <cp:revision>5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138854</vt:r8>
  </property>
  <property fmtid="{D5CDD505-2E9C-101B-9397-08002B2CF9AE}" pid="3" name="_AuthorEmail">
    <vt:lpwstr>jancova@upss.gov.sk</vt:lpwstr>
  </property>
  <property fmtid="{D5CDD505-2E9C-101B-9397-08002B2CF9AE}" pid="4" name="_AuthorEmailDisplayName">
    <vt:lpwstr>Jančová Daniela</vt:lpwstr>
  </property>
  <property fmtid="{D5CDD505-2E9C-101B-9397-08002B2CF9AE}" pid="5" name="_EmailSubject">
    <vt:lpwstr>správa</vt:lpwstr>
  </property>
  <property fmtid="{D5CDD505-2E9C-101B-9397-08002B2CF9AE}" pid="6" name="_PreviousAdHocReviewCycleID">
    <vt:r8>2085260013</vt:r8>
  </property>
  <property fmtid="{D5CDD505-2E9C-101B-9397-08002B2CF9AE}" pid="7" name="_ReviewingToolsShownOnce">
    <vt:lpwstr/>
  </property>
</Properties>
</file>