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46"/>
        <w:gridCol w:w="851"/>
        <w:gridCol w:w="3755"/>
      </w:tblGrid>
      <w:tr>
        <w:trPr>
          <w:trHeight w:val="124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INISTERSTVO SPRAVODLIV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LOVENSKEJ REPUBLIK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Číslo: </w:t>
            </w:r>
            <w:r>
              <w:rPr>
                <w:rFonts w:cs="Arial" w:ascii="Arial" w:hAnsi="Arial"/>
                <w:sz w:val="24"/>
                <w:szCs w:val="24"/>
              </w:rPr>
              <w:t>16 288/2004 – 53</w:t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riál na rokovani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ády Slovenskej republiky</w:t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h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anca Národnej rady Slovenskej republiky Jána Rusnáka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vydanie zákona,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torým sa mení a dopĺňa zákon č. 328/1991 Zb. o konkurze a vyrovnaní v znení neskorších predpisov.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odnet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základe § 70 ods. 2 zákona</w:t>
              <w:tab/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rodnej rady Slovenskej republiky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. 350/1996 Z. z o rokovacom poriadku Národnej rady Slovenskej republiky  </w:t>
            </w:r>
          </w:p>
          <w:p>
            <w:pPr>
              <w:pStyle w:val="TextBodyIndent"/>
              <w:ind w:lef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bsah materiál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1. Návrh uzneseni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Predkladacia správ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Návrh zákona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Návrh komuniké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redkladá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niel Lipšic</w:t>
            </w:r>
          </w:p>
          <w:p>
            <w:pPr>
              <w:pStyle w:val="Prosttext"/>
              <w:spacing w:lineRule="exact" w:line="3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redseda vlád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inister spravodlivos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enskej republ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 2. september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39:00Z</dcterms:created>
  <dc:creator>jana.hrenova</dc:creator>
  <dc:description/>
  <dc:language>en-US</dc:language>
  <cp:lastModifiedBy>Branislav Pospisil</cp:lastModifiedBy>
  <cp:lastPrinted>2003-09-15T14:35:00Z</cp:lastPrinted>
  <dcterms:modified xsi:type="dcterms:W3CDTF">2004-09-02T13:31:00Z</dcterms:modified>
  <cp:revision>8</cp:revision>
  <dc:subject/>
  <dc:title>MINISTERSTVO SPRAVODLIV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680823</vt:r8>
  </property>
  <property fmtid="{D5CDD505-2E9C-101B-9397-08002B2CF9AE}" pid="3" name="_AuthorEmail">
    <vt:lpwstr>zuzana.kubalakova@justice.sk</vt:lpwstr>
  </property>
  <property fmtid="{D5CDD505-2E9C-101B-9397-08002B2CF9AE}" pid="4" name="_AuthorEmailDisplayName">
    <vt:lpwstr>KUBALAKOVA Zuzana</vt:lpwstr>
  </property>
  <property fmtid="{D5CDD505-2E9C-101B-9397-08002B2CF9AE}" pid="5" name="_EmailSubject">
    <vt:lpwstr>MS SR - material do vlady II.</vt:lpwstr>
  </property>
</Properties>
</file>