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/N á v r h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nesenia vlády Slovenskej republi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íslo ............... zo dňa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k návrhu na odvolanie štátneho tajomníka Ministerstva školstva Slovenskej republi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 l á d a  S l o v e n s k e j  r e p u b l i k 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o d v o l á v a</w:t>
      </w:r>
    </w:p>
    <w:p>
      <w:pPr>
        <w:pStyle w:val="Normal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5" w:hanging="0"/>
        <w:jc w:val="both"/>
        <w:rPr>
          <w:b/>
          <w:b/>
          <w:szCs w:val="24"/>
        </w:rPr>
      </w:pPr>
      <w:r>
        <w:rPr>
          <w:b/>
          <w:szCs w:val="24"/>
        </w:rPr>
        <w:t>A.1.</w:t>
      </w:r>
      <w:r>
        <w:rPr>
          <w:szCs w:val="24"/>
        </w:rPr>
        <w:t xml:space="preserve">   Lászlóa Szigetih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z funkcie štátneho tajomníka Ministerstva školstva SR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</w:t>
      </w:r>
      <w:r>
        <w:rPr>
          <w:i/>
          <w:szCs w:val="24"/>
        </w:rPr>
        <w:t>dňom 8.  februára 2006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ykoná:</w:t>
      </w:r>
      <w:r>
        <w:rPr>
          <w:szCs w:val="24"/>
        </w:rPr>
        <w:t xml:space="preserve">     predseda vlády S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c. Ing. Ondrej Nemčok, CSc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1 ročný (30.11.1936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rodnosť: slovensk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dinný stav: ženat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zdelanie a prax:                                            </w:t>
      </w:r>
      <w:r>
        <w:rPr>
          <w:szCs w:val="24"/>
        </w:rPr>
        <w:t xml:space="preserve"> 1943-51      ZŠ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1951-54      Jedenásťročná stredná ško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lovenská vysoká škola                                      1954-59      SVŠT Bratislava, poslucháč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technická Bratislava - 1959                                 1959-66      Podpolianske strojárne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konštruktér výskumu a vývo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1966-67      Stavoindustria, vývojový pra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1967-95      Pedagogická fakulta,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vysokoškolský učite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1995           MŠ SR, štátny tajomní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Jazykové znalosti:</w:t>
      </w:r>
      <w:r>
        <w:rPr>
          <w:szCs w:val="24"/>
        </w:rPr>
        <w:t xml:space="preserve"> nemecky (záverečná skúška na jazykovej škole)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anglick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oc. Ing. Ondrej Nemčok, CSc. po skončení vysokoškolského štúdia s vyznamenaním na SVŠT, Fakulte strojného inžinierstva v Bratislave pracoval vo výskume a vývoji ako vedúci skupiny - samostatný konštruktér v strojárskom podniku Podpolianske strojárne v Detve,  neskôr ako samostatný vývojový pracovník v Stavoindustrii v Banskej Bystrici. Od roku 1966 pôsobil ako vysokoškolský učiteľ na Pedagogickej fakulte, terajšej Fakulte humanitných a prírodných vied Univerzity Mateja Bela v Banskej Bystrici, kde bol v roku 1985 vymenovaný za docenta. V rokoch 1969-1976 bol členom Odbornej komisie pre hydrauliku pri RVHP, v roku 1992 predsedom Akademického senátu FHPV, neskôr predsedom akademického senátu univerzity. Je autorom viacerých publikačných prác a vedeckých štúdií. Od 14. marca 1995 je štátnym tajomníkom Ministerstva školstva Slovenskej republiky. Je ženatý, má dve de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35:00Z</dcterms:created>
  <dc:creator>Jarmila Belešová</dc:creator>
  <dc:description/>
  <cp:keywords/>
  <dc:language>en-US</dc:language>
  <cp:lastModifiedBy>Jarmila Belešová</cp:lastModifiedBy>
  <cp:lastPrinted>2006-02-08T08:32:00Z</cp:lastPrinted>
  <dcterms:modified xsi:type="dcterms:W3CDTF">2006-02-08T07:42:00Z</dcterms:modified>
  <cp:revision>4</cp:revision>
  <dc:subject/>
  <dc:title>                                                                                                         Nesprístupňovať</dc:title>
</cp:coreProperties>
</file>