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Číslo rozpočtovej kapitoly:</w:t>
        <w:tab/>
        <w:t>239</w:t>
      </w:r>
    </w:p>
    <w:p>
      <w:pPr>
        <w:pStyle w:val="Normal"/>
        <w:rPr/>
      </w:pPr>
      <w:r>
        <w:rPr/>
        <w:t>Názov rozpočtovej kapitoly:</w:t>
        <w:tab/>
        <w:t>Úrad pre štátnu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íslo:</w:t>
        <w:tab/>
        <w:t xml:space="preserve">3732/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Á V R 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V E R E Č N É H O   Ú Č T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A   R O K   2 0 0 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Ľubomír   P l a i</w:t>
      </w:r>
    </w:p>
    <w:p>
      <w:pPr>
        <w:pStyle w:val="Normal"/>
        <w:jc w:val="both"/>
        <w:rPr/>
      </w:pPr>
      <w:r>
        <w:rPr/>
        <w:t>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áva k návrhu záverečného ú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abuľková ča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apríl 2006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8:00Z</dcterms:created>
  <dc:creator>Bogar</dc:creator>
  <dc:description/>
  <dc:language>en-US</dc:language>
  <cp:lastModifiedBy>Ing.Bogár</cp:lastModifiedBy>
  <cp:lastPrinted>2003-03-28T08:15:00Z</cp:lastPrinted>
  <dcterms:modified xsi:type="dcterms:W3CDTF">2006-03-29T10:41:00Z</dcterms:modified>
  <cp:revision>3</cp:revision>
  <dc:subject/>
  <dc:title>Číslo rozpočtovej kapito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411654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-1423510942</vt:r8>
  </property>
</Properties>
</file>