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30"/>
        </w:rPr>
        <w:t>(Návrh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pacing w:val="30"/>
        </w:rPr>
        <w:t>Komuniké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Vláda Slovenskej republiky na svojom rokovaní dňa ... 2008 prerokovala a schválila návrh zákona, ktorým sa mení a dopĺňa zákon č. 188/2003 Z. z. o aplikácii čistiarenského kalu a dnových sedimentov do pôdy a o doplnení zákona č. 223/2001 Z. z. o odpadoch a o zmene a doplnení niektorých zákonov v znení neskorších predpisov v znení zákona č. 364/2004 Z. z. a o zmene a doplnení zákona č. 136/2000 Z. z. o hnojivách v znení neskorších predpisov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3</Characters>
  <CharactersWithSpaces>395</CharactersWithSpaces>
  <Company>Abyss Studios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6:00Z</dcterms:created>
  <dc:creator>koki</dc:creator>
  <dc:description/>
  <dc:language>en-US</dc:language>
  <cp:lastModifiedBy/>
  <cp:lastPrinted>2008-12-10T07:05:00Z</cp:lastPrinted>
  <dcterms:modified xsi:type="dcterms:W3CDTF">2008-12-10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ea.lengyelova</vt:lpwstr>
  </property>
</Properties>
</file>