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ávrh zákona, ktorým sa mení zákon č. 618/2003 Z. z. o autorskom práve a právach súvisiacich s autorským právom (autorský zákon) v znení neskorších predpisov nadväzuje na Harmonogram legislatívnych krokov zavedenia meny euro v Slovenskej republike. Cieľom predloženého návrhu zákona je nahradiť sumy uvedené v platnom znení zákona v slovenských korunách sumami vyjadrenými v mene euro, pričom sa vychádza z prepočtu konverzného kurzu. </w:t>
      </w:r>
    </w:p>
    <w:p>
      <w:pPr>
        <w:pStyle w:val="Normal"/>
        <w:spacing w:lineRule="auto" w:line="360"/>
        <w:jc w:val="both"/>
        <w:rPr/>
      </w:pPr>
      <w:r>
        <w:rPr/>
        <w:t>Návrh zákona bol zaslaný na pripomienky v skrátenom legislatívnom konaní. Pripomienky nezaslali Ústredie práce, sociálnych vecí a rodiny, Centrum pre medzinárodnoprávnu ochranu detí a mládeže, Predseda vlády SR pre vedomostnú spoločnosť, európske záležitosti, ľudské práva a menšiny, Úrad vlády Slovenskej republiky, Európske spotrebiteľské centrum a Ministerstvo životného prostredia Slovenskej republiky.</w:t>
      </w:r>
    </w:p>
    <w:p>
      <w:pPr>
        <w:pStyle w:val="Normal"/>
        <w:spacing w:lineRule="auto" w:line="360"/>
        <w:jc w:val="both"/>
        <w:rPr/>
      </w:pPr>
      <w:r>
        <w:rPr/>
        <w:t>Návrh zákona bol prerokovaný v Legislatívnej rade vlády SR s pripomienkami, ktoré boli do predkladaného materiálu zaprac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3:00Z</dcterms:created>
  <dc:creator>dvoranova</dc:creator>
  <dc:description/>
  <cp:keywords/>
  <dc:language>en-US</dc:language>
  <cp:lastModifiedBy>dvoranova</cp:lastModifiedBy>
  <cp:lastPrinted>2008-08-13T11:38:00Z</cp:lastPrinted>
  <dcterms:modified xsi:type="dcterms:W3CDTF">2008-08-13T09:38:00Z</dcterms:modified>
  <cp:revision>3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573342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210652481</vt:r8>
  </property>
</Properties>
</file>