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58" w:type="dxa"/>
        <w:jc w:val="left"/>
        <w:tblInd w:w="-572" w:type="dxa"/>
        <w:tblLayout w:type="fixed"/>
        <w:tblCellMar>
          <w:top w:w="0" w:type="dxa"/>
          <w:left w:w="70" w:type="dxa"/>
          <w:bottom w:w="0" w:type="dxa"/>
          <w:right w:w="70" w:type="dxa"/>
        </w:tblCellMar>
      </w:tblPr>
      <w:tblGrid>
        <w:gridCol w:w="567"/>
        <w:gridCol w:w="5245"/>
        <w:gridCol w:w="567"/>
        <w:gridCol w:w="709"/>
        <w:gridCol w:w="709"/>
        <w:gridCol w:w="3800"/>
        <w:gridCol w:w="27"/>
        <w:gridCol w:w="540"/>
        <w:gridCol w:w="567"/>
        <w:gridCol w:w="2127"/>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Oslovenie"/>
              <w:jc w:val="center"/>
              <w:rPr>
                <w:b/>
                <w:b/>
                <w:caps/>
                <w:sz w:val="28"/>
                <w:lang w:val="sk-SK"/>
              </w:rPr>
            </w:pPr>
            <w:r>
              <w:rPr>
                <w:b/>
                <w:caps/>
                <w:sz w:val="28"/>
                <w:lang w:val="sk-SK"/>
              </w:rPr>
              <w:t>Smernica Rady 71/118/ehs,</w:t>
            </w:r>
          </w:p>
          <w:p>
            <w:pPr>
              <w:pStyle w:val="Normal"/>
              <w:jc w:val="center"/>
              <w:rPr>
                <w:b/>
                <w:b/>
                <w:caps/>
                <w:sz w:val="24"/>
                <w:lang w:val="sk-SK"/>
              </w:rPr>
            </w:pPr>
            <w:r>
              <w:rPr>
                <w:b/>
                <w:caps/>
                <w:sz w:val="24"/>
                <w:lang w:val="sk-SK"/>
              </w:rPr>
            </w:r>
          </w:p>
          <w:p>
            <w:pPr>
              <w:pStyle w:val="Normal"/>
              <w:jc w:val="center"/>
              <w:rPr>
                <w:b/>
                <w:b/>
                <w:sz w:val="24"/>
              </w:rPr>
            </w:pPr>
            <w:r>
              <w:rPr>
                <w:b/>
                <w:sz w:val="24"/>
              </w:rPr>
            </w:r>
          </w:p>
          <w:p>
            <w:pPr>
              <w:pStyle w:val="TextBody"/>
              <w:jc w:val="center"/>
              <w:rPr>
                <w:b/>
                <w:b/>
                <w:sz w:val="24"/>
                <w:lang w:val="sk-SK"/>
              </w:rPr>
            </w:pPr>
            <w:r>
              <w:rPr>
                <w:b/>
                <w:sz w:val="24"/>
                <w:lang w:val="sk-SK"/>
              </w:rPr>
              <w:t>ktorá sa týka hygienických problémov produkcie čerstvého hydinového mäsa a jeho uvádzania na trh</w:t>
            </w:r>
          </w:p>
          <w:p>
            <w:pPr>
              <w:pStyle w:val="TextBody"/>
              <w:jc w:val="center"/>
              <w:rPr>
                <w:rFonts w:ascii="Arial" w:hAnsi="Arial" w:cs="Arial"/>
                <w:lang w:val="sk-SK"/>
              </w:rPr>
            </w:pPr>
            <w:r>
              <w:rPr>
                <w:rFonts w:cs="Arial" w:ascii="Arial" w:hAnsi="Arial"/>
                <w:lang w:val="sk-SK"/>
              </w:rPr>
              <w:t>(Úradný list Európskych spoločenstiev zo dňa 8.3.1971, č. L 55/23)</w:t>
            </w:r>
          </w:p>
          <w:p>
            <w:pPr>
              <w:pStyle w:val="TextBody"/>
              <w:jc w:val="center"/>
              <w:rPr/>
            </w:pPr>
            <w:r>
              <w:rPr>
                <w:rFonts w:cs="Arial" w:ascii="Arial" w:hAnsi="Arial"/>
                <w:lang w:val="sk-SK"/>
              </w:rPr>
              <w:t>V znení novelizácie smernice Rady 92/116/EHS. Zapracované sú zmeny rozhodnutia Rady a Komisie 94/1/ESVO, ES, smernice Rady 94/65/ES, rozhodnutie Rady 95/1/ES, Euratom, ESVO, smernice Rady 96/23/ES, smernice Rady 97/79/ES.</w:t>
            </w:r>
          </w:p>
          <w:p>
            <w:pPr>
              <w:pStyle w:val="Normal"/>
              <w:jc w:val="both"/>
              <w:rPr>
                <w:rFonts w:ascii="Arial" w:hAnsi="Arial" w:cs="Arial"/>
                <w:i/>
                <w:i/>
                <w:lang w:val="sk-SK"/>
              </w:rPr>
            </w:pPr>
            <w:r>
              <w:rPr>
                <w:rFonts w:cs="Arial" w:ascii="Arial" w:hAnsi="Arial"/>
                <w:i/>
                <w:lang w:val="sk-SK"/>
              </w:rPr>
            </w:r>
          </w:p>
        </w:tc>
        <w:tc>
          <w:tcPr>
            <w:tcW w:w="84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rPr>
              <w:t>Nariadenie vlády</w:t>
            </w:r>
          </w:p>
          <w:p>
            <w:pPr>
              <w:pStyle w:val="Heading2"/>
              <w:rPr/>
            </w:pPr>
            <w:r>
              <w:rPr/>
              <w:t>Slovenskej republiky</w:t>
            </w:r>
          </w:p>
          <w:p>
            <w:pPr>
              <w:pStyle w:val="Normal"/>
              <w:jc w:val="center"/>
              <w:rPr/>
            </w:pPr>
            <w:r>
              <w:rPr/>
            </w:r>
          </w:p>
          <w:p>
            <w:pPr>
              <w:pStyle w:val="Normal"/>
              <w:jc w:val="center"/>
              <w:rPr/>
            </w:pPr>
            <w:r>
              <w:rPr/>
              <w:t>z ...............2002</w:t>
            </w:r>
          </w:p>
          <w:p>
            <w:pPr>
              <w:pStyle w:val="Normal"/>
              <w:jc w:val="center"/>
              <w:rPr/>
            </w:pPr>
            <w:r>
              <w:rPr/>
            </w:r>
          </w:p>
          <w:p>
            <w:pPr>
              <w:pStyle w:val="Footnote"/>
              <w:ind w:left="180" w:hanging="284"/>
              <w:jc w:val="center"/>
              <w:rPr>
                <w:b/>
                <w:b/>
                <w:sz w:val="24"/>
              </w:rPr>
            </w:pPr>
            <w:r>
              <w:rPr>
                <w:b/>
                <w:sz w:val="24"/>
              </w:rPr>
              <w:t>o zdravotných požiadavkách  na produkciu a uvádzanie čerstvého hydinového mäsa na trh</w:t>
            </w:r>
          </w:p>
          <w:p>
            <w:pPr>
              <w:pStyle w:val="TextBodyIndent"/>
              <w:ind w:left="480" w:hanging="480"/>
              <w:rPr>
                <w:b/>
                <w:b/>
                <w:sz w:val="24"/>
              </w:rPr>
            </w:pPr>
            <w:r>
              <w:rPr>
                <w:b/>
                <w:sz w:val="24"/>
              </w:rPr>
            </w:r>
          </w:p>
          <w:p>
            <w:pPr>
              <w:pStyle w:val="Normal"/>
              <w:jc w:val="both"/>
              <w:rPr/>
            </w:pPr>
            <w:r>
              <w:rPr/>
            </w:r>
          </w:p>
          <w:p>
            <w:pPr>
              <w:pStyle w:val="Normal"/>
              <w:jc w:val="both"/>
              <w:rPr>
                <w:i/>
                <w:i/>
                <w:sz w:val="18"/>
              </w:rPr>
            </w:pPr>
            <w:r>
              <w:rPr/>
              <w:t xml:space="preserve">        </w:t>
            </w:r>
            <w:r>
              <w:rPr/>
              <w:tab/>
              <w:t>Vláda Slovenskej republiky podľa  § 2  ods.1 písm. k)  zákona  č. 19/2002  Z. z., ktorým sa ustanovujú  podmienky vydávania  aproximačných  nariadení vlády Slovenskej republiky v znení zákona č.207/2002 Z. z. a na vykonanie § 3 ods. 2 zákona č. 488/2002 Z. z. o veterinárnej starostlivosti a o zmene niektorých zákonov  nariaďu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1</w:t>
            </w:r>
          </w:p>
        </w:tc>
        <w:tc>
          <w:tcPr>
            <w:tcW w:w="524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rPr>
            </w:pPr>
            <w:r>
              <w:rPr>
                <w:sz w:val="20"/>
              </w:rPr>
              <w:t>Všeobecné ustanovenia</w:t>
            </w:r>
          </w:p>
          <w:p>
            <w:pPr>
              <w:pStyle w:val="TextBody"/>
              <w:spacing w:before="0" w:after="12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t>Všeobecné ustanov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lang w:val="sk-SK"/>
              </w:rPr>
            </w:pPr>
            <w:r>
              <w:rPr>
                <w:lang w:val="sk-SK"/>
              </w:rPr>
              <w:t>Táto smernica stanovuje hygienické podmienky, ktoré sa vzťahujú na produkciu čerstvého hydinového mäsa a jeho uvádzanie na trh.</w:t>
            </w:r>
          </w:p>
          <w:p>
            <w:pPr>
              <w:pStyle w:val="Normal"/>
              <w:jc w:val="both"/>
              <w:rPr>
                <w:i/>
                <w:i/>
                <w:lang w:val="sk-SK"/>
              </w:rPr>
            </w:pPr>
            <w:r>
              <w:rPr>
                <w:i/>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w:t>
            </w:r>
          </w:p>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Týmto nariadením sa do právneho poriadku Slovenskej republiky transponuje smernica Európskych spoločenstiev uvedená v prílohe č.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lang w:val="sk-SK"/>
              </w:rPr>
              <w:t>Táto smernica sa nevzťahuje na delenie a skladovanie čerstvého hydinového mäsa v maloobchodných predajniach alebo v miestach priliehajúcim k predajným miestam, kde je mäso delené a skladované len v súvislosti s priamym predajom spotrebiteľovi. Tieto činnosti podliehajú hygienickým kontrolám stanoveným národnými predpismi pre maloobchodný preda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Týmto nariadením sa ustanovujú požiadavky na produkciu a uvádzanie čerstvého hydinového mäsa na trh</w:t>
            </w:r>
            <w:r>
              <w:rPr>
                <w:rStyle w:val="FootnoteCharacters"/>
                <w:rStyle w:val="FootnoteAnchor"/>
              </w:rPr>
              <w:footnoteReference w:customMarkFollows="1" w:id="2"/>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Toto nariadenie sa nevzťahuje na delenie a skladovanie hydinového mäsa v maloobchodných predajniach alebo priestoroch priľahlých k miestam predaja, kde sa delenie a skladovanie hydinového mäsa vykonáva len na účel priameho  zásobovania spotrebiteľa; na tieto činnosti sa vzťahujú kontroly  podľa osobitného predpisu</w:t>
            </w:r>
            <w:r>
              <w:rPr>
                <w:rStyle w:val="FootnoteCharacters"/>
                <w:rStyle w:val="FootnoteAnchor"/>
              </w:rPr>
              <w:footnoteReference w:customMarkFollows="1" w:id="3"/>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Toto nariadenie sa vzťahuje aj na rozrábanie hydinového mäsa a jeho skladovanie v špecializovaných predajniach, samoobslužných strediskách, obchodných domoch, supermarketoch a hypermarketoch, ktoré vykonávajú tieto operácie priemyselným spôsobo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2</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sk-SK"/>
              </w:rPr>
              <w:t>Pre účely tejto smernice platia definície uvedené v článku 2 písmeno 1) až n) a q) až s) smernice 77/99/EHS</w:t>
            </w:r>
            <w:r>
              <w:rPr>
                <w:rStyle w:val="FootnoteCharacters"/>
                <w:rStyle w:val="FootnoteAnchor"/>
                <w:lang w:val="sk-SK"/>
              </w:rPr>
              <w:footnoteReference w:customMarkFollows="1" w:id="4"/>
              <w:t>(</w:t>
            </w:r>
            <w:r>
              <w:rPr>
                <w:rStyle w:val="FootnoteCharacters"/>
                <w:lang w:val="sk-SK"/>
              </w:rPr>
              <w:t>1)</w:t>
            </w:r>
            <w:r>
              <w:rPr>
                <w:lang w:val="sk-SK"/>
              </w:rPr>
              <w:t>.</w:t>
            </w:r>
          </w:p>
          <w:p>
            <w:pPr>
              <w:pStyle w:val="Normal"/>
              <w:jc w:val="both"/>
              <w:rPr>
                <w:i/>
                <w:i/>
                <w:lang w:val="sk-SK"/>
              </w:rPr>
            </w:pPr>
            <w:r>
              <w:rPr>
                <w:i/>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2</w:t>
            </w:r>
          </w:p>
          <w:p>
            <w:pPr>
              <w:pStyle w:val="Normal"/>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Na účely tohto nariadenia sa rozumie:</w:t>
            </w:r>
          </w:p>
          <w:p>
            <w:pPr>
              <w:pStyle w:val="TextBodyIndent"/>
              <w:spacing w:before="0" w:after="120"/>
              <w:ind w:left="0" w:hanging="0"/>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p>
            <w:pPr>
              <w:pStyle w:val="Normal"/>
              <w:jc w:val="both"/>
              <w:rPr>
                <w:sz w:val="18"/>
              </w:rPr>
            </w:pPr>
            <w:r>
              <w:rPr>
                <w:sz w:val="18"/>
              </w:rPr>
              <w:t>O: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lang w:val="sk-SK"/>
              </w:rPr>
            </w:pPr>
            <w:r>
              <w:rPr>
                <w:lang w:val="sk-SK"/>
              </w:rPr>
              <w:t>Okrem toho sa uplatňujú nasledujúce definície:</w:t>
            </w:r>
          </w:p>
          <w:p>
            <w:pPr>
              <w:pStyle w:val="List"/>
              <w:jc w:val="both"/>
              <w:rPr>
                <w:i/>
                <w:i/>
              </w:rPr>
            </w:pPr>
            <w:r>
              <w:rPr>
                <w:lang w:val="sk-SK"/>
              </w:rPr>
              <w:t>1)</w:t>
              <w:tab/>
            </w:r>
            <w:r>
              <w:rPr>
                <w:i/>
                <w:lang w:val="sk-SK"/>
              </w:rPr>
              <w:t>hydinové mäso</w:t>
            </w:r>
            <w:r>
              <w:rPr>
                <w:lang w:val="sk-SK"/>
              </w:rPr>
              <w:t>: všetky časti vhodné k výžive ľudí, pochádzajúce z domácich vtákov patriacich do rodov: kura, morka, perlička, kačica, hus</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hydinovým mäsom všetky časti domácich vtákov z druhov kury domáce, morky,  perličky, kačky a hu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i/>
                <w:i/>
                <w:sz w:val="18"/>
              </w:rPr>
            </w:pPr>
            <w:r>
              <w:rPr>
                <w:lang w:val="sk-SK"/>
              </w:rPr>
              <w:t>2)</w:t>
            </w:r>
            <w:r>
              <w:rPr>
                <w:i/>
                <w:lang w:val="sk-SK"/>
              </w:rPr>
              <w:tab/>
              <w:t>čerstvé hydinové mäso</w:t>
            </w:r>
            <w:r>
              <w:rPr>
                <w:lang w:val="sk-SK"/>
              </w:rPr>
              <w:t>: hydinové mäso, vrátane mäsa vákuovo baleného alebo mäsa baleného v ochrannej atmosfére, k uchovaniu ktorého nebolo použité iné ošetrenie než ošetrenie chladom</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čerstvým hydinovým mäsom hydinové mäso vrátane vákuovo baleného mäsa a mäsa baleného v kontrolovanej atmosfére, ktoré nebolo podrobené žiadnemu inému konzervačnému procesu, ako je chladenie alebo mrazen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3)</w:t>
            </w:r>
            <w:r>
              <w:rPr>
                <w:i/>
                <w:lang w:val="sk-SK"/>
              </w:rPr>
              <w:tab/>
              <w:t>telo</w:t>
            </w:r>
            <w:r>
              <w:rPr>
                <w:lang w:val="sk-SK"/>
              </w:rPr>
              <w:t>: celé telo hydiny uvedenej v bode 1) po vykrvení, ošklbaní a vypitvaní</w:t>
            </w:r>
            <w:r>
              <w:rPr>
                <w:rFonts w:eastAsia="Times New Roman" w:cs="Times New Roman"/>
                <w:lang w:val="sk-SK"/>
              </w:rPr>
              <w:t>;</w:t>
            </w:r>
            <w:r>
              <w:rPr>
                <w:lang w:val="sk-SK"/>
              </w:rPr>
              <w:t xml:space="preserve"> odstránenie srdca, pečene, pľúc, žalúdka, hrvoľa a obličiek, ako i useknutie behákov v úrovni tarzálnych kĺbov a oddelenie hlavy, pažeráku a priedušnice nie je povinné</w:t>
            </w:r>
            <w:r>
              <w:rPr>
                <w:rFonts w:eastAsia="Times New Roman" w:cs="Times New Roman"/>
                <w:lang w:val="sk-SK"/>
              </w:rPr>
              <w:t>;</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telom celé telo vtákov uvedených v písmene a</w:t>
            </w:r>
            <w:r>
              <w:rPr>
                <w:rFonts w:eastAsia="Symbol" w:cs="Symbol" w:ascii="Symbol" w:hAnsi="Symbol"/>
              </w:rPr>
              <w:t></w:t>
            </w:r>
            <w:r>
              <w:rPr/>
              <w:t xml:space="preserve"> po vykrvení, ošklbaní a vypitvaní; odstránenie srdca, pečene, pľúc, žalúdka a hrvoľa, obličiek, oddelenie behákov v tarzálnom kĺbe a oddelenie hlavy, pažeráka a priedušnice nie je povinn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4)</w:t>
              <w:tab/>
            </w:r>
            <w:r>
              <w:rPr>
                <w:i/>
                <w:lang w:val="sk-SK"/>
              </w:rPr>
              <w:t>časti tiel</w:t>
            </w:r>
            <w:r>
              <w:rPr>
                <w:lang w:val="sk-SK"/>
              </w:rPr>
              <w:t>: časti tela definované v bode 3)</w:t>
            </w:r>
            <w:r>
              <w:rPr>
                <w:rFonts w:eastAsia="Times New Roman" w:cs="Times New Roman"/>
                <w:lang w:val="sk-SK"/>
              </w:rPr>
              <w:t>;</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d</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časťami tela časti tela podľa písmena c</w:t>
            </w:r>
            <w:r>
              <w:rPr>
                <w:rFonts w:eastAsia="Symbol" w:cs="Symbol" w:ascii="Symbol" w:hAnsi="Symbol"/>
              </w:rPr>
              <w:t></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5)</w:t>
              <w:tab/>
              <w:t>d</w:t>
            </w:r>
            <w:r>
              <w:rPr>
                <w:i/>
                <w:lang w:val="sk-SK"/>
              </w:rPr>
              <w:t>robky</w:t>
            </w:r>
            <w:r>
              <w:rPr>
                <w:lang w:val="sk-SK"/>
              </w:rPr>
              <w:t>: čerstvé hydinové mäso iné než z tela definovaného v bode 3), i keď je v prirodzenej súvislosti s telom, ako i hlava a beháky, i keď sú oddelené od tela</w:t>
            </w:r>
            <w:r>
              <w:rPr>
                <w:rFonts w:eastAsia="Times New Roman" w:cs="Times New Roman"/>
                <w:lang w:val="sk-SK"/>
              </w:rPr>
              <w:t>;</w:t>
            </w:r>
          </w:p>
          <w:p>
            <w:pPr>
              <w:pStyle w:val="List"/>
              <w:jc w:val="both"/>
              <w:rPr>
                <w:lang w:val="sk-SK"/>
              </w:rPr>
            </w:pPr>
            <w:r>
              <w:rPr>
                <w:lang w:val="sk-SK"/>
              </w:rPr>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drobkami čerstvé hydinové mäso, iné ako je telo uvedené v písmene c</w:t>
            </w:r>
            <w:r>
              <w:rPr>
                <w:rFonts w:eastAsia="Symbol" w:cs="Symbol" w:ascii="Symbol" w:hAnsi="Symbol"/>
              </w:rPr>
              <w:t></w:t>
            </w:r>
            <w:r>
              <w:rPr/>
              <w:t>, a to aj vtedy, keď zostáva v prirodzenom spojení s telom, ako aj hlava a beháky , ak sú tieto prezentované oddelene od tel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6)</w:t>
            </w:r>
            <w:r>
              <w:rPr>
                <w:i/>
                <w:lang w:val="sk-SK"/>
              </w:rPr>
              <w:tab/>
              <w:t>vnútornosti</w:t>
            </w:r>
            <w:r>
              <w:rPr>
                <w:lang w:val="sk-SK"/>
              </w:rPr>
              <w:t>: drobky z dutiny hrudnej, brušnej a panvovej, prípadne i vrátane priedušnice, pažeráku, hrvoľa</w:t>
            </w:r>
            <w:r>
              <w:rPr>
                <w:rFonts w:eastAsia="Times New Roman" w:cs="Times New Roman"/>
                <w:lang w:val="sk-SK"/>
              </w:rPr>
              <w:t>;</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f</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vnútornosťami drobky z hrudnej, brušnej a panvovej dutiny a tiež, ak je to vhodné aj priedušnica, pažerák a hrvo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7)</w:t>
              <w:tab/>
            </w:r>
            <w:r>
              <w:rPr>
                <w:i/>
                <w:lang w:val="sk-SK"/>
              </w:rPr>
              <w:t>úradný veterinár</w:t>
            </w:r>
            <w:r>
              <w:rPr>
                <w:lang w:val="sk-SK"/>
              </w:rPr>
              <w:t>: veterinár poverený ústrednou kompetentnou autoritou členského štátu</w:t>
            </w:r>
            <w:r>
              <w:rPr>
                <w:rFonts w:eastAsia="Times New Roman" w:cs="Times New Roman"/>
                <w:lang w:val="sk-SK"/>
              </w:rPr>
              <w:t>;</w:t>
            </w:r>
          </w:p>
          <w:p>
            <w:pPr>
              <w:pStyle w:val="List"/>
              <w:jc w:val="both"/>
              <w:rPr>
                <w:lang w:val="sk-SK"/>
              </w:rPr>
            </w:pPr>
            <w:r>
              <w:rPr>
                <w:lang w:val="sk-SK"/>
              </w:rPr>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g</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úradným veterinárnym lekárom veterinárny lekár vymenovaný ministrom pôdohospodárstva Slovenskej republiky</w:t>
            </w:r>
            <w:r>
              <w:rPr>
                <w:rStyle w:val="FootnoteCharacters"/>
                <w:rStyle w:val="FootnoteAnchor"/>
              </w:rPr>
              <w:footnoteReference w:customMarkFollows="1" w:id="5"/>
              <w:t>3</w:t>
            </w:r>
            <w:r>
              <w:rPr>
                <w:rStyle w:val="FootnoteCharacters"/>
              </w:rPr>
              <w:t>)</w:t>
            </w:r>
            <w:r>
              <w:rPr/>
              <w:t xml:space="preserve"> alebo veterinárny lekár vymenovaný príslušným ústredným orgánom členského štátu</w:t>
            </w:r>
            <w:r>
              <w:rPr>
                <w:rStyle w:val="FootnoteCharacters"/>
                <w:rStyle w:val="FootnoteAnchor"/>
              </w:rPr>
              <w:footnoteReference w:customMarkFollows="1" w:id="6"/>
              <w:t>4</w:t>
            </w:r>
            <w:r>
              <w:rPr>
                <w:rStyle w:val="FootnoteCharacters"/>
              </w:rPr>
              <w:t>)</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8</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8)</w:t>
              <w:tab/>
            </w:r>
            <w:r>
              <w:rPr>
                <w:i/>
                <w:lang w:val="sk-SK"/>
              </w:rPr>
              <w:t>pomocný pracovník</w:t>
            </w:r>
            <w:r>
              <w:rPr>
                <w:lang w:val="sk-SK"/>
              </w:rPr>
              <w:t>: osoba úradne poverená kompetentnou autoritou, v súlade s článkom 8 odstavec 2, k asistencii úradnému veterinárovi</w:t>
            </w:r>
            <w:r>
              <w:rPr>
                <w:rFonts w:eastAsia="Times New Roman" w:cs="Times New Roman"/>
                <w:lang w:val="sk-SK"/>
              </w:rPr>
              <w:t>;</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h</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odborne spôsobilou osobou</w:t>
            </w:r>
            <w:r>
              <w:rPr>
                <w:rStyle w:val="FootnoteCharacters"/>
                <w:rStyle w:val="FootnoteAnchor"/>
              </w:rPr>
              <w:footnoteReference w:customMarkFollows="1" w:id="7"/>
              <w:t>5</w:t>
            </w:r>
            <w:r>
              <w:rPr>
                <w:rStyle w:val="FootnoteCharacters"/>
              </w:rPr>
              <w:t>)</w:t>
            </w:r>
            <w:r>
              <w:rPr/>
              <w:t xml:space="preserve"> osoba úradne poverená </w:t>
            </w:r>
            <w:r>
              <w:rPr>
                <w:b/>
              </w:rPr>
              <w:t>príslušnou regionálnou veterinárnou a potravinovou správou</w:t>
            </w:r>
            <w:r>
              <w:rPr/>
              <w:t xml:space="preserve"> podľa § 8 ods. 3 až 5 asistovať úradnému veterinárnemu lekárovi (ďalej len „veterinárny technik“</w:t>
            </w:r>
            <w:r>
              <w:rPr>
                <w:rFonts w:eastAsia="Symbol" w:cs="Symbol" w:ascii="Symbol" w:hAnsi="Symbol"/>
              </w:rPr>
              <w:t></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9</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9)</w:t>
              <w:tab/>
            </w:r>
            <w:r>
              <w:rPr>
                <w:i/>
                <w:lang w:val="sk-SK"/>
              </w:rPr>
              <w:t>zdravotná prehliadka pred zabitím</w:t>
            </w:r>
            <w:r>
              <w:rPr>
                <w:lang w:val="sk-SK"/>
              </w:rPr>
              <w:t>: prehliadka živej hydiny, vykonávaná v súlade s prílohou I kapitola VI</w:t>
            </w:r>
            <w:r>
              <w:rPr>
                <w:rFonts w:eastAsia="Times New Roman" w:cs="Times New Roman"/>
                <w:lang w:val="sk-SK"/>
              </w:rPr>
              <w:t>;</w:t>
            </w:r>
          </w:p>
          <w:p>
            <w:pPr>
              <w:pStyle w:val="2cis"/>
              <w:spacing w:before="40" w:after="4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i</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zdravotnou prehliadkou pred zabitím prehliadka živej  hydiny vykonávaná podľa prílohy č. 2 časť F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0</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i/>
                <w:i/>
                <w:sz w:val="18"/>
                <w:lang w:val="sk-SK"/>
              </w:rPr>
            </w:pPr>
            <w:r>
              <w:rPr>
                <w:lang w:val="sk-SK"/>
              </w:rPr>
              <w:t>10)</w:t>
              <w:tab/>
            </w:r>
            <w:r>
              <w:rPr>
                <w:i/>
                <w:lang w:val="sk-SK"/>
              </w:rPr>
              <w:t>zdravotná prehliadka post mortem</w:t>
            </w:r>
            <w:r>
              <w:rPr>
                <w:lang w:val="sk-SK"/>
              </w:rPr>
              <w:t>: prehliadka zabitej hydiny na bitúnkoch, vykonávaná v súlade s prílohou I kapitola VIII</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j</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zdravotnou prehliadkou post mortem prehliadka zabitej hydiny vykonaná po zabití na bitúnku podľa prílohy č. 2 časť 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1</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11)</w:t>
              <w:tab/>
            </w:r>
            <w:r>
              <w:rPr>
                <w:i/>
                <w:lang w:val="sk-SK"/>
              </w:rPr>
              <w:t>dopravný prostriedok</w:t>
            </w:r>
            <w:r>
              <w:rPr>
                <w:lang w:val="sk-SK"/>
              </w:rPr>
              <w:t>: časti automobilov, železničných vozidiel, lietajúcich dopravných prostriedkov a lodí, určené k preprave nákladu, alebo kontajnerov pre pozemnú, vodnú alebo leteckú prepravu</w:t>
            </w:r>
            <w:r>
              <w:rPr>
                <w:rFonts w:eastAsia="Times New Roman" w:cs="Times New Roman"/>
                <w:lang w:val="sk-SK"/>
              </w:rPr>
              <w:t>;</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k</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dopravným prostriedkom  úložný priestor motorových vozidiel, železničných vagónov a lietadiel, nákladný priestor lodí alebo kontajnery na pozemnú prepravu, námornú  prepravu alebo vzdušnú preprav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2</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pPr>
            <w:r>
              <w:rPr>
                <w:lang w:val="sk-SK"/>
              </w:rPr>
              <w:t>12)</w:t>
              <w:tab/>
            </w:r>
            <w:r>
              <w:rPr>
                <w:i/>
                <w:lang w:val="sk-SK"/>
              </w:rPr>
              <w:t>zariadenie</w:t>
            </w:r>
            <w:r>
              <w:rPr>
                <w:lang w:val="sk-SK"/>
              </w:rPr>
              <w:t>:  schválené bitúnky, schválená porciovňa, schválené mraziarne, schválená baliareň alebo súbor združujúci niekoľko takýchto zariadení.</w:t>
            </w:r>
          </w:p>
          <w:p>
            <w:pPr>
              <w:pStyle w:val="List"/>
              <w:jc w:val="both"/>
              <w:rPr>
                <w:lang w:val="sk-SK"/>
              </w:rPr>
            </w:pPr>
            <w:r>
              <w:rPr>
                <w:lang w:val="sk-SK"/>
              </w:rPr>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l</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evádzkarňou schválený bitúnok, schválená rozrábkareň, schválený mraziarenský sklad, schválené prebaľovacie stredisko alebo jednotka, ktorá spolu združuje viaceré z týchto prevádzkarn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18"/>
                <w:lang w:val="sk-SK"/>
              </w:rPr>
            </w:pPr>
            <w:r>
              <w:rPr>
                <w:b/>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sk-SK"/>
              </w:rPr>
            </w:pPr>
            <w:r>
              <w:rPr>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m</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veľkoobchodným trhom trh, ktorý spája viaceré oddelené samostatné prevádzkarne, ktoré môžu mať spoločné zariadenia vrátane spoločných priestorov, v ktorých sa čerstvé hydinové mäso rozrába, skladuje, vystavuje alebo uvádza na trh; veľkoobchodný trh môže byť pripojený k inej schválenej prevádzkarn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b/>
                <w:b/>
                <w:lang w:val="sk-SK"/>
              </w:rPr>
            </w:pPr>
            <w:r>
              <w:rPr>
                <w:b/>
                <w:lang w:val="sk-SK"/>
              </w:rPr>
              <w:t>Pravidlá uplatňované na produkciu v Spoločenstve</w:t>
            </w:r>
          </w:p>
          <w:p>
            <w:pPr>
              <w:pStyle w:val="Normal"/>
              <w:jc w:val="both"/>
              <w:rPr>
                <w:b/>
                <w:b/>
                <w:i/>
                <w:i/>
                <w:sz w:val="18"/>
                <w:lang w:val="sk-SK"/>
              </w:rPr>
            </w:pPr>
            <w:r>
              <w:rPr>
                <w:b/>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3</w:t>
            </w:r>
          </w:p>
        </w:tc>
        <w:tc>
          <w:tcPr>
            <w:tcW w:w="3800" w:type="dxa"/>
            <w:tcBorders>
              <w:top w:val="single" w:sz="4" w:space="0" w:color="000000"/>
              <w:left w:val="single" w:sz="4" w:space="0" w:color="000000"/>
              <w:bottom w:val="single" w:sz="4" w:space="0" w:color="000000"/>
              <w:right w:val="single" w:sz="4" w:space="0" w:color="000000"/>
            </w:tcBorders>
          </w:tcPr>
          <w:p>
            <w:pPr>
              <w:pStyle w:val="Heading4"/>
              <w:ind w:left="360" w:hanging="360"/>
              <w:rPr/>
            </w:pPr>
            <w:r>
              <w:rPr/>
              <w:t>Požiadavky na produkciu hydinového mäs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3</w:t>
            </w:r>
          </w:p>
          <w:p>
            <w:pPr>
              <w:pStyle w:val="Normal"/>
              <w:jc w:val="both"/>
              <w:rPr>
                <w:sz w:val="18"/>
              </w:rPr>
            </w:pPr>
            <w:r>
              <w:rPr>
                <w:sz w:val="18"/>
              </w:rPr>
              <w:t>I:</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I.</w:t>
              <w:tab/>
              <w:t xml:space="preserve">Čerstvé hydinové mäso musí spĺňať nasledujúce podmienky: </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Čerstvé hydinové mäso musí spĺňať tieto požiadavk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rPr/>
            </w:pPr>
            <w:r>
              <w:rPr>
                <w:lang w:val="sk-SK"/>
              </w:rPr>
              <w:t>A.   Telá alebo drobky musia:</w:t>
            </w:r>
          </w:p>
          <w:p>
            <w:pPr>
              <w:pStyle w:val="TextBody"/>
              <w:numPr>
                <w:ilvl w:val="0"/>
                <w:numId w:val="19"/>
              </w:numPr>
              <w:spacing w:before="0" w:after="120"/>
              <w:jc w:val="both"/>
              <w:rPr>
                <w:i/>
                <w:i/>
                <w:sz w:val="18"/>
              </w:rPr>
            </w:pPr>
            <w:r>
              <w:rPr>
                <w:lang w:val="sk-SK"/>
              </w:rPr>
              <w:t xml:space="preserve"> </w:t>
            </w:r>
            <w:r>
              <w:rPr>
                <w:lang w:val="sk-SK"/>
              </w:rPr>
              <w:t>pochádzať zo zvieraťa, ktoré bolo podrobené zdravotnej prehliadke pred zabitím v súlade s prílohou    I kapitola VI a ktoré bolo po tejto prehliadke posúdené ako vhodné k zabitiu a k uvedeniu čerstvého hydinového mäsa na trh</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p>
            <w:pPr>
              <w:pStyle w:val="Normal"/>
              <w:jc w:val="both"/>
              <w:rPr>
                <w:i/>
                <w:i/>
                <w:sz w:val="18"/>
              </w:rPr>
            </w:pPr>
            <w:r>
              <w:rPr>
                <w:i/>
                <w:sz w:val="18"/>
              </w:rPr>
            </w:r>
          </w:p>
          <w:p>
            <w:pPr>
              <w:pStyle w:val="Normal"/>
              <w:jc w:val="both"/>
              <w:rPr>
                <w:i/>
                <w:i/>
                <w:sz w:val="18"/>
              </w:rPr>
            </w:pPr>
            <w:r>
              <w:rPr>
                <w:i/>
                <w:sz w:val="18"/>
              </w:rPr>
              <w:t>P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telá a drobky musia</w:t>
            </w:r>
          </w:p>
          <w:p>
            <w:pPr>
              <w:pStyle w:val="Normal"/>
              <w:jc w:val="both"/>
              <w:rPr/>
            </w:pPr>
            <w:r>
              <w:rPr/>
              <w:t>pochádzať zo zvierat ktoré boli pred zabitím prehliadnuté  podľa  prílohy č. 2 časť F a považované po tejto prehliadke za vhodné na zabitie na účely uvádzania čerstvého hydinového mäsa na trh,</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120"/>
              <w:jc w:val="both"/>
              <w:rPr>
                <w:i/>
                <w:i/>
                <w:sz w:val="18"/>
              </w:rPr>
            </w:pPr>
            <w:r>
              <w:rPr>
                <w:lang w:val="sk-SK"/>
              </w:rPr>
              <w:t>byť získané vo schválených bitúnkoch podrobených vlastnej kontrole prevádzkovateľa v súlade s článkom 6 odstavec 2 a kontrole kompetentnou autoritou v súlade s článkom 8</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byť získané na schválených bitúnkoch, ktoré podliehajú vlastným kontrolám podľa § 6 ods. 7 až 10 a kontrolám príslušného orgánu veterinárnej správy podľa § 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120"/>
              <w:jc w:val="both"/>
              <w:rPr>
                <w:i/>
                <w:i/>
                <w:sz w:val="18"/>
              </w:rPr>
            </w:pPr>
            <w:r>
              <w:rPr>
                <w:lang w:val="sk-SK"/>
              </w:rPr>
              <w:t>byť ošetrené za zodpovedajúcich hygienických podmienok v súlade s prílohou I kapitola VII</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byť ošetrené za vyhovujúcich hygienických podmienok podľa s prílohy č. 2 časť G,</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kladntext4"/>
              <w:numPr>
                <w:ilvl w:val="0"/>
                <w:numId w:val="19"/>
              </w:numPr>
              <w:spacing w:before="0" w:after="120"/>
              <w:jc w:val="both"/>
              <w:rPr>
                <w:i/>
                <w:i/>
                <w:sz w:val="18"/>
              </w:rPr>
            </w:pPr>
            <w:r>
              <w:rPr>
                <w:lang w:val="sk-SK"/>
              </w:rPr>
              <w:t>byť prehliadnuté post mortem v súlade s prílohou I kapitola VIII a nesmú byť posúdené ako nepožívateľné v súlade s prílohou I kapitola IX</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byť prehliadnuté post mortem podľa prílohy č. 2 časť H a nesmú byť posúdené ako nepožívateľné pre ľudí podľa prílohy č. 2 časť I,</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Zkladntext4"/>
              <w:numPr>
                <w:ilvl w:val="0"/>
                <w:numId w:val="19"/>
              </w:numPr>
              <w:spacing w:before="0" w:after="120"/>
              <w:jc w:val="both"/>
              <w:rPr>
                <w:lang w:val="sk-SK"/>
              </w:rPr>
            </w:pPr>
            <w:r>
              <w:rPr>
                <w:lang w:val="sk-SK"/>
              </w:rPr>
              <w:t>byť označené značkou zdravotnej nezávadnosti v súlade s prílohou I kapitola XII, pričom sa rozumie, že toto označenie nie je nutné u tiel určených k porciovaniu v tom istom zariadení</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byť označené zdravotnou značkou, ktoré zodpovedá požiadavkám podľa prílohy č. 2 časť  L; táto zdravotná značka nie je potrebná pri telách, ktoré sa majú rozrábať v rovnakej prevádzkarni,</w:t>
            </w:r>
          </w:p>
          <w:p>
            <w:pPr>
              <w:pStyle w:val="Normal"/>
              <w:jc w:val="both"/>
              <w:rPr>
                <w:i/>
                <w:i/>
                <w:sz w:val="18"/>
              </w:rPr>
            </w:pPr>
            <w:r>
              <w:rPr>
                <w:i/>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f</w:t>
            </w:r>
          </w:p>
        </w:tc>
        <w:tc>
          <w:tcPr>
            <w:tcW w:w="5245" w:type="dxa"/>
            <w:tcBorders>
              <w:top w:val="single" w:sz="4" w:space="0" w:color="000000"/>
              <w:left w:val="single" w:sz="4" w:space="0" w:color="000000"/>
              <w:bottom w:val="single" w:sz="4" w:space="0" w:color="000000"/>
              <w:right w:val="single" w:sz="4" w:space="0" w:color="000000"/>
            </w:tcBorders>
          </w:tcPr>
          <w:p>
            <w:pPr>
              <w:pStyle w:val="Zkladntext4"/>
              <w:numPr>
                <w:ilvl w:val="0"/>
                <w:numId w:val="19"/>
              </w:numPr>
              <w:spacing w:before="0" w:after="120"/>
              <w:jc w:val="both"/>
              <w:rPr>
                <w:lang w:val="sk-SK"/>
              </w:rPr>
            </w:pPr>
            <w:r>
              <w:rPr>
                <w:lang w:val="sk-SK"/>
              </w:rPr>
              <w:t>mať po prehliadke post mortem zaistené zaobchádzanie v súlade s prílohou I kapitola VII bod 46 a musia byť skladované v súlade s prílohou I kapitola XIII za odpovedajúcich hygienických podmienok</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byť po prehliadke post mortem spracúvané podľa prílohy č. 2 časť G bod 14. a skladovať podľa prílohy č. 2 časť M za vyhovujúcich hygienických podmienok,</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g</w:t>
            </w:r>
          </w:p>
        </w:tc>
        <w:tc>
          <w:tcPr>
            <w:tcW w:w="5245" w:type="dxa"/>
            <w:tcBorders>
              <w:top w:val="single" w:sz="4" w:space="0" w:color="000000"/>
              <w:left w:val="single" w:sz="4" w:space="0" w:color="000000"/>
              <w:bottom w:val="single" w:sz="4" w:space="0" w:color="000000"/>
              <w:right w:val="single" w:sz="4" w:space="0" w:color="000000"/>
            </w:tcBorders>
          </w:tcPr>
          <w:p>
            <w:pPr>
              <w:pStyle w:val="Zkladntext4"/>
              <w:numPr>
                <w:ilvl w:val="0"/>
                <w:numId w:val="19"/>
              </w:numPr>
              <w:spacing w:before="0" w:after="120"/>
              <w:jc w:val="both"/>
              <w:rPr/>
            </w:pPr>
            <w:r>
              <w:rPr>
                <w:lang w:val="sk-SK"/>
              </w:rPr>
              <w:t>byť vhodne zabalené v súlade s prílohou I kapitola XIV</w:t>
            </w:r>
            <w:r>
              <w:rPr>
                <w:rFonts w:eastAsia="Times New Roman" w:cs="Times New Roman"/>
                <w:lang w:val="sk-SK"/>
              </w:rPr>
              <w:t>;</w:t>
            </w:r>
            <w:r>
              <w:rPr>
                <w:lang w:val="sk-SK"/>
              </w:rPr>
              <w:t xml:space="preserve"> ak je používaný ďalší ochranný obal, musí  zodpovedať ustanoveniam tej istej kapitoly</w:t>
            </w:r>
            <w:r>
              <w:rPr>
                <w:rFonts w:eastAsia="Times New Roman" w:cs="Times New Roman"/>
                <w:lang w:val="sk-SK"/>
              </w:rPr>
              <w:t>;</w:t>
            </w:r>
            <w:r>
              <w:rPr>
                <w:lang w:val="sk-SK"/>
              </w:rPr>
              <w:t xml:space="preserve"> prípadne môže byť rozhodnuté o doplnení ustanovenia tejto kapitoly podľa postupu uvedeného v článku 21, predovšetkým z dôvodu rôznych požiadaviek na obchodné prezentácie, pod podmienkou, že tieto obchodné prezentácie budú v súlade s hygienickými zásadami</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ť vhodne balené podľa prílohy č. 2 časť N; ak sa používa ochranný obla, musí spĺňať požadavky uvedeníé v časti N prílohy č. 2, </w:t>
            </w:r>
            <w:r>
              <w:rPr>
                <w:b/>
              </w:rPr>
              <w:t>ak je to potrebné, Ministerstvo pôdohospodárstva Slovenskej republiky (ďalej len „ministerstvo“) môže v súlade s príslušnými požiadavkami  Európskych spoločenstiev doplniť  požiadavky uvedené v časti N prílohy č. 2 najmä podrobnosti o požiadavkách na rôzne spôsoby uvedenia, či takéto spôsoby sú v súlade s hygienickými požiadavkami</w:t>
            </w:r>
          </w:p>
          <w:p>
            <w:pPr>
              <w:pStyle w:val="Normal"/>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2"/>
              <w:numPr>
                <w:ilvl w:val="0"/>
                <w:numId w:val="19"/>
              </w:numPr>
              <w:jc w:val="both"/>
              <w:rPr>
                <w:lang w:val="sk-SK"/>
              </w:rPr>
            </w:pPr>
            <w:r>
              <w:rPr>
                <w:lang w:val="sk-SK"/>
              </w:rPr>
              <w:t>byť prepravované v súlade s prílohou I kapitola XV</w:t>
            </w:r>
            <w:r>
              <w:rPr>
                <w:rFonts w:eastAsia="Times New Roman" w:cs="Times New Roman"/>
                <w:lang w:val="sk-SK"/>
              </w:rPr>
              <w:t>;</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byť prepravované podľa prílohy č. 2 časť 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2"/>
              <w:numPr>
                <w:ilvl w:val="0"/>
                <w:numId w:val="19"/>
              </w:numPr>
              <w:jc w:val="both"/>
              <w:rPr>
                <w:lang w:val="sk-SK"/>
              </w:rPr>
            </w:pPr>
            <w:r>
              <w:rPr>
                <w:lang w:val="sk-SK"/>
              </w:rPr>
              <w:t xml:space="preserve">byť v priebehu prepravy doprevádzané: </w:t>
            </w:r>
          </w:p>
          <w:p>
            <w:pPr>
              <w:pStyle w:val="Zoznamsodrkami4"/>
              <w:rPr/>
            </w:pPr>
            <w:r>
              <w:rPr/>
              <w:t>- buď obchodným sprievodným dokladom, ktorý mu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9</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byť počas prepravy sprevádzané dokladmi podľa odseku 3,</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4"/>
              <w:snapToGrid w:val="false"/>
              <w:rPr>
                <w:sz w:val="18"/>
              </w:rPr>
            </w:pPr>
            <w:r>
              <w:rPr>
                <w:sz w:val="18"/>
              </w:rPr>
            </w:r>
          </w:p>
          <w:p>
            <w:pPr>
              <w:pStyle w:val="Zoznamsodrkami3"/>
              <w:numPr>
                <w:ilvl w:val="0"/>
                <w:numId w:val="42"/>
              </w:numPr>
              <w:rPr/>
            </w:pPr>
            <w:r>
              <w:rPr/>
              <w:t>okrem údajov uvedených v prílohe I kapitola XII bod 66 obsahovať kódové číslo umožňujúce identifikáciu kompetentnej autority poverenej kontrolou zariadenia pôvodu, ako aj  identifikáciu úradného veterinára zodpovedného za hygienickú kontrolu v deň produkcie mä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4"/>
              <w:snapToGrid w:val="false"/>
              <w:rPr>
                <w:sz w:val="18"/>
              </w:rPr>
            </w:pPr>
            <w:r>
              <w:rPr>
                <w:sz w:val="18"/>
              </w:rPr>
            </w:r>
          </w:p>
          <w:p>
            <w:pPr>
              <w:pStyle w:val="Zoznamsodrkami3"/>
              <w:numPr>
                <w:ilvl w:val="0"/>
                <w:numId w:val="42"/>
              </w:numPr>
              <w:rPr/>
            </w:pPr>
            <w:r>
              <w:rPr/>
              <w:t>byť uchovávaný príjemcom po dobu najmenej jedného roku, aby mohol byť predložený kompetentnej autorite, ak je vyžiadaný,</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kladntext4"/>
              <w:spacing w:before="0" w:after="120"/>
              <w:jc w:val="both"/>
              <w:rPr>
                <w:lang w:val="sk-SK"/>
              </w:rPr>
            </w:pPr>
            <w:r>
              <w:rPr>
                <w:lang w:val="sk-SK"/>
              </w:rPr>
              <w:t>- alebo osvedčením o zdravotnej nezávadnosti uvedeným v prílohe VI, pokiaľ sa jedná o čerstvé hydinové mäso uvedené v článku 2, ktoré bolo získané na bitúnkoch umiestnených v oblasti alebo v zóne podliehajúcej obmedzeniam zo zdravotných dôvodov. Osvedčenie o zdravotnej nezávadnosti je nutné tiež pre čerstvé hydinové mäso určené do iného členského štátu, prevážané v zapečatenom dopravnom prostriedku cez tretiu kraj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snapToGrid w:val="false"/>
              <w:rPr>
                <w:sz w:val="18"/>
              </w:rPr>
            </w:pPr>
            <w:r>
              <w:rPr>
                <w:sz w:val="18"/>
              </w:rPr>
            </w:r>
          </w:p>
          <w:p>
            <w:pPr>
              <w:pStyle w:val="Zoznamsodrkami2"/>
              <w:rPr/>
            </w:pPr>
            <w:r>
              <w:rPr/>
              <w:t>- u mäsa určeného do Fínska a Švédska, musí niesť jedno z označení stanovených v prílohe VI časť IV písmeno e).</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sk-SK"/>
              </w:rPr>
            </w:pPr>
            <w:r>
              <w:rPr>
                <w:rFonts w:cs="Arial" w:ascii="Arial" w:hAnsi="Arial"/>
                <w:sz w:val="18"/>
                <w:lang w:val="sk-SK"/>
              </w:rPr>
            </w:r>
          </w:p>
          <w:p>
            <w:pPr>
              <w:pStyle w:val="TextBodyIndent"/>
              <w:rPr/>
            </w:pPr>
            <w:r>
              <w:rPr/>
              <w:t>Spôsoby uplatňovania tohoto bodu, predovšetkým prideľovanie kódového čísla a vypracovanie zoznamu alebo zoznamov k umožneniu identifikácie kompetentnej autority, sa stanovuje podľa postupu uvedeného v článku 21.</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1</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B. 1.     Časti tiel alebo vykostené mäso musí:</w:t>
            </w:r>
          </w:p>
          <w:p>
            <w:pPr>
              <w:pStyle w:val="Normal"/>
              <w:jc w:val="both"/>
              <w:rPr>
                <w:i/>
                <w:i/>
                <w:sz w:val="18"/>
              </w:rPr>
            </w:pPr>
            <w:r>
              <w:rPr/>
              <w:t>byť porciované a/alebo vykostené v rozrábke schválenej a kontrolovanej v súlade s článkom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p>
            <w:pPr>
              <w:pStyle w:val="Normal"/>
              <w:jc w:val="both"/>
              <w:rPr>
                <w:i/>
                <w:i/>
                <w:sz w:val="18"/>
              </w:rPr>
            </w:pPr>
            <w:r>
              <w:rPr>
                <w:i/>
                <w:sz w:val="18"/>
              </w:rPr>
            </w:r>
          </w:p>
          <w:p>
            <w:pPr>
              <w:pStyle w:val="Normal"/>
              <w:jc w:val="both"/>
              <w:rPr>
                <w:i/>
                <w:i/>
                <w:sz w:val="18"/>
              </w:rPr>
            </w:pPr>
            <w:r>
              <w:rPr>
                <w:i/>
                <w:sz w:val="18"/>
              </w:rPr>
              <w:t>P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časti tiel, alebo vykostené čerstvé hydinové mäso musia</w:t>
            </w:r>
          </w:p>
          <w:p>
            <w:pPr>
              <w:pStyle w:val="Normal"/>
              <w:jc w:val="both"/>
              <w:rPr/>
            </w:pPr>
            <w:r>
              <w:rPr/>
              <w:t>byť rozrábané alebo vykosťované v schválených rozrábkarniach, ktoré sú pod dozorom podľa § 6,</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0"/>
              </w:numPr>
              <w:ind w:left="1132" w:hanging="283"/>
              <w:rPr/>
            </w:pPr>
            <w:r>
              <w:rPr/>
              <w:t>b)  byť porciované a získané za dodržiavania ustanovení prílohy I kapitola VII a pochádzať:</w:t>
            </w:r>
          </w:p>
          <w:p>
            <w:pPr>
              <w:pStyle w:val="Zoznamsodrkami3"/>
              <w:numPr>
                <w:ilvl w:val="0"/>
                <w:numId w:val="42"/>
              </w:numPr>
              <w:rPr/>
            </w:pPr>
            <w:r>
              <w:rPr/>
              <w:t>buď zo zvierat porazených v Spoločenstve a zodpovedať ustanoveniam bodu A tohoto článku,</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byť rozrábané a získané v súlade s požiadavkami podľa prílohy č. 2 časť G a pochádzať zo zvierat zabitých v Slovenskej republike alebo  členských štátoch, ktoré spĺňajú   požiadavky podľa  písmena a</w:t>
            </w:r>
            <w:r>
              <w:rPr>
                <w:rFonts w:eastAsia="Symbol" w:cs="Symbol" w:ascii="Symbol" w:hAnsi="Symbol"/>
              </w:rPr>
              <w:t></w:t>
            </w:r>
            <w:r>
              <w:rPr/>
              <w:t xml:space="preserve">  a odseku 3 alebo pochádzať z tiel hydiny dovezenej z tretích krajín podľa § 14 až 17,</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i/>
                <w:i/>
                <w:sz w:val="18"/>
              </w:rPr>
            </w:pPr>
            <w:r>
              <w:rPr/>
              <w:t>alebo z tiel importovanej hydiny pochádzajúcej z tretej krajiny, v súlade s kapitolou III, podrobenej kontrolám uvedeným v smernici 90/675/EHS</w:t>
            </w:r>
            <w:r>
              <w:rPr>
                <w:rStyle w:val="FootnoteCharacters"/>
                <w:rStyle w:val="FootnoteAnchor"/>
              </w:rPr>
              <w:footnoteReference w:customMarkFollows="1" w:id="8"/>
              <w:t>(</w:t>
            </w:r>
            <w:r>
              <w:rPr>
                <w:rStyle w:val="FootnoteCharacters"/>
              </w:rPr>
              <w:t>1)</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odliehať kontrole uvedenej v § 8 ods. 2 písm. b</w:t>
            </w:r>
            <w:r>
              <w:rPr>
                <w:rFonts w:eastAsia="Symbol" w:cs="Symbol" w:ascii="Symbol" w:hAnsi="Symbol"/>
              </w:rPr>
              <w:t></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byť podrobené kontrolám uvedeným v článku 8 odstavec 1 písmeno b) bod ii)</w:t>
            </w:r>
            <w:r>
              <w:rPr>
                <w:rFonts w:eastAsia="Times New Roman" w:cs="Times New Roman"/>
              </w:rPr>
              <w:t>;</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spĺňať požiadavky  podľa  písmena a</w:t>
            </w:r>
            <w:r>
              <w:rPr>
                <w:rFonts w:eastAsia="Symbol" w:cs="Symbol" w:ascii="Symbol" w:hAnsi="Symbol"/>
              </w:rPr>
              <w:t></w:t>
            </w:r>
            <w:r>
              <w:rPr/>
              <w:t xml:space="preserve"> v treťom bode, ôsmom bode a deviatom bode a odseku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8931" w:leader="none"/>
              </w:tabs>
              <w:spacing w:lineRule="auto" w:line="480"/>
              <w:rPr/>
            </w:pPr>
            <w:r>
              <w:rPr/>
              <w:t>zodpovedať podmienkam uvedeným v bode A písmeno c), h) a i) tohoto článku,</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byť balené do priameho obalu, druhého obalu alebo označené podľa písmena a</w:t>
            </w:r>
            <w:r>
              <w:rPr>
                <w:rFonts w:eastAsia="Symbol" w:cs="Symbol" w:ascii="Symbol" w:hAnsi="Symbol"/>
              </w:rPr>
              <w:t></w:t>
            </w:r>
            <w:r>
              <w:rPr/>
              <w:t xml:space="preserve"> piaty bod a siedmy bod priamo na mieste alebo v prebaľovacom stredisku osobitne schválenom na tento úč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8931" w:leader="none"/>
              </w:tabs>
              <w:jc w:val="both"/>
              <w:rPr/>
            </w:pPr>
            <w:r>
              <w:rPr/>
              <w:t>byť upravované do predajných balení, balené alebo etiketované v súlade s bodom A písmeno e) a g)  tohoto článku, na mieste alebo v baliarňach  k tomuto účelu zvlášť schválených kompetentnou autoritou</w:t>
            </w:r>
            <w:r>
              <w:rPr>
                <w:rFonts w:eastAsia="Times New Roman" w:cs="Times New Roman"/>
              </w:rPr>
              <w:t>;</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byť skladované za vyhovujúcich hygienických podmienok a podľa prílohy 2 časť   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8931" w:leader="none"/>
              </w:tabs>
              <w:jc w:val="both"/>
              <w:rPr/>
            </w:pPr>
            <w:r>
              <w:rPr/>
              <w:t>byť skladované za odpovedajúcich hygienických podmienok a pri dodržiavaní ustanovení prílohy I kapitola XIII.</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 xml:space="preserve">  </w:t>
            </w:r>
            <w:r>
              <w:rPr/>
              <w:t>2. Pokiaľ sa v rozrábkach spracováva iné čerstvé mäso než hydinové, musí toto mäso vyhovovať odpovedajúcim požiadavkám smerníc 64/433/EHS</w:t>
            </w:r>
            <w:r>
              <w:rPr>
                <w:rStyle w:val="FootnoteCharacters"/>
                <w:rStyle w:val="FootnoteAnchor"/>
              </w:rPr>
              <w:footnoteReference w:customMarkFollows="1" w:id="9"/>
              <w:t>(</w:t>
            </w:r>
            <w:r>
              <w:rPr>
                <w:rStyle w:val="FootnoteCharacters"/>
              </w:rPr>
              <w:t>2)</w:t>
            </w:r>
            <w:r>
              <w:rPr/>
              <w:t>, 91/495/EHS</w:t>
            </w:r>
            <w:r>
              <w:rPr>
                <w:rStyle w:val="FootnoteCharacters"/>
                <w:rStyle w:val="FootnoteAnchor"/>
              </w:rPr>
              <w:footnoteReference w:customMarkFollows="1" w:id="10"/>
              <w:t>(</w:t>
            </w:r>
            <w:r>
              <w:rPr>
                <w:rStyle w:val="FootnoteCharacters"/>
              </w:rPr>
              <w:t>3)</w:t>
            </w:r>
            <w:r>
              <w:rPr/>
              <w:t xml:space="preserve"> a 92/45/EHS</w:t>
            </w:r>
            <w:r>
              <w:rPr>
                <w:rStyle w:val="FootnoteCharacters"/>
                <w:rStyle w:val="FootnoteAnchor"/>
              </w:rPr>
              <w:footnoteReference w:customMarkFollows="1" w:id="11"/>
              <w:t>(</w:t>
            </w:r>
            <w:r>
              <w:rPr>
                <w:rStyle w:val="FootnoteCharacters"/>
              </w:rPr>
              <w:t>4)</w:t>
            </w:r>
            <w:r>
              <w:rPr>
                <w:vertAlign w:val="superscript"/>
              </w:rPr>
              <w:t xml:space="preserve"> </w:t>
            </w:r>
            <w:r>
              <w:rPr/>
              <w:t>.</w:t>
            </w:r>
          </w:p>
          <w:p>
            <w:pPr>
              <w:pStyle w:val="Normal"/>
              <w:rPr/>
            </w:pPr>
            <w:r>
              <w:rPr/>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i/>
                <w:sz w:val="18"/>
              </w:rPr>
            </w:pPr>
            <w:r>
              <w:rPr/>
              <w:t xml:space="preserve"> </w:t>
            </w:r>
            <w:r>
              <w:rPr/>
              <w:t>Ak sa v rozrábkarni používa čerstvé mäso iné, ako je hydinové mäso, musí toto mäso zodpovedať požiadavkám ustanoveným podľa § 20 a požiadavkám  Európskych spoločenstiev podľa  prílohy č. 10 v bodoch  9 až 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arkazkladnhotextu2"/>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ri doprave musí telá alebo drobky podľa odseku 1 písm. a</w:t>
            </w:r>
            <w:r>
              <w:rPr>
                <w:rFonts w:eastAsia="Symbol" w:cs="Symbol" w:ascii="Symbol" w:hAnsi="Symbol"/>
              </w:rPr>
              <w:t></w:t>
            </w:r>
            <w:r>
              <w:rPr/>
              <w:t>, časti tiel alebo vykostené čerstvé hydinové mäso podľa odseku 1 písm. b</w:t>
            </w:r>
            <w:r>
              <w:rPr>
                <w:rFonts w:eastAsia="Symbol" w:cs="Symbol" w:ascii="Symbol" w:hAnsi="Symbol"/>
              </w:rPr>
              <w:t></w:t>
            </w:r>
            <w:r>
              <w:rPr/>
              <w:t xml:space="preserve"> sprevádza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arkazkladnhotextu2"/>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p>
            <w:pPr>
              <w:pStyle w:val="Normal"/>
              <w:jc w:val="both"/>
              <w:rPr>
                <w:i/>
                <w:i/>
                <w:sz w:val="18"/>
              </w:rPr>
            </w:pPr>
            <w:r>
              <w:rPr>
                <w:i/>
                <w:sz w:val="18"/>
              </w:rPr>
              <w:t>P1</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obchodný doklad, ktorý musí</w:t>
            </w:r>
          </w:p>
          <w:p>
            <w:pPr>
              <w:pStyle w:val="Normal"/>
              <w:jc w:val="both"/>
              <w:rPr/>
            </w:pPr>
            <w:r>
              <w:rPr/>
              <w:t xml:space="preserve">okrem údajov podľa prílohy č. 2 časť  L bod 2.  obsahovať kódované čísla, ktorými možno identifikovať </w:t>
            </w:r>
            <w:r>
              <w:rPr>
                <w:b/>
              </w:rPr>
              <w:t>príslušnú regionálne veterinránu a potravinovú správu, ktorá je zodpovedná</w:t>
            </w:r>
            <w:r>
              <w:rPr/>
              <w:t xml:space="preserve">  za zdravotnú prehliadku v dni, kedy bolo mäso vyroben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arkazkladnhotextu2"/>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íjemca uchovávať najmenej jeden rok tak, aby ho mohol na požiadanie predložiť príslušnému </w:t>
            </w:r>
            <w:r>
              <w:rPr>
                <w:b/>
              </w:rPr>
              <w:t>orgánu 9a alebo</w:t>
            </w:r>
          </w:p>
          <w:p>
            <w:pPr>
              <w:pStyle w:val="Normal"/>
              <w:jc w:val="both"/>
              <w:rPr>
                <w:b/>
                <w:b/>
              </w:rPr>
            </w:pPr>
            <w:r>
              <w:rPr>
                <w:b/>
              </w:rPr>
            </w:r>
          </w:p>
          <w:p>
            <w:pPr>
              <w:pStyle w:val="TextBody"/>
              <w:rPr/>
            </w:pPr>
            <w:r>
              <w:rPr/>
              <w:t>„</w:t>
            </w:r>
            <w:r>
              <w:rPr/>
              <w:t>9a) § 6 a  8 zákona č. 488/2002 Z. z.“.</w:t>
            </w:r>
          </w:p>
          <w:p>
            <w:pPr>
              <w:pStyle w:val="Normal"/>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arkazkladnhotextu2"/>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zdravotný certifikát uvedený v prílohe č.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arkazkladnhotextu2"/>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ak ide o čerstvé  hydinové mäso podľa § 2 z bitúnku, ktorý je umiestnený v regióne alebo oblasti, ktorá podlieha obmedzeniam z dôvodov zdravia zvierat alebo, ak ide o čerstvé hydinové mäso, ktoré  sa zasiela členskému štátu</w:t>
            </w:r>
            <w:r>
              <w:rPr>
                <w:vertAlign w:val="superscript"/>
              </w:rPr>
              <w:t>6</w:t>
            </w:r>
            <w:r>
              <w:rPr>
                <w:rFonts w:eastAsia="Symbol" w:cs="Symbol" w:ascii="Symbol" w:hAnsi="Symbol"/>
                <w:vertAlign w:val="superscript"/>
              </w:rPr>
              <w:t></w:t>
            </w:r>
            <w:r>
              <w:rPr/>
              <w:t xml:space="preserve">  po tranzite cez tretiu krajinu</w:t>
            </w:r>
            <w:r>
              <w:rPr>
                <w:rStyle w:val="FootnoteCharacters"/>
                <w:rStyle w:val="FootnoteAnchor"/>
              </w:rPr>
              <w:footnoteReference w:customMarkFollows="1" w:id="12"/>
              <w:t>6</w:t>
            </w:r>
            <w:r>
              <w:rPr>
                <w:rStyle w:val="FootnoteCharacters"/>
              </w:rPr>
              <w:t>)</w:t>
            </w:r>
            <w:r>
              <w:rPr/>
              <w:t xml:space="preserve"> v zaplombovanom dopravnom prostriedk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arkazkladnhotextu2"/>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ktorý musí pri mäse určenom do Fínska a Švédska obsahovať jedno z označení uvedených v prílohe č. 3 časť IV písmeno 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w:t>
            </w:r>
          </w:p>
        </w:tc>
        <w:tc>
          <w:tcPr>
            <w:tcW w:w="5245" w:type="dxa"/>
            <w:tcBorders>
              <w:top w:val="single" w:sz="4" w:space="0" w:color="000000"/>
              <w:left w:val="single" w:sz="4" w:space="0" w:color="000000"/>
              <w:bottom w:val="single" w:sz="4" w:space="0" w:color="000000"/>
              <w:right w:val="single" w:sz="4" w:space="0" w:color="000000"/>
            </w:tcBorders>
          </w:tcPr>
          <w:p>
            <w:pPr>
              <w:pStyle w:val="Zarkazkladnhotextu2"/>
              <w:rPr>
                <w:i/>
                <w:i/>
                <w:sz w:val="18"/>
              </w:rPr>
            </w:pPr>
            <w:r>
              <w:rPr/>
              <w:t>C. Čerstvé mäso, skladované vo schválených mraziarňach niektorého členského štátu v súlade s touto smernicou, ktoré nie je podrobené žiadnej inej manipulácii než manipulácii pri skladovaní, musí spĺňať podmienky stanovené v bode A písmeno c), e), g), h) a v bode B tohoto článku, alebo musí byť importované z tretej krajiny v súlade s kapitolou III a kontrolované v súlade so smernicou 90/675/E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181"/>
              <w:jc w:val="both"/>
              <w:rPr>
                <w:i/>
                <w:i/>
                <w:sz w:val="18"/>
              </w:rPr>
            </w:pPr>
            <w:r>
              <w:rPr/>
              <w:t xml:space="preserve">Čerstvé mäso, ktoré bolo skladované podľa tohto nariadenia v mraziarenskom sklade schválenom v Slovenskej republike alebo v členskom štáte a  ktoré už  potom nepodliehalo žiadnej manipulácii okrem manipulácie spojenej so skladovaním, musí spĺňať požiadavky podľa odseku 1 písm. a </w:t>
            </w:r>
            <w:r>
              <w:rPr>
                <w:rFonts w:eastAsia="Symbol" w:cs="Symbol" w:ascii="Symbol" w:hAnsi="Symbol"/>
              </w:rPr>
              <w:t></w:t>
            </w:r>
            <w:r>
              <w:rPr/>
              <w:t xml:space="preserve"> v treťom bode, piatom bode a siedmom a ôsmom bode, odsek 1 písm. b</w:t>
            </w:r>
            <w:r>
              <w:rPr>
                <w:rFonts w:eastAsia="Symbol" w:cs="Symbol" w:ascii="Symbol" w:hAnsi="Symbol"/>
              </w:rPr>
              <w:t></w:t>
            </w:r>
            <w:r>
              <w:rPr/>
              <w:t xml:space="preserve"> a odseku 2 alebo to musí byť čerstvé hydinové mäso dovezené z tretích krajín podľa § 14 až 17 a musí byť skontrolované úpravou podľa § 20 a požiadavkami Európskych spoločenstiev podľa prílohy č. 10 bod 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arkazkladnhotextu3"/>
              <w:rPr>
                <w:i/>
                <w:i/>
                <w:sz w:val="18"/>
              </w:rPr>
            </w:pPr>
            <w:r>
              <w:rPr/>
              <w:t>II. Členské štáty môžu udeliť výnimku z požiadaviek bodu A v prípade priameho postúpenia malého množstva   čerstvého hydinového mäsa, ktoré pochádza z hospodárstva chovateľov, ktorých ročná produkcia je nižšia než 10 000 kusov hydiny z druhov uvedených v článku 2 druhý odstavec bod 1. Títo chovatelia prenechávajú čerstvé hydinové mä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ožiadavky podľa  odseku 1 písm. a</w:t>
            </w:r>
            <w:r>
              <w:rPr>
                <w:rFonts w:eastAsia="Symbol" w:cs="Symbol" w:ascii="Symbol" w:hAnsi="Symbol"/>
              </w:rPr>
              <w:t></w:t>
            </w:r>
            <w:r>
              <w:rPr/>
              <w:t xml:space="preserve"> a odseku 3 sa nevzťahujú  na farmárov, ktorí produkujú ročne menej ako 10 000 kusov hydiny druhov uvedených v § 2 písm. a</w:t>
            </w:r>
            <w:r>
              <w:rPr>
                <w:rFonts w:eastAsia="Symbol" w:cs="Symbol" w:ascii="Symbol" w:hAnsi="Symbol"/>
              </w:rPr>
              <w:t></w:t>
            </w:r>
            <w:r>
              <w:rPr/>
              <w:t>, ak  zásobujú čerstvým hydinovým mäsom pochádzajúcim z ich chovov v malom množstv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i/>
                <w:i/>
                <w:sz w:val="18"/>
              </w:rPr>
            </w:pPr>
            <w:r>
              <w:rPr/>
              <w:t xml:space="preserve">    </w:t>
            </w:r>
            <w:r>
              <w:rPr/>
              <w:t>- buď na hospodárstvach priamo konečnému spotrebiteľovi alebo na týždenných trhoch, najbližších k ich hospodárstvu</w:t>
            </w:r>
            <w:r>
              <w:rPr>
                <w:rFonts w:eastAsia="Times New Roman"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uď priamo konečných spotrebiteľov   v chove alebo na týždenných trhoch  najbližších  k ich chovom alebo</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18"/>
              </w:rPr>
            </w:pPr>
            <w:r>
              <w:rPr/>
              <w:t xml:space="preserve">   </w:t>
            </w:r>
            <w:r>
              <w:rPr/>
              <w:t xml:space="preserve">- alebo maloobchodníkovi za účelom predaja konečnému spotrebiteľovi pod podmienkou, že maloobchodník vykonáva svoju činnosť v tej istej alebo susednej lokalite ako tento chovate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loobchodných predajcov s určením na priamy predaj konečným spotrebiteľom, ak  títo maloobchodní predajcovia vykonávajú svoju činnosť v rovnakej lokalite, ako je chov producenta hydiny alebo v susediacej lokalite.</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Členské štáty môžu upresniť, udelením výnimky z bodu B, za akých okolností sa môžu uvedené činnosti vzťahovať na porciovanie.</w:t>
            </w:r>
          </w:p>
          <w:p>
            <w:pPr>
              <w:pStyle w:val="Normal"/>
              <w:ind w:left="284" w:hanging="284"/>
              <w:jc w:val="both"/>
              <w:rPr/>
            </w:pPr>
            <w:r>
              <w:rPr/>
            </w:r>
          </w:p>
          <w:p>
            <w:pPr>
              <w:pStyle w:val="Header"/>
              <w:tabs>
                <w:tab w:val="clear" w:pos="4536"/>
                <w:tab w:val="clear" w:pos="9072"/>
              </w:tabs>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Výnimky podľa odseku 5 sa nevzťahuj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sz w:val="18"/>
              </w:rPr>
            </w:pPr>
            <w:r>
              <w:rPr/>
              <w:t>Schválenie týchto výnimiek je vylúčené pre pojazdný predaj, zásielkový predaj a pre predaj na trhu maloobchodník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na  delené hydinové mäs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Uvedené činnosti musia podliehať hygienickým kontrolám predpísaným národnými predpismi.</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na pojazdný predaj, poštový zásielkový predaj, aleb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sz w:val="18"/>
              </w:rPr>
            </w:pPr>
            <w:r>
              <w:rPr/>
              <w:t>III. Okrem toho, bez porušenia ustanovení hygienických predpisov Spoločenstva, sa oddiel I nevzťahuje 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edaj na trhu alebo trhovisku prostredníctvom sprostredkovateľa alebo maloobchodného predajc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18"/>
              </w:rPr>
            </w:pPr>
            <w:r>
              <w:rPr/>
              <w:t>a)  čerstvé hydinové mäso určené k iným účelom ako k výžive ľudí</w:t>
            </w:r>
            <w:r>
              <w:rPr>
                <w:rFonts w:eastAsia="Times New Roman"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Na činnosť  pri maloobchodnom predaji a predaji na trhoviskách sa vzťahuje kontrola podľa osobitného predpisu</w:t>
            </w:r>
            <w:r>
              <w:rPr>
                <w:vertAlign w:val="superscript"/>
              </w:rPr>
              <w:t>2)</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arkazkladnhotextu2"/>
              <w:rPr/>
            </w:pPr>
            <w:r>
              <w:rPr/>
              <w:t>b) čerstvé hydinové mäso určené na výstavy, k zvláštnym výskumným účelom alebo k analýzam, pod  podmienkou, že úradná kontrola zaistí, že toto mäso nebude použité k výžive ľudí a že po skončení výstav alebo po vykonaní výskumu a analýz bude zničené (s výnimkou mäsa spotrebovaného pri analýzach)</w:t>
            </w:r>
            <w:r>
              <w:rPr>
                <w:rFonts w:eastAsia="Times New Roman"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8</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krem toho sa požiadavky podľa odsekov 1 až 4 nevzťahujú na čerstvé hydinové mäso</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right w:val="single" w:sz="4" w:space="0" w:color="000000"/>
            </w:tcBorders>
          </w:tcPr>
          <w:p>
            <w:pPr>
              <w:pStyle w:val="Normal"/>
              <w:ind w:firstLine="284"/>
              <w:jc w:val="both"/>
              <w:rPr/>
            </w:pPr>
            <w:r>
              <w:rPr/>
              <w:t xml:space="preserve">c)  čerstvé hydinové mäso určené výhradne k zásobovaniu </w:t>
            </w:r>
          </w:p>
          <w:p>
            <w:pPr>
              <w:pStyle w:val="Normal"/>
              <w:ind w:firstLine="284"/>
              <w:jc w:val="both"/>
              <w:rPr>
                <w:i/>
                <w:i/>
              </w:rPr>
            </w:pPr>
            <w:r>
              <w:rPr/>
              <w:t>medzinárodných organizácii.</w:t>
            </w:r>
          </w:p>
          <w:p>
            <w:pPr>
              <w:pStyle w:val="Normal"/>
              <w:ind w:left="284" w:hanging="284"/>
              <w:jc w:val="both"/>
              <w:rPr/>
            </w:pPr>
            <w:r>
              <w:rPr/>
              <w:t xml:space="preserve">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určené na iné účely, ako je spotreba ľuďm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určené na výstavy, špeciálny výskum alebo analýzu, ak sa úradnými kontrolami zaručí možnosť zabezpečiť, že sa toto mäso nepoužije na spotrebu ľuďmi a že sa po vykonaní špeciálneho výskumu alebo analýzy všetko mäso okrem toho, ktoré bolo použité na analýzu, zničí,</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určené výlučne na zásobovanie medzinárodných organizáci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 4</w:t>
            </w:r>
          </w:p>
          <w:p>
            <w:pPr>
              <w:pStyle w:val="Normal"/>
              <w:jc w:val="both"/>
              <w:rPr>
                <w:sz w:val="18"/>
              </w:rPr>
            </w:pPr>
            <w:r>
              <w:rPr>
                <w:sz w:val="18"/>
              </w:rPr>
              <w:t>O:1</w:t>
            </w:r>
          </w:p>
          <w:p>
            <w:pPr>
              <w:pStyle w:val="Normal"/>
              <w:jc w:val="both"/>
              <w:rPr>
                <w:sz w:val="18"/>
              </w:rPr>
            </w:pPr>
            <w:r>
              <w:rPr>
                <w:sz w:val="18"/>
              </w:rPr>
              <w:t>V:1</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rPr/>
            </w:pPr>
            <w:r>
              <w:rPr>
                <w:lang w:val="sk-SK"/>
              </w:rPr>
              <w:t>1.</w:t>
              <w:tab/>
              <w:t>Členské štáty  dbajú o to, aby - okrem  požiadaviek uvedených v článku 3 odstavec l bod  A a bez  porušenia  zásad  Spoločenstva, ktoré sa vzťahujú na zisťovanie rezíduí u zvierat a v čerstvom mäse - bolo čerstvé hydinové mäso alebo hydina podrobené:</w:t>
            </w:r>
          </w:p>
          <w:p>
            <w:pPr>
              <w:pStyle w:val="Normal"/>
              <w:jc w:val="both"/>
              <w:rPr>
                <w:lang w:val="sk-SK"/>
              </w:rPr>
            </w:pPr>
            <w:r>
              <w:rPr>
                <w:lang w:val="sk-SK"/>
              </w:rPr>
            </w:r>
          </w:p>
          <w:p>
            <w:pPr>
              <w:pStyle w:val="Zoznam2"/>
              <w:rPr>
                <w:i/>
                <w:i/>
                <w:sz w:val="18"/>
              </w:rPr>
            </w:pPr>
            <w:r>
              <w:rPr>
                <w:lang w:val="sk-SK"/>
              </w:rPr>
              <w:t>a)</w:t>
              <w:tab/>
              <w:t>vyšetreniu na prítomnosť rezíduí, pokiaľ úradný veterinár, na základe prehliadky pred porazením alebo na základe akejkoľvek informácie, vysloví podozrenie na ich prítomnosť</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4</w:t>
            </w:r>
          </w:p>
          <w:p>
            <w:pPr>
              <w:pStyle w:val="Normal"/>
              <w:jc w:val="both"/>
              <w:rPr>
                <w:i/>
                <w:i/>
                <w:sz w:val="18"/>
              </w:rPr>
            </w:pPr>
            <w:r>
              <w:rPr>
                <w:i/>
                <w:sz w:val="18"/>
              </w:rPr>
              <w:t>O1</w:t>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Okrem požiadaviek podľa § 3  ods.1 písm. a</w:t>
            </w:r>
            <w:r>
              <w:rPr>
                <w:rFonts w:eastAsia="Symbol" w:cs="Symbol" w:ascii="Symbol" w:hAnsi="Symbol"/>
              </w:rPr>
              <w:t></w:t>
            </w:r>
            <w:r>
              <w:rPr/>
              <w:t xml:space="preserve"> a  § 3 ods. 3 čerstvé hydinové mäso alebo hydina podlieha</w:t>
            </w:r>
          </w:p>
          <w:p>
            <w:pPr>
              <w:pStyle w:val="Footer"/>
              <w:tabs>
                <w:tab w:val="clear" w:pos="4536"/>
                <w:tab w:val="clear" w:pos="9072"/>
              </w:tabs>
              <w:jc w:val="both"/>
              <w:rPr/>
            </w:pPr>
            <w:r>
              <w:rPr/>
              <w:t xml:space="preserve">-testom na rezíduá, ak má úradný veterinárny lekár podozrenie na ich prítomnosť na základe nálezov z prehliadok pred zabitím alebo inej informácie, </w:t>
            </w:r>
          </w:p>
          <w:p>
            <w:pPr>
              <w:pStyle w:val="Normal"/>
              <w:tabs>
                <w:tab w:val="clear" w:pos="708"/>
                <w:tab w:val="left" w:pos="72" w:leader="none"/>
              </w:tabs>
              <w:ind w:left="214" w:hanging="214"/>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i/>
                <w:i/>
                <w:sz w:val="18"/>
              </w:rPr>
            </w:pPr>
            <w:r>
              <w:rPr>
                <w:lang w:val="sk-SK"/>
              </w:rPr>
              <w:t>b)</w:t>
              <w:tab/>
              <w:t>odberom vzoriek uvedených v prílohe III oddiel I smernice 92/ll7/EHS</w:t>
            </w:r>
            <w:r>
              <w:rPr>
                <w:rStyle w:val="FootnoteCharacters"/>
                <w:rStyle w:val="FootnoteAnchor"/>
                <w:lang w:val="sk-SK"/>
              </w:rPr>
              <w:footnoteReference w:customMarkFollows="1" w:id="13"/>
              <w:t>(</w:t>
            </w:r>
            <w:r>
              <w:rPr>
                <w:rStyle w:val="FootnoteCharacters"/>
                <w:lang w:val="sk-SK"/>
              </w:rPr>
              <w:t>1)</w:t>
            </w:r>
            <w:r>
              <w:rPr>
                <w:vertAlign w:val="superscript"/>
                <w:lang w:val="sk-SK"/>
              </w:rPr>
              <w:t xml:space="preserve"> </w:t>
            </w:r>
            <w:r>
              <w:rPr>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odberu vzoriek na monitorovanie a kontrolu pôvodcov zoonó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lang w:val="sk-SK"/>
              </w:rPr>
            </w:pPr>
            <w:r>
              <w:rPr>
                <w:lang w:val="sk-SK"/>
              </w:rPr>
              <w:t>Vyšetrenia uvedené pod písmenom a) musia byť vykonané za účelom zisťovania rezíduí látok s farmakologickými účinkami a ich derivátov, dodržiavania ochranných lehôt a zisťovania iných látok, ktoré môžu prechádzať do hydinového mäsa a ktoré môžu prípadne spôsobiť, že čerstvé hydinové mäso by mohlo byť nebezpečné alebo škodlivé pre zdravie ľudí.</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Testy podľa odseku 1 písm. a</w:t>
            </w:r>
            <w:r>
              <w:rPr>
                <w:rFonts w:eastAsia="Symbol" w:cs="Symbol" w:ascii="Symbol" w:hAnsi="Symbol"/>
              </w:rPr>
              <w:t></w:t>
            </w:r>
            <w:r>
              <w:rPr/>
              <w:t xml:space="preserve"> sa  musia vykonávať na zisťovanie rezíduí látok s farmakologickým účinkom a ich derivátov, dodržiavanie ochranných lehôt a na rezíduá iných látok prenosných  do hydinového mäsa, ktoré môžu spôsobovať, že konzumovanie čerstvého hydinového mäsa je nebezpečné alebo škodlivé pre zdravie ľud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both"/>
              <w:rPr>
                <w:i/>
                <w:i/>
                <w:sz w:val="18"/>
              </w:rPr>
            </w:pPr>
            <w:r>
              <w:rPr>
                <w:lang w:val="sk-SK"/>
              </w:rPr>
              <w:t>Zisťovanie uvedené v predchádzajúcom odstavci musí byť vykonané vedecky uznanými a prakticky overenými metódami, predovšetkým metódami stanovenými na úrovni Spoločenstva alebo na medzinárodnej úrov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Testovanie podľa odseku 2 sa musí vykonávať v súlade s overenými metódami, ktoré sú vedecky uznané a najmä s ustanovenými metódami Európskych spoločenstiev alebo medzinárodnými metódami.</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i/>
                <w:i/>
                <w:sz w:val="18"/>
              </w:rPr>
            </w:pPr>
            <w:r>
              <w:rPr>
                <w:lang w:val="sk-SK"/>
              </w:rPr>
              <w:t>Výsledky vyšetrení musia byť porovnateľné s výsledkami referenčných metód stanovených podľa postupu uvedeného v odstavci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Výsledok vyšetrenia musí byť možné vyhodnotiť s použitím referenčnej metó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5</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lang w:val="sk-SK"/>
              </w:rPr>
            </w:pPr>
            <w:r>
              <w:rPr>
                <w:lang w:val="sk-SK"/>
              </w:rPr>
              <w:t>Úradný veterinár v prípade pozitívneho výsledku prijme vhodné opatrenia  v závislosti na povahe vzniknutého nebezpečenstva, predovšetkým:</w:t>
            </w:r>
          </w:p>
          <w:p>
            <w:pPr>
              <w:pStyle w:val="Normal"/>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1" w:hanging="181"/>
              <w:jc w:val="both"/>
              <w:rPr>
                <w:i/>
                <w:i/>
                <w:sz w:val="18"/>
              </w:rPr>
            </w:pPr>
            <w:r>
              <w:rPr/>
              <w:t>Ak sú výsledky pozitívne, úradný veterinárny lekár  vykoná vhodné opatrenia vzhľadom na riziko a najmä opatr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2"/>
              <w:numPr>
                <w:ilvl w:val="0"/>
                <w:numId w:val="48"/>
              </w:numPr>
              <w:rPr>
                <w:i/>
                <w:i/>
                <w:sz w:val="18"/>
              </w:rPr>
            </w:pPr>
            <w:r>
              <w:rPr>
                <w:lang w:val="sk-SK"/>
              </w:rPr>
              <w:t xml:space="preserve">vykonanie prehĺbenej kontroly chovanej hydiny alebo celého množstva mäsa získaného z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i/>
                <w:sz w:val="18"/>
              </w:rPr>
            </w:pPr>
            <w:r>
              <w:rPr/>
              <w:t>na vykonanie kontrol chovanej hydiny  alebo každého množstva mäsa získaného v technologicky podobných podmienkach, ktoré môže predstavovať rovnaké rizik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2"/>
              <w:numPr>
                <w:ilvl w:val="0"/>
                <w:numId w:val="48"/>
              </w:numPr>
              <w:rPr>
                <w:lang w:val="sk-SK"/>
              </w:rPr>
            </w:pPr>
            <w:r>
              <w:rPr>
                <w:lang w:val="sk-SK"/>
              </w:rPr>
              <w:t>podobných technologických podmienok, ktoré by mohli predstavovať rovnaké nebezpečens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i/>
                <w:sz w:val="18"/>
              </w:rPr>
            </w:pPr>
            <w:r>
              <w:rPr/>
              <w:t>na vykonanie kontrol ostatných kŕdľov v chove pôvodu, a ak sa  problém opakuje, na vykonanie vhodných opatrení v chove pôvo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2"/>
              <w:numPr>
                <w:ilvl w:val="0"/>
                <w:numId w:val="48"/>
              </w:numPr>
              <w:rPr/>
            </w:pPr>
            <w:r>
              <w:rPr>
                <w:lang w:val="sk-SK"/>
              </w:rPr>
              <w:t>zosilnenie kontrol vykonávaných  v ostatných kŕdľoch v hospodárstve pôvodu a, v prípade opakovania, prijatie vhodných opatrení na úrovní hospodárstva pôv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týkajúce sa produkčného reťazca hydiny, ak sa zistí kontaminácia prostredi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2"/>
              <w:numPr>
                <w:ilvl w:val="0"/>
                <w:numId w:val="48"/>
              </w:numPr>
              <w:rPr>
                <w:lang w:val="sk-SK"/>
              </w:rPr>
            </w:pPr>
            <w:r>
              <w:rPr>
                <w:lang w:val="sk-SK"/>
              </w:rPr>
              <w:t>pôsobenie na úrovni produkčného reťazca, ak sa jedná o znečistenie prostredia.</w:t>
            </w:r>
          </w:p>
          <w:p>
            <w:pPr>
              <w:pStyle w:val="Normal"/>
              <w:jc w:val="both"/>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pPr>
            <w:r>
              <w:rPr>
                <w:lang w:val="sk-SK"/>
              </w:rPr>
              <w:t>2.</w:t>
              <w:tab/>
              <w:t>Tolerancie látok uvedených v odstavci l, iných než uvedených v smernici 86/363/EHS</w:t>
            </w:r>
            <w:r>
              <w:rPr>
                <w:vertAlign w:val="superscript"/>
                <w:lang w:val="sk-SK"/>
              </w:rPr>
              <w:t>(1)</w:t>
            </w:r>
            <w:r>
              <w:rPr>
                <w:lang w:val="sk-SK"/>
              </w:rPr>
              <w:t>, sú stanovené podľa postupu uvedeného v nariadení č. 2377/90 (EHS)</w:t>
            </w:r>
            <w:r>
              <w:rPr>
                <w:vertAlign w:val="superscript"/>
                <w:lang w:val="sk-SK"/>
              </w:rPr>
              <w:t>(2)</w:t>
            </w:r>
            <w:r>
              <w:rPr>
                <w:lang w:val="sk-SK"/>
              </w:rPr>
              <w:t>.</w:t>
            </w:r>
          </w:p>
          <w:p>
            <w:pPr>
              <w:pStyle w:val="List"/>
              <w:rPr>
                <w:lang w:val="sk-SK"/>
              </w:rPr>
            </w:pPr>
            <w:r>
              <w:rPr>
                <w:lang w:val="sk-SK"/>
              </w:rPr>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b/>
              </w:rPr>
              <w:t>6) Odchýlky uvedené v odseku 1 pre iné látky, ako sú látky uvedené v osobitnom predpise</w:t>
            </w:r>
            <w:r>
              <w:rPr>
                <w:b/>
                <w:vertAlign w:val="superscript"/>
              </w:rPr>
              <w:t xml:space="preserve">13a)  </w:t>
            </w:r>
            <w:r>
              <w:rPr>
                <w:b/>
              </w:rPr>
              <w:t>budú ustanovené v súlade s osobitným predpisom.</w:t>
            </w:r>
            <w:r>
              <w:rPr>
                <w:b/>
                <w:vertAlign w:val="superscript"/>
              </w:rPr>
              <w:t>13b)</w:t>
            </w:r>
            <w:r>
              <w:rPr>
                <w:b/>
              </w:rPr>
              <w:t>“.</w:t>
            </w:r>
          </w:p>
          <w:p>
            <w:pPr>
              <w:pStyle w:val="TextBody"/>
              <w:rPr>
                <w:b/>
                <w:b/>
              </w:rPr>
            </w:pPr>
            <w:r>
              <w:rPr>
                <w:b/>
              </w:rPr>
            </w:r>
          </w:p>
          <w:p>
            <w:pPr>
              <w:pStyle w:val="TextBody"/>
              <w:ind w:firstLine="708"/>
              <w:rPr>
                <w:b/>
                <w:b/>
              </w:rPr>
            </w:pPr>
            <w:r>
              <w:rPr>
                <w:b/>
              </w:rPr>
              <w:t>Poznámky pod čiarou k odkazom  13a a 13b znejú:</w:t>
            </w:r>
          </w:p>
          <w:p>
            <w:pPr>
              <w:pStyle w:val="TextBody"/>
              <w:rPr>
                <w:b/>
                <w:b/>
              </w:rPr>
            </w:pPr>
            <w:r>
              <w:rPr>
                <w:b/>
              </w:rPr>
              <w:t>„</w:t>
            </w:r>
            <w:r>
              <w:rPr>
                <w:b/>
              </w:rPr>
              <w:t>13a)    Nariadenie vlády Slovenskej republiky č. 320/2003 Z. z.</w:t>
            </w:r>
          </w:p>
          <w:p>
            <w:pPr>
              <w:pStyle w:val="Normal"/>
              <w:ind w:left="720" w:hanging="720"/>
              <w:jc w:val="both"/>
              <w:rPr/>
            </w:pPr>
            <w:r>
              <w:rPr>
                <w:b/>
              </w:rPr>
              <w:t xml:space="preserve">  </w:t>
            </w:r>
            <w:r>
              <w:rPr>
                <w:b/>
              </w:rPr>
              <w:t xml:space="preserve">13b) </w:t>
            </w:r>
            <w:r>
              <w:rPr>
                <w:b/>
                <w:bCs/>
              </w:rPr>
              <w:t>Výnos Ministerstva pôdohospodárstva Slovenskej republiky a  Ministerstva           zdravotníctva Slovenskej republiky z 13. februára 2003  č. 414/2003-100, ktorým sa                 vydáva hlava Potravinového kódexu Slovenskej republiky upravujúca cudzorodé            látky v potravinách  (oznámenie č. 101/2003 Z. z.).“.</w:t>
            </w:r>
          </w:p>
          <w:p>
            <w:pPr>
              <w:pStyle w:val="Normal"/>
              <w:jc w:val="both"/>
              <w:rPr>
                <w:b/>
                <w:b/>
                <w:bCs/>
                <w:i/>
                <w:i/>
                <w:sz w:val="18"/>
              </w:rPr>
            </w:pPr>
            <w:r>
              <w:rPr>
                <w:b/>
                <w:bCs/>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3.</w:t>
              <w:tab/>
              <w:t>Referenčné metódy sú stanovené podľa postupu uvedeného v článku 2l.</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jc w:val="both"/>
              <w:rPr>
                <w:lang w:val="sk-SK"/>
              </w:rPr>
            </w:pPr>
            <w:r>
              <w:rPr>
                <w:lang w:val="sk-SK"/>
              </w:rPr>
              <w:t>Podľa rovnakého postupu môže byť rozhodnuté o rozšírení vyšetrenie na ďalšie látky, neuvedené v odstavci 1.</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w:t>
            </w:r>
          </w:p>
        </w:tc>
        <w:tc>
          <w:tcPr>
            <w:tcW w:w="5245" w:type="dxa"/>
            <w:tcBorders>
              <w:top w:val="single" w:sz="4" w:space="0" w:color="000000"/>
              <w:left w:val="single" w:sz="4" w:space="0" w:color="000000"/>
              <w:bottom w:val="single" w:sz="4" w:space="0" w:color="000000"/>
              <w:right w:val="single" w:sz="4" w:space="0" w:color="000000"/>
            </w:tcBorders>
          </w:tcPr>
          <w:p>
            <w:pPr>
              <w:pStyle w:val="List"/>
              <w:rPr/>
            </w:pPr>
            <w:r>
              <w:rPr>
                <w:lang w:val="sk-SK"/>
              </w:rPr>
              <w:t>4.</w:t>
              <w:tab/>
              <w:t>Až do zavedenia spôsobu aplikácie tohoto článku, s výhradou všeobecných ustanovení Zmluvy, zostávajú v platnosti národné predpisy.</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5</w:t>
            </w:r>
          </w:p>
          <w:p>
            <w:pPr>
              <w:pStyle w:val="Normal"/>
              <w:jc w:val="both"/>
              <w:rPr>
                <w:sz w:val="18"/>
              </w:rPr>
            </w:pPr>
            <w:r>
              <w:rPr>
                <w:sz w:val="18"/>
              </w:rPr>
              <w:t>O:1</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283" w:hanging="283"/>
              <w:jc w:val="both"/>
              <w:rPr/>
            </w:pPr>
            <w:r>
              <w:rPr>
                <w:lang w:val="sk-SK"/>
              </w:rPr>
              <w:t>1. Bez porušenia ustanovení smernice 9l/494/EHS</w:t>
            </w:r>
            <w:r>
              <w:rPr>
                <w:vertAlign w:val="superscript"/>
                <w:lang w:val="sk-SK"/>
              </w:rPr>
              <w:t>(3)</w:t>
            </w:r>
            <w:r>
              <w:rPr>
                <w:lang w:val="sk-SK"/>
              </w:rPr>
              <w:t>, 8l/6O2/EHS</w:t>
            </w:r>
            <w:r>
              <w:rPr>
                <w:vertAlign w:val="superscript"/>
                <w:lang w:val="sk-SK"/>
              </w:rPr>
              <w:t>(4)</w:t>
            </w:r>
            <w:r>
              <w:rPr>
                <w:lang w:val="sk-SK"/>
              </w:rPr>
              <w:t>, 88/146/EHS</w:t>
            </w:r>
            <w:r>
              <w:rPr>
                <w:rStyle w:val="FootnoteCharacters"/>
                <w:rStyle w:val="FootnoteAnchor"/>
                <w:lang w:val="sk-SK"/>
              </w:rPr>
              <w:footnoteReference w:customMarkFollows="1" w:id="14"/>
              <w:t>(</w:t>
            </w:r>
            <w:r>
              <w:rPr>
                <w:rStyle w:val="FootnoteCharacters"/>
                <w:lang w:val="sk-SK"/>
              </w:rPr>
              <w:t>5)</w:t>
            </w:r>
            <w:r>
              <w:rPr>
                <w:lang w:val="sk-SK"/>
              </w:rPr>
              <w:t xml:space="preserve"> a obmedzení stanovených smernicou 92/ll7/EHS, nemôže byť na trh pre účely výživy ľudí uvedené hydinové mäso, ktoré:</w:t>
            </w:r>
          </w:p>
          <w:p>
            <w:pPr>
              <w:pStyle w:val="Zoznam2"/>
              <w:rPr>
                <w:lang w:val="sk-SK"/>
              </w:rPr>
            </w:pPr>
            <w:r>
              <w:rPr>
                <w:lang w:val="sk-SK"/>
              </w:rPr>
            </w:r>
          </w:p>
          <w:p>
            <w:pPr>
              <w:pStyle w:val="Zoznam2"/>
              <w:rPr>
                <w:lang w:val="sk-SK"/>
              </w:rPr>
            </w:pPr>
            <w:r>
              <w:rPr>
                <w:lang w:val="sk-SK"/>
              </w:rPr>
              <w:t>a) pochádza z hydiny postihnutej chorobami uvedenými v smernici 9l/494/EHS</w:t>
            </w:r>
            <w:r>
              <w:rPr>
                <w:rFonts w:eastAsia="Times New Roman" w:cs="Times New Roman"/>
                <w:lang w:val="sk-SK"/>
              </w:rPr>
              <w:t>;</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5</w:t>
            </w:r>
          </w:p>
          <w:p>
            <w:pPr>
              <w:pStyle w:val="Normal"/>
              <w:jc w:val="both"/>
              <w:rPr>
                <w:i/>
                <w:i/>
                <w:sz w:val="18"/>
              </w:rPr>
            </w:pPr>
            <w:r>
              <w:rPr>
                <w:i/>
                <w:sz w:val="18"/>
              </w:rPr>
              <w:t>O1</w:t>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Bez toho, aby boli dotknuté ustanovenia príslušnej úpravy podľa § 20 a požiadavky  Európskych spoločenstiev podľa prílohy č. 10 v bodoch  49 až 55 alebo obmedzenia uložené v príslušnej úprave podľa § 20 a požiadavkami Európskych spoločenstiev podľa prílohy č. 10 bod 48,  nemožno uvádzať hydinové mäso na trh pre účely spotreby ľuďmi, ak</w:t>
            </w:r>
          </w:p>
          <w:p>
            <w:pPr>
              <w:pStyle w:val="Normal"/>
              <w:jc w:val="both"/>
              <w:rPr>
                <w:i/>
                <w:i/>
                <w:sz w:val="18"/>
              </w:rPr>
            </w:pPr>
            <w:r>
              <w:rPr/>
              <w:t>-pochádza z hydiny postihnutej chorobo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 vykazuje rezíduá v množstvách prekračujúcich tolerancie stanovené v súlade s článkom 4 odstavec 2, alebo ktoré bolo ošetrené antibiotikami, zmäkčovadlami a konzervačnými látkami nepovolenými legislatívou Spoločenstva, týmto sa tiež rozumie, že látky priamo používané k podpore zadržiavania vody sú zakázané, ako i všetko hydinové mäso získané za podobných technologických podmienok, potenciálne predstavujúcich rovnaké nebezpečenstvo</w:t>
            </w:r>
            <w:r>
              <w:rPr>
                <w:rFonts w:eastAsia="Times New Roman" w:cs="Times New Roman"/>
                <w:lang w:val="sk-SK"/>
              </w:rPr>
              <w:t>;</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i/>
                <w:sz w:val="18"/>
              </w:rPr>
            </w:pPr>
            <w:r>
              <w:rPr/>
              <w:t>vykazuje stopy rezíduí v množstvách prekračujúcich najvyššie prípustné množstvo alebo maximálny limit rezíduí, alebo ak bolo ošetrené antibiotikami, zmäkčovadlami alebo konzervačnými látkami,  a ak nie sú tieto konzervačné látky povolené právnymi predpismi Európskych spoločenstiev, alebo ak  sa použili činidlá používané špecificky na podporu viazania vody, ktorých používanie sa zakazuje, ako aj celé množstvo hydinového mäsa, ktoré bolo získané za technologicky podobných podmienok a ktoré môže následkom toho predstavovať rovnaké rizik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pPr>
            <w:r>
              <w:rPr>
                <w:lang w:val="sk-SK"/>
              </w:rPr>
              <w:t>c) pochádza zo zvierat, ktoré javia postihnutie niektorou z vád uvedených v prílohe I kapitola IX bod 53 písmeno a)</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ochádza zo zvierat, u ktorých sa zistila niektorá z chýb uvedených v prílohe č. 2 časť I bod 1. písmeno 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pPr>
            <w:r>
              <w:rPr>
                <w:lang w:val="sk-SK"/>
              </w:rPr>
              <w:t>d) je prehlásené za nepožívateľné v súlade s prílohou I kapitola IX bod 53 písmeno b) a bod 54.</w:t>
            </w:r>
          </w:p>
          <w:p>
            <w:pPr>
              <w:pStyle w:val="Zoznam2"/>
              <w:rPr>
                <w:lang w:val="sk-SK"/>
              </w:rPr>
            </w:pPr>
            <w:r>
              <w:rPr>
                <w:lang w:val="sk-SK"/>
              </w:rPr>
            </w:r>
          </w:p>
          <w:p>
            <w:pPr>
              <w:pStyle w:val="Normal"/>
              <w:jc w:val="both"/>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bolo posúdené ako nepožívateľné pre spotrebu ľuďmi podľa prílohy č. 2 časť I bod 1. písmeno b) a bod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2"/>
              <w:snapToGrid w:val="false"/>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bolo ošetrené ultrafialovým žiarení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List"/>
              <w:rPr>
                <w:i/>
                <w:i/>
                <w:sz w:val="18"/>
              </w:rPr>
            </w:pPr>
            <w:r>
              <w:rPr>
                <w:lang w:val="sk-SK"/>
              </w:rPr>
              <w:t>2. Až do uvedenia v platnosť prípadných ustanovení Spoločenstva, nie sú touto smernicou postihnuté ustanovenia členských štátov, ktoré sa vzťahujú na ošetrovanie hydinového mäsa ionizačným alebo ultrafialovým žiarením. Všetky prípadné obchodovania s produktmi, ktoré boli takto ošetrené, podliehajú požiadavkám článku 5 odstavec 2 smernice 89/662. Z tohoto dôvodu členský štát pôvodu, ktorý vykonáva niektoré z týchto opatrení, neodosiela produkty ošetrené podľa tohto postupu do iného členského štátu, nakoľko legislatíva také ošetrenie na jeho území zakazuje. Tento členský štát o takomto  zákaze informuje prostredníctvom stáleho veterinárneho výboru Komisiu a ostatné členské štá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Footnote"/>
              <w:ind w:left="0" w:firstLine="72"/>
              <w:rPr>
                <w:i/>
                <w:i/>
                <w:sz w:val="18"/>
              </w:rPr>
            </w:pPr>
            <w:r>
              <w:rPr/>
              <w:t>Týmto nariadením nie je dotknutý osobitný predpis</w:t>
            </w:r>
            <w:r>
              <w:rPr>
                <w:rStyle w:val="FootnoteCharacters"/>
                <w:rStyle w:val="FootnoteAnchor"/>
              </w:rPr>
              <w:footnoteReference w:customMarkFollows="1" w:id="15"/>
              <w:t>7</w:t>
            </w:r>
            <w:r>
              <w:rPr>
                <w:rStyle w:val="FootnoteCharacters"/>
              </w:rPr>
              <w:t>)</w:t>
            </w:r>
            <w:r>
              <w:rPr/>
              <w:t>, ktorý sa vzťahuje na ošetrenie hydinového mäsa ionizujúcim žiarením. Akékoľvek výmeny</w:t>
            </w:r>
            <w:r>
              <w:rPr>
                <w:rStyle w:val="FootnoteCharacters"/>
                <w:rStyle w:val="FootnoteAnchor"/>
              </w:rPr>
              <w:footnoteReference w:customMarkFollows="1" w:id="16"/>
              <w:t>8</w:t>
            </w:r>
            <w:r>
              <w:rPr>
                <w:rStyle w:val="FootnoteCharacters"/>
              </w:rPr>
              <w:t>)</w:t>
            </w:r>
            <w:r>
              <w:rPr/>
              <w:t xml:space="preserve"> produktov živočíšneho pôvodu, ktoré boli podrobené tomuto druhu ošetrenia podliehajú úprave podľa § 20 a požiadavkám Európskych spoločenstiev podľa prílohy č. 10 v bodoch 56 až 69. Na tento účel, ak sa v Slovenskej republike povolí  ošetrenie hydinového mäsa ionizujúcim žiarením, nesmú sa produkty ošetrené takýmto postupom odosielať do členského štátu, ktorého legislatíva na jeho území takéto ošetrenie zakazuje a ktorý informoval Európsku komisiu, členské štáty a Slovenskú republiku o tomto zákaz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i/>
                <w:i/>
                <w:sz w:val="18"/>
              </w:rPr>
            </w:pPr>
            <w:r>
              <w:rPr>
                <w:lang w:val="sk-SK"/>
              </w:rPr>
              <w:t>3. Členské štáty zabezpečia, že s mechanicky rekonštituovaným mäsom smie byť obchodované len vtedy, ak bolo v zariadení pôvodu alebo v inom zariadení určenom príslušným úradom podrobené tepelnému ošetreniu podľa smernice 77/99/E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1" w:hanging="0"/>
              <w:rPr/>
            </w:pPr>
            <w:r>
              <w:rPr/>
              <w:t>Vzhľadom na salmonely sa na mäso určené do Švédska a Fínska použijú tieto požiadavky</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p>
            <w:pPr>
              <w:pStyle w:val="Normal"/>
              <w:jc w:val="both"/>
              <w:rPr>
                <w:sz w:val="18"/>
              </w:rPr>
            </w:pPr>
            <w:r>
              <w:rPr>
                <w:sz w:val="18"/>
              </w:rPr>
              <w:t>P:a</w:t>
            </w:r>
          </w:p>
          <w:p>
            <w:pPr>
              <w:pStyle w:val="Normal"/>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ind w:left="284" w:hanging="284"/>
              <w:rPr>
                <w:lang w:val="sk-SK"/>
              </w:rPr>
            </w:pPr>
            <w:r>
              <w:rPr>
                <w:lang w:val="sk-SK"/>
              </w:rPr>
              <w:t>3.  Kým budú prijaté ustanovenia Spoločenstva, budú sa pre  mäso určené do Fínska a Švédska aplikovať, čo sa týka salmonel, nasledujúce pravidlá :</w:t>
            </w:r>
          </w:p>
          <w:p>
            <w:pPr>
              <w:pStyle w:val="Normal"/>
              <w:numPr>
                <w:ilvl w:val="0"/>
                <w:numId w:val="46"/>
              </w:numPr>
              <w:jc w:val="both"/>
              <w:rPr/>
            </w:pPr>
            <w:r>
              <w:rPr/>
              <w:t>pred dátumom, keď Zmluva o prijatí vstúpi v platnosť, podliehajú zásielky mäsa mikrobiologickému testovaniu vzoriek v zariadení pôvodu podľa pravidiel stanovených Radou, jednajúcou na návrh z Komisie,</w:t>
            </w:r>
          </w:p>
          <w:p>
            <w:pPr>
              <w:pStyle w:val="Normal"/>
              <w:numPr>
                <w:ilvl w:val="0"/>
                <w:numId w:val="0"/>
              </w:numPr>
              <w:ind w:left="709" w:hanging="283"/>
              <w:jc w:val="both"/>
              <w:rPr/>
            </w:pPr>
            <w:r>
              <w:rPr/>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zásielky mäsa musia byť podrobené mikrobiologickým testom vzoriek odobratých v prevádzkarni pôvodu podľa prílohy č. 4,</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both"/>
              <w:rPr>
                <w:lang w:val="sk-SK"/>
              </w:rPr>
            </w:pPr>
            <w:r>
              <w:rPr>
                <w:lang w:val="sk-SK"/>
              </w:rPr>
              <w:t>test stanovený v a) nesmie byť vykonávaný u mäsa pochádzajúceho zo zariadenia podliehajúceho programu uznanému ako ekvivalent programu uvedeného v  odstavci 4, podľa postupu stanoveného v článku l6.</w:t>
            </w:r>
          </w:p>
          <w:p>
            <w:pPr>
              <w:pStyle w:val="1cis"/>
              <w:spacing w:before="60" w:after="40"/>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testy podľa písmena a</w:t>
            </w:r>
            <w:r>
              <w:rPr>
                <w:rFonts w:eastAsia="Symbol" w:cs="Symbol" w:ascii="Symbol" w:hAnsi="Symbol"/>
              </w:rPr>
              <w:t></w:t>
            </w:r>
            <w:r>
              <w:rPr/>
              <w:t xml:space="preserve"> sa nemusia vykonávať  u mäsa, ktoré pochádza z prevádzkarne, ktorá  podlieha programu uznanému Radou alebo  Európskou komisiou za rovnocenný  s operačným  programom predloženým Švédskom a Fínsko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sz w:val="18"/>
              </w:rPr>
            </w:pPr>
            <w:r>
              <w:rPr/>
              <w:t>4.  Záruky stanovené v odstavci 3 sa budú aplikovať len dovtedy, kým Komisia schváli pracovný program, ktorý má byť predložený Fínskom a Švédskom. Komisia sa musí rozhodnúť pred dátumom, kedy Zmluva o prijatí   vstúpi v platnosť, aby sa do tohto dátumu operačné programy a záruky stanovené v odstavci 3 uplatňov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O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 w:hanging="1"/>
              <w:jc w:val="both"/>
              <w:rPr>
                <w:i/>
                <w:i/>
                <w:sz w:val="18"/>
              </w:rPr>
            </w:pPr>
            <w:r>
              <w:rPr/>
              <w:t>Mechanicky separované mäso môže byť predmetom výmeny s členským štátom, len ak bolo predtým tepelne ošetrené v súlade s úpravou podľa § 20 a požiadavkami Európskych spoločenstiev podľa prílohy č. 10 v bodoch 1 až 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6</w:t>
            </w:r>
          </w:p>
          <w:p>
            <w:pPr>
              <w:pStyle w:val="Normal"/>
              <w:jc w:val="both"/>
              <w:rPr>
                <w:sz w:val="18"/>
              </w:rPr>
            </w:pPr>
            <w:r>
              <w:rPr>
                <w:sz w:val="18"/>
              </w:rPr>
              <w:t>O:1</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jc w:val="both"/>
              <w:rPr/>
            </w:pPr>
            <w:r>
              <w:rPr>
                <w:lang w:val="sk-SK"/>
              </w:rPr>
              <w:t>Každý členský štát stanoví zoznam schválených  zariadení iných než tie, ktoré sú uvedené v článku 7,pričom každé zariadenie bude mať veterinárne schvaľovacie číslo. Tento zoznam bude predaný ostatným členským štátom a Komisii.</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6</w:t>
            </w:r>
          </w:p>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Štátna veterinárna a potravinová správa Slovenskej republiky</w:t>
            </w:r>
            <w:r>
              <w:rPr>
                <w:rStyle w:val="FootnoteCharacters"/>
                <w:rStyle w:val="FootnoteAnchor"/>
              </w:rPr>
              <w:footnoteReference w:customMarkFollows="1" w:id="17"/>
              <w:t>9</w:t>
            </w:r>
            <w:r>
              <w:rPr>
                <w:rStyle w:val="FootnoteCharacters"/>
              </w:rPr>
              <w:t>)</w:t>
            </w:r>
            <w:r>
              <w:rPr/>
              <w:t xml:space="preserve"> (ďalej len „štátna veterinárna a potravinová správa“</w:t>
            </w:r>
            <w:r>
              <w:rPr>
                <w:rFonts w:eastAsia="Symbol" w:cs="Symbol" w:ascii="Symbol" w:hAnsi="Symbol"/>
              </w:rPr>
              <w:t></w:t>
            </w:r>
            <w:r>
              <w:rPr/>
              <w:t xml:space="preserve">  vedie  osobitne zoznam schválených prevádzkarní, iných ako sú prevádzkarne uvedené v § 7 a prideľuje  každej z nich úradné číslo</w:t>
            </w:r>
            <w:r>
              <w:rPr>
                <w:rStyle w:val="FootnoteCharacters"/>
                <w:rStyle w:val="FootnoteAnchor"/>
              </w:rPr>
              <w:footnoteReference w:customMarkFollows="1" w:id="18"/>
              <w:t>1</w:t>
            </w:r>
            <w:r>
              <w:rPr>
                <w:rStyle w:val="FootnoteCharacters"/>
              </w:rPr>
              <w:t>0)</w:t>
            </w:r>
            <w:r>
              <w:rPr/>
              <w:t>. Tento zoznam zasiela štátna veterinárna a potravinová správa</w:t>
            </w:r>
            <w:r>
              <w:rPr>
                <w:rStyle w:val="FootnoteCharacters"/>
                <w:rStyle w:val="FootnoteAnchor"/>
              </w:rPr>
              <w:footnoteReference w:customMarkFollows="1" w:id="19"/>
              <w:t>1</w:t>
            </w:r>
            <w:r>
              <w:rPr>
                <w:rStyle w:val="FootnoteCharacters"/>
              </w:rPr>
              <w:t>1)</w:t>
            </w:r>
            <w:r>
              <w:rPr/>
              <w:t xml:space="preserve"> členským štátom a Európskej komis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both"/>
              <w:rPr>
                <w:i/>
                <w:i/>
                <w:sz w:val="18"/>
              </w:rPr>
            </w:pPr>
            <w:r>
              <w:rPr>
                <w:lang w:val="sk-SK"/>
              </w:rPr>
              <w:t>Jediné schvaľovacie číslo môže byť pridelené zariadeniu, v ktorom sa vykonáva ošetrenie alebo predajná obalová úprava výrobkov získaných zo surovín podliehajúcich niektorej zo smerníc uvedených v článku 2 písmeno d) smernice 77/99E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evádzkarni spracúvajúcej alebo prebaľujúcej produkty živočíšneho pôvodu získané zo surovín alebo so surovinami, môže štátna veterinárna a potravinová správa prideliť jedno úradné čísl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lang w:val="sk-SK"/>
              </w:rPr>
            </w:pPr>
            <w:r>
              <w:rPr>
                <w:lang w:val="sk-SK"/>
              </w:rPr>
              <w:t>Kompetentná autorita schváli zariadenie len vtedy, keď je presvedčená, že vyhovuje ustanoveniam tejto smernice.</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Štátna veterinárna a potravinová správa neschváli prevádzkareň, kým sa neoverí, že spĺňa podmienky a požiadavky podľa tohto nariad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lang w:val="sk-SK"/>
              </w:rPr>
            </w:pPr>
            <w:r>
              <w:rPr>
                <w:lang w:val="sk-SK"/>
              </w:rPr>
              <w:t>Národná kompetentná autorita dočasne zruší schválenie v prípade zistenia hygienických závad a vtedy, keď sa opatrenia uvedené v prílohe I kapitola VII bod 51 druhý odstavec javia ako nedostatočné k odstráneniu týchto závad.</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Ak sa zistí, že hygiena prevádzkarne je nedostatočná, a ak sú opatrenia podľa prílohy č. 2 časť H v bode 10. nedostatočné na nápravu hygienickej situácie v prevádzkarni, štátna veterinárna a potravinová správa dočasne pozastaví  platnosť rozhodnutia o schválení prevádzkarne. Ak prevádzkovateľ,  vlastník prevádzkarne alebo jeho zástupca neodstráni v určenej lehote  nedostatky, na ktoré bol upozornený, štátna veterinárna a potravinová správa zruší rozhodnutím schválenie prevádzkar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Národná kompetentná autorita odníme schválenie, pokiaľ majiteľ, jeho zástupca alebo prevádzkovateľ zariadenia neodstráni zistené závady v  lehote stanovenej touto národnou kompetentnou autorit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Pri opatreniach podľa odseku 4 sa berú do úvahy závery všetkých kontrol vykonaných podľa § 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6</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284" w:hanging="0"/>
              <w:jc w:val="both"/>
              <w:rPr>
                <w:i/>
                <w:i/>
                <w:sz w:val="18"/>
              </w:rPr>
            </w:pPr>
            <w:r>
              <w:rPr>
                <w:lang w:val="sk-SK"/>
              </w:rPr>
              <w:t>Dotyčný členský štát berie do úvahy závery prípadnej kontroly vykonanej v súlade s článkom 10. Ostatné členské štáty a Komisia sú informované o odňatí schvál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O zrušení schválenia informuje štátna  veterinárna a potravinová správa členské štáty a Európsku komisi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ind w:left="283" w:hanging="283"/>
              <w:jc w:val="both"/>
              <w:rPr>
                <w:lang w:val="sk-SK"/>
              </w:rPr>
            </w:pPr>
            <w:r>
              <w:rPr>
                <w:lang w:val="sk-SK"/>
              </w:rPr>
              <w:t>2.   Majiteľ, jeho zástupca alebo prevádzkovateľ zariadenia musia pravidelne kontrolovať celkovú hygienu vo vzťahu k výrobným podmienkam v tomto zariadení, včítane vykonávania mikrobiologických kontrol.</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evádzkovateľ alebo  vlastník prevádzkarne alebo jeho zástupca musí vykonávať pravidelné kontroly všeobecných podmienok produkcie svojej prevádzkarne, okrem iného aj prostredníctvom mikrobiologických kontrol. Vzorky sa musia odoberať z miest, kde je riziko mikrobiologickej kontaminácie najpravdepodobnejšie.  Kontroly musia zahŕňať pomôcky vybavenie a strojné zariadenie prevádzkarne na všetkých stupňoch produkcie, a ak treba aj produk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ind w:left="283" w:firstLine="1"/>
              <w:jc w:val="both"/>
              <w:rPr>
                <w:lang w:val="sk-SK"/>
              </w:rPr>
            </w:pPr>
            <w:r>
              <w:rPr>
                <w:lang w:val="sk-SK"/>
              </w:rPr>
              <w:t>Kontroly sa musia týkať nástrojov, zariadení a strojov vo všetkých štádiách výroby a, pokiaľ je to nutné, aj výrobkov.</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425"/>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jc w:val="both"/>
              <w:rPr>
                <w:lang w:val="sk-SK"/>
              </w:rPr>
            </w:pPr>
            <w:r>
              <w:rPr>
                <w:lang w:val="sk-SK"/>
              </w:rPr>
              <w:t>Majiteľ, jeho zástupca alebo prevádzkovateľ zariadenia musia na žiadosť kompetentnej autority poskytnúť úradnému veterinárovi alebo veterinárnym expertom Komisie informácie o povahe, pravidelnosti a výsledkoch pravidelných kontrol, ako aj meno kontrolného laboratória, pokiaľ je to nutné.</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8</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a</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revádzkovateľ, vlastník prevádzkarne alebo jeho zástupca musí vykonávať pravidelné kontroly všeobecných hygienických podmienok výroby vo svojej prevádzkarni zavedením a trvalým vykonávaním  postupov vypracovaných podľa týchto zásad HACCP.</w:t>
            </w:r>
          </w:p>
          <w:p>
            <w:pPr>
              <w:pStyle w:val="Normal"/>
              <w:numPr>
                <w:ilvl w:val="0"/>
                <w:numId w:val="8"/>
              </w:numPr>
              <w:jc w:val="both"/>
              <w:rPr/>
            </w:pPr>
            <w:r>
              <w:rPr/>
              <w:t>identifikuje všetky nebezpečenstvá, ktorým sa musí predchádzať, ktoré sa musia vylúčiť alebo redukovať na prijateľnú úroveň,</w:t>
            </w:r>
          </w:p>
          <w:p>
            <w:pPr>
              <w:pStyle w:val="Normal"/>
              <w:numPr>
                <w:ilvl w:val="0"/>
                <w:numId w:val="8"/>
              </w:numPr>
              <w:jc w:val="both"/>
              <w:rPr>
                <w:i/>
                <w:i/>
                <w:sz w:val="18"/>
              </w:rPr>
            </w:pPr>
            <w:r>
              <w:rPr/>
              <w:t>b)   identifikuje kritické kontrolné body v tom       kroku alebo krokoch, v ktorých je nevyhnutná kontrola na predchádzani</w:t>
            </w:r>
            <w:r>
              <w:rPr>
                <w:i/>
                <w:sz w:val="18"/>
              </w:rPr>
              <w:t xml:space="preserve"> </w:t>
            </w:r>
            <w:r>
              <w:rPr/>
              <w:t>, vylúčenie alebo redukovanie nebezpečenstva na prijateľnú úrove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jc w:val="both"/>
              <w:rPr>
                <w:lang w:val="sk-SK"/>
              </w:rPr>
            </w:pPr>
            <w:r>
              <w:rPr>
                <w:lang w:val="sk-SK"/>
              </w:rPr>
              <w:t>Povaha a frekvencia kontrol, metódy odberu vzoriek a bakteriologického vyšetrenia sú stanovené podľa postupu uvedeného v článku 21.</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určuje v kritických kontrolných bodoch kritické limity, ktoré na prevenciu, vylúčenie alebo redukciu identifikovaných nebezpečenstiev odlišujú prijateľné od neprijateľného,</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napToGrid w:val="false"/>
              <w:spacing w:before="0" w:after="120"/>
              <w:ind w:left="283" w:hanging="283"/>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určuje a zavádza účinné postupy monitorovania v kritických kontrolných bodoc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napToGrid w:val="false"/>
              <w:spacing w:before="0" w:after="120"/>
              <w:ind w:left="283" w:hanging="283"/>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určuje nápravné opatrenia, ktoré sa použijú, ak monitorovanie poukazuje na to, že kritický kontrolný bod nie je pod kontrolou,</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napToGrid w:val="false"/>
              <w:spacing w:before="0" w:after="120"/>
              <w:ind w:left="283" w:hanging="283"/>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f</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určuje postupy na overovanie, či sú opatrenia uvedené v písmenách a</w:t>
            </w:r>
            <w:r>
              <w:rPr>
                <w:rFonts w:eastAsia="Symbol" w:cs="Symbol" w:ascii="Symbol" w:hAnsi="Symbol"/>
              </w:rPr>
              <w:t></w:t>
            </w:r>
            <w:r>
              <w:rPr/>
              <w:t xml:space="preserve"> až e</w:t>
            </w:r>
            <w:r>
              <w:rPr>
                <w:rFonts w:eastAsia="Symbol" w:cs="Symbol" w:ascii="Symbol" w:hAnsi="Symbol"/>
              </w:rPr>
              <w:t></w:t>
            </w:r>
            <w:r>
              <w:rPr/>
              <w:t xml:space="preserve"> účinné; overovacie postupy sa musia vykonávať pravidelne,</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napToGrid w:val="false"/>
              <w:spacing w:before="0" w:after="120"/>
              <w:ind w:left="283" w:hanging="283"/>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g</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určuje dokumentáciu a záznamy  zodpovedajúce druhu a rozmerom prevádzkarne, ktorými preukáže účinnú aplikáciu opatrení uvedených v písmenách a</w:t>
            </w:r>
            <w:r>
              <w:rPr>
                <w:rFonts w:eastAsia="Symbol" w:cs="Symbol" w:ascii="Symbol" w:hAnsi="Symbol"/>
              </w:rPr>
              <w:t></w:t>
            </w:r>
            <w:r>
              <w:rPr/>
              <w:t xml:space="preserve"> až f</w:t>
            </w:r>
            <w:r>
              <w:rPr>
                <w:rFonts w:eastAsia="Symbol" w:cs="Symbol" w:ascii="Symbol" w:hAnsi="Symbol"/>
              </w:rPr>
              <w:t></w:t>
            </w:r>
            <w:r>
              <w:rPr/>
              <w:t xml:space="preserve">  a uľahčí vykonávanie úradných kontrol.</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napToGrid w:val="false"/>
              <w:spacing w:before="0" w:after="120"/>
              <w:ind w:left="283" w:hanging="283"/>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9</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o súčasť systému uvedeného v odseku 8 môžu prevádzkovatelia používať príručky správnej hygienickej praxe, ktoré boli preverené a uznané </w:t>
            </w:r>
            <w:r>
              <w:rPr>
                <w:b/>
              </w:rPr>
              <w:t>ministerstvom</w:t>
            </w:r>
            <w:r>
              <w:rPr/>
              <w:t>.</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napToGrid w:val="false"/>
              <w:spacing w:before="0" w:after="120"/>
              <w:ind w:left="283" w:hanging="283"/>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0</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t>Prevádzkovateľ,  vlastník prevádzkarne alebo jeho zástupca musí na požiadanie príslušného orgánu veterinárnej správyi</w:t>
            </w:r>
            <w:r>
              <w:rPr>
                <w:rStyle w:val="FootnoteCharacters"/>
                <w:rStyle w:val="FootnoteAnchor"/>
              </w:rPr>
              <w:footnoteReference w:customMarkFollows="1" w:id="20"/>
              <w:t>1</w:t>
            </w:r>
            <w:r>
              <w:rPr>
                <w:rStyle w:val="FootnoteCharacters"/>
              </w:rPr>
              <w:t>2)</w:t>
            </w:r>
            <w:r>
              <w:rPr/>
              <w:t xml:space="preserve"> informovať úradného veterinárneho lekára alebo veterinárnych  odborníkov Európskej komisie o druhu, frekvencii a výsledkoch vykonaných vlastných kontrol spolu s názvom vyšetrujúceho laboratória, ak je to potrebné.</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ind w:left="283" w:hanging="283"/>
              <w:jc w:val="both"/>
              <w:rPr>
                <w:i/>
                <w:i/>
                <w:sz w:val="18"/>
                <w:lang w:val="sk-SK"/>
              </w:rPr>
            </w:pPr>
            <w:r>
              <w:rPr>
                <w:lang w:val="sk-SK"/>
              </w:rPr>
              <w:t>3. Majiteľ, jeho zástupca alebo prevádzkovateľ zariadenia musí zaistiť program ďalšieho vzdelávania zamestnancov, ktoré im umožní prispôsobiť sa podmienkam hygienickej výroby zodpovedajúcim štruktúre výrob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evádzkovateľ alebo  vlastník prevádzkarne alebo jeho zástupca musí  určiť program školení zamestnancov prispôsobený produkčnej štruktúre prevádzkarne, ktorý im umožní dodržiavať podmienky hygieny výroby. Úradný veterinárny lekár, ktorý je zodpovedný za  veterinárne kontroly a inšpekcie prevádzkarne sa musí zúčastniť plánovania a zavedenia tohto program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jc w:val="both"/>
              <w:rPr>
                <w:i/>
                <w:i/>
                <w:sz w:val="18"/>
              </w:rPr>
            </w:pPr>
            <w:r>
              <w:rPr>
                <w:lang w:val="sk-SK"/>
              </w:rPr>
              <w:t>Úradný  veterinár, zodpovedný za dozor v zariadení, sa musí podieľať na koncepcii a uskutočňovaní tohoto progra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w:t>
            </w:r>
          </w:p>
        </w:tc>
        <w:tc>
          <w:tcPr>
            <w:tcW w:w="5245" w:type="dxa"/>
            <w:tcBorders>
              <w:top w:val="single" w:sz="4" w:space="0" w:color="000000"/>
              <w:left w:val="single" w:sz="4" w:space="0" w:color="000000"/>
              <w:bottom w:val="single" w:sz="4" w:space="0" w:color="000000"/>
              <w:right w:val="single" w:sz="4" w:space="0" w:color="000000"/>
            </w:tcBorders>
          </w:tcPr>
          <w:p>
            <w:pPr>
              <w:pStyle w:val="List"/>
              <w:rPr/>
            </w:pPr>
            <w:r>
              <w:rPr>
                <w:lang w:val="sk-SK"/>
              </w:rPr>
              <w:t>4.</w:t>
              <w:tab/>
              <w:t>Majiteľ, jeho zástupca  alebo prevádzkovateľ rozrábky alebo baliarne musí uchovávať záznamy o vstupoch a výstupoch čerstvého hydinového mäsa s upresnením povahy obdržaného hydinového mäsa.</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evádzkovateľ alebo vlastník  rozrábkarne hydinového mäsa alebo prebaľovacieho strediska alebo jeho zástupca musí viesť záznamy o čerstvom hydinovom mäse,  ktoré je prijímané v prevádzkarni a o čerstvom hydinovom mäse, ktoré je z nej expedované; tieto záznamy musia špecifikovať druh získaného hydinového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i/>
                <w:i/>
                <w:sz w:val="18"/>
              </w:rPr>
            </w:pPr>
            <w:r>
              <w:rPr>
                <w:lang w:val="sk-SK"/>
              </w:rPr>
              <w:t>5.</w:t>
              <w:tab/>
              <w:t>Za inšpekciu a kontrolu zariadenia zodpovedá úradný veterinár, ktorému môže pri výkone čisto fyzických úkonov, v súlade s článkom 8 odstavec 2, pomáhať pomocný personál. Úradný veterinár musí mať kedykoľvek voľný prístup do všetkých častí zariadenia, aby sa mohol presvedčiť o dodržiavaní ustanovení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Úradný veterinárny lekár podľa odseku 13 musí pravidelne vykonávať rozbory výsledkov vlastných kontrol prevádzkovateľa podľa odsekov 7 až 10. Na základe tohto rozboru môže vykonať ďalšie mikrobiologické vyšetrenia na všetkých stupňoch produkcie alebo mikrobiologické vyšetrenia produktov. Výsledky týchto rozborov musí úradný veterinárny lekár spísať v správe, ktorej závery a odporúčania musí oznámiť prevádzkovateľovi alebo vlastníkovi prevádzkarne alebo jeho zástupcovi, ktorý musí v záujme zlepšenia hygieny odstrániť nedostatky, s ktorými bol oboznámen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jc w:val="both"/>
              <w:rPr>
                <w:lang w:val="sk-SK"/>
              </w:rPr>
            </w:pPr>
            <w:r>
              <w:rPr>
                <w:lang w:val="sk-SK"/>
              </w:rPr>
              <w:t>Úradný  veterinár musí pravidelne vykonávať rozbory výsledkov kontrol uvedených v odstavci 2. Na základe týchto rozborov môže pristúpiť k doplňujúcim mikrobiologickým vyšetreniam vo všetkých štádiách výroby alebo k doplňujúcim mikrobiologickým vyšetreniam výrobkov.</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sz w:val="24"/>
              </w:rPr>
              <w:t xml:space="preserve">Inšpekcia a dozor v prevádzkarniach sa vykonáva  </w:t>
            </w:r>
            <w:r>
              <w:rPr/>
              <w:t>na zodpovednosť úradného veterinárneho lekára, ktorému môžu podľa § 8 ods.3 až 5 asistovať  pri čisto materiálnych úkonoch veterinárni technici</w:t>
            </w:r>
            <w:r>
              <w:rPr>
                <w:rStyle w:val="FootnoteCharacters"/>
                <w:rStyle w:val="FootnoteAnchor"/>
              </w:rPr>
              <w:footnoteReference w:customMarkFollows="1" w:id="21"/>
              <w:t>1</w:t>
            </w:r>
            <w:r>
              <w:rPr>
                <w:rStyle w:val="FootnoteCharacters"/>
              </w:rPr>
              <w:t>3)</w:t>
            </w:r>
            <w:r>
              <w:rPr/>
              <w:t>. Úradnému veterinárnemu lekárovi musí byť v každom čase umožnený voľný prístup do všetkých častí prevádzkarne, aby sa mohol presvedčiť, či sa dodržiava toto nariaden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Výsledky týchto rozborov sú predmetom správy, ktorej závery alebo doporučenia sa dávajú na vedomie majiteľovi, jeho zástupcovi alebo prevádzkovateľovi zariadenia, ktorý dbá o odstránenie zistených nedostatkov za účelom zlepšenie hygie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7</w:t>
            </w:r>
          </w:p>
          <w:p>
            <w:pPr>
              <w:pStyle w:val="Normal"/>
              <w:jc w:val="both"/>
              <w:rPr>
                <w:sz w:val="18"/>
              </w:rPr>
            </w:pPr>
            <w:r>
              <w:rPr>
                <w:sz w:val="18"/>
              </w:rPr>
              <w:t>A</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lang w:val="sk-SK"/>
              </w:rPr>
            </w:pPr>
            <w:r>
              <w:rPr>
                <w:lang w:val="sk-SK"/>
              </w:rPr>
              <w:t>A.  Členské štáty môžu v súlade s prílohou II udeliť výnimku z požiadaviek na stavebné usporiadanie a vybavenie, uvedených v prílohe I, tým bitúnkom, ktoré spracovávajú menej než l5O OOO kusov hydiny ročne, pokiaľ vyhovujú nasledujúcim požiadavkám :</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7</w:t>
            </w:r>
          </w:p>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íslušná regionálna veterinárna a potravinová správa</w:t>
            </w:r>
            <w:r>
              <w:rPr>
                <w:rStyle w:val="FootnoteCharacters"/>
                <w:rStyle w:val="FootnoteAnchor"/>
              </w:rPr>
              <w:footnoteReference w:customMarkFollows="1" w:id="22"/>
              <w:t>1</w:t>
            </w:r>
            <w:r>
              <w:rPr>
                <w:rStyle w:val="FootnoteCharacters"/>
              </w:rPr>
              <w:t>4)</w:t>
            </w:r>
            <w:r>
              <w:rPr/>
              <w:t xml:space="preserve"> môže podľa prílohy   č. 5 na základe výnimky z požiadaviek na stavebno- technické podmienky a vybavenie prevádzkarne uvedených v prílohe č. 2 vydať rozhodnutie o povolení  pre bitúnok, na ktorom  sa zabíja menej ako 150 000 kusov hydiny ročne, ak sú splnené tieto požiadavk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Zariadenie musí byť predmetom zvláštnej veterinárnej registrácie a musí im byť pridelené zvláštne schvaľovacie  číslo, nadväzujúce na miestnu jednotku  kontroly.</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evádzkareň  musí byť  zaregistrovaná  štátnou veterinárnou a potravinovou správou v osobitnom zozname a musí mať pridelené  úradné číslo, ktoré umožňuje  zistiť väzbu na územne príslušnú regionálnu  veterinárnu a potravinovú správu, ktorá v nej vykonáva doz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2"/>
              <w:numPr>
                <w:ilvl w:val="0"/>
                <w:numId w:val="0"/>
              </w:numPr>
              <w:ind w:left="708" w:hanging="708"/>
              <w:rPr>
                <w:lang w:val="sk-SK"/>
              </w:rPr>
            </w:pPr>
            <w:r>
              <w:rPr>
                <w:lang w:val="sk-SK"/>
              </w:rPr>
              <w:t xml:space="preserve"> </w:t>
            </w:r>
            <w:r>
              <w:rPr>
                <w:lang w:val="sk-SK"/>
              </w:rPr>
              <w:t>Zariadenie môže byť národnou kompetentnou autoritou schválené, ak</w:t>
            </w:r>
          </w:p>
          <w:p>
            <w:pPr>
              <w:pStyle w:val="Zoznam2"/>
              <w:numPr>
                <w:ilvl w:val="0"/>
                <w:numId w:val="0"/>
              </w:numPr>
              <w:ind w:left="0" w:hanging="0"/>
              <w:jc w:val="both"/>
              <w:rPr>
                <w:lang w:val="sk-SK"/>
              </w:rPr>
            </w:pPr>
            <w:r>
              <w:rPr>
                <w:lang w:val="sk-SK"/>
              </w:rPr>
              <w:t>a)  spĺňa schvaľovacie podmienky uvedené v prílohe II</w:t>
            </w:r>
            <w:r>
              <w:rPr>
                <w:rFonts w:eastAsia="Times New Roman" w:cs="Times New Roman"/>
                <w:lang w:val="sk-SK"/>
              </w:rPr>
              <w:t>;</w:t>
            </w:r>
          </w:p>
          <w:p>
            <w:pPr>
              <w:pStyle w:val="TextBody"/>
              <w:tabs>
                <w:tab w:val="clear" w:pos="708"/>
                <w:tab w:val="left" w:pos="0" w:leader="none"/>
              </w:tabs>
              <w:ind w:left="284" w:hanging="284"/>
              <w:jc w:val="both"/>
              <w:rPr>
                <w:lang w:val="sk-SK"/>
              </w:rPr>
            </w:pPr>
            <w:r>
              <w:rPr>
                <w:lang w:val="sk-SK"/>
              </w:rPr>
            </w:r>
          </w:p>
          <w:p>
            <w:pPr>
              <w:pStyle w:val="Normal"/>
              <w:jc w:val="both"/>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revádzkareň musí spĺňať podmienky na schvaľovanie nízkokapacitných prevádzkarní uvedené v prílohe č.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284" w:hanging="284"/>
              <w:jc w:val="both"/>
              <w:rPr>
                <w:lang w:val="sk-SK"/>
              </w:rPr>
            </w:pPr>
            <w:r>
              <w:rPr>
                <w:lang w:val="sk-SK"/>
              </w:rPr>
              <w:t>b) majiteľ, jeho zástupca alebo prevádzkovateľ bitúnku musí uchovávať záznamy, ktoré umožňujú   kontrolovať</w:t>
            </w:r>
            <w:r>
              <w:rPr>
                <w:rFonts w:eastAsia="Times New Roman" w:cs="Times New Roman"/>
                <w:lang w:val="sk-SK"/>
              </w:rPr>
              <w:t>;</w:t>
            </w:r>
          </w:p>
          <w:p>
            <w:pPr>
              <w:pStyle w:val="Zoznamsodrkami3"/>
              <w:numPr>
                <w:ilvl w:val="0"/>
                <w:numId w:val="42"/>
              </w:numPr>
              <w:rPr/>
            </w:pPr>
            <w:r>
              <w:rPr/>
              <w:tab/>
              <w:t>- vstupy zvierat a výstupy produktov porážky,</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p>
            <w:pPr>
              <w:pStyle w:val="Normal"/>
              <w:jc w:val="both"/>
              <w:rPr>
                <w:i/>
                <w:i/>
                <w:sz w:val="18"/>
              </w:rPr>
            </w:pPr>
            <w:r>
              <w:rPr>
                <w:i/>
                <w:sz w:val="18"/>
              </w:rPr>
              <w:t>P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evádzkovateľ alebo vlastník prevádzkarne alebo jeho zástupca musí viesť register</w:t>
            </w:r>
          </w:p>
          <w:p>
            <w:pPr>
              <w:pStyle w:val="TextBodyIndent"/>
              <w:ind w:left="0" w:hanging="0"/>
              <w:rPr/>
            </w:pPr>
            <w:r>
              <w:rPr/>
              <w:t>-zvierat, ktoré sú v prevádzkarni prijímané a jatočných produktov, ktoré sú z nej expedované ,</w:t>
            </w:r>
          </w:p>
          <w:p>
            <w:pPr>
              <w:pStyle w:val="TextBodyIndent"/>
              <w:numPr>
                <w:ilvl w:val="0"/>
                <w:numId w:val="32"/>
              </w:numPr>
              <w:spacing w:before="0" w:after="120"/>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 vykonávanie kontrol,</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vykonaných vlastných kontro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ab/>
              <w:t>- výsledky kontrol.</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 výsledkov kontrol podľa druhého bo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Tieto údaje musia byť na požiadanie poskytnuté kompetentnej autorite</w:t>
            </w:r>
            <w:r>
              <w:rPr>
                <w:rFonts w:eastAsia="Times New Roman" w:cs="Times New Roman"/>
              </w:rPr>
              <w:t>;</w:t>
            </w:r>
          </w:p>
          <w:p>
            <w:pPr>
              <w:pStyle w:val="Normal"/>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d</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 xml:space="preserve">prevádzkovateľ alebo vlastník prevádzkarne alebo jeho zástupca musí na požiadanie </w:t>
            </w:r>
            <w:r>
              <w:rPr>
                <w:b/>
              </w:rPr>
              <w:t>príslušnej regionálnej veterinránej a potravinovej správy</w:t>
            </w:r>
            <w:r>
              <w:rPr/>
              <w:t xml:space="preserve"> oznamovať informácie podľa písmena c</w:t>
            </w:r>
            <w:r>
              <w:rPr>
                <w:rFonts w:eastAsia="Symbol" w:cs="Symbol" w:ascii="Symbol" w:hAnsi="Symbol"/>
              </w:rPr>
              <w:t></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426" w:hanging="285"/>
              <w:jc w:val="both"/>
              <w:rPr>
                <w:lang w:val="sk-SK"/>
              </w:rPr>
            </w:pPr>
            <w:r>
              <w:rPr>
                <w:lang w:val="sk-SK"/>
              </w:rPr>
              <w:t>c)  bitúnky musia dopredu upovedomiť veterinárnu službu o hodine porážky, počte a pôvode zvierat a  predať  kópiu zdravotného osvedčenia uvedeného v prílohe IV</w:t>
            </w:r>
            <w:r>
              <w:rPr>
                <w:rFonts w:eastAsia="Times New Roman" w:cs="Times New Roman"/>
                <w:lang w:val="sk-SK"/>
              </w:rPr>
              <w:t>;</w:t>
            </w:r>
          </w:p>
          <w:p>
            <w:pPr>
              <w:pStyle w:val="Normal"/>
              <w:jc w:val="both"/>
              <w:rPr>
                <w:i/>
                <w:i/>
                <w:sz w:val="18"/>
                <w:lang w:val="sk-SK"/>
              </w:rPr>
            </w:pPr>
            <w:r>
              <w:rPr>
                <w:i/>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e</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itúnok musí oznamovať príslušnej regionálnej veterinárnej a potravinovej správe čas zabíjania zvierat a ich počet a pôvod zvierat a zasielať jej kópiu zdravotného potvrdenia podľa prílohy č. 6,</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i/>
                <w:i/>
                <w:sz w:val="18"/>
              </w:rPr>
            </w:pPr>
            <w:r>
              <w:rPr>
                <w:lang w:val="sk-SK"/>
              </w:rPr>
              <w:t>úradný veterinár alebo pomocný pracovník musí byť prítomný v dobe pitvania, aby sa uistil o dodržiavaní hygienických zásad uvedených v prílohe I kapitola VII a 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g</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íslušné orgány veterinárnej správy</w:t>
            </w:r>
            <w:r>
              <w:rPr>
                <w:rStyle w:val="FootnoteCharacters"/>
                <w:rStyle w:val="FootnoteAnchor"/>
              </w:rPr>
              <w:footnoteReference w:customMarkFollows="1" w:id="23"/>
              <w:t>1</w:t>
            </w:r>
            <w:r>
              <w:rPr>
                <w:rStyle w:val="FootnoteCharacters"/>
              </w:rPr>
              <w:t>5)</w:t>
            </w:r>
            <w:r>
              <w:rPr/>
              <w:t xml:space="preserve"> musia monitorovať distribučný reťazec mäsa pochádzajúceho z takejto povolenej prevádzkarne a dostatočné a vhodné označovanie produktov posúdených ako nepožívateľné  pre ľudí, ako aj ich následné určenie a použit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 xml:space="preserve">V prípade, že úradný veterinár alebo pomocný pracovník nemôže  byť  v dobe porážky prítomný, mäso môže opustiť zariadenie až po prehliadke </w:t>
            </w:r>
            <w:r>
              <w:rPr>
                <w:i/>
              </w:rPr>
              <w:t>post mortem</w:t>
            </w:r>
            <w:r>
              <w:rPr/>
              <w:t xml:space="preserve"> - v súlade s článkom 8 odstavec 2 - prevedenú  v deň porážky, okrem prípadu mäsa uvedeného v prílohe l kapitola VIII bod 4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f</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zabíjanie  musí  bitúnok časovo usporiadať tak, aby v čase pitvania hydiny  mohol byť prítomný úradný veterinárny lekár, alebo veterinárny technik,  aby sa zabezpečilo dodržiavanie hygienických požiadaviek uvedených v prílohe č. 2 časť G a H; ak v čase zabíjania hydiny nemôže byť v prevádzkarni prítomný úradný veterinárny lekár alebo veterinárny technik, mäso nemôže opustiť bitúnok, kým sa nevykoná  v deň zabitia prehliadka post mortem podľa § 8 ods.3 až 5  okrem mäsa na ktoré sa vzťahuje príloha č. 2 časť H bod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26" w:hanging="142"/>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h</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štátna veterinárna a potravinová správa vedie zoznam prevádzkarní s povoleniami vydanými podľa tohto ustanovenia na základe výnimiek zo stavebno- technických podmienok a vybavenia  podľa prílohy č. 2 a zasiela tento zoznam a všetky jeho zmeny Európskej komis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6" w:hanging="142"/>
              <w:jc w:val="both"/>
              <w:rPr>
                <w:i/>
                <w:i/>
                <w:sz w:val="18"/>
              </w:rPr>
            </w:pPr>
            <w:r>
              <w:rPr>
                <w:lang w:val="sk-SK"/>
              </w:rPr>
              <w:t>e)  kompetentná autorita musí kontrolovať distribučný okruh mäsa, ktoré pochádza zo zariadenia, ako i vhodné označovanie produktov prehlásených za nevhodné k výžive ľudí, ich určenie a ďalšie použitie. f) kompetentná autorita musí zaručiť, aby čerstvé mäso pochádzajúce zo zariadení uvedených pod písmenom e) bolo označené razítkami alebo etiketami, schválenými k tomuto účelu podľa postupu uvedeného v článku 2l, obsahujúcimi údaj o administratívnej oblasti zdravotnej jednotky, ktorej toto zariadenie podlieha</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i</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ríslušná regionálna veterinárna a potravinová správa  musí zabezpečiť, aby sa  čerstvé mäso z prevádzkarní uvedených v písmenách g</w:t>
            </w:r>
            <w:r>
              <w:rPr>
                <w:rFonts w:eastAsia="Symbol" w:cs="Symbol" w:ascii="Symbol" w:hAnsi="Symbol"/>
              </w:rPr>
              <w:t></w:t>
            </w:r>
            <w:r>
              <w:rPr/>
              <w:t xml:space="preserve"> a h</w:t>
            </w:r>
            <w:r>
              <w:rPr>
                <w:rFonts w:eastAsia="Symbol" w:cs="Symbol" w:ascii="Symbol" w:hAnsi="Symbol"/>
              </w:rPr>
              <w:t></w:t>
            </w:r>
            <w:r>
              <w:rPr/>
              <w:t xml:space="preserve"> označovalo odtlačkom pečiatky alebo etiketami podľa prílohy č. 2 časť L bod 6 </w:t>
            </w:r>
            <w:r>
              <w:rPr>
                <w:b/>
              </w:rPr>
              <w:t>v súlade s príslušnými požiadavkami Európskych spopločenstiev</w:t>
            </w:r>
            <w:r>
              <w:rPr/>
              <w:t>, z ktorých je zrejmá regionálna veterinárna a potravinová správa, do pôsobnosti ktorej prevádzkareň spadá.</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lang w:val="sk-SK"/>
              </w:rPr>
              <w:t>Členský štát zostaví zoznam zariadení, ktorým boli udelené tieto výnimky a predá ho Komisii, ako i neskoršie zmeny tohto zázna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lang w:val="sk-SK"/>
              </w:rPr>
            </w:pPr>
            <w:r>
              <w:rPr>
                <w:lang w:val="sk-SK"/>
              </w:rPr>
              <w:t>2)  Rozrábke, ktorá nie je súčasťou schváleného zariadenia, je schválená v súlade s článkom 4 odstavec 2 smernice 64/433/EHS a neprodukuje viac než 3 tony týždenne, môžu byť kompetentnou autoritou  takisto udelené výnimky v súlade s prílohou II, s podmienkou dodržiavania teplôt uvedených v prílohe I kapitola VIII bod 49.</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ríslušná regionálna veterinárna a potravinová správa môže podľa prílohy č. 5 na základe výnimky zo stavebno- technických podmienok a vybavenia  podľa prílohy č. 2 vydať rozhodnutie o povolení  pre  rozrábkareň, ktorá nie je umiestnená v schválenej prevádzkarni, ak táto rozrábkareň nemanipuluje s viac ako tromi  tonami mäsa týždenne a ak dodržiava požiadavky na teplotu  ustanovenú v prílohe č. 2 časť H bod 5. písmeno a).  Na skladovanie a  rozrábanie v týchto nízkokapacitných prevádzkarniach sa  nevzťahujú ustanovenia prílohy č. 2 časť H a J a časť K bod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rPr/>
            </w:pPr>
            <w:r>
              <w:rPr>
                <w:lang w:val="sk-SK"/>
              </w:rPr>
              <w:t>Ustanovenia prílohy I kapitola VIII, X a kapitola XI bod 64 sa nevzťahujú na skladovanie a porciovanie v zariadeniach uvedených v prvom odstavci.</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lang w:val="sk-SK"/>
              </w:rPr>
            </w:pPr>
            <w:r>
              <w:rPr>
                <w:lang w:val="sk-SK"/>
              </w:rPr>
              <w:t>3)  Mäso, ktoré bolo uznané, že je v súlade s podmienkami hygieny a zdravotnej prehliadky uvedenými v tejto smernici, musí byť opatrené razítkom, obsahujúcim údaj o  administratívnej oblasti zdravotnej jednotky, ktorá je zodpovedná za zariadenie pôvodu. Vzor tohto razítka je stanovený podľa postupu uvedeného v článku 2l.</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Mäso, pochádzajúce z prevádzkarní, ktoré bolo posúdené ako požívateľné a spĺňa hygienické a zdravotné inšpekčné požiadavky ustanovené týmto nariadením sa musí označiť národnou pečiatkou uvedenou v prílohe č. 2 časť L bod 6, z ktorej je zrejmé správne územie príslušnej regionálnej veterinárne a potravinovej správy, ktorá  je zodpovedná za dozor v prevádzkarni, odkiaľ mäso pochádz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O:4</w:t>
            </w:r>
          </w:p>
          <w:p>
            <w:pPr>
              <w:pStyle w:val="Normal"/>
              <w:jc w:val="both"/>
              <w:rPr>
                <w:sz w:val="18"/>
              </w:rPr>
            </w:pPr>
            <w:r>
              <w:rPr>
                <w:sz w:val="18"/>
              </w:rPr>
              <w:t>P:i</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4)  Mäso musí byť:</w:t>
            </w:r>
          </w:p>
          <w:p>
            <w:pPr>
              <w:pStyle w:val="Zoznam2"/>
              <w:jc w:val="both"/>
              <w:rPr>
                <w:lang w:val="sk-SK"/>
              </w:rPr>
            </w:pPr>
            <w:r>
              <w:rPr>
                <w:lang w:val="sk-SK"/>
              </w:rPr>
              <w:t>i)</w:t>
              <w:tab/>
              <w:t>vyhradené pre miestny trh k priamemu predaju maloobchodníkom alebo spotrebiteľom buď v čerstvom stave, alebo po spracovaní, ale bez predchádzajúceho balenia alebo bez predchádzajúcej predajnej obalovej úpravy</w:t>
            </w:r>
            <w:r>
              <w:rPr>
                <w:rFonts w:eastAsia="Times New Roman" w:cs="Times New Roman"/>
                <w:lang w:val="sk-SK"/>
              </w:rPr>
              <w:t>;</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a</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äso pochádzajúce z prevádzkarní  s nízkou kapacitou musí byť</w:t>
            </w:r>
          </w:p>
          <w:p>
            <w:pPr>
              <w:pStyle w:val="TextBodyIndent"/>
              <w:ind w:left="0" w:hanging="0"/>
              <w:jc w:val="both"/>
              <w:rPr/>
            </w:pPr>
            <w:r>
              <w:rPr/>
              <w:t>-bez toho, aby bolo  vopred balené do priameho obalu alebo do druhého obalu, držané a určené  na priamy predaj na  miestnom trhu v Slovenskej republike maloobchodným predajniam alebo spotrebiteľom, či už ako čerstvé mäso alebo spracované do mäsových výrobkov,</w:t>
            </w:r>
          </w:p>
          <w:p>
            <w:pPr>
              <w:pStyle w:val="TextBodyIndent"/>
              <w:spacing w:before="0" w:after="120"/>
              <w:ind w:left="0" w:hanging="0"/>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i</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2"/>
              <w:ind w:left="0" w:firstLine="284"/>
              <w:jc w:val="both"/>
              <w:rPr>
                <w:lang w:val="sk-SK"/>
              </w:rPr>
            </w:pPr>
            <w:r>
              <w:rPr>
                <w:lang w:val="sk-SK"/>
              </w:rPr>
              <w:t>ii) prepravované zo zariadenia až k príjemcovi za hygienických podmienok.</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repravované z nízkokapacitnej prevádzkarne k príjemcovi za hygienických podmieno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pPr>
            <w:r>
              <w:rPr>
                <w:lang w:val="sk-SK"/>
              </w:rPr>
              <w:t>B. Veterinárni experti Komisie môžu v spolupráci s národnou kompetentnou autoritou a v nevyhnutnej miere pre jednotlivé uplatňovania tohto článku vykonávať kontroly na mieste u reprezentatívneho počtu zariadení, ktoré spĺňajú podmienky uvedené v tomto článku.</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íslušná regionálna veterinárna a potravinová správa môže na základe výnimky  zo stavebno-technických podmienok uvedených v prílohe č. 2 vydať rozhodnutie o povolení  pre  mraziarenské sklady s nízkou kapacitou, v ktorých sa skladuje len mäso, ktoré je zabalené do druhého obal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lang w:val="sk-SK"/>
              </w:rPr>
            </w:pPr>
            <w:r>
              <w:rPr>
                <w:lang w:val="sk-SK"/>
              </w:rPr>
              <w:t xml:space="preserve">C. Členské štáty môžu povoliť mraziarňam s malou kapacitou, v ktorých je skladované len balené mäso, výnimky z požiadaviek na usporiadanie a vybavenie uvedené v prílohe I kapitola 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Zarkazkladnhotextu3"/>
              <w:ind w:left="0" w:hanging="0"/>
              <w:rPr/>
            </w:pPr>
            <w:r>
              <w:rPr/>
              <w:t>Na účely povoľovania výnimiek môže pri vydávaní povolenia na činnosť prevádzkarne príslušný orgán veterinárnej správy určiť maximálnu výrobnú kapacitu pre každú prevádzkareň, ktorá nesmie prekročiť množstvo uvedené v odsekoch 1 a 2 .  Pri určovaní maximálnej limitovanej kapacity prevádzkarne musí orgán veterinárnej správy brať do úvahy najmä tieto ukazovatele</w:t>
            </w:r>
          </w:p>
          <w:p>
            <w:pPr>
              <w:pStyle w:val="Zarkazkladnhotextu3"/>
              <w:numPr>
                <w:ilvl w:val="0"/>
                <w:numId w:val="6"/>
              </w:numPr>
              <w:rPr/>
            </w:pPr>
            <w:r>
              <w:rPr/>
              <w:t>stavebno technické podmienky prevádzkarne, jej vybavenie a usporiadanie,</w:t>
            </w:r>
          </w:p>
          <w:p>
            <w:pPr>
              <w:pStyle w:val="Zarkazkladnhotextu3"/>
              <w:numPr>
                <w:ilvl w:val="0"/>
                <w:numId w:val="6"/>
              </w:numPr>
              <w:rPr/>
            </w:pPr>
            <w:r>
              <w:rPr/>
              <w:t>tok produktov,</w:t>
            </w:r>
          </w:p>
          <w:p>
            <w:pPr>
              <w:pStyle w:val="Zarkazkladnhotextu3"/>
              <w:numPr>
                <w:ilvl w:val="0"/>
                <w:numId w:val="6"/>
              </w:numPr>
              <w:rPr/>
            </w:pPr>
            <w:r>
              <w:rPr/>
              <w:t>skladovaciu kapacitu na suroviny a hotové výrobky.</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k-SK"/>
              </w:rPr>
            </w:pPr>
            <w:r>
              <w:rPr>
                <w:lang w:val="sk-SK"/>
              </w:rPr>
              <w:t>D.  Spôsoby uplatňovania tohoto článku sa stanovujú podľa postupu uvedeného v článku 2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ovolenie činnosti prevádzkarne závisí od dodržiavania   určenej limitovanej výrobnej kapacity prevádzkarňou. Ak prevádzkareň tento limit nedodržiava, príslušný orgán veterinárnej správy musí rozhodnutím povolenie tejto  prevádzkarni zrušiť. Na postup pri ostatných opatreniach orgánu veterinárnej správy v povolených prevádzkarniach sa vzťahuje ustanovenie §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E.  Rada na základe správy Komisie preskúma pred l. januárom l998 ustanovenia tohto článku.</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revádzkarne s nízkou kapacitou musia dodržiavať ostatné hygienické podmienky a požiadavky  tohto nariad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Veterinárni experti Európskej komisie môžu v spolupráci s orgánmi veterinárnej správy</w:t>
            </w:r>
            <w:r>
              <w:rPr>
                <w:rStyle w:val="FootnoteCharacters"/>
                <w:rStyle w:val="FootnoteAnchor"/>
              </w:rPr>
              <w:footnoteReference w:customMarkFollows="1" w:id="24"/>
              <w:t>1</w:t>
            </w:r>
            <w:r>
              <w:rPr>
                <w:rStyle w:val="FootnoteCharacters"/>
              </w:rPr>
              <w:t>6)</w:t>
            </w:r>
            <w:r>
              <w:rPr/>
              <w:t xml:space="preserve"> a v rozsahu, v akom je to potrebné vykonávať na mieste kontroly reprezentatívneho počtu prevádzkarní s udeleným povolením na základe splnenia podmienok  pre prevádzkarne s nízkou kapacito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8</w:t>
            </w:r>
          </w:p>
          <w:p>
            <w:pPr>
              <w:pStyle w:val="Normal"/>
              <w:jc w:val="both"/>
              <w:rPr>
                <w:sz w:val="18"/>
              </w:rPr>
            </w:pPr>
            <w:r>
              <w:rPr>
                <w:sz w:val="18"/>
              </w:rPr>
              <w:t>O:1</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l. Členské štáty zabezpečia, aby :</w:t>
            </w:r>
          </w:p>
          <w:p>
            <w:pPr>
              <w:pStyle w:val="TextBody"/>
              <w:numPr>
                <w:ilvl w:val="0"/>
                <w:numId w:val="13"/>
              </w:numPr>
              <w:spacing w:before="0" w:after="120"/>
              <w:jc w:val="both"/>
              <w:rPr>
                <w:lang w:val="sk-SK"/>
              </w:rPr>
            </w:pPr>
            <w:r>
              <w:rPr>
                <w:lang w:val="sk-SK"/>
              </w:rPr>
              <w:t>všetky chovy ,dodávajúce na bitúnky hydinu druhov uvedených v článku 2 druhý odstavec bod l, podliehali veterinárnej kontrole</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8</w:t>
            </w:r>
          </w:p>
          <w:p>
            <w:pPr>
              <w:pStyle w:val="Normal"/>
              <w:jc w:val="both"/>
              <w:rPr>
                <w:i/>
                <w:i/>
                <w:sz w:val="18"/>
              </w:rPr>
            </w:pPr>
            <w:r>
              <w:rPr>
                <w:i/>
                <w:sz w:val="18"/>
              </w:rPr>
            </w:r>
          </w:p>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firstLine="537"/>
              <w:rPr/>
            </w:pPr>
            <w:r>
              <w:rPr/>
              <w:t>Všetky farmy, ktoré dodávajú hydinu z druhov uvedených v § 2  písm.a</w:t>
            </w:r>
            <w:r>
              <w:rPr>
                <w:rFonts w:eastAsia="Symbol" w:cs="Symbol" w:ascii="Symbol" w:hAnsi="Symbol"/>
              </w:rPr>
              <w:t></w:t>
            </w:r>
            <w:r>
              <w:rPr/>
              <w:t xml:space="preserve"> na bitúnky  musia byť pod veterinárnym dozorom.</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p>
            <w:pPr>
              <w:pStyle w:val="Normal"/>
              <w:jc w:val="both"/>
              <w:rPr>
                <w:sz w:val="18"/>
              </w:rPr>
            </w:pPr>
            <w:r>
              <w:rPr>
                <w:sz w:val="18"/>
              </w:rPr>
              <w:t>i</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lang w:val="sk-SK"/>
              </w:rPr>
            </w:pPr>
            <w:r>
              <w:rPr>
                <w:lang w:val="sk-SK"/>
              </w:rPr>
              <w:t>bolo zaistené, že:</w:t>
            </w:r>
          </w:p>
          <w:p>
            <w:pPr>
              <w:pStyle w:val="TextBody"/>
              <w:spacing w:before="0" w:after="120"/>
              <w:rPr/>
            </w:pPr>
            <w:r>
              <w:rPr>
                <w:lang w:val="sk-SK"/>
              </w:rPr>
              <w:t>i)</w:t>
              <w:tab/>
              <w:t xml:space="preserve">počas celej doby prehliadky </w:t>
            </w:r>
            <w:r>
              <w:rPr>
                <w:i/>
                <w:lang w:val="sk-SK"/>
              </w:rPr>
              <w:t>post mortem</w:t>
            </w:r>
            <w:r>
              <w:rPr>
                <w:lang w:val="sk-SK"/>
              </w:rPr>
              <w:t xml:space="preserve"> je na bitúnkoch  schválených v súlade s článkom 6 prítomný najmenej jeden úradný veteriná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p>
            <w:pPr>
              <w:pStyle w:val="Normal"/>
              <w:jc w:val="both"/>
              <w:rPr>
                <w:i/>
                <w:i/>
                <w:sz w:val="18"/>
              </w:rPr>
            </w:pPr>
            <w:r>
              <w:rPr>
                <w:i/>
                <w:sz w:val="18"/>
              </w:rPr>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ríslušná regionálna veterinárne a potravinová správa musí zabezpečiť</w:t>
            </w:r>
          </w:p>
          <w:p>
            <w:pPr>
              <w:pStyle w:val="TextBodyIndent"/>
              <w:ind w:left="0" w:hanging="0"/>
              <w:jc w:val="both"/>
              <w:rPr/>
            </w:pPr>
            <w:r>
              <w:rPr/>
              <w:t>-prítomnosť aspoň jedného úradného veterinárneho lekára počas prehliadok post mortem na bitúnkoch schválených podľa § 6,</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851" w:hanging="284"/>
              <w:jc w:val="both"/>
              <w:rPr>
                <w:lang w:val="sk-SK"/>
              </w:rPr>
            </w:pPr>
            <w:r>
              <w:rPr>
                <w:lang w:val="sk-SK"/>
              </w:rPr>
              <w:t>ii) najmenej jedenkrát denne v dobe, keď sa pracuje s mäsom, je v rozrábke schválenej v súlade s článkom 6 prítomný jeden člen inšpekčného tímu uvedeného v odstavci 2 tretí pododstavec, za účelom kontroly všeobecnej hygieny v dielni a kontroly záznamov vstupu a výstupu čerstvého mä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rítomnosť  člena inšpekčného tímu uvedeného v odseku 5 v rozrábkarniach schválených podľa § 6 najmenej jedenkrát denne v čase, keď sa pracuje s mäsom na kontrolu všeobecnej hygieny  prevádzkarne a záznamov o čerstvom mäse, ktoré vstupuje do prevádzkarne a opúšťa  ju,</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851" w:hanging="284"/>
              <w:jc w:val="both"/>
              <w:rPr/>
            </w:pPr>
            <w:r>
              <w:rPr>
                <w:lang w:val="sk-SK"/>
              </w:rPr>
              <w:t>iii)</w:t>
              <w:tab/>
              <w:t>v chladiarniach a mraziarňach je pravidelne prítomný  jeden člen inšpekčného tímu uvedeného v odstavci 2 tretí pododstav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Vc</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avidelnú prítomnosť člena inšpekčného tímu, uvedeného v odseku 5 v schválených  mraziarenských skladoch alebo chladiarenských skladoc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p>
            <w:pPr>
              <w:pStyle w:val="Normal"/>
              <w:jc w:val="both"/>
              <w:rPr>
                <w:sz w:val="18"/>
              </w:rPr>
            </w:pPr>
            <w:r>
              <w:rPr>
                <w:sz w:val="18"/>
              </w:rPr>
              <w:t>V:1</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2. Úradnému veterinárovi, pod jeho vedením a na jeho zodpovednosť, môžu pomáhať pomocní pracovníci:</w:t>
            </w:r>
          </w:p>
          <w:p>
            <w:pPr>
              <w:pStyle w:val="List"/>
              <w:ind w:left="709" w:hanging="425"/>
              <w:jc w:val="both"/>
              <w:rPr>
                <w:lang w:val="sk-SK"/>
              </w:rPr>
            </w:pPr>
            <w:r>
              <w:rPr>
                <w:lang w:val="sk-SK"/>
              </w:rPr>
              <w:t>a)</w:t>
              <w:tab/>
              <w:t>pri zhromažďovaní informácií nutných k zhodnoteniu zdravotného stavu stáda pôvodu v súlade s  prílohou   I kapitola VI, pokiaľ títo pracovníci spĺňajú  podmienky uvedené v prílohe III odstavec 3 písmeno a).Toto zhodnotenie zdravotného stavu prináleží úradnému veterinárovi, ktorý ho využíva pri stanovení diagnózy</w:t>
            </w:r>
            <w:r>
              <w:rPr>
                <w:rFonts w:eastAsia="Times New Roman" w:cs="Times New Roman"/>
                <w:lang w:val="sk-SK"/>
              </w:rPr>
              <w:t>;</w:t>
            </w:r>
          </w:p>
          <w:p>
            <w:pPr>
              <w:pStyle w:val="List"/>
              <w:ind w:left="709" w:hanging="425"/>
              <w:jc w:val="both"/>
              <w:rPr>
                <w:lang w:val="sk-SK"/>
              </w:rPr>
            </w:pPr>
            <w:r>
              <w:rPr>
                <w:lang w:val="sk-SK"/>
              </w:rPr>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Úradnému veterinárnemu lekárovi môžu  pod jeho právomocou a na jeho zodpovednosť asistovať veterinárni technici pri vykonávaní týchto úkonov</w:t>
            </w:r>
          </w:p>
          <w:p>
            <w:pPr>
              <w:pStyle w:val="TextBodyIndent"/>
              <w:numPr>
                <w:ilvl w:val="0"/>
                <w:numId w:val="4"/>
              </w:numPr>
              <w:jc w:val="both"/>
              <w:rPr/>
            </w:pPr>
            <w:r>
              <w:rPr/>
              <w:t>zhromažďovanie informácií potrebných na posúdenie zdravotného stavu kŕdľa, z ktorého hydina  pochádzala podľa prílohy č. 2 časť F, ktoré úradný veterinárny lekár  používa na stanovenie diagnózy,</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p>
            <w:pPr>
              <w:pStyle w:val="Normal"/>
              <w:jc w:val="both"/>
              <w:rPr>
                <w:sz w:val="18"/>
              </w:rPr>
            </w:pPr>
            <w:r>
              <w:rPr>
                <w:sz w:val="18"/>
              </w:rPr>
              <w:t>i</w:t>
            </w:r>
          </w:p>
        </w:tc>
        <w:tc>
          <w:tcPr>
            <w:tcW w:w="5245" w:type="dxa"/>
            <w:tcBorders>
              <w:top w:val="single" w:sz="4" w:space="0" w:color="000000"/>
              <w:left w:val="single" w:sz="4" w:space="0" w:color="000000"/>
              <w:bottom w:val="single" w:sz="4" w:space="0" w:color="000000"/>
              <w:right w:val="single" w:sz="4" w:space="0" w:color="000000"/>
            </w:tcBorders>
          </w:tcPr>
          <w:p>
            <w:pPr>
              <w:pStyle w:val="List"/>
              <w:rPr/>
            </w:pPr>
            <w:r>
              <w:rPr>
                <w:lang w:val="sk-SK"/>
              </w:rPr>
              <w:t>b)</w:t>
              <w:tab/>
              <w:t>pokiaľ spĺňajú podmienky uvedené v prílohe III odstavec 3 písmeno b)</w:t>
            </w:r>
          </w:p>
          <w:p>
            <w:pPr>
              <w:pStyle w:val="Zoznam2"/>
              <w:ind w:left="1135" w:hanging="426"/>
              <w:jc w:val="both"/>
              <w:rPr>
                <w:lang w:val="sk-SK"/>
              </w:rPr>
            </w:pPr>
            <w:r>
              <w:rPr>
                <w:lang w:val="sk-SK"/>
              </w:rPr>
              <w:t>i)</w:t>
              <w:tab/>
              <w:t>pri  kontrole dodržiavania hygienických podmienok uvedených v prílohe I kapitola I, V, VII, X a v prílohe II ,ako  i podmienky uvedené v prílohe I bod 4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b</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Pc</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both"/>
              <w:rPr/>
            </w:pPr>
            <w:r>
              <w:rPr/>
              <w:t>kontrola plnenia podmienok hygieny podľa prílohy č. 2 časť A,E, G a J,  prílohy č. 5 a podmienok podľa prílohy č. 2 časť H bod 1.,</w:t>
            </w:r>
          </w:p>
          <w:p>
            <w:pPr>
              <w:pStyle w:val="TextBodyIndent"/>
              <w:tabs>
                <w:tab w:val="clear" w:pos="708"/>
                <w:tab w:val="left" w:pos="355" w:leader="none"/>
              </w:tabs>
              <w:ind w:left="355" w:hanging="425"/>
              <w:jc w:val="both"/>
              <w:rPr/>
            </w:pPr>
            <w:r>
              <w:rPr/>
              <w:t>c)    určovanie, či nie sú pri prehliadke post      mortem prítomné prípady uvedené v prílohe č. 2 časť I bod 1.,</w:t>
            </w:r>
          </w:p>
          <w:p>
            <w:pPr>
              <w:pStyle w:val="Normal"/>
              <w:jc w:val="both"/>
              <w:rPr>
                <w:i/>
                <w:i/>
                <w:sz w:val="18"/>
              </w:rPr>
            </w:pPr>
            <w:r>
              <w:rPr>
                <w:i/>
                <w:sz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1134" w:hanging="425"/>
              <w:rPr/>
            </w:pPr>
            <w:r>
              <w:rPr>
                <w:lang w:val="sk-SK"/>
              </w:rPr>
              <w:t xml:space="preserve">ii)     pri zisťovaní ,či sa pri prehliadke </w:t>
            </w:r>
            <w:r>
              <w:rPr>
                <w:i/>
                <w:lang w:val="sk-SK"/>
              </w:rPr>
              <w:t>post mortem</w:t>
            </w:r>
            <w:r>
              <w:rPr>
                <w:lang w:val="sk-SK"/>
              </w:rPr>
              <w:t xml:space="preserve"> nevyskytujú prípady uvedené v prílohe I kapitola  IX bod 5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1134" w:hanging="425"/>
              <w:jc w:val="both"/>
              <w:rPr>
                <w:lang w:val="sk-SK"/>
              </w:rPr>
            </w:pPr>
            <w:r>
              <w:rPr>
                <w:lang w:val="sk-SK"/>
              </w:rPr>
              <w:t>iii)</w:t>
              <w:tab/>
              <w:t>pri prehliadke uvedenej v prílohe I kapitola VIII bod 47 druhý odstavec písmeno a) a b) a predovšetkým pri kvalitatívnom hodnotení tiel a úpravy mäsa, pričom úradný veterinár vykonáva dozor v mieste, kde pracujú pomocní pracovníci</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d</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97" w:hanging="497"/>
              <w:jc w:val="both"/>
              <w:rPr>
                <w:i/>
                <w:i/>
                <w:sz w:val="18"/>
              </w:rPr>
            </w:pPr>
            <w:r>
              <w:rPr/>
              <w:t>d)    vykonávanie prehliadok podľa prílohy č.      2 časť H bod 1.1. písmená a</w:t>
            </w:r>
            <w:r>
              <w:rPr>
                <w:rFonts w:eastAsia="Symbol" w:cs="Symbol" w:ascii="Symbol" w:hAnsi="Symbol"/>
              </w:rPr>
              <w:t></w:t>
            </w:r>
            <w:r>
              <w:rPr/>
              <w:t xml:space="preserve"> a b</w:t>
            </w:r>
            <w:r>
              <w:rPr>
                <w:rFonts w:eastAsia="Symbol" w:cs="Symbol" w:ascii="Symbol" w:hAnsi="Symbol"/>
              </w:rPr>
              <w:t></w:t>
            </w:r>
            <w:r>
              <w:rPr/>
              <w:t>, a predovšetkým hodnotenie kvality  tiel   a orezávania, ak je úradný veterinárny lekár skutočne schopný  dozerať na prácu technikov na mies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v</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1134" w:hanging="425"/>
              <w:rPr>
                <w:lang w:val="sk-SK"/>
              </w:rPr>
            </w:pPr>
            <w:r>
              <w:rPr>
                <w:lang w:val="sk-SK"/>
              </w:rPr>
              <w:t>iv)</w:t>
              <w:tab/>
              <w:t>pri kontrole značenia zdravotnej nezávadnosti uvedenej v prílohe I kapitola XII bod 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e</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t>dozeranie na zdravotné označovanie podľa prílohy č. 2 časť L bod 4.,</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1134" w:hanging="425"/>
              <w:rPr>
                <w:lang w:val="sk-SK"/>
              </w:rPr>
            </w:pPr>
            <w:r>
              <w:rPr>
                <w:lang w:val="sk-SK"/>
              </w:rPr>
              <w:t xml:space="preserve"> </w:t>
            </w:r>
            <w:r>
              <w:rPr>
                <w:lang w:val="sk-SK"/>
              </w:rPr>
              <w:t>v)     pri zdravotnej kontrole porciovaného a skladovaného mäsa</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f</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t xml:space="preserve"> </w:t>
            </w:r>
            <w:r>
              <w:rPr/>
              <w:t>vykonávanie zdravotnej kontroly rozrobeného a skladovaného mäs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1134" w:hanging="425"/>
              <w:rPr>
                <w:lang w:val="sk-SK"/>
              </w:rPr>
            </w:pPr>
            <w:r>
              <w:rPr>
                <w:lang w:val="sk-SK"/>
              </w:rPr>
              <w:t>vi)     pri kontrole dopravných prostriedkov a podmienok pri nakládke, uvedených v prílohe I kapitola XV.</w:t>
            </w:r>
          </w:p>
          <w:p>
            <w:pPr>
              <w:pStyle w:val="TextBody"/>
              <w:spacing w:before="0" w:after="120"/>
              <w:ind w:left="1134" w:hanging="425"/>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g</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pPr>
            <w:r>
              <w:rPr/>
              <w:t>monitorovanie dopravných prostriedkov alebo kontajnerov a podmienok nakládky podľa prílohy č. 2 časť O.</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pPr>
            <w:r>
              <w:rPr>
                <w:lang w:val="sk-SK"/>
              </w:rPr>
              <w:t>Ako pomocní pracovníci môžu byť menované  len osoby, ktoré spĺňajú podmienky uvedené  v prílohe III, a to po skúške organizovanej ústrednou kompetentnou autoritou členského štátu alebo autoritou , ktorá je touto ústrednou autoritou poverená.</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sz w:val="24"/>
              </w:rPr>
              <w:t>Veterinárnym technikom môže byť len osoba, ktorá spĺňa požiadavky na odbornú spôsobilosť podľa osobitných predpisov</w:t>
            </w:r>
            <w:r>
              <w:rPr>
                <w:rStyle w:val="FootnoteCharacters"/>
                <w:rStyle w:val="FootnoteAnchor"/>
              </w:rPr>
              <w:footnoteReference w:customMarkFollows="1" w:id="25"/>
              <w:t>1</w:t>
            </w:r>
            <w:r>
              <w:rPr>
                <w:rStyle w:val="FootnoteCharacters"/>
              </w:rPr>
              <w:t>7)</w:t>
            </w:r>
            <w:r>
              <w:rPr/>
              <w:t xml:space="preserve"> a úspešne absolvovali test organizovaný  orgánom veterinárnej správ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both"/>
              <w:rPr>
                <w:lang w:val="sk-SK"/>
              </w:rPr>
            </w:pPr>
            <w:r>
              <w:rPr>
                <w:lang w:val="sk-SK"/>
              </w:rPr>
              <w:t>Pre plnenie hore uvedených pomocných úloh sú pomocní pracovníci súčasťou  inšpekčného tímu , ktorý je pod kontrolou  a zodpovednosťou úradného veterinára. Musia byť nezávislí  na dotyčnom zariadení. Kompetentná autorita príslušného členského štátu stanovuje pre každé  zariadenie  zloženie inšpekčného tímu takým spôsobom, aby úradný veterinár mohol vykonávať dozor nad vyššie uvedenými činnosťa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Príslušný orgán veterinárnej správy musí zabezpečiť, aby veterinárni technici tvorili súčasť inšpekčného tímu pod kontrolou a zodpovednosťou úradného veterinárneho lekára, ktorému poskytujú asistenciu. Veterinárni technici  musia byť  v zamestnaneckom pomere k orgánu veterinárnej správy a nesmú mať žiadne príjmy z prevádzkarne v ktorej asistujú pri vykonávaní operácií podľa odseku 3, ani zo zvierat alebo produktov živočíšneho pôvodu, pri inšpekciách a kontrolách pri ktorých asistujú. Príslušný orgán veterinárnej správy</w:t>
            </w:r>
            <w:r>
              <w:rPr>
                <w:vertAlign w:val="superscript"/>
              </w:rPr>
              <w:t>17</w:t>
            </w:r>
            <w:r>
              <w:rPr>
                <w:rFonts w:eastAsia="Symbol" w:cs="Symbol" w:ascii="Symbol" w:hAnsi="Symbol"/>
                <w:vertAlign w:val="superscript"/>
              </w:rPr>
              <w:t></w:t>
            </w:r>
            <w:r>
              <w:rPr/>
              <w:t xml:space="preserve">  určí a posúdi zloženie inšpekčného tímu každej prevádzkarne  tak, aby bol úradný veterinárny lekár schopný dozerať na uvedené operáci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lang w:val="sk-SK"/>
              </w:rPr>
            </w:pPr>
            <w:r>
              <w:rPr>
                <w:lang w:val="sk-SK"/>
              </w:rPr>
              <w:t xml:space="preserve">Podrobné ustanovenia riadiace pomocné úlohy, uvedené v tomto článku, sú podľa potreby vydávané podľa postupu uvedeného v článku 21. </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pPr>
            <w:r>
              <w:rPr>
                <w:lang w:val="sk-SK"/>
              </w:rPr>
              <w:t>3.</w:t>
              <w:tab/>
              <w:t>Kompetentná autorita môže povoliť, aby zamestnanci zariadenia, ktorí získali zvláštne vzdelanie pod vedením úradného veterinára, podľa  všeobecných kritérií  stanovených pred 1.októbrom 1993 podľa postupu uvedeného v článku 21, môžu  pod priamou kontrolou úradného veterinára vykonávať činnosti uvedené v prílohe  I kapitola VIII bod 47 druhý odstavec písmeno a) a b).</w:t>
            </w:r>
          </w:p>
          <w:p>
            <w:pPr>
              <w:pStyle w:val="Pokraovaniezoznamu"/>
              <w:rPr>
                <w:lang w:val="sk-SK"/>
              </w:rPr>
            </w:pPr>
            <w:r>
              <w:rPr>
                <w:lang w:val="sk-SK"/>
              </w:rPr>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Príslušný orgán veterinárnej správy môže povoliť, aby operácie uvedené v prílohe č. 2 časť H bod 1.1. písmená a</w:t>
            </w:r>
            <w:r>
              <w:rPr>
                <w:rFonts w:eastAsia="Symbol" w:cs="Symbol" w:ascii="Symbol" w:hAnsi="Symbol"/>
              </w:rPr>
              <w:t></w:t>
            </w:r>
            <w:r>
              <w:rPr/>
              <w:t xml:space="preserve"> a b</w:t>
            </w:r>
            <w:r>
              <w:rPr>
                <w:rFonts w:eastAsia="Symbol" w:cs="Symbol" w:ascii="Symbol" w:hAnsi="Symbol"/>
              </w:rPr>
              <w:t></w:t>
            </w:r>
            <w:r>
              <w:rPr>
                <w:b/>
              </w:rPr>
              <w:t xml:space="preserve"> </w:t>
            </w:r>
            <w:r>
              <w:rPr/>
              <w:t xml:space="preserve"> mohol pod priamym dozorom úradného veterinárneho lekára vykonávať personál prevádzkarne, ktorý  bol na to osobitne vyškolený úradným veterinárnym lekárom, ak určí kritériá tohto školenia  v súlade s príslušným právnym aktom Európskych spoločenstiev. Osobitne vyškolený personál musí úspešne absolvovať test uvedený v odseku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9</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sk-SK"/>
              </w:rPr>
              <w:t xml:space="preserve">Členské štáty poveria nejakú službu alebo ústrednú organizáciu zhromažďovaním a využívaním výsledkov prehliadok pred zabitím a </w:t>
            </w:r>
            <w:r>
              <w:rPr>
                <w:i/>
                <w:lang w:val="sk-SK"/>
              </w:rPr>
              <w:t>post mortem,</w:t>
            </w:r>
            <w:r>
              <w:rPr>
                <w:lang w:val="sk-SK"/>
              </w:rPr>
              <w:t xml:space="preserve"> vykonávaných úradným veterinárom a vzťahujúcich sa ku diagnostike ochorení prenosných na človeka.</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9</w:t>
            </w:r>
          </w:p>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Príslušný orgán veterinárnej správy sústreďuje a využíva výsledky prehliadok pred zabitím a prehliadok post mortem, vykonávaných úradnými veterinárnymi lekármi a najmä tých, ktoré sa vzťahujú na diagnostikovanie chorôb prenosných na človek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lang w:val="sk-SK"/>
              </w:rPr>
            </w:pPr>
            <w:r>
              <w:rPr>
                <w:lang w:val="sk-SK"/>
              </w:rPr>
              <w:t>Pokiaľ je zistená taká choroba, výsledky tohoto prípadu sú v čo najkratšej dobe oznámené kompetentným veterinárnym autoritám, zodpovedným za kontrolu stáda pôvodu zvierat.</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 xml:space="preserve">Ak sa diagnostikuje choroba prenosná na  človeka, výsledky tohto špecifického prípadu sa musia čo najskôr oznámiť príslušným veterinárnym orgánom, ktoré sú zodpovedné za dozor nad kŕdľom, z ktorého zvieratá pochádzali.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sk-SK"/>
              </w:rPr>
            </w:pPr>
            <w:r>
              <w:rPr>
                <w:lang w:val="sk-SK"/>
              </w:rPr>
              <w:t>Členské štáty predajú Komisii informácie, ktoré sa týkajú niektorých ochorení, hlavne v prípade zistení ochorenia prenosného na člov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360"/>
              <w:jc w:val="both"/>
              <w:rPr>
                <w:bCs/>
              </w:rPr>
            </w:pPr>
            <w:r>
              <w:rPr>
                <w:bCs/>
              </w:rPr>
              <w:t>„</w:t>
            </w:r>
            <w:r>
              <w:rPr>
                <w:bCs/>
              </w:rPr>
              <w:t>(3</w:t>
            </w:r>
            <w:r>
              <w:rPr>
                <w:b/>
                <w:bCs/>
              </w:rPr>
              <w:t>) Informácie  chorobách  prenosných na ľudí sa predkladajú Európskej komisii. Pravidelnosť predkladania týchto informácií, druh informácií, choroby na ktoré sa vzťahuje zhromažďovanie informácií  ako aj spôsob zhromažďovania a používania týchto informácií určí Európska komisia.</w:t>
            </w:r>
          </w:p>
          <w:p>
            <w:pPr>
              <w:pStyle w:val="Normal"/>
              <w:jc w:val="both"/>
              <w:rPr>
                <w:bCs/>
                <w:i/>
                <w:i/>
                <w:sz w:val="18"/>
              </w:rPr>
            </w:pPr>
            <w:r>
              <w:rPr>
                <w:bCs/>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sk-SK"/>
              </w:rPr>
            </w:pPr>
            <w:r>
              <w:rPr>
                <w:lang w:val="sk-SK"/>
              </w:rPr>
              <w:t xml:space="preserve">Komisia stanovuje spôsoby uplatňovania tohoto článku podľa postupu uvedeného v článku 21 a stanovuje najmä: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
              <w:numPr>
                <w:ilvl w:val="0"/>
                <w:numId w:val="48"/>
              </w:numPr>
              <w:rPr>
                <w:lang w:val="sk-SK"/>
              </w:rPr>
            </w:pPr>
            <w:r>
              <w:rPr>
                <w:lang w:val="sk-SK"/>
              </w:rPr>
              <w:t>periodicitu predávania informácií Komis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
              <w:numPr>
                <w:ilvl w:val="0"/>
                <w:numId w:val="48"/>
              </w:numPr>
              <w:rPr>
                <w:lang w:val="sk-SK"/>
              </w:rPr>
            </w:pPr>
            <w:r>
              <w:rPr>
                <w:lang w:val="sk-SK"/>
              </w:rPr>
              <w:t>povahu týchto informácií,</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
              <w:numPr>
                <w:ilvl w:val="0"/>
                <w:numId w:val="48"/>
              </w:numPr>
              <w:rPr>
                <w:lang w:val="sk-SK"/>
              </w:rPr>
            </w:pPr>
            <w:r>
              <w:rPr>
                <w:lang w:val="sk-SK"/>
              </w:rPr>
              <w:t>choroby, o ktorých sa musia zhromažďovať informác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
              <w:numPr>
                <w:ilvl w:val="0"/>
                <w:numId w:val="48"/>
              </w:numPr>
              <w:rPr>
                <w:lang w:val="sk-SK"/>
              </w:rPr>
            </w:pPr>
            <w:r>
              <w:rPr>
                <w:lang w:val="sk-SK"/>
              </w:rPr>
              <w:t>postupy zhromažďovania a využívania informácií.</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0</w:t>
            </w:r>
          </w:p>
          <w:p>
            <w:pPr>
              <w:pStyle w:val="Normal"/>
              <w:jc w:val="both"/>
              <w:rPr>
                <w:sz w:val="18"/>
              </w:rPr>
            </w:pPr>
            <w:r>
              <w:rPr>
                <w:sz w:val="18"/>
              </w:rPr>
              <w:t>O:1</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284" w:hanging="284"/>
              <w:jc w:val="both"/>
              <w:rPr>
                <w:lang w:val="sk-SK"/>
              </w:rPr>
            </w:pPr>
            <w:r>
              <w:rPr>
                <w:lang w:val="sk-SK"/>
              </w:rPr>
              <w:t>1.</w:t>
              <w:tab/>
              <w:t>Veterinárni experti Komisie, pokiaľ je to nutné pre jednotné uplatňovanie tejto smernice, môžu v spolupráci s kompetentnou národnou autoritou vykonávať kontroly na mieste. Preto môžu kontrolou reprezentatívneho počtu zariadení overovať, či kompetentná autorita kontroluje dodržiavanie ustanovení tejto smernice schválenými zariadeniami. Komisia informuje členské štáty o výsledku vykonávaných kontrol.</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i experti Európskej komisie môžu v rozsahu potrebnom na jednotné použitie tohto nariadenia v spolupráci s orgánmi veterinárnej správy vykonávať kontroly na mieste v Slovenskej republike. Pri nich môžu kontrolou reprezentatívneho počtu prevádzkarní overovať, ako príslušné orgány veterinárnej správy dozerajú, či schválené prevádzkarne plnia podmienky a dodržiavajú požiadavky tohto nariadenia. Európska komisia o výsledkoch týchto kontrol informuje členské štáty. Orgány veterinárnej správy veterinárnym expertom pri plnení ich povinností poskytnú potrebnú pomoc.</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pPr>
            <w:r>
              <w:rPr>
                <w:lang w:val="sk-SK"/>
              </w:rPr>
              <w:t>Členský štát, na území ktorého sa vykonáva kontrola, poskytuje akúkoľvek  nevyhnutnú pomoc expertom pri výkone ich poslania.</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k-SK"/>
              </w:rPr>
            </w:pPr>
            <w:r>
              <w:rPr>
                <w:lang w:val="sk-SK"/>
              </w:rPr>
              <w:t>Všeobecná ustanovenia k uplatňovaniu tohoto článku  sú stanovené podľa postupu uvedeného v článku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pPr>
            <w:r>
              <w:rPr>
                <w:lang w:val="sk-SK"/>
              </w:rPr>
              <w:t>Komisia stanoví, po obdržaní názorov členských  štátov prostredníctvom stáleho veterinárneho výboru doporučenia, ktorými zásadami sa riadia kontroly uvedené v tomto odstavci.</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lang w:val="sk-SK"/>
              </w:rPr>
            </w:pPr>
            <w:r>
              <w:rPr>
                <w:lang w:val="sk-SK"/>
              </w:rPr>
              <w:t>2.  Rada na základe správy Komisie znovu preskúma tento článok pred 1.januárom 1995 a prípadne vydá návrhy.</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sk-SK"/>
              </w:rPr>
              <w:t>Členské štáty môžu povoliť, výnimkou z požiadaviek článku 3 bod I A písmeno a), že hydina určená k produkcii   stukovatelej pečene môže byť omračovaná, vykrvovaná a šklbaná na farme, kde bola vykŕmená pod podmienkou, že tieto úkony musia byť vykonané v oddelenom priestore, ktorý spĺňa podmienky uvedené v prílohe 1 kapitola II bod 14 písmeno b). Nevypitvané telá musia byť v súlade s prílohou  I kapitola XV ihneď odvezené  do schválenej  rozrábky, ktorá je  podľa prílohy I kapitola III bod 15 písmeno b) druhá odrážka ii) vybavená zvláštnou miestnosťou, kde môžu byť tieto telá do 24 hodín vypitvané pod dozorom úradného veterinára.</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Ako výnimku z požiadaviek podľa § 3 ods.1 písm. a</w:t>
            </w:r>
            <w:r>
              <w:rPr>
                <w:rFonts w:eastAsia="Symbol" w:cs="Symbol" w:ascii="Symbol" w:hAnsi="Symbol"/>
              </w:rPr>
              <w:t></w:t>
            </w:r>
            <w:r>
              <w:rPr/>
              <w:t xml:space="preserve"> prvý bod možno povoliť omračovanie, vykrvovanie a šklbanie  hydiny určenej na produkciu bielej hydinovej pečene („foie gras“</w:t>
            </w:r>
            <w:r>
              <w:rPr>
                <w:rFonts w:eastAsia="Symbol" w:cs="Symbol" w:ascii="Symbol" w:hAnsi="Symbol"/>
              </w:rPr>
              <w:t></w:t>
            </w:r>
            <w:r>
              <w:rPr/>
              <w:t xml:space="preserve"> na výkrmovej farme, ak sa tieto operácie vykonávajú v samostatnej oddelenej miestnosti, ktorá spĺňa požiadavky uvedené v prílohe č. 1 časť B písmeno b</w:t>
            </w:r>
            <w:r>
              <w:rPr>
                <w:rFonts w:eastAsia="Symbol" w:cs="Symbol" w:ascii="Symbol" w:hAnsi="Symbol"/>
              </w:rPr>
              <w:t></w:t>
            </w:r>
            <w:r>
              <w:rPr/>
              <w:t>,  a ak sa  nevypitvané telá  ihneď prepravia podľa prílohy č. 2 časť  O do schválenej rozrábkarne, ktorá je  vybavená osobitnou miestnosťou podľa prílohy č. 2 časť C bod b.2., kde sa telá musia vypitvať do 24 hodín  pod dozorom úradného veterinárneho lekár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2</w:t>
            </w:r>
          </w:p>
          <w:p>
            <w:pPr>
              <w:pStyle w:val="Normal"/>
              <w:jc w:val="both"/>
              <w:rPr>
                <w:sz w:val="18"/>
              </w:rPr>
            </w:pPr>
            <w:r>
              <w:rPr>
                <w:sz w:val="18"/>
              </w:rPr>
              <w:t>O: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1. Členské štáty môžu povoliť chladenie čerstvého hydinového mäsa ponorením do vody, pokiaľ je uskutočňované v súlade s podmienkami stanovenými v prílohe I kapitola VII bod 42 a 43. Čerstvé mäso chladené týmto postupom môže byť  komercializované chladené, zmrazené alebo hlboko zmrazené.</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2</w:t>
            </w:r>
          </w:p>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ovoľuje sa používanie procesu schladzovania čerstvého hydinového mäsa ponorením do vody, ak sa vykonáva podľa  podmienok uvedených v prílohe č. 2  časti G v bodoch  10 a 11. Chladené čerstvé mäso získané týmto procesom možno uvádzať na trh  ako chladené alebo  zmrazené.</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  Členské štáty, v ktorých je používaný tento postup, o tom musia informovať Komisiu a ostatné členské štáty pokiaľ možno čo najskôr ,ale najneskôr pred 1.januárom 1994.</w:t>
            </w:r>
          </w:p>
          <w:p>
            <w:pPr>
              <w:pStyle w:val="Normal"/>
              <w:jc w:val="both"/>
              <w:rPr/>
            </w:pPr>
            <w:r>
              <w:rPr/>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O použití tohto procesu informuje orgán veterinárnej správy Európsku komisiu a členské štáty.</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3.  Členské štáty nemôžu odmietať dovoz čerstvého hydinového mäsa  chladeného       v súlade s podmienkami stanovenými v prílohe I kapitola VII bod 42 a 43, na svojom území, pokiaľ odchýlka z tohto postupu chladenia je zapísaná v sprievodnom doklade uvedenom v článku 3 odstavec I bod A i) za predpokladu, že:</w:t>
            </w:r>
          </w:p>
          <w:p>
            <w:pPr>
              <w:pStyle w:val="Normal"/>
              <w:jc w:val="both"/>
              <w:rPr/>
            </w:pPr>
            <w:r>
              <w:rPr/>
            </w:r>
          </w:p>
          <w:p>
            <w:pPr>
              <w:pStyle w:val="TextBody"/>
              <w:spacing w:before="0" w:after="120"/>
              <w:ind w:firstLine="284"/>
              <w:rPr>
                <w:lang w:val="sk-SK"/>
              </w:rPr>
            </w:pPr>
            <w:r>
              <w:rPr>
                <w:lang w:val="sk-SK"/>
              </w:rPr>
              <w:t>a) buď  bolo hydinové mäso po schladení bez zbytočného odkladu zmrazené alebo hlboko zmraze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P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Vstup čerstvého hydinového mäsa  schladeného podľa prílohy č. 2 časť G v bodoch 10 a 11 na  územie Slovenskej republiky nemožno odmietnuť, ak je použitie tohto schladzovacieho postupu  vyznačené v sprievodnom doklade podľa § 3 ods. 3,  a ak</w:t>
            </w:r>
          </w:p>
          <w:p>
            <w:pPr>
              <w:pStyle w:val="Normal"/>
              <w:jc w:val="both"/>
              <w:rPr/>
            </w:pPr>
            <w:r>
              <w:rPr/>
            </w:r>
          </w:p>
          <w:p>
            <w:pPr>
              <w:pStyle w:val="Normal"/>
              <w:jc w:val="both"/>
              <w:rPr>
                <w:i/>
                <w:i/>
                <w:sz w:val="18"/>
              </w:rPr>
            </w:pPr>
            <w:r>
              <w:rPr>
                <w:i/>
                <w:sz w:val="18"/>
              </w:rPr>
              <w:t>-</w:t>
            </w:r>
            <w:r>
              <w:rPr/>
              <w:t xml:space="preserve"> bolo toto mäso po schladení bez zbytočného omeškania  zmrazené aleb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0" w:firstLine="284"/>
              <w:rPr/>
            </w:pPr>
            <w:r>
              <w:rPr>
                <w:lang w:val="sk-SK"/>
              </w:rPr>
              <w:t>b) alebo schladené čerstvé mäso je získavané na ich území za rovnakých  podmienok.</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b</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i/>
                <w:i/>
                <w:sz w:val="18"/>
              </w:rPr>
            </w:pPr>
            <w:r>
              <w:rPr/>
              <w:t>sa chladené hydinové mäso môže vyrábať za rovnakých podmienok aj v Slovenskej republike (odsek 1</w:t>
            </w:r>
            <w:r>
              <w:rPr>
                <w:rFonts w:eastAsia="Symbol" w:cs="Symbol" w:ascii="Symbol" w:hAnsi="Symbol"/>
              </w:rPr>
              <w:t></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Zásady uvedené v smernici 89/662/ EHS</w:t>
            </w:r>
            <w:r>
              <w:rPr>
                <w:rStyle w:val="FootnoteCharacters"/>
                <w:rStyle w:val="FootnoteAnchor"/>
              </w:rPr>
              <w:footnoteReference w:customMarkFollows="1" w:id="26"/>
              <w:t>(</w:t>
            </w:r>
            <w:r>
              <w:rPr>
                <w:rStyle w:val="FootnoteCharacters"/>
              </w:rPr>
              <w:t>1)</w:t>
            </w:r>
            <w:r>
              <w:rPr/>
              <w:t xml:space="preserve"> sa uplatňujú predovšetkým pri kontrolách v miestach pôvodu , pri organizácii kontrol , ktoré je potrebné  vykonávať členskými štátmi určenia, pri plnení požiadaviek vyplývajúcich z týchto kontrol a pri zavádzaní  ochranných opatrení.</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Na kontroly v mieste pôvodu, na organizáciu a priebeh veterinárnych kontrol v mieste určenia pri výmenách hydinového mäsa s členskými štátmi  a na ochranné opatrenia, ktoré sa musia v prípade potreby zaviesť, sa použijú požiadavky ustanovené osobitným predpisom</w:t>
            </w:r>
            <w:r>
              <w:rPr>
                <w:rStyle w:val="FootnoteCharacters"/>
                <w:rStyle w:val="FootnoteAnchor"/>
              </w:rPr>
              <w:footnoteReference w:customMarkFollows="1" w:id="27"/>
              <w:t>1</w:t>
            </w:r>
            <w:r>
              <w:rPr>
                <w:rStyle w:val="FootnoteCharacters"/>
              </w:rPr>
              <w:t>8)</w:t>
            </w:r>
            <w:r>
              <w:rPr/>
              <w:t>.</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tanovenia uplatňované pri dovozoch do Spoločenstva</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4</w:t>
            </w:r>
          </w:p>
          <w:p>
            <w:pPr>
              <w:pStyle w:val="Normal"/>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Heading6"/>
              <w:rPr>
                <w:i/>
                <w:i/>
                <w:sz w:val="18"/>
              </w:rPr>
            </w:pPr>
            <w:r>
              <w:rPr/>
              <w:t>Dovoz hydinového mäsa z tretích krají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4</w:t>
            </w:r>
          </w:p>
          <w:p>
            <w:pPr>
              <w:pStyle w:val="Normal"/>
              <w:jc w:val="both"/>
              <w:rPr>
                <w:sz w:val="18"/>
              </w:rPr>
            </w:pPr>
            <w:r>
              <w:rPr>
                <w:sz w:val="18"/>
              </w:rPr>
              <w:t>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lang w:val="sk-SK"/>
              </w:rPr>
            </w:pPr>
            <w:r>
              <w:rPr>
                <w:lang w:val="sk-SK"/>
              </w:rPr>
              <w:t>A. Podmienky uplatňované pri uvádzaní na trh čerstvého hydinového mäsa dovezeného z tretej  krajiny musia byť stanovené podľa postupu uvedeného v článku 21 a musia byť prinajmenšom rovnocenné podmienkam stanoveným pre uvádzanie na trh čerstvého hydinového mäsa získaného v súlade s článkami 3 až 6 a 8 až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odmienky, ktoré sa vzťahujú na uvádzanie čerstvého hydinového mäsa dovezeného z tretích krajín na trh musia byť aspoň rovnocenné s podmienkami ustanovenými na uvádzanie na trh čerstvého hydinového mäsa získaného podľa § 3 až 6 a § 8 až 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w:t>
            </w:r>
          </w:p>
          <w:p>
            <w:pPr>
              <w:pStyle w:val="Normal"/>
              <w:jc w:val="both"/>
              <w:rPr>
                <w:sz w:val="18"/>
              </w:rPr>
            </w:pPr>
            <w:r>
              <w:rPr>
                <w:sz w:val="18"/>
              </w:rPr>
              <w:t>O:1</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B. Za účelom jednotnej aplikácie odstavca A sú uplatňované ustanovenia nasledujúcich bodov:</w:t>
            </w:r>
          </w:p>
          <w:p>
            <w:pPr>
              <w:pStyle w:val="TextBody"/>
              <w:ind w:left="284" w:hanging="0"/>
              <w:rPr>
                <w:lang w:val="sk-SK"/>
              </w:rPr>
            </w:pPr>
            <w:r>
              <w:rPr>
                <w:lang w:val="sk-SK"/>
              </w:rPr>
              <w:t>1) Predmetom dovozu do Spoločenstva môže byť len čerstvé hydinové mäso:</w:t>
            </w:r>
          </w:p>
          <w:p>
            <w:pPr>
              <w:pStyle w:val="Zoznam2"/>
              <w:ind w:left="851" w:hanging="284"/>
              <w:jc w:val="both"/>
              <w:rPr>
                <w:lang w:val="sk-SK"/>
              </w:rPr>
            </w:pPr>
            <w:r>
              <w:rPr>
                <w:lang w:val="sk-SK"/>
              </w:rPr>
              <w:t>a)</w:t>
              <w:tab/>
              <w:t>pochádzajúce z tretej krajiny alebo časti tretej krajiny uvedené na zozname stanovenom v súlade s článkom 9 odstavec 1 a 2 smernice 91/494/EHS a vyhovuje požiadavkám tejto smernice</w:t>
            </w:r>
            <w:r>
              <w:rPr>
                <w:rFonts w:eastAsia="Times New Roman" w:cs="Times New Roman"/>
                <w:lang w:val="sk-SK"/>
              </w:rPr>
              <w:t>;</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Čerstvé hydinové mäso, ktoré sa dováža do Slovenskej republiky musí</w:t>
            </w:r>
          </w:p>
          <w:p>
            <w:pPr>
              <w:pStyle w:val="Normal"/>
              <w:jc w:val="both"/>
              <w:rPr>
                <w:i/>
                <w:i/>
                <w:sz w:val="18"/>
              </w:rPr>
            </w:pPr>
            <w:r>
              <w:rPr>
                <w:i/>
                <w:sz w:val="18"/>
              </w:rPr>
            </w:r>
          </w:p>
          <w:p>
            <w:pPr>
              <w:pStyle w:val="Normal"/>
              <w:numPr>
                <w:ilvl w:val="0"/>
                <w:numId w:val="14"/>
              </w:numPr>
              <w:jc w:val="both"/>
              <w:rPr/>
            </w:pPr>
            <w:r>
              <w:rPr/>
              <w:t>pochádzať z tretích krajín alebo častí tretích krajín uvedených na zozname,</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851" w:hanging="284"/>
              <w:jc w:val="both"/>
              <w:rPr>
                <w:lang w:val="sk-SK"/>
              </w:rPr>
            </w:pPr>
            <w:r>
              <w:rPr>
                <w:lang w:val="sk-SK"/>
              </w:rPr>
              <w:t>b)</w:t>
              <w:tab/>
              <w:t>pochádzajúce zo zariadenia, pre ktoré kompetentná autorita tretej krajiny dala Komisii záruky, že tieto zariadenia dodržujú požiadavky tejto smernice</w:t>
            </w:r>
            <w:r>
              <w:rPr>
                <w:rFonts w:eastAsia="Times New Roman" w:cs="Times New Roman"/>
                <w:lang w:val="sk-SK"/>
              </w:rPr>
              <w:t>;</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
                <w:i/>
                <w:sz w:val="18"/>
              </w:rPr>
            </w:pPr>
            <w:r>
              <w:rPr/>
              <w:t>pochádzať z prevádzkarní, za ktoré príslušný orgán tretej krajiny poskytol Európskej komisii záruky, že tieto prevádzkarne spĺňajú podmienky podľa  príslušnej Smernice Európskych  spoločenstiev , ktorá sa  týmto nariadením transponuje so právneho poriadku Slovenskej republik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851" w:hanging="284"/>
              <w:jc w:val="both"/>
              <w:rPr>
                <w:lang w:val="sk-SK"/>
              </w:rPr>
            </w:pPr>
            <w:r>
              <w:rPr>
                <w:lang w:val="sk-SK"/>
              </w:rPr>
              <w:t>c)</w:t>
              <w:tab/>
              <w:t>sú doprevádzané osvedčením uvedeným v článku 12 smernice 91/494/ EHS, doplneným potvrdením, že toto mäso vyhovuje požiadavkám uvedeným v kapitole II a že spĺňa prípadné doplnkové podmienky alebo poskytuje záruky rovnocenné zárukám uvedeným v bode 2 písmeno b) tohoto odstavca. Podľa potreby je obsah tohoto osvedčenia stanovený podľa postupu uvedeného v článku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byť sprevádzané certifikátom, doplneným  prehlásením, že mäso spĺňa požiadavky  podľa § 3 až 12 a dodatočné podmienky alebo rovnocenné záruky schválené orgánmi Európskych spoločenstiev.</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567" w:hanging="283"/>
              <w:rPr>
                <w:lang w:val="sk-SK"/>
              </w:rPr>
            </w:pPr>
            <w:r>
              <w:rPr>
                <w:lang w:val="sk-SK"/>
              </w:rPr>
              <w:t>2)</w:t>
              <w:tab/>
              <w:t>Podľa postupu uvedeného v článku 21 sa  stanoví:</w:t>
            </w:r>
          </w:p>
          <w:p>
            <w:pPr>
              <w:pStyle w:val="Zoznam2"/>
              <w:ind w:left="851" w:hanging="284"/>
              <w:rPr>
                <w:lang w:val="sk-SK"/>
              </w:rPr>
            </w:pPr>
            <w:r>
              <w:rPr>
                <w:lang w:val="sk-SK"/>
              </w:rPr>
              <w:t>a)</w:t>
              <w:tab/>
              <w:t>zoznam zariadení, ktoré vyhovujú požiadavkám písmena b)</w:t>
            </w:r>
          </w:p>
          <w:p>
            <w:pPr>
              <w:pStyle w:val="Normal"/>
              <w:jc w:val="both"/>
              <w:rPr>
                <w:lang w:val="sk-SK"/>
              </w:rPr>
            </w:pPr>
            <w:r>
              <w:rPr>
                <w:lang w:val="sk-SK"/>
              </w:rPr>
            </w:r>
          </w:p>
          <w:p>
            <w:pPr>
              <w:pStyle w:val="TextBody"/>
              <w:rPr/>
            </w:pPr>
            <w:r>
              <w:rPr>
                <w:rFonts w:cs="Arial" w:ascii="Arial" w:hAnsi="Arial"/>
                <w:sz w:val="24"/>
                <w:lang w:val="sk-SK"/>
              </w:rPr>
              <w:t>97/79</w:t>
            </w:r>
            <w:r>
              <w:rPr>
                <w:lang w:val="sk-SK"/>
              </w:rPr>
              <w:t xml:space="preserve">  </w:t>
            </w:r>
            <w:r>
              <w:rPr>
                <w:rFonts w:cs="Arial" w:ascii="Arial" w:hAnsi="Arial"/>
                <w:lang w:val="sk-SK"/>
              </w:rPr>
              <w:t>(Pozn. prekl.: nasledujúca veta bude zrušená, s platnosťou k 1.7.1999 )</w:t>
            </w:r>
          </w:p>
          <w:p>
            <w:pPr>
              <w:pStyle w:val="TextBody"/>
              <w:spacing w:before="0" w:after="120"/>
              <w:ind w:left="851" w:hanging="0"/>
              <w:jc w:val="both"/>
              <w:rPr>
                <w:lang w:val="sk-SK"/>
              </w:rPr>
            </w:pPr>
            <w:r>
              <w:rPr>
                <w:lang w:val="sk-SK"/>
              </w:rPr>
              <w:t>V očakávaní tohoto zoznamu je členským štátom povolené pokračovať v kontrolách uvedených v článku 11 odstavec 2 smernice 9O/675/ EHS a zachovávať národné zdravotné osvedčenie požadované pre zariadenia, ktoré sú predmetom národného schválenia</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851" w:hanging="284"/>
              <w:jc w:val="both"/>
              <w:rPr>
                <w:lang w:val="sk-SK"/>
              </w:rPr>
            </w:pPr>
            <w:r>
              <w:rPr>
                <w:lang w:val="sk-SK"/>
              </w:rPr>
              <w:t>b)</w:t>
              <w:tab/>
              <w:t>na jednej strane zvláštne podmienky, na druhej strane rovnocenné záruky vo vzťahu k požiadavkám tejto smernice okrem tých, ktoré umožňujú vylúčenie mäsa k výžive ľudí v súlade s článkom 3 odstavec 1 časť A písmeno d) a požiadaviek uvedených v  prílohe 1kapitolaVI, kapitola VII bod 42 a 43 a kapitola VIII. Podmienky a záruky nemôžu byť miernejšie než tie, ktoré sú uvedené v článku 3 až 6 a 8 až 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p>
            <w:pPr>
              <w:pStyle w:val="Normal"/>
              <w:jc w:val="both"/>
              <w:rPr>
                <w:sz w:val="18"/>
              </w:rPr>
            </w:pPr>
            <w:r>
              <w:rPr>
                <w:sz w:val="18"/>
              </w:rPr>
              <w:t>V:1</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283" w:firstLine="1"/>
              <w:rPr>
                <w:lang w:val="sk-SK"/>
              </w:rPr>
            </w:pPr>
            <w:r>
              <w:rPr>
                <w:lang w:val="sk-SK"/>
              </w:rPr>
              <w:t>3)  Experti Komisie a členských štátov prevádzajú kontroly na mieste za účelom overenia:</w:t>
            </w:r>
          </w:p>
          <w:p>
            <w:pPr>
              <w:pStyle w:val="List"/>
              <w:ind w:left="283" w:firstLine="1"/>
              <w:rPr>
                <w:lang w:val="sk-SK"/>
              </w:rPr>
            </w:pPr>
            <w:r>
              <w:rPr>
                <w:lang w:val="sk-SK"/>
              </w:rPr>
            </w:r>
          </w:p>
          <w:p>
            <w:pPr>
              <w:pStyle w:val="Zoznam2"/>
              <w:ind w:left="851" w:hanging="284"/>
              <w:jc w:val="both"/>
              <w:rPr>
                <w:lang w:val="sk-SK"/>
              </w:rPr>
            </w:pPr>
            <w:r>
              <w:rPr>
                <w:lang w:val="sk-SK"/>
              </w:rPr>
              <w:t>a) či môžu byť záruky vzťahujúce sa k podmienkam produkcie a uvádzania na trh, ponúkané tretími krajinami považované za rovnocenné tým, ktoré sú uplatňované  v Spoločenstve</w:t>
            </w:r>
            <w:r>
              <w:rPr>
                <w:rFonts w:eastAsia="Times New Roman" w:cs="Times New Roman"/>
                <w:lang w:val="sk-SK"/>
              </w:rPr>
              <w:t>;</w:t>
            </w:r>
          </w:p>
          <w:p>
            <w:pPr>
              <w:pStyle w:val="Zoznam2"/>
              <w:ind w:left="851" w:hanging="284"/>
              <w:jc w:val="both"/>
              <w:rPr>
                <w:lang w:val="sk-SK"/>
              </w:rPr>
            </w:pPr>
            <w:r>
              <w:rPr>
                <w:lang w:val="sk-SK"/>
              </w:rPr>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p>
            <w:pPr>
              <w:pStyle w:val="Normal"/>
              <w:jc w:val="both"/>
              <w:rPr>
                <w:i/>
                <w:i/>
                <w:sz w:val="18"/>
              </w:rPr>
            </w:pPr>
            <w:r>
              <w:rPr>
                <w:i/>
                <w:sz w:val="18"/>
              </w:rPr>
              <w:t xml:space="preserve">   </w:t>
            </w:r>
          </w:p>
          <w:p>
            <w:pPr>
              <w:pStyle w:val="Normal"/>
              <w:jc w:val="both"/>
              <w:rPr>
                <w:i/>
                <w:i/>
                <w:sz w:val="18"/>
              </w:rPr>
            </w:pPr>
            <w:r>
              <w:rPr>
                <w:i/>
                <w:sz w:val="18"/>
              </w:rPr>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y experti Európskej komisie  môžu vykonávať kontroly na  mieste na overenie či</w:t>
            </w:r>
          </w:p>
          <w:p>
            <w:pPr>
              <w:pStyle w:val="Normal"/>
              <w:jc w:val="both"/>
              <w:rPr/>
            </w:pPr>
            <w:r>
              <w:rPr/>
            </w:r>
          </w:p>
          <w:p>
            <w:pPr>
              <w:pStyle w:val="TextBodyIndent"/>
              <w:numPr>
                <w:ilvl w:val="0"/>
                <w:numId w:val="40"/>
              </w:numPr>
              <w:spacing w:before="0" w:after="120"/>
              <w:jc w:val="both"/>
              <w:rPr>
                <w:i/>
                <w:i/>
                <w:sz w:val="18"/>
              </w:rPr>
            </w:pPr>
            <w:r>
              <w:rPr/>
              <w:t>záruky dané treťou krajinou vzhľadom na  podmienky produkcie a uvádzania na trh možno považovať za rovnocenné s tými, ktoré sa používajú v Európskych spoločenstvách  a v Slovenskej republik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 či sú splnené podmienky vyplývajúce z bodov 1a 2.</w:t>
            </w:r>
          </w:p>
          <w:p>
            <w:pPr>
              <w:pStyle w:val="Zoznam2"/>
              <w:rPr>
                <w:lang w:val="sk-SK"/>
              </w:rPr>
            </w:pPr>
            <w:r>
              <w:rPr>
                <w:lang w:val="sk-SK"/>
              </w:rPr>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t>b)   sa plnia podmienky podľa odseku  2.</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hanging="0"/>
              <w:rPr/>
            </w:pPr>
            <w:r>
              <w:rPr>
                <w:lang w:val="sk-SK"/>
              </w:rPr>
              <w:t>Experti členských  štátov ,ktorí sú poverení  týmito kontrolami , sú menovaní Komisiou na návrh  členských štáto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rPr/>
            </w:pPr>
            <w:r>
              <w:rPr/>
              <w:t>Kontroly sú prevádzané na náklady Spoločenstva ,ktoré hradí výdaje s nimi spojen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567" w:hanging="0"/>
              <w:rPr/>
            </w:pPr>
            <w:r>
              <w:rPr/>
              <w:t>Periodicita a spôsoby kontrol sú stanovené podľa postupu uvedenom v článku 21.</w:t>
            </w:r>
          </w:p>
          <w:p>
            <w:pPr>
              <w:pStyle w:val="TextBody"/>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567" w:hanging="283"/>
              <w:jc w:val="both"/>
              <w:rPr>
                <w:lang w:val="sk-SK"/>
              </w:rPr>
            </w:pPr>
            <w:r>
              <w:rPr>
                <w:lang w:val="sk-SK"/>
              </w:rPr>
              <w:t>4)</w:t>
              <w:tab/>
              <w:t>V očakávaní  zavedenia kontrol uvedených v bode 3 sú i naďalej uplatňované národné ustanovenia použiteľné pri inšpekciách  v tretích krajinách , pod podmienkou informovania - prostredníctvom stáleho veterinárneho výboru  - o hygienických  závadách  zistených pri týchto kontrolách.</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Do dňa  platnosti zmluvy o pristúpení Slovenskej republiky k Európskej únii vykonáva Slovenská republika kontroly podľa odseku 3 vo  svojom mene.</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5</w:t>
            </w:r>
          </w:p>
          <w:p>
            <w:pPr>
              <w:pStyle w:val="Normal"/>
              <w:jc w:val="both"/>
              <w:rPr>
                <w:sz w:val="18"/>
              </w:rPr>
            </w:pPr>
            <w:r>
              <w:rPr>
                <w:sz w:val="18"/>
              </w:rPr>
              <w:t>V:1</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lang w:val="sk-SK"/>
              </w:rPr>
              <w:t>Do zoznamu uvedeného v článku 14 odstavec B bod 2 môžu byť zapísané tretie krajiny alebo časti tretích krajín:</w:t>
            </w:r>
          </w:p>
          <w:p>
            <w:pPr>
              <w:pStyle w:val="Normal"/>
              <w:ind w:left="284" w:hanging="284"/>
              <w:jc w:val="both"/>
              <w:rPr/>
            </w:pPr>
            <w:r>
              <w:rPr/>
              <w:t>a)</w:t>
              <w:tab/>
              <w:t>z ktorých nie sú zakázané dovozy pri uplatňovaní článkov 9 až l2 smernice 91/494/EHS,</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5</w:t>
            </w:r>
          </w:p>
          <w:p>
            <w:pPr>
              <w:pStyle w:val="Normal"/>
              <w:jc w:val="both"/>
              <w:rPr>
                <w:i/>
                <w:i/>
                <w:sz w:val="18"/>
              </w:rPr>
            </w:pPr>
            <w:r>
              <w:rPr>
                <w:i/>
                <w:sz w:val="18"/>
              </w:rPr>
            </w:r>
          </w:p>
          <w:p>
            <w:pPr>
              <w:pStyle w:val="Normal"/>
              <w:jc w:val="both"/>
              <w:rPr>
                <w:i/>
                <w:i/>
                <w:sz w:val="18"/>
              </w:rPr>
            </w:pPr>
            <w:r>
              <w:rPr>
                <w:i/>
                <w:sz w:val="18"/>
              </w:rPr>
              <w:t>O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Zoznam uvedený v § 14  ods.2 písm. a</w:t>
            </w:r>
            <w:r>
              <w:rPr>
                <w:rFonts w:eastAsia="Symbol" w:cs="Symbol" w:ascii="Symbol" w:hAnsi="Symbol"/>
              </w:rPr>
              <w:t></w:t>
            </w:r>
            <w:r>
              <w:rPr/>
              <w:t xml:space="preserve"> môže obsahovať len tretie krajiny alebo ich časti</w:t>
            </w:r>
          </w:p>
          <w:p>
            <w:pPr>
              <w:pStyle w:val="Normal"/>
              <w:jc w:val="both"/>
              <w:rPr>
                <w:i/>
                <w:i/>
                <w:sz w:val="18"/>
              </w:rPr>
            </w:pPr>
            <w:r>
              <w:rPr/>
              <w:t>z ktorých nie sú zakázané dovoz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284" w:hanging="284"/>
              <w:jc w:val="both"/>
              <w:rPr/>
            </w:pPr>
            <w:r>
              <w:rPr>
                <w:lang w:val="sk-SK"/>
              </w:rPr>
              <w:t>b)</w:t>
              <w:tab/>
              <w:t>ktoré - s ohľadom na ich legislatívu, organizáciu ich veterinárnych a kontrolných služieb , právomoci týchto služieb a dozor nad nimi - boli uznané ako schopné zaručiť  uplatňovanie ich platnej legislatívy v súlade s článkom 3 odstavec 2 smernice 72/462/EHS</w:t>
            </w:r>
            <w:r>
              <w:rPr>
                <w:rStyle w:val="FootnoteCharacters"/>
                <w:rStyle w:val="FootnoteAnchor"/>
                <w:lang w:val="sk-SK"/>
              </w:rPr>
              <w:footnoteReference w:customMarkFollows="1" w:id="28"/>
              <w:t>(</w:t>
            </w:r>
            <w:r>
              <w:rPr>
                <w:rStyle w:val="FootnoteCharacters"/>
                <w:lang w:val="sk-SK"/>
              </w:rPr>
              <w:t>1)</w:t>
            </w:r>
            <w:r>
              <w:rPr>
                <w:lang w:val="sk-SK"/>
              </w:rPr>
              <w:t xml:space="preserve"> alebo s článkom 9 odstavec 2 smernice 91/494/ EHS,</w:t>
            </w:r>
          </w:p>
          <w:p>
            <w:pPr>
              <w:pStyle w:val="List"/>
              <w:rPr>
                <w:lang w:val="sk-SK"/>
              </w:rPr>
            </w:pPr>
            <w:r>
              <w:rPr>
                <w:lang w:val="sk-SK"/>
              </w:rPr>
              <w:tab/>
              <w:t>ale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ktoré boli vzhľadom na ich legislatívu a organizáciu veterinárnej služby a inšpekčnej služby, právomoci týchto služieb a dozor, ktorému  podliehajú uznané za schopné zaručovať zavedenie ich právnych predpisov do platnosti aleb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c)</w:t>
              <w:tab/>
              <w:t>ak ich veterinárne služby môžu zaručiť dodržiavanie hygienických požiadaviek prinajmenšom  rovnocenných požiadavkám uvedeným v kapitole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c</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ktorých veterinárne služby sú schopné zaručovať, že sú dodržané zdravotné požiadavky aspoň rovnocenné s požiadavkami ustanovenými v § 3 až  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6</w:t>
            </w:r>
          </w:p>
          <w:p>
            <w:pPr>
              <w:pStyle w:val="Normal"/>
              <w:jc w:val="both"/>
              <w:rPr>
                <w:sz w:val="18"/>
              </w:rPr>
            </w:pPr>
            <w:r>
              <w:rPr>
                <w:sz w:val="18"/>
              </w:rPr>
              <w:t>O: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1.Členské štáty dbajú o to aby, čerstvé hydinové mäso bolo dovážané len ak</w:t>
            </w:r>
          </w:p>
          <w:p>
            <w:pPr>
              <w:pStyle w:val="Zoznamsodrkami2"/>
              <w:rPr/>
            </w:pPr>
            <w:r>
              <w:rPr/>
              <w:t>je doprevádzané osvedčením uvedeným v článku 14 odstavec B bod 1 písmeno c),</w:t>
            </w:r>
          </w:p>
          <w:p>
            <w:pPr>
              <w:pStyle w:val="Zoznamsodrkami2"/>
              <w:rPr/>
            </w:pPr>
            <w:r>
              <w:rPr/>
              <w:t>vyhovuje kontrolám uvedeným v smernici 90/675/ EHS.</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6</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O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Čerstvé mäso možno z tretích krajín dovážať len, ak</w:t>
            </w:r>
          </w:p>
          <w:p>
            <w:pPr>
              <w:pStyle w:val="Normal"/>
              <w:jc w:val="both"/>
              <w:rPr/>
            </w:pPr>
            <w:r>
              <w:rPr/>
            </w:r>
          </w:p>
          <w:p>
            <w:pPr>
              <w:pStyle w:val="Normal"/>
              <w:numPr>
                <w:ilvl w:val="0"/>
                <w:numId w:val="28"/>
              </w:numPr>
              <w:jc w:val="both"/>
              <w:rPr/>
            </w:pPr>
            <w:r>
              <w:rPr/>
              <w:t>ho sprevádza certifikát podľa § 14 ods.2 písm. c</w:t>
            </w:r>
            <w:r>
              <w:rPr>
                <w:rFonts w:eastAsia="Symbol" w:cs="Symbol" w:ascii="Symbol" w:hAnsi="Symbol"/>
              </w:rPr>
              <w:t></w:t>
            </w:r>
            <w:r>
              <w:rPr/>
              <w:t>,</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0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2. V očakávaní stanovenia spôsobov uplatňovania tejto kapitoly :</w:t>
            </w:r>
          </w:p>
          <w:p>
            <w:pPr>
              <w:pStyle w:val="Zoznamsodrkami3"/>
              <w:numPr>
                <w:ilvl w:val="0"/>
                <w:numId w:val="42"/>
              </w:numPr>
              <w:ind w:left="923" w:hanging="284"/>
              <w:rPr/>
            </w:pPr>
            <w:r>
              <w:rPr/>
              <w:t>národné zásady uplatňované na dovozy z tretích krajín , pre ktoré nie sú stanovené požiadavky na úrovni Spoločenstva , sa i naďalej uplatňujú, pokiaľ nie sú miernejšie  než požiadavky uvedené v článku 14 odstavec B bod 2 písmeno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b</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i/>
                <w:i/>
                <w:sz w:val="18"/>
              </w:rPr>
            </w:pPr>
            <w:r>
              <w:rPr/>
              <w:t>vyhovuje kontrolám ustanoveným podľa § 20 a požiadavkám Európskych spoločenstiev podľa prílohy č. 10 bod 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dovozy sa musia uskutočňovať  za podmienok uvedených v článku 11 odstavec 2 smernice 90/675/ EHS.</w:t>
            </w:r>
          </w:p>
          <w:p>
            <w:pPr>
              <w:pStyle w:val="Normal"/>
              <w:jc w:val="both"/>
              <w:rPr/>
            </w:pPr>
            <w:r>
              <w:rPr/>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7</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Požiadavky a zásady uvedené v smernici 90 / 675 /EHS sa uplatňujú predovšetkým pri organizovaní kontrol prevádzaných členskými štátmi, pri stanovovaní záverov týchto kontrol a pri zavádzaní ochranných opatrení.</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Na organizáciu a priebeh kontrol vykonávaných Slovenskou republikou pri dovoze čerstvého hydinového mäsa z tretích krajín a na mimoriadne núdzové opatrenia</w:t>
            </w:r>
            <w:r>
              <w:rPr>
                <w:rStyle w:val="FootnoteCharacters"/>
                <w:rStyle w:val="FootnoteAnchor"/>
              </w:rPr>
              <w:footnoteReference w:customMarkFollows="1" w:id="29"/>
              <w:t>1</w:t>
            </w:r>
            <w:r>
              <w:rPr>
                <w:rStyle w:val="FootnoteCharacters"/>
              </w:rPr>
              <w:t>9)</w:t>
            </w:r>
            <w:r>
              <w:rPr/>
              <w:t>, ktoré sa  nariadia, sa vzťahuje  úprava podľa § 20 a požiadavky Európskych spoločenstiev podľa prílohy č. 10 bod 8.</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Záverečné  ustanovenia</w:t>
            </w:r>
          </w:p>
          <w:p>
            <w:pPr>
              <w:pStyle w:val="TextBody"/>
              <w:spacing w:before="0" w:after="120"/>
              <w:rPr>
                <w:b/>
                <w:b/>
                <w:lang w:val="sk-SK"/>
              </w:rPr>
            </w:pPr>
            <w:r>
              <w:rPr>
                <w:b/>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sz w:val="18"/>
              </w:rPr>
            </w:pPr>
            <w:r>
              <w:rPr>
                <w:i/>
                <w:sz w:val="18"/>
              </w:rPr>
            </w:r>
          </w:p>
          <w:p>
            <w:pPr>
              <w:pStyle w:val="Normal"/>
              <w:jc w:val="both"/>
              <w:rPr>
                <w:b/>
                <w:b/>
                <w:i/>
                <w:i/>
                <w:sz w:val="18"/>
              </w:rPr>
            </w:pPr>
            <w:r>
              <w:rPr>
                <w:b/>
              </w:rPr>
              <w:t>Spoločné, prechodné a záverečné ustanov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8</w:t>
            </w:r>
          </w:p>
          <w:p>
            <w:pPr>
              <w:pStyle w:val="Normal"/>
              <w:jc w:val="both"/>
              <w:rPr>
                <w:sz w:val="18"/>
              </w:rPr>
            </w:pPr>
            <w:r>
              <w:rPr>
                <w:sz w:val="18"/>
              </w:rPr>
              <w:t>O:1</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1.</w:t>
              <w:tab/>
              <w:t>Ustanovenia príloh sa nevzťahujú na zariadenia  na niektorých gréckych ostrovoch pod podmienkou , že produkcia z týchto zariadení je určená výlučne pre miestnu spotrebu.</w:t>
            </w:r>
          </w:p>
          <w:p>
            <w:pPr>
              <w:pStyle w:val="Zoznam2"/>
              <w:rPr>
                <w:lang w:val="sk-SK"/>
              </w:rPr>
            </w:pPr>
            <w:r>
              <w:rPr>
                <w:lang w:val="sk-SK"/>
              </w:rPr>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18</w:t>
            </w:r>
          </w:p>
        </w:tc>
        <w:tc>
          <w:tcPr>
            <w:tcW w:w="3800" w:type="dxa"/>
            <w:tcBorders>
              <w:top w:val="single" w:sz="4" w:space="0" w:color="000000"/>
              <w:left w:val="single" w:sz="4" w:space="0" w:color="000000"/>
              <w:bottom w:val="single" w:sz="4" w:space="0" w:color="000000"/>
              <w:right w:val="single" w:sz="4" w:space="0" w:color="000000"/>
            </w:tcBorders>
          </w:tcPr>
          <w:p>
            <w:pPr>
              <w:pStyle w:val="Footnote"/>
              <w:ind w:left="72" w:hanging="72"/>
              <w:rPr>
                <w:i/>
                <w:i/>
                <w:sz w:val="18"/>
              </w:rPr>
            </w:pPr>
            <w:r>
              <w:rPr/>
              <w:t>Označovanie hydinového mäsa zdravotným značkami podľa doterajších predpisov  zostáva v platnosti do 30. júna 20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2.</w:t>
              <w:tab/>
              <w:t>Spôsoby uplatňovania odstavca 1 sa stanovujú podľa postupu uvedeného v článku 21. Podľa tohoto postupu môže byť rozhodnuté o úprave ustanovenia uvedeného odstavca za účelom postupného rozšírenia noriem Spoločenstva na súbor zariadení umiestnených na ostrovoch uvedených v tom istom odstavci.</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19</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lang w:val="sk-SK"/>
              </w:rPr>
              <w:t>Prílohy sú modifikované Radou, ktorá rozhoduje  kvalifikovanou väčšinou: o návrhu Komisie, predovšetkým za účelom  ich prispôsobeniu  technologickému a vedeckému pokroku.</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2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Podľa postupu uvedenom v článku 21 môžu byť stanovené:</w:t>
            </w:r>
          </w:p>
          <w:p>
            <w:pPr>
              <w:pStyle w:val="Zoznamsodrkami3"/>
              <w:numPr>
                <w:ilvl w:val="0"/>
                <w:numId w:val="42"/>
              </w:numPr>
              <w:rPr/>
            </w:pPr>
            <w:r>
              <w:rPr/>
              <w:t>zvláštne schvaľovacie podmienky pre zariadenia umiestnené na veľkoobchodných trhoch ,</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zásady označovania produktov pochádzajúcich z baliarne, ako aj spôsoby kontroly umožňujúce zistenie zariadenia pôvodu surovín.</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21</w:t>
            </w:r>
          </w:p>
          <w:p>
            <w:pPr>
              <w:pStyle w:val="Normal"/>
              <w:jc w:val="both"/>
              <w:rPr>
                <w:sz w:val="18"/>
              </w:rPr>
            </w:pPr>
            <w:r>
              <w:rPr>
                <w:sz w:val="18"/>
              </w:rPr>
              <w:t>O:1</w:t>
            </w:r>
          </w:p>
        </w:tc>
        <w:tc>
          <w:tcPr>
            <w:tcW w:w="5245" w:type="dxa"/>
            <w:tcBorders>
              <w:top w:val="single" w:sz="4" w:space="0" w:color="000000"/>
              <w:left w:val="single" w:sz="4" w:space="0" w:color="000000"/>
              <w:bottom w:val="single" w:sz="4" w:space="0" w:color="000000"/>
              <w:right w:val="single" w:sz="4" w:space="0" w:color="000000"/>
            </w:tcBorders>
          </w:tcPr>
          <w:p>
            <w:pPr>
              <w:pStyle w:val="Zoznam3"/>
              <w:ind w:left="284" w:hanging="284"/>
              <w:jc w:val="both"/>
              <w:rPr/>
            </w:pPr>
            <w:r>
              <w:rPr>
                <w:lang w:val="sk-SK"/>
              </w:rPr>
              <w:t>1.</w:t>
              <w:tab/>
              <w:t>V prípade odkazu na postup uvedený v tomto článku je stály veterinárny výbor, ustanovený podľa smernice 68 /361 / EHS</w:t>
            </w:r>
            <w:r>
              <w:rPr>
                <w:rStyle w:val="FootnoteCharacters"/>
                <w:rStyle w:val="FootnoteAnchor"/>
                <w:lang w:val="sk-SK"/>
              </w:rPr>
              <w:footnoteReference w:customMarkFollows="1" w:id="30"/>
              <w:t>(</w:t>
            </w:r>
            <w:r>
              <w:rPr>
                <w:rStyle w:val="FootnoteCharacters"/>
                <w:lang w:val="sk-SK"/>
              </w:rPr>
              <w:t>1)</w:t>
            </w:r>
            <w:r>
              <w:rPr>
                <w:lang w:val="sk-SK"/>
              </w:rPr>
              <w:t>, ďalej uvedený ako  „výbor“, neodkladne zvolaný jeho predsedom, a to buď na základe jeho iniciatívy, alebo na žiadosť zástupcu členského štátu.</w:t>
            </w:r>
          </w:p>
          <w:p>
            <w:pPr>
              <w:pStyle w:val="Zoznam3"/>
              <w:ind w:left="284" w:hanging="284"/>
              <w:rPr>
                <w:lang w:val="sk-SK"/>
              </w:rPr>
            </w:pPr>
            <w:r>
              <w:rPr>
                <w:lang w:val="sk-SK"/>
              </w:rPr>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Zoznam3"/>
              <w:ind w:left="285" w:hanging="285"/>
              <w:jc w:val="both"/>
              <w:rPr>
                <w:lang w:val="sk-SK"/>
              </w:rPr>
            </w:pPr>
            <w:r>
              <w:rPr>
                <w:lang w:val="sk-SK"/>
              </w:rPr>
              <w:t>2.  Zástupca Komisie predkladá výboru návrh na opatrenia, ktoré sa majú prijať. Výbor zaujme k tomuto návrhu stanovisko v lehote , ktorú môže stanoviť jeho predseda podľa naliehavosti prípadu. Stanovisko sa zaujme väčšinou hlasov podľa článku  148 odstavec 2 Zmluvy o prijímaní rozhodnutí, ktoré má Rada prijímať na návrh Komisie. Hlasy  predstaviteľov členských štátov majú pri hlasovaní vo výbore váhu stanovenú v citovanom článku. Predseda nehlasuje.</w:t>
            </w:r>
          </w:p>
          <w:p>
            <w:pPr>
              <w:pStyle w:val="Zoznam3"/>
              <w:ind w:left="851" w:hanging="285"/>
              <w:jc w:val="both"/>
              <w:rPr>
                <w:lang w:val="sk-SK"/>
              </w:rPr>
            </w:pPr>
            <w:r>
              <w:rPr>
                <w:lang w:val="sk-SK"/>
              </w:rPr>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3"/>
              <w:ind w:left="568" w:hanging="568"/>
              <w:jc w:val="both"/>
              <w:rPr>
                <w:lang w:val="sk-SK"/>
              </w:rPr>
            </w:pPr>
            <w:r>
              <w:rPr>
                <w:lang w:val="sk-SK"/>
              </w:rPr>
              <w:t>3.  a) Komisia prijíma uvažované opatrenia a okamžite ich uvedie  v platnosť, ak sú v súlade so stanoviskom výboru.</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3"/>
              <w:ind w:left="568" w:hanging="568"/>
              <w:jc w:val="both"/>
              <w:rPr>
                <w:lang w:val="sk-SK"/>
              </w:rPr>
            </w:pPr>
            <w:r>
              <w:rPr>
                <w:lang w:val="sk-SK"/>
              </w:rPr>
              <w:t xml:space="preserve">       </w:t>
            </w:r>
            <w:r>
              <w:rPr>
                <w:lang w:val="sk-SK"/>
              </w:rPr>
              <w:t>b) Pokiaľ uvažované opatrenia nie sú v súlade s názorom výboru alebo pokiaľ  nie je žiadne stanovisko  prijaté, Komisia neodkladne predloží Rade návrh opatrení, ktoré majú byť prijaté. Rada rozhodne kvalifikovanou väčšinou.</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3"/>
              <w:ind w:left="283" w:hanging="0"/>
              <w:jc w:val="both"/>
              <w:rPr>
                <w:lang w:val="sk-SK"/>
              </w:rPr>
            </w:pPr>
            <w:r>
              <w:rPr>
                <w:lang w:val="sk-SK"/>
              </w:rPr>
              <w:t>Pokiaľ v priebehu troch mesiacov od dátumu, kedy malo byť rozhodnuté, Rada nerozhodla, navrhované opatrenia budú prijaté Komisiou, s výnimkou prípadov, keď sa Rada  jednoduchou väčšinou vysloví proti  týmto opatreniam.</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2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k-SK"/>
              </w:rPr>
            </w:pPr>
            <w:r>
              <w:rPr>
                <w:lang w:val="sk-SK"/>
              </w:rPr>
              <w:t>Táto smernica je určená členským štát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íloha 1</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1</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lang w:val="sk-SK"/>
              </w:rPr>
            </w:pPr>
            <w:r>
              <w:rPr>
                <w:rFonts w:cs="Times New Roman" w:ascii="Times New Roman" w:hAnsi="Times New Roman"/>
                <w:b/>
                <w:i w:val="false"/>
                <w:sz w:val="24"/>
                <w:lang w:val="sk-SK"/>
              </w:rPr>
              <w:t>VŠEOBECNÉ  PODMIENKY  PRE  SCHVAĽOVANIE  ZARIADENÍ</w:t>
            </w:r>
          </w:p>
          <w:p>
            <w:pPr>
              <w:pStyle w:val="TextBody"/>
              <w:spacing w:before="0" w:after="120"/>
              <w:rPr>
                <w:lang w:val="sk-SK"/>
              </w:rPr>
            </w:pPr>
            <w:r>
              <w:rPr>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b/>
                <w:sz w:val="24"/>
              </w:rPr>
              <w:t>VŠEOBECNÉ PODMIENKY  NA SCHVAĽOVANIE PREVÁDZKARN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Zariadenia musia mať minimálne k dispozícii :</w:t>
            </w:r>
          </w:p>
          <w:p>
            <w:pPr>
              <w:pStyle w:val="Zoznam2"/>
              <w:rPr/>
            </w:pPr>
            <w:r>
              <w:rPr>
                <w:lang w:val="sk-SK"/>
              </w:rPr>
              <w:t>1)</w:t>
              <w:tab/>
              <w:t>v priestoroch, kde sa mäso získava, spracúva, skladuje, ako aj v zónach a chodbách, ktorými sa čerstvé mäso prepravu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chváliť</w:t>
            </w:r>
            <w:r>
              <w:rPr>
                <w:rStyle w:val="FootnoteCharacters"/>
                <w:rStyle w:val="FootnoteAnchor"/>
                <w:sz w:val="24"/>
              </w:rPr>
              <w:footnoteReference w:customMarkFollows="1" w:id="31"/>
              <w:t>1</w:t>
            </w:r>
            <w:r>
              <w:rPr>
                <w:rFonts w:eastAsia="Symbol" w:cs="Symbol" w:ascii="Symbol" w:hAnsi="Symbol"/>
                <w:sz w:val="24"/>
              </w:rPr>
              <w:t></w:t>
            </w:r>
            <w:r>
              <w:rPr>
                <w:sz w:val="24"/>
              </w:rPr>
              <w:t xml:space="preserve"> možno len prevádzkareň, ktorá má aspoň:</w:t>
            </w:r>
          </w:p>
          <w:p>
            <w:pPr>
              <w:pStyle w:val="Normal"/>
              <w:jc w:val="both"/>
              <w:rPr>
                <w:i/>
                <w:i/>
                <w:sz w:val="18"/>
              </w:rPr>
            </w:pPr>
            <w:r>
              <w:rPr>
                <w:sz w:val="24"/>
              </w:rPr>
              <w:t>1) v miestnostiach, kde sa  čerstvé mäso vyrába, pracuje sa s ním alebo sa skladuje a v priestoroch a chodbách, ktorými sa prepravuj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3"/>
              <w:jc w:val="both"/>
              <w:rPr>
                <w:lang w:val="sk-SK"/>
              </w:rPr>
            </w:pPr>
            <w:r>
              <w:rPr>
                <w:lang w:val="sk-SK"/>
              </w:rPr>
              <w:t>a)</w:t>
              <w:tab/>
              <w:t>podlahy z nepriepustného materiálu, ľahko čistiteľné a dezinfikovateľné. odolávajúce hnilobe, ktoré sú upravené tak, aby voda mohla ľahko odtekať, voda musí byť odvádzaná  do kanalizačných odtokov opatrených mriežkou  a sifonážou proti prenikaniu pachu. Napriek tomu:</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24" w:hanging="426"/>
              <w:jc w:val="both"/>
              <w:rPr>
                <w:sz w:val="24"/>
              </w:rPr>
            </w:pPr>
            <w:r>
              <w:rPr>
                <w:sz w:val="24"/>
              </w:rPr>
              <w:t xml:space="preserve">podlahy nepriepustné pre vodu, ktoré možno ľahko čistiť a dezinfikovať, ktoré sú  odolné voči hnilobe a sú položené takým spôsobom, ktorý uľahčuje odtok vody; voda sa musí odvádzať kanálmi do vpustí opatrených mriežkou a sifónom na zamedzenie pachov, ak však ide o </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
              <w:numPr>
                <w:ilvl w:val="0"/>
                <w:numId w:val="49"/>
              </w:numPr>
              <w:jc w:val="both"/>
              <w:rPr>
                <w:lang w:val="sk-SK"/>
              </w:rPr>
            </w:pPr>
            <w:r>
              <w:rPr>
                <w:lang w:val="sk-SK"/>
              </w:rPr>
              <w:t>v priestoroch uvedených v kapitole II bod 14 písmeno e), v kapitole III bod 15 písmeno a) a v kapitole IV bod 16 písmeno a) nie je vyžadované  odvádzanie vody  do kanalizačných odtokov opatrených sifonážou a mriežkou a v priestoroch uvedených v bode 16 písmeno a) stačí zariadenie umožňujúce ľahký odtok vod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08"/>
                <w:tab w:val="left" w:pos="1080" w:leader="none"/>
              </w:tabs>
              <w:rPr/>
            </w:pPr>
            <w:r>
              <w:rPr/>
              <w:t>miestnosti uvedené v časti B písmeno e</w:t>
            </w:r>
            <w:r>
              <w:rPr>
                <w:rFonts w:eastAsia="Symbol" w:cs="Symbol" w:ascii="Symbol" w:hAnsi="Symbol"/>
              </w:rPr>
              <w:t></w:t>
            </w:r>
            <w:r>
              <w:rPr/>
              <w:t>, v časti C písmeno a</w:t>
            </w:r>
            <w:r>
              <w:rPr>
                <w:rFonts w:eastAsia="Symbol" w:cs="Symbol" w:ascii="Symbol" w:hAnsi="Symbol"/>
              </w:rPr>
              <w:t></w:t>
            </w:r>
            <w:r>
              <w:rPr/>
              <w:t xml:space="preserve"> a v časti D bod 1 písmeno a</w:t>
            </w:r>
            <w:r>
              <w:rPr>
                <w:rFonts w:eastAsia="Symbol" w:cs="Symbol" w:ascii="Symbol" w:hAnsi="Symbol"/>
              </w:rPr>
              <w:t></w:t>
            </w:r>
            <w:r>
              <w:rPr/>
              <w:t xml:space="preserve"> odkanalizovanie vody do vpustí  vybavených mriežkou a sifónom sa  </w:t>
            </w:r>
            <w:r>
              <w:rPr>
                <w:b/>
              </w:rPr>
              <w:t>nevyžaduje,</w:t>
            </w:r>
          </w:p>
          <w:p>
            <w:pPr>
              <w:pStyle w:val="Normal"/>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
              <w:numPr>
                <w:ilvl w:val="0"/>
                <w:numId w:val="49"/>
              </w:numPr>
              <w:jc w:val="both"/>
              <w:rPr>
                <w:lang w:val="sk-SK"/>
              </w:rPr>
            </w:pPr>
            <w:r>
              <w:rPr>
                <w:lang w:val="sk-SK"/>
              </w:rPr>
              <w:t>v priestoroch uvedených v kapitole IV bod 17 písmeno a), v ktorých je skladované len balené mäso alebo mäso upravené do predajného balenia, ako aj v zónach a chodbách ,ktorými sa prepravuje mäso, stačí podlaha  z nepriepustného a hnilobe odolávajúceho materiálu</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rPr/>
            </w:pPr>
            <w:r>
              <w:rPr/>
              <w:t>priestory uvedené v časti D bod 1. Písmeno a</w:t>
            </w:r>
            <w:r>
              <w:rPr>
                <w:rFonts w:eastAsia="Symbol" w:cs="Symbol" w:ascii="Symbol" w:hAnsi="Symbol"/>
              </w:rPr>
              <w:t></w:t>
            </w:r>
            <w:r>
              <w:rPr/>
              <w:t xml:space="preserve">  postačuje zariadenie, ktorým možno ľahko odstraňovať vodu,</w:t>
            </w:r>
          </w:p>
          <w:p>
            <w:pPr>
              <w:pStyle w:val="Normal"/>
              <w:ind w:left="1260" w:hanging="540"/>
              <w:jc w:val="both"/>
              <w:rPr>
                <w:sz w:val="24"/>
              </w:rPr>
            </w:pPr>
            <w:r>
              <w:rPr>
                <w:sz w:val="24"/>
              </w:rPr>
              <w:t>.</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2"/>
              <w:snapToGrid w:val="false"/>
              <w:ind w:left="992" w:hanging="283"/>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524" w:hanging="426"/>
              <w:jc w:val="both"/>
              <w:rPr/>
            </w:pPr>
            <w:r>
              <w:rPr/>
              <w:t>1.1.3.miestnosti uvedené v časti D bod 2 písm.a</w:t>
            </w:r>
            <w:r>
              <w:rPr>
                <w:rFonts w:eastAsia="Symbol" w:cs="Symbol" w:ascii="Symbol" w:hAnsi="Symbol"/>
              </w:rPr>
              <w:t></w:t>
            </w:r>
            <w:r>
              <w:rPr/>
              <w:t>, v ktorých sa skladuje len mäso balené do priameho obalu alebo do druhého obalu a o priestory a chodby, cez ktoré sa čerstvé mäso prepravuje,  postačuje podlaha nepriepustná pre vodu, odolávajúca hnilobe,</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992" w:hanging="283"/>
              <w:jc w:val="both"/>
              <w:rPr>
                <w:lang w:val="sk-SK"/>
              </w:rPr>
            </w:pPr>
            <w:r>
              <w:rPr>
                <w:lang w:val="sk-SK"/>
              </w:rPr>
              <w:t>b)</w:t>
              <w:tab/>
              <w:t>hladké, odolné, nepriepustné steny, ktoré sú až do výšky najmenej 2 m a v chladiarniach a mraziarňach najmenej do výšky  uskladnenia opatrené svetlým, umývateľným náterom alebo obložením. Spojenia medzi stenami a podlahou musia byť zaoblené alebo upravené podobným spôsobom, s výnimkou priestorov uvedených v kapitole IV bod 17 písmeno a).</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2</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720" w:hanging="540"/>
              <w:rPr/>
            </w:pPr>
            <w:r>
              <w:rPr/>
              <w:t>1.2..  steny hladké, odolné, nepriepustné so svetlou, umývateľnou úpravou povrchu do výšky najmenej dvoch metrov; v chladiarniach, chladiarenských alebo mraziarenských  miestnostiach a skladoch musia mať steny takúto povrchovú úpravu najmenej do výšky naskladnenia,</w:t>
            </w:r>
          </w:p>
          <w:p>
            <w:pPr>
              <w:pStyle w:val="TextBody"/>
              <w:ind w:left="1260" w:hanging="540"/>
              <w:rPr/>
            </w:pPr>
            <w:r>
              <w:rPr/>
              <w:t>1.2.1. spojenie stien  s podlahami musí byť zaoblené alebo podobne upravené okrem miestností uvedených v časti D bod  2. písmeno a</w:t>
            </w:r>
            <w:r>
              <w:rPr>
                <w:rFonts w:eastAsia="Symbol" w:cs="Symbol" w:ascii="Symbol" w:hAnsi="Symbol"/>
              </w:rPr>
              <w:t></w:t>
            </w:r>
            <w:r>
              <w:rPr/>
              <w:t>,</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2"/>
              <w:spacing w:before="0" w:after="120"/>
              <w:ind w:left="992" w:hanging="0"/>
              <w:jc w:val="both"/>
              <w:rPr>
                <w:lang w:val="sk-SK"/>
              </w:rPr>
            </w:pPr>
            <w:r>
              <w:rPr>
                <w:lang w:val="sk-SK"/>
              </w:rPr>
              <w:t>Napriek tomu však použitie drevených stien v priestoroch uvedených v kapitole IV bod 17, postavených pred 1.januárom 1994 nie je dôvodom pre odobratie schválenia</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82" w:hanging="382"/>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2"/>
              <w:ind w:left="993" w:hanging="284"/>
              <w:jc w:val="both"/>
              <w:rPr>
                <w:lang w:val="sk-SK"/>
              </w:rPr>
            </w:pPr>
            <w:r>
              <w:rPr>
                <w:lang w:val="sk-SK"/>
              </w:rPr>
              <w:t>c)   dvere a rámy okien z odolného materiálu a pokiaľ sú drevené, musia byť zo všetkých strán opatrené hladkým a nepriepustným náterom alebo obložením,</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82" w:hanging="382"/>
              <w:rPr>
                <w:i/>
                <w:i/>
                <w:sz w:val="18"/>
              </w:rPr>
            </w:pPr>
            <w:r>
              <w:rPr/>
              <w:t>1.3. dvere a rámy okien z pevného, nehrdzavejúceho materiálu, ktoré ak sú z dreva musia mať hladkú a nepriepustnú úpravu na všetkých povrchoc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2"/>
              <w:spacing w:before="0" w:after="120"/>
              <w:ind w:left="709" w:hanging="0"/>
              <w:rPr>
                <w:lang w:val="sk-SK"/>
              </w:rPr>
            </w:pPr>
            <w:r>
              <w:rPr>
                <w:lang w:val="sk-SK"/>
              </w:rPr>
              <w:t>d)   izolácie sú  z nezapáchajúcich a hnilobe odolávajúcich materiál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i/>
                <w:i/>
                <w:sz w:val="18"/>
              </w:rPr>
            </w:pPr>
            <w:r>
              <w:rPr/>
              <w:t>1.4.    izolácie z materiálov, ktoré sú odolné   hnilobe a bez pacho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e)    vyhovujúce vetranie a dobré odvádzanie pár</w:t>
            </w:r>
            <w:r>
              <w:rPr>
                <w:rFonts w:eastAsia="Times New Roman" w:cs="Times New Roman"/>
                <w:lang w:val="sk-SK"/>
              </w:rPr>
              <w:t>;</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ť</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1.5. dostatočné vetranie a dobrý odvod par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f</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709" w:hanging="0"/>
              <w:rPr>
                <w:lang w:val="sk-SK"/>
              </w:rPr>
            </w:pPr>
            <w:r>
              <w:rPr>
                <w:lang w:val="sk-SK"/>
              </w:rPr>
              <w:t>f)    vyhovujúce prirodzené alebo umelé osvetlenie, ktoré neskresľuje farby</w:t>
            </w:r>
            <w:r>
              <w:rPr>
                <w:rFonts w:eastAsia="Times New Roman" w:cs="Times New Roman"/>
                <w:lang w:val="sk-SK"/>
              </w:rPr>
              <w:t>;</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1.6. dostatočné prirodzené alebo umelé osvetlenie, ktoré neskresľuje farb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g</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4" w:hanging="425"/>
              <w:jc w:val="both"/>
              <w:rPr>
                <w:lang w:val="sk-SK"/>
              </w:rPr>
            </w:pPr>
            <w:r>
              <w:rPr>
                <w:lang w:val="sk-SK"/>
              </w:rPr>
              <w:t>g)   čistý a ľahko čistiteľný strop, ak miestnosť nemá strop, musí vnútorná plocha strechy spĺňať uvedené požiadavk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7</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42"/>
              <w:rPr>
                <w:i/>
                <w:i/>
                <w:sz w:val="18"/>
              </w:rPr>
            </w:pPr>
            <w:r>
              <w:rPr/>
              <w:t>1 stropy čisté a ľahko čistiteľné; ak miestnosť nemá strop musí tieto podmienky spĺňať vnútorný povrch zastreš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p>
            <w:pPr>
              <w:pStyle w:val="Normal"/>
              <w:jc w:val="both"/>
              <w:rPr>
                <w:sz w:val="18"/>
              </w:rPr>
            </w:pPr>
            <w:r>
              <w:rPr>
                <w:sz w:val="18"/>
              </w:rPr>
              <w:t>P:a</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1134" w:hanging="850"/>
              <w:jc w:val="both"/>
              <w:rPr>
                <w:lang w:val="sk-SK"/>
              </w:rPr>
            </w:pPr>
            <w:r>
              <w:rPr>
                <w:lang w:val="sk-SK"/>
              </w:rPr>
              <w:t>2)      a)    čo najbližšie k pracovným miestam dostatočný počet zariadení na čistenie a dezinfekciu rúk a na čistenie pracovných pomôcok teplou vodou. Vodovodné kohútiky nesmú byť ovládateľné rukou alebo ramenom.</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p>
            <w:pPr>
              <w:pStyle w:val="Normal"/>
              <w:jc w:val="both"/>
              <w:rPr>
                <w:i/>
                <w:i/>
                <w:sz w:val="18"/>
              </w:rPr>
            </w:pPr>
            <w:r>
              <w:rPr>
                <w:i/>
                <w:sz w:val="18"/>
              </w:rPr>
              <w:t>V1</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2" w:hanging="540"/>
              <w:jc w:val="both"/>
              <w:rPr>
                <w:i/>
                <w:i/>
                <w:sz w:val="18"/>
              </w:rPr>
            </w:pPr>
            <w:r>
              <w:rPr/>
              <w:t>2.1. čo najbližšie k pracovným miestam dostatočný počet zariadení na  umývanie a dezinfekciu rúk a čistenie pomôcok teplou vodou; prívod vody do týchto zariadení nesmie byť ovládateľný rukou alebo ramenom a na umývanie rúk musia mať teplú a studenú tečúcu vodu alebo tečúcu vodu vopred zmiešanú na vhodnú teplotu, ako aj čistiace a dezinfekčné prostriedky a hygienické prostriedky na osušenie rú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ind w:left="1134" w:hanging="0"/>
              <w:jc w:val="both"/>
              <w:rPr>
                <w:lang w:val="sk-SK"/>
              </w:rPr>
            </w:pPr>
            <w:r>
              <w:rPr>
                <w:lang w:val="sk-SK"/>
              </w:rPr>
              <w:t>Zariadenia na očistu rúk musia mať k dispozícii teplú a studenú vodu alebo vodu nariedenú na vhodnú teplotu a musia byť vybavené čistiacimi a dezinfekčnými prostriedkami, ako aj hygienickými prostriedkami na osušenie rú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566" w:firstLine="285"/>
              <w:rPr>
                <w:lang w:val="sk-SK"/>
              </w:rPr>
            </w:pPr>
            <w:r>
              <w:rPr>
                <w:lang w:val="sk-SK"/>
              </w:rPr>
              <w:t>b)   zariadenia na dezinfekciu pracovných nástrojov s vodou teplou najmenej 82°C</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2</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zariadenia na dezinfekciu pomôcok s horúcou vodou s teplotou najmenej 82 °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283" w:firstLine="1"/>
              <w:rPr>
                <w:lang w:val="sk-SK"/>
              </w:rPr>
            </w:pPr>
            <w:r>
              <w:rPr>
                <w:lang w:val="sk-SK"/>
              </w:rPr>
              <w:t>3)</w:t>
              <w:tab/>
              <w:t>vhodné ochranné vybavenie  proti nežiadúcim živočíchom, hlavne hmyzu  a hlodavcom</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statočné opatrenia na ochranu pred škodcami , ako je hmyz a hlodavce,</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k-SK"/>
              </w:rPr>
            </w:pPr>
            <w:r>
              <w:rPr>
                <w:lang w:val="sk-SK"/>
              </w:rPr>
              <w:t>4)        a)   zariadenie a pracovné nástroje, ako sú stroje k automatickému opracovaniu mäsa, stoly na porciovanie mäsa, stoly s vymeniteľnou rezacou podložkou, posunovacie pásy a píly, sú z nekorodujúceho materiálu, ktorý nemôže nepriaznivo ovplyvňovať mäso a ktorý sa ľahko čistí a dezinfikuje. Povrchy, ktoré prichádzajú do styku s mäsom, vrátane zvarov a spojení, musia byť hladké. Použitie dreva je zakázané, s výnimkou  priestorov, v ktorých sa nachádza len hygienickým spôsobom balené čerstvé hydinové mä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nástroje a pracovné zariadenia, ako saautomatické zariadenia na prácu s mäsom, stoly na rozrábanie mäsa, stoly s oddeliteľnými povrchmi na rozrábanie mäsa, kontajnery, posunovacie pásy a píly  vyrobené z nehrdzavejúceho materiálu, ktorý nepriaznivo neovplyvňuje mäso a je ľahko čistiteľný a dezinfikovateľný; povrchy, ktoré prichádzajú  alebo by mohli prísť do styku s mäsom vrátane zvarov a spojov musia byť udržiavané hladké; drevené materiály sa zakazuje používať okrem miestností, kde sa skladuje len  čerstvé mäso, ktorým je hygienicky balené hydinové mäso v druhom ob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1134" w:hanging="283"/>
              <w:jc w:val="both"/>
              <w:rPr/>
            </w:pPr>
            <w:r>
              <w:rPr/>
              <w:t>b) nástroje a vybavenie odolávajúce korózii a vyhovujúce hygienickým požiadavkám na</w:t>
            </w:r>
          </w:p>
          <w:p>
            <w:pPr>
              <w:pStyle w:val="Zoznam2"/>
              <w:ind w:left="1134" w:hanging="283"/>
              <w:jc w:val="both"/>
              <w:rPr>
                <w:lang w:val="sk-SK"/>
              </w:rPr>
            </w:pPr>
            <w:r>
              <w:rPr>
                <w:lang w:val="sk-SK"/>
              </w:rPr>
            </w:r>
          </w:p>
          <w:p>
            <w:pPr>
              <w:pStyle w:val="Zoznam2"/>
              <w:numPr>
                <w:ilvl w:val="0"/>
                <w:numId w:val="17"/>
              </w:numPr>
              <w:jc w:val="both"/>
              <w:rPr/>
            </w:pPr>
            <w:r>
              <w:rPr/>
              <w:t>vnútropodnikovú prepravu mäsa,</w:t>
            </w:r>
          </w:p>
          <w:p>
            <w:pPr>
              <w:pStyle w:val="TextBody"/>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nehrdzavejúce vybavenie a zariadenia, ktoré spĺňajú hygienické požiadavky na</w:t>
            </w:r>
          </w:p>
          <w:p>
            <w:pPr>
              <w:pStyle w:val="TextBody"/>
              <w:ind w:left="1260" w:hanging="595"/>
              <w:rPr/>
            </w:pPr>
            <w:r>
              <w:rPr/>
              <w:t>4.2.1. manipuláciu s mäsom,</w:t>
            </w:r>
          </w:p>
          <w:p>
            <w:pPr>
              <w:pStyle w:val="Normal"/>
              <w:jc w:val="both"/>
              <w:rPr>
                <w:i/>
                <w:i/>
                <w:sz w:val="18"/>
              </w:rPr>
            </w:pPr>
            <w:r>
              <w:rPr/>
              <w:t xml:space="preserve">             </w:t>
            </w:r>
            <w:r>
              <w:rPr/>
              <w:t>4.2.2. skladovanie kontajnerov a obalov s mäsom takým spôsobom, že ani mäso ani kontajnery alebo obaly  s ním neprídu do priameho styku s podlahou alebo stenam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4"/>
              <w:numPr>
                <w:ilvl w:val="0"/>
                <w:numId w:val="17"/>
              </w:numPr>
              <w:rPr/>
            </w:pPr>
            <w:r>
              <w:rPr/>
              <w:t>skladovanie nádob používaných na mäso. Nádoby musia byť skladované takým spôsobom, aby sa mäso alebo nádoby nemohli dostať do priameho kontaktu s podlahou alebo stena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sodrkami4"/>
              <w:snapToGrid w:val="false"/>
              <w:rPr>
                <w:sz w:val="18"/>
              </w:rPr>
            </w:pPr>
            <w:r>
              <w:rPr>
                <w:sz w:val="18"/>
              </w:rPr>
            </w:r>
          </w:p>
          <w:p>
            <w:pPr>
              <w:pStyle w:val="TextBody"/>
              <w:spacing w:before="0" w:after="120"/>
              <w:rPr/>
            </w:pPr>
            <w:r>
              <w:rPr>
                <w:lang w:val="sk-SK"/>
              </w:rPr>
              <w:t>c)vybavenie pre hygienickú vnútropodnikovú prepravu a ochranu mäsa počas nakládky a vykládky, ako aj plochy pre príjem a triedenie, usporiadané a vybavené vhodným spôso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zariadenia vrátane vhodne usporiadaných a vybavených  priestorov na príjem mäsa, na jeho zhromažďovanie, triedenie a kontrolu, na hygienickú manipuláciu s mäsom a na ochranu mäsa počas nakládky a vykládk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1134" w:hanging="283"/>
              <w:jc w:val="both"/>
              <w:rPr>
                <w:lang w:val="sk-SK"/>
              </w:rPr>
            </w:pPr>
            <w:r>
              <w:rPr>
                <w:lang w:val="sk-SK"/>
              </w:rPr>
              <w:t>d)</w:t>
              <w:tab/>
              <w:t>buď špeciálne tesniace odolné nádoby s vekom a uzatváracím zariadením, znemožňujúcim odobratie ich obsahu neoprávnenými osobami, určené k ukladaniu mäsa nevhodného pre ľudskú spotrebu, alebo uzamykateľný priestor k ukladaniu takéhoto mäsa - keď je to vzhľadom k množstvu tohoto mäsa nutné alebo ak toto mäso nie je po skončení každého pracovného dňa zo zariadenia odvážané alebo neškodne odstraňované, ak je takéto mäso odvádzané potrubným spôsobom, tak tento systém musí byť postavený a inštalovaný tak, aby bolo vylúčené akékoľvek nebezpečenstvo kontaminácie čerstvého hydinového mäsa,</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4</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360"/>
              <w:jc w:val="both"/>
              <w:rPr>
                <w:i/>
                <w:i/>
                <w:sz w:val="18"/>
              </w:rPr>
            </w:pPr>
            <w:r>
              <w:rPr/>
              <w:t>osobitné pre vodu nepriepustné nehrdzavejúce osobitne označené kontajnery na zhromažďovanie a uchovávanie mäsa neurčeného na spotrebu ľuďmi, opatrené krytmi a uzávermi na zamedzenie vyberania ich obsahu neoprávnenými  osobami alebo uzamykateľné miestnosti na toto mäso, ak je jeho množstvo také, že si to vyžaduje alebo, ak sa toto mäso neodstraňuje  alebo nelikviduje na  konci každého pracovného dňa; ak sa uvedené mäso odstraňuje prostredníctvom potrubí, musia byť skonštruované a inštalované tak, aby sa zamedzilo akémukoľvek riziku kontaminácie čerstvého hydinového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1134" w:hanging="283"/>
              <w:rPr>
                <w:lang w:val="sk-SK"/>
              </w:rPr>
            </w:pPr>
            <w:r>
              <w:rPr>
                <w:lang w:val="sk-SK"/>
              </w:rPr>
              <w:t>e)</w:t>
              <w:tab/>
              <w:t>priestor k hygienickému skladovaniu materiálu k predajnej obalovej úprave a k baleniu, pokiaľ sú tieto činnosti prevádzané v  zariadení,</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5</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0"/>
              <w:jc w:val="both"/>
              <w:rPr>
                <w:i/>
                <w:i/>
                <w:sz w:val="18"/>
              </w:rPr>
            </w:pPr>
            <w:r>
              <w:rPr/>
              <w:t>miestnosti na hygienické skladovanie materiálov na balenie do priameho obalu a balenie do druhého obalu, ak sa tieto činnosti v prevádzkarni vykonávaj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709" w:hanging="426"/>
              <w:rPr>
                <w:lang w:val="sk-SK"/>
              </w:rPr>
            </w:pPr>
            <w:r>
              <w:rPr>
                <w:lang w:val="sk-SK"/>
              </w:rPr>
              <w:t>5)</w:t>
              <w:tab/>
              <w:t>chladiace zariadenie, ktoré je   schopné udržať v jadre mäsa teploty požadované touto smernicou. Toto zariadenie musí zahŕňať  kanalizačný systém na odvádzanie kondenzovanej vody, ktorý nepredstavuje žiadne nebezpečenstvo kontaminácie čerstvého hydinového mä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5</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chladiace zariadenie, ktorým možno udržiavať vnútorné teploty mäsa podľa tohto nariadenia; toto zariadenie musí mať systém odvodu vody z kondenzácie bez akejkoľvek možnosti kontaminácie čerstvého hydinového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709" w:hanging="425"/>
              <w:rPr>
                <w:lang w:val="sk-SK"/>
              </w:rPr>
            </w:pPr>
            <w:r>
              <w:rPr>
                <w:lang w:val="sk-SK"/>
              </w:rPr>
              <w:t>6)</w:t>
              <w:tab/>
              <w:t>zariadenie umožňujúce zásobovanie pitnou vodou- pod tlakom a v dostatočnom množstve- v zmysle smernice 80/ 778/ EHS. Potrubie na nepitnú vodu sa musí od potrubia pre pitnú vodu výrazne odlišovať;</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6</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dostatočné zásobovanie výlučne pitnou vodou pod tlakom, ktorá zodpovedá požiadavkám podľa osobitného predpisu</w:t>
            </w:r>
            <w:r>
              <w:rPr>
                <w:rStyle w:val="FootnoteCharacters"/>
                <w:rStyle w:val="FootnoteAnchor"/>
              </w:rPr>
              <w:footnoteReference w:customMarkFollows="1" w:id="32"/>
              <w:t>2</w:t>
            </w:r>
            <w:r>
              <w:rPr>
                <w:rFonts w:eastAsia="Symbol" w:cs="Symbol" w:ascii="Symbol" w:hAnsi="Symbol"/>
                <w:vertAlign w:val="superscript"/>
              </w:rPr>
              <w:t></w:t>
            </w:r>
            <w:r>
              <w:rPr/>
              <w:t xml:space="preserve"> v súlade s požiadavkami Európskych spoločenstiev uvedených v prílohe č. 10 bod 70; potrubia na úžitkovú vodu, ktorá nespĺňa uvedené požiadavky na pitnú vodu, musia byť zreteľne odlíšené od potrubí používaných na pitnú vo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283" w:firstLine="1"/>
              <w:rPr>
                <w:lang w:val="sk-SK"/>
              </w:rPr>
            </w:pPr>
            <w:r>
              <w:rPr>
                <w:lang w:val="sk-SK"/>
              </w:rPr>
              <w:t>7)</w:t>
              <w:tab/>
              <w:t>zariadenie, ktoré dodáva dostatočné množstvo teplej pitnej vody  v zmysle smernice 80/ 778 EHS;</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7</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dostatočné zásobovanie teplou vodou získanou z pitnej vody podľa osobitného predpisu</w:t>
            </w:r>
            <w:r>
              <w:rPr>
                <w:vertAlign w:val="superscript"/>
              </w:rPr>
              <w:t>2</w:t>
            </w:r>
            <w:r>
              <w:rPr>
                <w:rFonts w:eastAsia="Symbol" w:cs="Symbol" w:ascii="Symbol" w:hAnsi="Symbol"/>
                <w:vertAlign w:val="superscript"/>
              </w:rPr>
              <w:t></w:t>
            </w:r>
            <w:r>
              <w:rPr/>
              <w:t xml:space="preserve"> a požiadavkami Európskych spoločenstiev uvedeného v prílohe č.9 časť B bod  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8</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283" w:firstLine="1"/>
              <w:rPr>
                <w:lang w:val="sk-SK"/>
              </w:rPr>
            </w:pPr>
            <w:r>
              <w:rPr>
                <w:lang w:val="sk-SK"/>
              </w:rPr>
              <w:t>8)</w:t>
              <w:tab/>
              <w:t>zariadenie na odvod tekutých a pevných odpadov, ktoré odpovedajú hygienickým požiadavká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8</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ystém odstraňovania tekutých a pevných odpadov, ktorý spĺňa hygienické požiadavky,</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9</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709" w:hanging="425"/>
              <w:rPr>
                <w:lang w:val="sk-SK"/>
              </w:rPr>
            </w:pPr>
            <w:r>
              <w:rPr>
                <w:lang w:val="sk-SK"/>
              </w:rPr>
              <w:t>9)</w:t>
              <w:tab/>
              <w:t>primerane vybavenú  uzamykateľnú miestnosť, ktorá je k dispozícii výhradne veterinárnej službe, alebo vhodné vybavenie v skladoch uvedených v kapitole IV a baliarňach;</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9</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vhodne vybavenú uzamykateľnú miestnosť na výlučné používanie zamestnancov orgánov veterinárnej správy, alebo ak ide o sklady, uvedené v časti D a prebaľovacie strediská, vhodné uzamykateľné zariadenie na  tento úč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0</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709" w:hanging="425"/>
              <w:rPr>
                <w:lang w:val="sk-SK"/>
              </w:rPr>
            </w:pPr>
            <w:r>
              <w:rPr>
                <w:lang w:val="sk-SK"/>
              </w:rPr>
              <w:t>10)</w:t>
              <w:tab/>
              <w:t>vybavenie umožňujúce kedykoľvek prevádzať  účinným spôsobom veterinárnu prehliadku predpísanú touto smernic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0</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zariadenia a vybavenie, ktoré umožňuje účinne vykonávať veterinárne inšpekcie a kontroly podľa  tohto nariadenia v každom čas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1V:1</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709" w:hanging="425"/>
              <w:jc w:val="both"/>
              <w:rPr>
                <w:lang w:val="sk-SK"/>
              </w:rPr>
            </w:pPr>
            <w:r>
              <w:rPr>
                <w:lang w:val="sk-SK"/>
              </w:rPr>
              <w:t>11)</w:t>
              <w:tab/>
              <w:t>primeraný počet šatní s hladkými, nepriepustnými a umývateľnými stenami a podlahou, s umývadlami, s sprchami a s toaletami so splachovacími záchodmi, vybavenými tak, aby čisté časti budovy boli chránené proti eventuálnej kontaminácii.</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1</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i/>
                <w:i/>
                <w:sz w:val="18"/>
              </w:rPr>
            </w:pPr>
            <w:r>
              <w:rPr/>
              <w:t>dostatočný počet šatní s hladkými, pre vodu nepriepustnými, umývateľnými stenami a podlahami, s umývadlami, so sprchami a splachovacími záchodmi,  ktoré sú vybavené a usporiadané tak, že sa chránia čisté časti budovy pred kontamináciou; záchody sa nesmú otvárať priamo do pracovných miestností; sprchy sa nevyžadujú v chladiarenských alebo mraziarenských skladoch, kde sa prijíma  a odosiela len hygienicky balené mäso v druhom obale; umývadlá musia mať teplú a studenú tečúcu vodu alebo vodu vopred zmiešanú na vhodnú teplotu, prostriedky na  čistenie a dezinfikovanie rúk a vhodné hygienické prostriedky na osušenie rúk; prívod vody do umývadiel nesmie byť ovládateľný rukou alebo ramenom; pri záchodoch musí byť dostatočný počet takýchto umývadi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ind w:left="709" w:hanging="0"/>
              <w:jc w:val="both"/>
              <w:rPr>
                <w:lang w:val="sk-SK"/>
              </w:rPr>
            </w:pPr>
            <w:r>
              <w:rPr>
                <w:lang w:val="sk-SK"/>
              </w:rPr>
              <w:t>Zo záchodu nesmie byť priamy vstup na pracovisko. Vybavenie sprchy nie je nutné u chladiarenských alebo mraziarenských skladov, ktoré slúžia výlučne k príjmu a  skladovaniu čerstvého hygienicky baleného mäsa. Umývadlá musia byť výlučne vybavené tečúcou teplou a studenou vodou alebo vodou napred riedenou na primeranú teplotu, ďalej materiálom k čisteniu a dezinfekcii rúk a hygienickými prostriedkami k osušeniu rúk. Kohútiky umývadiel nesmú byť ovládateľné rukou alebo ramenom. Dostatočné množstvo takýchto umývadiel musí byť v blízkosti záchodo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2</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709" w:hanging="425"/>
              <w:jc w:val="both"/>
              <w:rPr>
                <w:lang w:val="sk-SK"/>
              </w:rPr>
            </w:pPr>
            <w:r>
              <w:rPr>
                <w:lang w:val="sk-SK"/>
              </w:rPr>
              <w:t>12)</w:t>
              <w:tab/>
              <w:t>priestor a vhodné zariadenia na čistenie a dezinfekciu dopravných prostriedkov na mäso, okrem prípadov chladiarenských alebo mraziarenských skladov určených len k príjmu a skladovaniu čerstvého, hygienicky baleného mäsa určeného k expedícii. Bitúnky musia byť vybavené oddelenými priestormi a zariadeniami na čistenie a dezinfekciu dopravných prostriedkov a klietok používaných na jatočnú hydinu. Napriek tomu tieto priestory a zariadenia nie sú povinné, ak sú k dispozícii zariadenia na čistenie a dezinfekciu dopravných prostriedkov alebo klietok v úradne schválených miesta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2.1</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 w:leader="none"/>
                <w:tab w:val="left" w:pos="213" w:leader="none"/>
              </w:tabs>
              <w:ind w:left="71" w:hanging="71"/>
              <w:jc w:val="both"/>
              <w:rPr/>
            </w:pPr>
            <w:r>
              <w:rPr/>
              <w:t>miesto a vhodné zariadenia na čistenie a dezinfekciu dopravných prostriedkov na mäso okrem skladov, ktoré prijímajú a odosielajú len hygienicky balené mäso v druhom obale,</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ind w:left="283" w:firstLine="1"/>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2.2</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71" w:hanging="71"/>
              <w:jc w:val="both"/>
              <w:rPr/>
            </w:pPr>
            <w:r>
              <w:rPr/>
              <w:t>ak ide o bitúnky, musia mať samostatné oddelené miesto a samostatné vhodné zariadenia na čistenie a dezinfekciu dopravných prostriedkov  a klietok pre jatočnú hydinu,</w:t>
            </w:r>
          </w:p>
          <w:p>
            <w:pPr>
              <w:pStyle w:val="Normal"/>
              <w:ind w:left="71" w:hanging="71"/>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ind w:left="283" w:firstLine="1"/>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2.3</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71" w:hanging="71"/>
              <w:jc w:val="both"/>
              <w:rPr/>
            </w:pPr>
            <w:r>
              <w:rPr/>
              <w:t>tieto miesta a zariadenia  podľa bodov 12.1 a 12. 2. sa nevyžadujú, ak je zabezpečené, že dopravné prostriedky sa čistia a dezinfikujú v inom úradne povolenom</w:t>
            </w:r>
            <w:r>
              <w:rPr>
                <w:rStyle w:val="FootnoteCharacters"/>
                <w:rStyle w:val="FootnoteAnchor"/>
              </w:rPr>
              <w:footnoteReference w:customMarkFollows="1" w:id="33"/>
              <w:t>3</w:t>
            </w:r>
            <w:r>
              <w:rPr>
                <w:rFonts w:eastAsia="Symbol" w:cs="Symbol" w:ascii="Symbol" w:hAnsi="Symbol"/>
                <w:vertAlign w:val="superscript"/>
              </w:rPr>
              <w:t></w:t>
            </w:r>
            <w:r>
              <w:rPr/>
              <w:t xml:space="preserve"> zariadení,</w:t>
            </w:r>
          </w:p>
          <w:p>
            <w:pPr>
              <w:pStyle w:val="Normal"/>
              <w:ind w:left="71" w:hanging="71"/>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O:13</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283" w:firstLine="1"/>
              <w:rPr>
                <w:lang w:val="sk-SK"/>
              </w:rPr>
            </w:pPr>
            <w:r>
              <w:rPr>
                <w:lang w:val="sk-SK"/>
              </w:rPr>
              <w:t>13)</w:t>
              <w:tab/>
              <w:t>priestor alebo zariadenie na skladovanie detergentov, dezinfekčných prostriedkov a podobných látok.</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V13</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180"/>
              <w:rPr>
                <w:i/>
                <w:i/>
                <w:sz w:val="18"/>
              </w:rPr>
            </w:pPr>
            <w:r>
              <w:rPr/>
              <w:t>samostatnú miestnosť alebo bezpečné miesto a zariadenie na skladovanie čistiacich a dezinfekčných prostriedkov a podobných láto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ind w:left="283" w:firstLine="1"/>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4</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540"/>
              <w:jc w:val="both"/>
              <w:rPr>
                <w:sz w:val="24"/>
              </w:rPr>
            </w:pPr>
            <w:r>
              <w:rPr>
                <w:sz w:val="24"/>
              </w:rPr>
              <w:t>ohradený alebo inak od okolia účinne oddelený pozemok; v areáli prevádzkarne musia byť všetky budovy a zariadenia prevádzkarne a musia sa v ňom vykonávať všetky úkony súvisiace s technologickými procesmi  špecifikovaného druhu  prevádzkarne a s jej sanitáciou, okrem čistenia a dezinfekcie dopravných prostriedkov v zariadeniach schválených na tento účel a prania pracovných odevov,</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ind w:left="283" w:firstLine="1"/>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5</w:t>
            </w:r>
          </w:p>
        </w:tc>
        <w:tc>
          <w:tcPr>
            <w:tcW w:w="3800" w:type="dxa"/>
            <w:tcBorders>
              <w:top w:val="single" w:sz="4" w:space="0" w:color="000000"/>
              <w:left w:val="single" w:sz="4" w:space="0" w:color="000000"/>
              <w:bottom w:val="single" w:sz="4" w:space="0" w:color="000000"/>
              <w:right w:val="single" w:sz="4" w:space="0" w:color="000000"/>
            </w:tcBorders>
          </w:tcPr>
          <w:p>
            <w:pPr>
              <w:pStyle w:val="Zarkazkladnhotextu2"/>
              <w:tabs>
                <w:tab w:val="clear" w:pos="708"/>
                <w:tab w:val="left" w:pos="644" w:leader="none"/>
              </w:tabs>
              <w:ind w:left="71" w:hanging="496"/>
              <w:rPr>
                <w:i/>
                <w:i/>
                <w:sz w:val="18"/>
              </w:rPr>
            </w:pPr>
            <w:r>
              <w:rPr/>
              <w:t>vstupy do prevádzkarne  len cez dvere alebo vchody, ktoré možno kontrolovať a ktoré nevedú priamo do výrobných a manipulačných priestorov prevádzkar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ind w:left="283" w:firstLine="1"/>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6</w:t>
            </w:r>
          </w:p>
        </w:tc>
        <w:tc>
          <w:tcPr>
            <w:tcW w:w="3800" w:type="dxa"/>
            <w:tcBorders>
              <w:top w:val="single" w:sz="4" w:space="0" w:color="000000"/>
              <w:left w:val="single" w:sz="4" w:space="0" w:color="000000"/>
              <w:bottom w:val="single" w:sz="4" w:space="0" w:color="000000"/>
              <w:right w:val="single" w:sz="4" w:space="0" w:color="000000"/>
            </w:tcBorders>
          </w:tcPr>
          <w:p>
            <w:pPr>
              <w:pStyle w:val="Zarkazkladnhotextu2"/>
              <w:tabs>
                <w:tab w:val="clear" w:pos="708"/>
                <w:tab w:val="left" w:pos="644" w:leader="none"/>
              </w:tabs>
              <w:ind w:left="0" w:hanging="70"/>
              <w:rPr>
                <w:i/>
                <w:i/>
                <w:sz w:val="18"/>
              </w:rPr>
            </w:pPr>
            <w:r>
              <w:rPr/>
              <w:t>priestranstvá v areáli prevádzkarne, ktoré sa používajú na dopravu, a prístupové plochy k príjmovým a expedičným rampám s pevným, bezprašným a čistiteľným povrchom, upraveným tak, aby sa na ňom nesústreďovala vo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ŠPECIÁLNE  PODMIENKY  PRE   SCHVAĽOVANIE  HYDINOVÝCH  BITÚNKOV</w:t>
            </w:r>
          </w:p>
          <w:p>
            <w:pPr>
              <w:pStyle w:val="TextBody"/>
              <w:spacing w:before="0" w:after="120"/>
              <w:rPr>
                <w:b/>
                <w:b/>
                <w:lang w:val="sk-SK"/>
              </w:rPr>
            </w:pPr>
            <w:r>
              <w:rPr>
                <w:b/>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b/>
              </w:rPr>
              <w:t>OSOBITNÉ PODMIENKY NA SCHVAĽOVANIE  HYDINOVÝCH BITÚNKO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4</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14)</w:t>
              <w:tab/>
              <w:t xml:space="preserve"> Bitúnky musia mať, nezávisle na  všeobecných podmienkach, k dispozícii aspoň :</w:t>
            </w:r>
          </w:p>
          <w:p>
            <w:pPr>
              <w:pStyle w:val="Normal"/>
              <w:jc w:val="both"/>
              <w:rPr>
                <w:lang w:val="sk-SK"/>
              </w:rPr>
            </w:pPr>
            <w:r>
              <w:rPr>
                <w:lang w:val="sk-SK"/>
              </w:rPr>
            </w:r>
          </w:p>
          <w:p>
            <w:pPr>
              <w:pStyle w:val="Pokraovaniezoznamu"/>
              <w:spacing w:before="0" w:after="120"/>
              <w:ind w:left="709" w:hanging="426"/>
              <w:jc w:val="both"/>
              <w:rPr>
                <w:lang w:val="sk-SK"/>
              </w:rPr>
            </w:pPr>
            <w:r>
              <w:rPr>
                <w:lang w:val="sk-SK"/>
              </w:rPr>
              <w:t>a)     kryté, dostatočne veľké, ľahko čistiteľné a dezinfikovateľné miesto alebo priestor pre prehliadku pred  zabitím, ktorá je uvedená v kapitole VI bod 28 druhý odstavec a pre príjem zvierat  uvedených v článku 2 druhý odstavec bod1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a</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both"/>
              <w:rPr/>
            </w:pPr>
            <w:r>
              <w:rPr/>
              <w:t>Okrem splnenia všeobecných podmienok uvedených v časti A musia mať bitúnky minimálne</w:t>
            </w:r>
          </w:p>
          <w:p>
            <w:pPr>
              <w:pStyle w:val="TextBodyIndent"/>
              <w:tabs>
                <w:tab w:val="clear" w:pos="708"/>
                <w:tab w:val="left" w:pos="0" w:leader="none"/>
              </w:tabs>
              <w:spacing w:before="0" w:after="120"/>
              <w:ind w:left="0" w:hanging="0"/>
              <w:jc w:val="both"/>
              <w:rPr>
                <w:i/>
                <w:i/>
                <w:sz w:val="18"/>
              </w:rPr>
            </w:pPr>
            <w:r>
              <w:rPr/>
              <w:t>miestnosť alebo zakrytý priestor, ktorý je dostatočne veľký, ľahko čistiteľný a dezinfikovateľný a vhodne vybavený, určený na prehliadku  pred zabitím podľa časti F bod 4 druhá veta a ustajnenie hydiny  podľa § 2 písm. a</w:t>
            </w:r>
            <w:r>
              <w:rPr>
                <w:rFonts w:eastAsia="Symbol" w:cs="Symbol" w:ascii="Symbol" w:hAnsi="Symbol"/>
              </w:rPr>
              <w:t></w:t>
            </w:r>
            <w:r>
              <w:rPr/>
              <w:t xml:space="preserve"> tohto nariad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ind w:left="709" w:hanging="426"/>
              <w:jc w:val="both"/>
              <w:rPr>
                <w:lang w:val="sk-SK"/>
              </w:rPr>
            </w:pPr>
            <w:r>
              <w:rPr>
                <w:lang w:val="sk-SK"/>
              </w:rPr>
              <w:t>b)     priestor na zabíjanie takej veľkosti, aby omračovanie a vykrvovanie bolo vykonávané oddelene od šklbania, ktoré môže byť prípadne spojené s naparovaním. Všetky spojenia medzi  porážacím priestorom a miestom alebo priestorom uvedeným pod písmenom a), okrem malého otvoru určeného len k prechodu hydiny  k porážaniu, musia byť vybavené dverami s automatickým zatváraní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miestnosť na zabíjanie dostatočne veľkú a usporiadanú tak, aby sa omračovanie a vykrvovanie vykonávalo na miestach oddelených od šklbania a parenia;  každá komunikácia  medzi touto miestnosťou na zabíjanie a miestnosťou alebo priestorom uvedeným v písmene a</w:t>
            </w:r>
            <w:r>
              <w:rPr>
                <w:rFonts w:eastAsia="Symbol" w:cs="Symbol" w:ascii="Symbol" w:hAnsi="Symbol"/>
              </w:rPr>
              <w:t></w:t>
            </w:r>
            <w:r>
              <w:rPr/>
              <w:t>, iná ako je úzky otvor, ktorým môže prechádzať len jatočná hydina, musí mať automaticky uzatvárateľné dve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709" w:hanging="426"/>
              <w:jc w:val="both"/>
              <w:rPr/>
            </w:pPr>
            <w:r>
              <w:rPr>
                <w:lang w:val="sk-SK"/>
              </w:rPr>
              <w:t>c)</w:t>
              <w:tab/>
              <w:t>priestor pre  pitvanie a pre predajú obalovú úpravu takej veľkosti, aby pitvanie bolo vykonávané na mieste dostatočne vzdialenom od ostatných pracovných miest alebo na mieste oddelenom prepážkou, ktorá tieto pracovné miesta chráni pred znečistením. Všetky spojenia medzi priestorom pre pitvanie  a pre predajnú obalovú úpravu a priestorom pre porážku, okrem malého otvoru určeného len k prechodu porazených zvierat, musia byť  vybavené dverami s automatickým zatváraní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c</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miestnosť na pitvanie a jatočnú úpravu, ktorá je dostatočne veľká a usporiadaná tak, aby sa pitvanie vykonávalo na mieste dostatočne vzdialenom od iných pracovných miest, alebo bolo od nich oddelené prepážkou tak, aby sa predchádzalo kontaminácii; každá komunikácia  medzi touto miestnosťou na pitvanie a jatočnú úpravu a medzi miestnosťou na zabíjanie uvedenou v písmene b</w:t>
            </w:r>
            <w:r>
              <w:rPr>
                <w:rFonts w:eastAsia="Symbol" w:cs="Symbol" w:ascii="Symbol" w:hAnsi="Symbol"/>
              </w:rPr>
              <w:t></w:t>
            </w:r>
            <w:r>
              <w:rPr/>
              <w:t xml:space="preserve"> iná, ako je úzky otvor, ktorým môže prechádzať len jatočná hydina, musí mať automaticky uzatvárateľné dve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709" w:hanging="426"/>
              <w:rPr>
                <w:lang w:val="sk-SK"/>
              </w:rPr>
            </w:pPr>
            <w:r>
              <w:rPr>
                <w:lang w:val="sk-SK"/>
              </w:rPr>
              <w:t>d)</w:t>
              <w:tab/>
              <w:t>v prípade potreby priestor pre expedíc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miestnosť na expedíciu, ak je to potrebn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709" w:hanging="426"/>
              <w:rPr>
                <w:lang w:val="sk-SK"/>
              </w:rPr>
            </w:pPr>
            <w:r>
              <w:rPr>
                <w:lang w:val="sk-SK"/>
              </w:rPr>
              <w:t>e)</w:t>
              <w:tab/>
              <w:t>dostatočne veľké uzamykateľné chladiarenské priestory na pozastavené čerstvé hydinové mäso;</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e</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jednu alebo viac dostatočne veľkých  chladiarenských alebo mraziarenských miestností s uzamykateľným zariadením na  pozastavené čerstvé hydinové mäs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f</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709" w:hanging="426"/>
              <w:rPr>
                <w:lang w:val="sk-SK"/>
              </w:rPr>
            </w:pPr>
            <w:r>
              <w:rPr>
                <w:lang w:val="sk-SK"/>
              </w:rPr>
              <w:t>f)</w:t>
              <w:tab/>
              <w:t>priestor alebo vybavenie pre získavanie peria, pokiaľ toto perie nie je spracované ako odpad;</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f</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miestnosť alebo priestor na zhromažďovanie peria, ak sa s ním nezaobchádza ako s odpado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g</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709" w:hanging="426"/>
              <w:rPr>
                <w:lang w:val="sk-SK"/>
              </w:rPr>
            </w:pPr>
            <w:r>
              <w:rPr>
                <w:lang w:val="sk-SK"/>
              </w:rPr>
              <w:t>g)</w:t>
              <w:tab/>
              <w:t>oddelené umyvárne a záchody  pre personál manipulujúci so živou hydinou;</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g</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sobitné umývadlá a záchody pre zamestnancov, ktorí manipulujú so živou hydinou.</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3</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i w:val="false"/>
                <w:i w:val="false"/>
              </w:rPr>
            </w:pPr>
            <w:r>
              <w:rPr>
                <w:b/>
                <w:i w:val="false"/>
                <w:lang w:val="sk-SK"/>
              </w:rPr>
              <w:t>ŠPECIÁLNE  PODMIENKY  PRE  SCHVAĽOVANIE  ROZRÁB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b/>
              </w:rPr>
              <w:t>OSOBITNÉ PODMIENKY NA SCHVAĽOVANIE ROZRÁBKARN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5</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15)</w:t>
              <w:tab/>
              <w:t xml:space="preserve"> Rozrábky musia byť, nezávisle na všeobecných podmienkach, vybavené aspoň:</w:t>
            </w:r>
          </w:p>
          <w:p>
            <w:pPr>
              <w:pStyle w:val="Normal"/>
              <w:jc w:val="both"/>
              <w:rPr>
                <w:lang w:val="sk-SK"/>
              </w:rPr>
            </w:pPr>
            <w:r>
              <w:rPr>
                <w:lang w:val="sk-SK"/>
              </w:rPr>
            </w:r>
          </w:p>
          <w:p>
            <w:pPr>
              <w:pStyle w:val="Pokraovaniezoznamu"/>
              <w:ind w:left="709" w:hanging="426"/>
              <w:jc w:val="both"/>
              <w:rPr/>
            </w:pPr>
            <w:r>
              <w:rPr>
                <w:lang w:val="sk-SK"/>
              </w:rPr>
              <w:t>a)     dostatočne veľkými chladiarenskými alebo mraziarenskými priestormi pre uchovávanie mäsa</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a</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t>Okrem všeobecných podmienok podľa časti A musia mať rozrábkarne aspoň</w:t>
            </w:r>
          </w:p>
          <w:p>
            <w:pPr>
              <w:pStyle w:val="TextBody"/>
              <w:ind w:left="360" w:hanging="360"/>
              <w:rPr/>
            </w:pPr>
            <w:r>
              <w:rPr/>
              <w:t>- chladiarne, chladiarenské alebo mraziarenské  miestnosti dostatočne veľké na uchovávanie mäs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hanging="0"/>
              <w:rPr/>
            </w:pPr>
            <w:r>
              <w:rPr>
                <w:lang w:val="sk-SK"/>
              </w:rPr>
              <w:t xml:space="preserve">b)   </w:t>
              <w:tab/>
              <w:t>- buď priestorom pre porciovanie, vykosťovanie a predajú obalovú úpravu</w:t>
            </w:r>
          </w:p>
          <w:p>
            <w:pPr>
              <w:pStyle w:val="Zoznamsodrkami3"/>
              <w:numPr>
                <w:ilvl w:val="0"/>
                <w:numId w:val="42"/>
              </w:numPr>
              <w:rPr/>
            </w:pPr>
            <w:r>
              <w:rPr/>
              <w:t>- alebo,  pokiaľ sú tieto činnosti prevádzané  v rozrábke:</w:t>
            </w:r>
          </w:p>
          <w:p>
            <w:pPr>
              <w:pStyle w:val="TextBody"/>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miestnosť na rozrábanie mäsa, vykosťovanie mäsa a balenie mäsa do priameho obalu, a ak sa nasledujúce operácie vykonávajú v rozrábkarn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w:t>
            </w:r>
          </w:p>
        </w:tc>
        <w:tc>
          <w:tcPr>
            <w:tcW w:w="5245" w:type="dxa"/>
            <w:tcBorders>
              <w:top w:val="single" w:sz="4" w:space="0" w:color="000000"/>
              <w:left w:val="single" w:sz="4" w:space="0" w:color="000000"/>
              <w:bottom w:val="single" w:sz="4" w:space="0" w:color="000000"/>
              <w:right w:val="single" w:sz="4" w:space="0" w:color="000000"/>
            </w:tcBorders>
          </w:tcPr>
          <w:p>
            <w:pPr>
              <w:pStyle w:val="Zoznam4"/>
              <w:jc w:val="both"/>
              <w:rPr>
                <w:lang w:val="sk-SK"/>
              </w:rPr>
            </w:pPr>
            <w:r>
              <w:rPr>
                <w:lang w:val="sk-SK"/>
              </w:rPr>
              <w:t>i)</w:t>
              <w:tab/>
              <w:t>priestorom určeným pre  pitvanie husí a kačíc chovaných k produkcii stukovatelých pečení, omráčených, vykrvených a šklbaných na výkrmovej far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1</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71"/>
              <w:jc w:val="both"/>
              <w:rPr>
                <w:i/>
                <w:i/>
                <w:sz w:val="18"/>
              </w:rPr>
            </w:pPr>
            <w:r>
              <w:rPr/>
              <w:t xml:space="preserve"> </w:t>
            </w:r>
            <w:r>
              <w:rPr/>
              <w:t>miestnosť na pitvanie husí a kačiek chovaných na produkciu bielej hydinovej pečene (foie gras</w:t>
            </w:r>
            <w:r>
              <w:rPr>
                <w:rFonts w:eastAsia="Symbol" w:cs="Symbol" w:ascii="Symbol" w:hAnsi="Symbol"/>
              </w:rPr>
              <w:t></w:t>
            </w:r>
            <w:r>
              <w:rPr/>
              <w:t>, ktoré boli omráčené, vykrvené a ošklbané na výkrmovej farm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i</w:t>
            </w:r>
          </w:p>
        </w:tc>
        <w:tc>
          <w:tcPr>
            <w:tcW w:w="5245" w:type="dxa"/>
            <w:tcBorders>
              <w:top w:val="single" w:sz="4" w:space="0" w:color="000000"/>
              <w:left w:val="single" w:sz="4" w:space="0" w:color="000000"/>
              <w:bottom w:val="single" w:sz="4" w:space="0" w:color="000000"/>
              <w:right w:val="single" w:sz="4" w:space="0" w:color="000000"/>
            </w:tcBorders>
          </w:tcPr>
          <w:p>
            <w:pPr>
              <w:pStyle w:val="Zoznam4"/>
              <w:numPr>
                <w:ilvl w:val="0"/>
                <w:numId w:val="51"/>
              </w:numPr>
              <w:tabs>
                <w:tab w:val="clear" w:pos="708"/>
                <w:tab w:val="left" w:pos="1134" w:leader="none"/>
              </w:tabs>
              <w:rPr>
                <w:lang w:val="sk-SK"/>
              </w:rPr>
            </w:pPr>
            <w:r>
              <w:rPr>
                <w:lang w:val="sk-SK"/>
              </w:rPr>
              <w:t>priestorom určeným k pitvaniu hydiny  uvedenom v kapitole VIII bod 49;</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2</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0"/>
              <w:jc w:val="both"/>
              <w:rPr>
                <w:i/>
                <w:i/>
                <w:sz w:val="18"/>
              </w:rPr>
            </w:pPr>
            <w:r>
              <w:rPr/>
              <w:t xml:space="preserve">miestnosť na pitvanie hydiny uvedenej v časti  </w:t>
            </w:r>
            <w:r>
              <w:rPr>
                <w:b/>
              </w:rPr>
              <w:t>H bod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709" w:hanging="426"/>
              <w:jc w:val="both"/>
              <w:rPr>
                <w:lang w:val="sk-SK"/>
              </w:rPr>
            </w:pPr>
            <w:r>
              <w:rPr>
                <w:lang w:val="sk-SK"/>
              </w:rPr>
              <w:t>c)</w:t>
              <w:tab/>
              <w:t>priestorom pre balenie, pokiaľ sa táto činnosť vykonáva v rozrábke, pričom musia byť splnené podmienky stanovené v kapitole XIV bod 74.</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c</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357"/>
              <w:jc w:val="both"/>
              <w:rPr>
                <w:i/>
                <w:i/>
                <w:sz w:val="18"/>
              </w:rPr>
            </w:pPr>
            <w:r>
              <w:rPr/>
              <w:t>miestnosť na balenie do druhého obalu, ak sa tieto operácie v rozrábkarni vykonávajú a ak nie sú splnené podmienky uvedené v časti N bod 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4</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t>ZVLÁŠTNE  PODMIENKY  PRE  SCHVAĽOVANIE  CHLADIARENSKÝCH  SKLADOV</w:t>
            </w:r>
          </w:p>
          <w:p>
            <w:pPr>
              <w:pStyle w:val="Zoznam2"/>
              <w:ind w:left="0" w:hanging="0"/>
              <w:rPr>
                <w:rFonts w:ascii="Times New Roman" w:hAnsi="Times New Roman" w:cs="Times New Roman"/>
                <w:b/>
                <w:b/>
                <w:i/>
                <w:i/>
                <w:sz w:val="20"/>
                <w:lang w:val="sk-SK"/>
              </w:rPr>
            </w:pPr>
            <w:r>
              <w:rPr>
                <w:rFonts w:cs="Times New Roman"/>
                <w:b/>
                <w:i/>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b/>
              </w:rPr>
              <w:t>OSOBITNÉ PODMIENKY NA SCHVAĽOVANIE MRAZIARENSKÝCH  SKLADOV ALEBO CHLADIARENSKÝCH SKLADO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6</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16) Sklady, v ktorých je skladované čerstvé mäso v súlade s kapitolou XIII bod 69 prvá odrážka, musia mať, nezávisle na všeobecných podmienkach, k dispozícii aspoň:</w:t>
            </w:r>
          </w:p>
          <w:p>
            <w:pPr>
              <w:pStyle w:val="Zoznam2"/>
              <w:jc w:val="both"/>
              <w:rPr>
                <w:lang w:val="sk-SK"/>
              </w:rPr>
            </w:pPr>
            <w:r>
              <w:rPr>
                <w:lang w:val="sk-SK"/>
              </w:rPr>
              <w:t>a)</w:t>
              <w:tab/>
              <w:t>dostatočne veľké a ľahko čistiteľné chladiarenské priestory, v ktorých môže byť čerstvé mäso  skladované pri teplotách uvedených v citovanom bode 69 prvá odráž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t>Okrem všeobecných požiadaviek uvedených v časti A musia mať chladiarenské sklady, v ktorých sa skladuje čerstvé hydinové mäso v súlade s časťou M bod 1. aspoň</w:t>
            </w:r>
          </w:p>
          <w:p>
            <w:pPr>
              <w:pStyle w:val="TextBody"/>
              <w:spacing w:before="0" w:after="120"/>
              <w:jc w:val="both"/>
              <w:rPr>
                <w:i/>
                <w:i/>
                <w:sz w:val="18"/>
              </w:rPr>
            </w:pPr>
            <w:r>
              <w:rPr/>
              <w:t>a</w:t>
            </w:r>
            <w:r>
              <w:rPr>
                <w:rFonts w:eastAsia="Symbol" w:cs="Symbol" w:ascii="Symbol" w:hAnsi="Symbol"/>
              </w:rPr>
              <w:t></w:t>
            </w:r>
            <w:r>
              <w:rPr/>
              <w:t xml:space="preserve"> dostatočne veľké chladiarenské miestnosti, ktoré sú ľahko čistiteľné a v ktorých možno čerstvé mäso skladovať pri teplotách uvedených v časti M bod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b)</w:t>
              <w:tab/>
              <w:t>registračný teplomer v každom skladovacom priestore, alebo diaľkový registračný teplomer pre každý skladovací priestor.</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71"/>
              <w:jc w:val="both"/>
              <w:rPr>
                <w:i/>
                <w:i/>
                <w:sz w:val="18"/>
              </w:rPr>
            </w:pPr>
            <w:r>
              <w:rPr>
                <w:i/>
                <w:sz w:val="18"/>
              </w:rPr>
              <w:t xml:space="preserve">b) </w:t>
            </w:r>
            <w:r>
              <w:rPr/>
              <w:t>registračný teplomer alebo diaľkový registračný teplomer v každom alebo pre každý skladovací priest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7</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17)</w:t>
              <w:tab/>
              <w:t>Sklady, v ktorých je skladované čerstvé hydinové mäso v súlade s kapitolou XIII bod 69 druhá odrážka, musia mať, nezávisle na všeobecných podmienkach, k dispozícii aspoň :</w:t>
            </w:r>
          </w:p>
          <w:p>
            <w:pPr>
              <w:pStyle w:val="Normal"/>
              <w:jc w:val="both"/>
              <w:rPr/>
            </w:pPr>
            <w:r>
              <w:rPr/>
              <w:t xml:space="preserve">                                                    </w:t>
            </w:r>
          </w:p>
          <w:p>
            <w:pPr>
              <w:pStyle w:val="Zoznam2"/>
              <w:jc w:val="both"/>
              <w:rPr>
                <w:lang w:val="sk-SK"/>
              </w:rPr>
            </w:pPr>
            <w:r>
              <w:rPr>
                <w:lang w:val="sk-SK"/>
              </w:rPr>
              <w:t>a)</w:t>
              <w:tab/>
              <w:t>dostatočne veľké a ľahko čistiteľné chladiarenské priestory, v ktorých môže byť čerstvé hydinové mäso skladované pri teplotách uvedených v citovanom bode 69 druhá odrážka,</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Okrem  všeobecných požiadaviek uvedených v časti A musia mať  mraziarenské sklady, v ktorých  sa skladuje čerstvé hydinové mäso v súlade s časťou M bod  2.  aspoň</w:t>
            </w:r>
          </w:p>
          <w:p>
            <w:pPr>
              <w:pStyle w:val="TextBody"/>
              <w:spacing w:before="0" w:after="120"/>
              <w:rPr>
                <w:i/>
                <w:i/>
                <w:sz w:val="18"/>
              </w:rPr>
            </w:pPr>
            <w:r>
              <w:rPr/>
              <w:t xml:space="preserve"> </w:t>
            </w:r>
            <w:r>
              <w:rPr/>
              <w:t>dostatočne veľké zmrazovacie miestnosti a mraziarenské miestnosti, ktoré sú ľahko čistiteľné, a v ktorých sa môže čerstvé mäso skladovať pri teplotách uvedených v časti M bod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b)</w:t>
              <w:tab/>
              <w:t>registračný teplomer v každom skladovacom priestore alebo diaľkový registračný teplomer pre každý skladovací priestor.</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71"/>
              <w:rPr>
                <w:i/>
                <w:i/>
                <w:sz w:val="18"/>
              </w:rPr>
            </w:pPr>
            <w:r>
              <w:rPr/>
              <w:t>registračný teplomer alebo diaľkový registračný teplomer v každom alebo pre každý skladovací priest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5</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b/>
                <w:b/>
                <w:lang w:val="sk-SK"/>
              </w:rPr>
            </w:pPr>
            <w:r>
              <w:rPr>
                <w:b/>
                <w:lang w:val="sk-SK"/>
              </w:rPr>
              <w:t>HYGIENA  PERSONÁLU, PRIESTOROV, VYBAVENIA   A  PRACOVNÝCH  NÁSTROJOV  V  ZARIADENIACH.</w:t>
            </w:r>
          </w:p>
          <w:p>
            <w:pPr>
              <w:pStyle w:val="Zoznam2"/>
              <w:ind w:left="0" w:hanging="0"/>
              <w:rPr>
                <w:b/>
                <w:b/>
                <w:lang w:val="sk-SK"/>
              </w:rPr>
            </w:pPr>
            <w:r>
              <w:rPr>
                <w:b/>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E</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360" w:hanging="360"/>
              <w:jc w:val="center"/>
              <w:rPr>
                <w:b/>
                <w:b/>
              </w:rPr>
            </w:pPr>
            <w:r>
              <w:rPr>
                <w:b/>
              </w:rPr>
              <w:t>HYGIENA ZAMESTNANCOV, PRIESTOROV A ZARIADENÍ V PREVÁDZKARNIACH</w:t>
            </w:r>
          </w:p>
          <w:p>
            <w:pPr>
              <w:pStyle w:val="Normal"/>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8</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hanging="0"/>
              <w:rPr/>
            </w:pPr>
            <w:r>
              <w:rPr>
                <w:lang w:val="sk-SK"/>
              </w:rPr>
              <w:t>18)</w:t>
              <w:tab/>
              <w:t>Vyžaduje sa dokonalá čistota personálu, priestorov, vybavenia a pracovných nástroj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Od zamestnancov sa musí vyžadovať absolútna čistota a v absolútnej čistote sa musia udržiavať priestory a zariadenia. Ďalej musia byť splnené tieto požiadavky</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a)</w:t>
              <w:tab/>
              <w:t>Personál manipulujúci s čerstvým nebaleným mäsom alebo s čerstvým mäsom upraveným do predajného obalu, ďalej personál pracujúci v priestoroch alebo na miestach, v ktorých sa manipuluje s týmto mäsom, kde sa mäso balí alebo prepravuje, musí  predovšetkým nosiť pokrývku hlavy a topánky, ktoré sú čisté a ľahko čistiteľné, pracovný odev svetlej farby, alebo iný ochranný odev. Personál, ktorý pracuje či manipuluje s čerstvým mäsom , musí byť na začiatku každého pracovného dňa oblečený do čistého pracovného odevu, ktorý je, pokiaľ je to nutné, počas pracovného dňa vymenený. Personál si musí  umývať a dezinfikovať ruky viackrát  počas pracovného dňa, ako aj pred každým opätovným zahájením práce. Osoby, ktoré prišli do styku s chorými zvieratami alebo s infikovaným mäsom, si musia  ihneď  dôkladne umyť ruky a paže teplou vodou a potom si ich vydezinfikovať. V pracovných priestoroch, v  skladovacích priestoroch a v ďalších zónach a chodbách, v ktorých sa prepravuje čerstvé mäso, je zakázané fajčiť.</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both"/>
              <w:rPr/>
            </w:pPr>
            <w:r>
              <w:rPr/>
              <w:t>zamestnanci, ktorí pracujú a zaobchádzajú s nechráneným nebaleným  čerstvým mäsom alebo s čerstvým mäsom  baleným len do priameho obalu, alebo pracujú v miestnostiach a priestoroch, kde sa s  takýmto mäsom manipuluje,  balí sa, alebo sa prepravuje musia najmä nosiť čisté a ľahko čistiteľné pokrývky hlavy, obuv a svetlé pracovné odevy    alebo iné ochranné odevy,</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pPr>
            <w:r>
              <w:rPr>
                <w:lang w:val="sk-SK"/>
              </w:rPr>
              <w:t>b)</w:t>
              <w:tab/>
              <w:t>Do zariadenia, s výnimkou  bitúnkov a s výnimkou zvierat určených  k porážke v týchto bitúnkoch, nesmú mať prístup žiadne zvieratá. Musí byť systematicky zaisťované ničenie hlodavcov, hmyzu a iných škodcov.</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0"/>
              <w:rPr>
                <w:i/>
                <w:i/>
                <w:sz w:val="18"/>
              </w:rPr>
            </w:pPr>
            <w:r>
              <w:rPr/>
              <w:t>zamestnanci, ktorí sa podieľajú  na práci alebo manipulácii s mäsom  musia mať čisté pracovné odevy vždy na začiatku pracovného dňa a musia si ich počas dňa podľa potreby vymieňať za čisté; musia si umývať a dezinfikovať ruky vždy pred vstupom do pracovných  priestorov, niekoľkokrát počas pracovného dňa a vždy pri opätovnom začatí prá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c)</w:t>
              <w:tab/>
              <w:t>Vybavenie a nástroje používané pri manipulácii s živou hydinou a pri práci s čerstvým hydinovým mäsom musia byť dobre udržiavané a  čisté. Musia byť niekoľkokrát počas pracovného dňa, ako aj po skončení práce a predtým, než sú po znečistení znovu použité, pozorne očistené a dezinfikované.</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t>osoby, ktoré prišli do styku s chorou hydinou alebo infikovaným mäsom si musia ihneď potom dôkladne umyť ruky a ramená teplou vodou a potom si ich dezinfikovať,</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d)</w:t>
              <w:tab/>
              <w:t>Klietky, ktoré sú určené k presunu hydiny, musia byť vyrobené z materiálov  odolných proti korózii a musia byť ľahko čistiteľné a dezinfikovateľné. Musia byť po každom použití a vyprázdnení vyčistené a vydezinfikované.</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v pracovných  miestnostiach, skladovacích miestnostiach ako aj v ostatných priestoroch a chodbách, cez ktoré sa čerstvé mäso prepravuje a kde sa s ním manipuluje je zakázané fajčiť, jesť, piť, pľuvať a inak sa nehygienicky správa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426"/>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e</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do prevádzkarne nesmú mať prístup žiadne zvieratá okrem bitúnkov a zvierat určených  na zabíjanie; hmyz, hlodavce a iní škodcovia  sa musia systematicky niči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426"/>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Vf</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71" w:hanging="0"/>
              <w:jc w:val="both"/>
              <w:rPr>
                <w:b/>
                <w:b/>
              </w:rPr>
            </w:pPr>
            <w:r>
              <w:rPr/>
              <w:t>zariadenia a nástroje používané na  manipuláciu so živou hydinou a na prácu s čerstvým hydinovým mäsom sa musia udržiavať v čistote a dobrom technickom stave; musia sa starostlivo čistiť a dezinfikovať niekoľkokrát počas pracovného dňa a na konci dennej práce a vždy pred opätovným použitím, ak boli znečistené.</w:t>
            </w:r>
          </w:p>
          <w:p>
            <w:pPr>
              <w:pStyle w:val="Normal"/>
              <w:ind w:left="71" w:hanging="0"/>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426"/>
              <w:jc w:val="both"/>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g</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klietky na dodávanie hydiny musia byť vyrobené z nehrdzavejúceho materiálu, ktorý  sa ľahko čistí a dezinfikuje; musia byť vyčistené a dezinfikované po každom vyprázdnen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9</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426"/>
              <w:jc w:val="both"/>
              <w:rPr>
                <w:lang w:val="sk-SK"/>
              </w:rPr>
            </w:pPr>
            <w:r>
              <w:rPr>
                <w:lang w:val="sk-SK"/>
              </w:rPr>
              <w:t>119)   Priestory, pracovné náradia a nástroje môžu byť použité k iným účelom ako  k spracovaniu čerstvého hydinového mäsa, čerstvého mäsa alebo mäsa  zveri povoleného v súlade so smernicou 91/ 495/ EHS a 92/ 45/ EHS alebo mäsových výrobkov, pod podmienkou, že sú vyčistené a vydezinfikované pred ich opätovným použitím k pôvodným účelom.</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Miestnosti a pracovné zariadenia nemožno používať na iné účely ako na prácu s čerstvým hydinovým mäsom, čerstvým mäsom, králičím mäsom, povolenou zverinou upravené podľa § 20 a požiadavkami Európskych spoločenstiev podľa prílohy č. 10 v bodoch 36 až 46,  alebo mäsovými prípravkami alebo výrobkami, ak neboli pred opätovným použitím vyčistené a dezinfikované. Toto  obmedzenie sa nevzťahuje na prepravné zariadenia používané v priestoroch uvedených v časti D bod 2. písmeno a</w:t>
            </w:r>
            <w:r>
              <w:rPr>
                <w:rFonts w:eastAsia="Symbol" w:cs="Symbol" w:ascii="Symbol" w:hAnsi="Symbol"/>
              </w:rPr>
              <w:t></w:t>
            </w:r>
            <w:r>
              <w:rPr/>
              <w:t>, kde je toto mäso zabalené v druhom ob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jc w:val="both"/>
              <w:rPr>
                <w:lang w:val="sk-SK"/>
              </w:rPr>
            </w:pPr>
            <w:r>
              <w:rPr>
                <w:lang w:val="sk-SK"/>
              </w:rPr>
              <w:t>Toto obmedzenie sa nevzťahuje na prepravné zariadenia používané v priestoroch uvedených v bode 17 písmeno a) v prípade baleného mä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Hydinové mäso a kontajnery  alebo obaly s ním nesmú prichádzať do priameho styku s podlaho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20) Mäso a nádoby, ktoré ho obsahujú, nesmú prísť do priameho styku s podlaho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1</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lang w:val="sk-SK"/>
              </w:rPr>
            </w:pPr>
            <w:r>
              <w:rPr>
                <w:lang w:val="sk-SK"/>
              </w:rPr>
              <w:t>21) K všetkým účelom sa musí používať pitná voda. Napriek tomu je však výnimočne povolené používanie nepitnej vody k výrobe pary, pri protipožiarnej ochrane k ochladzovaniu chladiaceho zariadenia a k odstraňovaniu peria na bitúnkoch pod podmienkou, že k tomuto účelu inštalované potrubie nedovolí použitie tejto vody k iným účelom a nepredstavuje žiadne nebezpečenstvo kontaminácie čerstvého mäsa. Potrubie pre nepitnú vodu musí byť dobre odlíšené od potrubia pre pitnú vod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Na všetky účely sa musí používať pitná voda. Úžitkovú vodu však možno používať na produkciu pary, protipožiarne účely, ochladzovanie chladiarenských zariadení a odstraňovanie odpadového peria na bitúnku, ak sú potrubia na tento účel inštalované  tak, že  sa vylučuje použitie tejto vody na iné účely a nepredstavujú žiadne nebezpečenstvo kontaminácie čerstvého mäsa. Potrubia na úžitkovú vodu musia byť  zreteľne odlíšené od potrubí na pitnú vo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2</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hanging="0"/>
              <w:rPr>
                <w:lang w:val="sk-SK"/>
              </w:rPr>
            </w:pPr>
            <w:r>
              <w:rPr>
                <w:lang w:val="sk-SK"/>
              </w:rPr>
              <w:t>22) - Perie a nepoživateľné vedľajšie produkty porážky musia byť neodkladne odstraňova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 w:leader="none"/>
              </w:tabs>
              <w:ind w:left="0" w:hanging="0"/>
              <w:rPr/>
            </w:pPr>
            <w:r>
              <w:rPr/>
              <w:t>Perie a vedľajšie produkty  zo zabíjania, ktoré sú nepožívateľné pre ľudí sa musia ihneď odstraňovať.</w:t>
            </w:r>
          </w:p>
          <w:p>
            <w:pPr>
              <w:pStyle w:val="Normal"/>
              <w:tabs>
                <w:tab w:val="clear" w:pos="708"/>
                <w:tab w:val="left" w:pos="71" w:leader="none"/>
              </w:tabs>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rPr/>
            </w:pPr>
            <w:r>
              <w:rPr/>
              <w:t>- V priestoroch, kde sa spracúva alebo skladuje čerstvé hydinové mäso, je zakázané posypávanie podlahy pilinami alebo iným podobným materiálom.</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osýpanie podláh pracovných miestností  a skladovacích miestností pre čerstvé hydinové  mäso pilinami alebo  inými podobnými látkami sa zakazuj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3</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23)</w:t>
              <w:tab/>
              <w:t>Detergentné, dezinfekčné a im podobné  látky musia byť používané tak, aby nemohli negatívne pôsobiť na vybavenie, pracovné nástroje a čerstvé mäso. Vybavenie a pracovné nástroje musia byť po použití týchto látok vždy dokonale opláchnuté pitnou vodo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Čistiace prostriedky, dezinfekčné prostriedky a podobné látky sa musia používať tak, aby neboli  nepriaznivo ovplyvňované nástroje, pracovné zariadenia a čerstvé mäso. Po ich použití musí nasledovať dôkladný oplach  týchto nástrojov a pracovných zariadení pitnou vodo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4</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24)</w:t>
              <w:tab/>
              <w:t>Osoby, ktoré by mohli mäso kontaminovať, nesmú  pracovať a manipulovať s mäsom.</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Osobám, ktoré by mohli kontaminovať mäso sa zakazuje s ním pracovať alebo manipulovať. Pri prijímaní do zamestnania v prevádzkarni musí sa každá osoba, ktorá bude pracovať alebo manipulovať s čerstvým mäsom preukázať zdravotným preukazom</w:t>
            </w:r>
            <w:r>
              <w:rPr>
                <w:rStyle w:val="FootnoteCharacters"/>
                <w:rStyle w:val="FootnoteAnchor"/>
              </w:rPr>
              <w:footnoteReference w:customMarkFollows="1" w:id="34"/>
              <w:t>4</w:t>
            </w:r>
            <w:r>
              <w:rPr>
                <w:rFonts w:eastAsia="Symbol" w:cs="Symbol" w:ascii="Symbol" w:hAnsi="Symbol"/>
                <w:vertAlign w:val="superscript"/>
              </w:rPr>
              <w:t></w:t>
            </w:r>
            <w:r>
              <w:rPr/>
              <w:t>, že neexistuje žiadna prekážka pre prácu alebo manipuláciu s čerstvým mäsom. Vždy po uplynutí jedného roka musí  každý zamestnanec absolvovať lekársku prehliadku zameranú na zdravotnú spôsobilosť na túto prác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lang w:val="sk-SK"/>
              </w:rPr>
            </w:pPr>
            <w:r>
              <w:rPr>
                <w:lang w:val="sk-SK"/>
              </w:rPr>
              <w:t>Pri prijímaní do práce sa musia všetky osoby, ktoré majú pracovať a manipulovať s čerstvým mäsom , preukázať lekárskym osvedčením, že im nič nebráni vo vykonávaní tejto činnosti. Lekárske sledovanie týchto osôb závisí na platnej národnej legislatíve príslušného členského štát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18"/>
              </w:rPr>
            </w:pPr>
            <w:r>
              <w:rPr>
                <w:b/>
                <w:i/>
                <w:sz w:val="18"/>
              </w:rPr>
            </w:r>
          </w:p>
          <w:p>
            <w:pPr>
              <w:pStyle w:val="Normal"/>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6</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t>ZDRAVOTNÁ  PREHLIADKA  PRED  ZABITÍM</w:t>
            </w:r>
          </w:p>
          <w:p>
            <w:pPr>
              <w:pStyle w:val="Zoznam2"/>
              <w:ind w:left="0" w:hanging="0"/>
              <w:rPr>
                <w:rFonts w:ascii="Times New Roman" w:hAnsi="Times New Roman" w:cs="Times New Roman"/>
                <w:b/>
                <w:b/>
                <w:i/>
                <w:i/>
                <w:sz w:val="20"/>
                <w:lang w:val="sk-SK"/>
              </w:rPr>
            </w:pPr>
            <w:r>
              <w:rPr>
                <w:rFonts w:cs="Times New Roman"/>
                <w:b/>
                <w:i/>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F</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ZDRAVOTNÁ PREHLIADKA  PRED ZABITÍM</w:t>
            </w:r>
          </w:p>
          <w:p>
            <w:pPr>
              <w:pStyle w:val="Normal"/>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5</w:t>
            </w:r>
          </w:p>
          <w:p>
            <w:pPr>
              <w:pStyle w:val="Normal"/>
              <w:jc w:val="both"/>
              <w:rPr>
                <w:sz w:val="18"/>
              </w:rPr>
            </w:pPr>
            <w:r>
              <w:rPr>
                <w:sz w:val="18"/>
              </w:rPr>
              <w:t>P:a</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sk-SK"/>
              </w:rPr>
            </w:pPr>
            <w:r>
              <w:rPr>
                <w:lang w:val="sk-SK"/>
              </w:rPr>
              <w:t>25) a) Úradný veterinár bitúnku povolí porážku skupiny hydiny pochádzajúcej z hospodárstva, bez odobratia osvedčenia uvedeného v prílohe IV vzor 5 smernice 90/ 539/ EHS/ ak :</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a</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71" w:hanging="71"/>
              <w:rPr/>
            </w:pPr>
            <w:r>
              <w:rPr/>
              <w:t>Úradný veterinárny lekár na bitúnku môže povoliť zabíjanie zásielky hydiny z chovu,  bez toho aby bola  dotknutá požiadavka na certifikát  podľa osobitného predpisu 5a) a požiadaviek Európskych spoločenstiev podľa prílohy č. 10 bod 71 až 81, len  ak</w:t>
            </w:r>
          </w:p>
          <w:p>
            <w:pPr>
              <w:pStyle w:val="Normal"/>
              <w:tabs>
                <w:tab w:val="clear" w:pos="708"/>
                <w:tab w:val="left" w:pos="0" w:leader="none"/>
              </w:tabs>
              <w:ind w:left="900" w:hanging="900"/>
              <w:jc w:val="both"/>
              <w:rPr>
                <w:b/>
                <w:b/>
                <w:bCs/>
              </w:rPr>
            </w:pPr>
            <w:r>
              <w:rPr>
                <w:b/>
                <w:bCs/>
              </w:rPr>
              <w:t>5a) Nariadenie vlády Slovenskej republiky č. 297/2003 Z. z.  o zdravotných podmienkach pri výmenách hydiny a násadových vajec s členskými štátmi, pri ich  premiestňovaní a dovoze z tretích krajín.“.</w:t>
            </w:r>
          </w:p>
          <w:p>
            <w:pPr>
              <w:pStyle w:val="TextBody"/>
              <w:spacing w:before="0" w:after="120"/>
              <w:ind w:left="71" w:hanging="71"/>
              <w:rPr>
                <w:b/>
                <w:b/>
                <w:bCs/>
                <w:i/>
                <w:i/>
                <w:sz w:val="18"/>
              </w:rPr>
            </w:pPr>
            <w:r>
              <w:rPr>
                <w:b/>
                <w:bCs/>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 hydina určená k zabitiu je doprevádzaná zdravotným osvedčením uvedeným v prílohe IV, alebo</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a.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hydinu určenú na zabitie sprevádza zdravotné potvrdenie uvedené v prílohe č. 6 aleb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ii)</w:t>
              <w:tab/>
              <w:t>72 hodín pred prísunom hydiny na bitúnok  má k dispozícii doklad, ktorý má byť stanovený kompetentnou autoritou, obsahujúci :</w:t>
            </w:r>
          </w:p>
          <w:p>
            <w:pPr>
              <w:pStyle w:val="Zoznam2"/>
              <w:ind w:left="0" w:hanging="0"/>
              <w:rPr>
                <w:lang w:val="sk-SK"/>
              </w:rPr>
            </w:pPr>
            <w:r>
              <w:rPr/>
              <w:t>-    náležité aktuálne informácie týkajúce sa kŕdľa pôvodu, zvlášť informácie z evidencie vedenej na hospodárstve, uvedené v bode 27 písmeno a), ktoré majú súvislosť s druhom hydiny k zabit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a.2</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 xml:space="preserve">V1a.2.1 </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má 72 hodín pred príchodom hydiny na bitúnok v držaní doklad určený príslušným orgánom veterinárnej správy</w:t>
            </w:r>
            <w:r>
              <w:rPr>
                <w:rStyle w:val="FootnoteCharacters"/>
                <w:rStyle w:val="FootnoteAnchor"/>
              </w:rPr>
              <w:footnoteReference w:customMarkFollows="1" w:id="35"/>
              <w:t>5</w:t>
            </w:r>
            <w:r>
              <w:rPr>
                <w:rFonts w:eastAsia="Symbol" w:cs="Symbol" w:ascii="Symbol" w:hAnsi="Symbol"/>
                <w:vertAlign w:val="superscript"/>
              </w:rPr>
              <w:t></w:t>
            </w:r>
            <w:r>
              <w:rPr/>
              <w:t>, ktorý musí obsahovať</w:t>
            </w:r>
          </w:p>
          <w:p>
            <w:pPr>
              <w:pStyle w:val="TextBody"/>
              <w:ind w:left="-70" w:hanging="0"/>
              <w:jc w:val="both"/>
              <w:rPr/>
            </w:pPr>
            <w:r>
              <w:rPr/>
              <w:t>- príslušné aktuálne informácie o kŕdli, z ktorého hydiny pochádza a najmä podrobnosti zo záznamov  chovu uvedených v bode  3.a, ktoré sa týkajú druhu hydiny, ktorá sa ide zabíjať,</w:t>
            </w:r>
          </w:p>
          <w:p>
            <w:pPr>
              <w:pStyle w:val="TextBody"/>
              <w:spacing w:before="0" w:after="120"/>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4"/>
              <w:ind w:left="140" w:firstLine="709"/>
              <w:rPr/>
            </w:pPr>
            <w:r>
              <w:rPr/>
              <w:t>-    dôkaz, že hospodárstvo pôvodu je pod kontrolou úradného veterinára.</w:t>
            </w:r>
          </w:p>
          <w:p>
            <w:pPr>
              <w:pStyle w:val="Zoznam2"/>
              <w:tabs>
                <w:tab w:val="clear" w:pos="708"/>
                <w:tab w:val="left" w:pos="5105" w:leader="none"/>
              </w:tabs>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a.2.2</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ôkaz, že chov, odkiaľ hydina pochádza je pod dozorom úradného veterinárneho leká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lang w:val="sk-SK"/>
              </w:rPr>
            </w:pPr>
            <w:r>
              <w:rPr>
                <w:lang w:val="sk-SK"/>
              </w:rPr>
              <w:t>Tieto informácie musia byť posúdené úradným veterinárom za účelom rozhodnutia o opatreniach, ktoré sa majú prijať vo vzťahu k zvieratám pochádzajúcim z dotyčného hospodárstva, predovšetkým za účelom rozhodnutia o spôsobe prehliadky pred porážko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a.2.3</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Tieto informácie musí úradný veterinárny lekár zhodnotiť  pred rozhodnutím, aké opatrenia sa prijmú  s ohľadom na hydinu pochádzajúcu z tohto chovu  a najmä s ohľadom na druh prehliadky pred zabití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426" w:hanging="426"/>
              <w:jc w:val="both"/>
              <w:rPr>
                <w:lang w:val="sk-SK"/>
              </w:rPr>
            </w:pPr>
            <w:r>
              <w:rPr>
                <w:lang w:val="sk-SK"/>
              </w:rPr>
              <w:t>b)    Pokiaľ nie sú splnené podmienky uvedené  pod písmenom a), úradný veterinár bitúnku môže buď odložiť zabíjanie, alebo - pokiaľ to dodržiavanie zásad pohody zvierat vyžaduje - povoliť zabíjanie po vykonaní vyšetrenia uvedeného v bode 27 písmeno b). Za účelom získania  hodnoverných informácií musí byť úradným veterinárom vykonaná kontrola hospodárstva pôvodu dotyčných zvierat.. Všetky náklady spojené  s uplatňovaním tohoto odstavca sú prirátané  na ťarchu chovateľa spôsobmi, ktoré budú stanovené kompetentnou autorito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b</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Ak nie sú podmienky podľa bodu 1.a. splnené, úradný veterinárny lekár bitúnku môže buď odložiť zabíjanie alebo, ak je to potrebné vzhľadom na požiadavky na pohodu zvierat, povoliť zabíjanie, ak sa predtým vykonajú  vyšetrenia a testy podľa bodu 3.b. a ak vzhľadom na získanie týchto informácií príslušný  úradný veterinárny le Ak nie sú podmienky podľa bodu 1.a. splnené, úradný veterinárny lekár bitúnku môže buď odložiť zabíjanie alebo, ak je to potrebné vzhľadom na požiadavky na pohodu zvierat, povoliť zabíjanie, ak sa predtým vykonajú  vyšetrenia a testy podľa bodu 3.b. a ak vzhľadom na získanie týchto informácií príslušný  úradný veterinárny lekár vykoná prehliadku chovu, odkiaľ dotknutá hydina pochádza. Všetky náklady spojené s uplatnením tohto bodu kár vykoná prehliadku chovu, odkiaľ dotknutá hydina pochádza. Všetky náklady spojené s uplatnením tohto bodu znáša chovateľ podľa požiadaviek ustanovených osobitným predpisom</w:t>
            </w:r>
            <w:r>
              <w:rPr>
                <w:rStyle w:val="FootnoteCharacters"/>
                <w:rStyle w:val="FootnoteAnchor"/>
              </w:rPr>
              <w:footnoteReference w:customMarkFollows="1" w:id="36"/>
              <w:t>6</w:t>
            </w:r>
            <w:r>
              <w:rPr>
                <w:rFonts w:eastAsia="Symbol" w:cs="Symbol" w:ascii="Symbol" w:hAnsi="Symbol"/>
                <w:vertAlign w:val="superscript"/>
              </w:rPr>
              <w:t></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426" w:hanging="426"/>
              <w:jc w:val="both"/>
              <w:rPr>
                <w:lang w:val="sk-SK"/>
              </w:rPr>
            </w:pPr>
            <w:r>
              <w:rPr>
                <w:lang w:val="sk-SK"/>
              </w:rPr>
              <w:t>c)</w:t>
              <w:tab/>
              <w:t>Napriek tomu však  u chovateľov hydiny, ktorých ročná  produkcia nie je vyššia než 20 000 sliepok, 15000 kačíc, 10 000 moriek alebo 10 000 husí, alebo tiež odpovedajúcemu množstvu iných druhov hydiny, uvedených v článku 2 druhý odstavec bod 1, môže byť prehliadka pred zabitím,  uvedená v článku 2  v bode 27 písmeno b), vykonanáná na bitúnkoch. V tomto prípade musí chovateľ predložiť prehlásenie potvrdzujúce, že jeho ročná produkcia neprekračuje uvedené množstvá.</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c</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Ak ide o farmárov s ročnou produkciou najviac 20 000 kusov kurčiat alebo sliepok,       15 000 kusov kačiek, 10 000 kusov moriek, 10 000 kusov husí alebo ekvivalentného množstva iných druhov  hydiny uvedených v § 2 písm.a</w:t>
            </w:r>
            <w:r>
              <w:rPr>
                <w:rFonts w:eastAsia="Symbol" w:cs="Symbol" w:ascii="Symbol" w:hAnsi="Symbol"/>
              </w:rPr>
              <w:t></w:t>
            </w:r>
            <w:r>
              <w:rPr/>
              <w:t>, možno prehliadku pred zabitím uvedenú v bode 3.b. vykonať  na bitúnku. V tomto prípade musí farmár predložiť prehlásenie o tom, že jeho ročná produkcia neprekračuje uvedené poč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426" w:hanging="426"/>
              <w:jc w:val="both"/>
              <w:rPr>
                <w:lang w:val="sk-SK"/>
              </w:rPr>
            </w:pPr>
            <w:r>
              <w:rPr>
                <w:lang w:val="sk-SK"/>
              </w:rPr>
              <w:t>d)</w:t>
              <w:tab/>
              <w:t>Chovateľ musí po dobu najmenej dvoch rokov uchovávať evidenciu, uvedenú v bode 27 písmeno a), aby ju mohol predložiť kompetentnej autorite na jej žiadosť.</w:t>
            </w:r>
          </w:p>
          <w:p>
            <w:pPr>
              <w:pStyle w:val="Normal"/>
              <w:jc w:val="both"/>
              <w:rPr>
                <w:lang w:val="sk-SK"/>
              </w:rPr>
            </w:pPr>
            <w:r>
              <w:rPr>
                <w:lang w:val="sk-SK"/>
              </w:rPr>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Farmári musia  uchovávať záznamy uvedené v bode 3.a. najmenej dva  roky vzhľadom na jej predloženie príslušnému orgánu na jeho požiadan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6</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26)</w:t>
              <w:tab/>
              <w:t>Majiteľ, osoba zmocnená disponovať s hydinou alebo ich zástupca, je povinný uľahčiť vykonávanie prehliadky hydiny pred zabitím, predovšetkým musia úradnému  veterinárovi pomôcť pri všetkých nutných manipuláciách.</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2.a.</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Vlastník hydiny alebo osoba oprávnená  ňou disponovať alebo jej zástupca musí uľahčiť operácie pri prehliadke  pred zabitím a najmä pomáhať úradnému veterinárnemu lekárovi pri každej manipulácii, ktorú považuje za  potrebn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rPr>
                <w:lang w:val="sk-SK"/>
              </w:rPr>
            </w:pPr>
            <w:r>
              <w:rPr>
                <w:lang w:val="sk-SK"/>
              </w:rPr>
              <w:t>Prehliadka pred zabitím musí byť vykonávaná úradným veterinárom lege artis a pri vhodnom osvetlení.</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ľ.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Úradný  veterinárny lekár musí vykonávať prehliadku podľa odborných zásad a pri dostatočnom osvetlen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7</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27)</w:t>
              <w:tab/>
              <w:t>Prehliadka pred zabitím uvedená v bode 25, vykonávaná v hospodárstvach pôvodu, zahŕň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ri prehliadke pred zabitím na farme pôvodu uvedenej v bode  1 sa musí vykona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a)</w:t>
              <w:tab/>
              <w:t>nahliadnutie do chovateľskej evidencie, ktorá musí, v závislosti na druhu hydiny obsahovať najmenej tieto  nasledujúce informáci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3.a</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kontrola záznamov farmára, ktoré musia obsahovať aspoň tieto údaje v závislosti na druhu hydin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dátum príjmu hydi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1. dátum dodania hydin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pôvod hydi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2.  zdroj hydin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počet hydi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3. počet kusov hydin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 xml:space="preserve">dosiahnutá produktivita druhu ( napríkla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4. aktuálnu rastovú schopnosť použitého hybridu alebo plemena hydiny (úžitkovosť, napríklad hmotnostné prírastk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hmotnostné prírastk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úhy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5. úmrtnos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dodávatelia krmí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6. dodávateľov krmí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druh a obdobie používania doplnkov a ochranná leho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7. druh, čas používania a ochranné lehoty použitých doplnkových láto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spotreba krmiva a vod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8. spotrebu krmív a vo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 xml:space="preserve">vykonané vyšetrenia a diagnóza stanovená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9. vyšetrenia a diagnózy veterinárneho lekára, ktorý navštevuje chov spolu s akýmikoľvek laboratórnymi výsledkam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ošetrujúcim veterinárom, prípadne doplnená výsledkami laboratórnych vyšetre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prípadne druh lieku podávaný  hydine, dátum začiatku a konca ich podáva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10.  druh všetkých  veterinárnych liekov podaných vtákom  s dátumami podávania a ukončenia ochrannej leho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dátum a druh prípadných vakcináci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11.dátum vakcinácie a druh každej  použitej vakcín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 xml:space="preserve">hmotnostné prírastky počas výkrmovéh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12. hmotnostné prírastky počas obdobia výkrm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obdobia,</w:t>
            </w:r>
          </w:p>
          <w:p>
            <w:pPr>
              <w:pStyle w:val="Zoznam2"/>
              <w:ind w:left="0" w:hanging="28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4"/>
              <w:numPr>
                <w:ilvl w:val="0"/>
                <w:numId w:val="44"/>
              </w:numPr>
              <w:rPr/>
            </w:pPr>
            <w:r>
              <w:rPr/>
              <w:t>výsledky všetkých zdravotných prehliadok, ktorým bola hydina pochádzajúca z rovnakého kŕdľa podrobená už skô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3.a.13. výsledky všetkých úradných zdravotných prehliadok hydiny z rovnakého kŕdľa</w:t>
            </w:r>
            <w:r>
              <w:rPr>
                <w:i/>
                <w:sz w:val="18"/>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4"/>
              <w:numPr>
                <w:ilvl w:val="0"/>
                <w:numId w:val="44"/>
              </w:numPr>
              <w:rPr/>
            </w:pPr>
            <w:r>
              <w:rPr/>
              <w:t>počet vtákov určených na zabit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14. počet  vtákov zaslaných na zabit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4"/>
              <w:numPr>
                <w:ilvl w:val="0"/>
                <w:numId w:val="44"/>
              </w:numPr>
              <w:rPr/>
            </w:pPr>
            <w:r>
              <w:rPr/>
              <w:t>predpokladaný dátum zabit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3.a.15. predpokladaný dátum zabit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w:t>
              <w:tab/>
              <w:t xml:space="preserve">doplňujúce vyšetrenie, nevyhnutné k stanoveniu diagnózy, pokiaľ hydina :    </w:t>
            </w:r>
          </w:p>
          <w:p>
            <w:pPr>
              <w:pStyle w:val="Zoznam2"/>
              <w:ind w:left="0" w:hanging="283"/>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3.b</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left="71" w:hanging="540"/>
              <w:rPr/>
            </w:pPr>
            <w:r>
              <w:rPr/>
              <w:t>dodatočné vyšetrenia potrebné na určenie diagnózy, ak hydina</w:t>
            </w:r>
          </w:p>
          <w:p>
            <w:pPr>
              <w:pStyle w:val="TextBody"/>
              <w:ind w:left="213" w:hanging="142"/>
              <w:rPr/>
            </w:pPr>
            <w:r>
              <w:rPr/>
              <w:t>3.b.1. trpí chorobou, ktorá môže byť prenesená na ľudí alebo na zvieratá alebo individuálne alebo hromadne prejavuje  také príznaky správania sa , ktoré poukazujú nato, že by sa takáto choroba mohla vyskytovať,</w:t>
            </w:r>
          </w:p>
          <w:p>
            <w:pPr>
              <w:pStyle w:val="TextBody"/>
              <w:spacing w:before="0" w:after="120"/>
              <w:ind w:left="71" w:hanging="0"/>
              <w:rPr>
                <w:i/>
                <w:i/>
                <w:sz w:val="18"/>
              </w:rPr>
            </w:pPr>
            <w:r>
              <w:rPr/>
              <w:t>3.b.2. prejavuje poruchu celkového správania sa alebo príznaky choroby, ktorá môže spôsobiť nepožívateľnosť mäsa pre ľud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i)</w:t>
              <w:tab/>
              <w:t>je postihnutá chorobou prenosnou na človeka alebo na zvieratá alebo má individuálne alebo hromadné príznaky vyvolávajúce podozrenie z postihnutia takouto chorob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5245" w:type="dxa"/>
            <w:tcBorders>
              <w:top w:val="single" w:sz="4" w:space="0" w:color="000000"/>
              <w:left w:val="single" w:sz="4" w:space="0" w:color="000000"/>
              <w:bottom w:val="single" w:sz="4" w:space="0" w:color="000000"/>
              <w:right w:val="single" w:sz="4" w:space="0" w:color="000000"/>
            </w:tcBorders>
          </w:tcPr>
          <w:p>
            <w:pPr>
              <w:pStyle w:val="Zoznam4"/>
              <w:ind w:left="849" w:hanging="283"/>
              <w:rPr>
                <w:lang w:val="sk-SK"/>
              </w:rPr>
            </w:pPr>
            <w:r>
              <w:rPr>
                <w:lang w:val="sk-SK"/>
              </w:rPr>
              <w:t>ii)</w:t>
              <w:tab/>
              <w:t>vykazuje poruchy celkového stavu alebo príznaky ochorenia, ktoré môžu spôsobiť nepoživateľnosť mäsa;</w:t>
            </w:r>
          </w:p>
          <w:p>
            <w:pPr>
              <w:pStyle w:val="Zoznam2"/>
              <w:ind w:left="0" w:hanging="283"/>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hanging="0"/>
              <w:rPr>
                <w:lang w:val="sk-SK"/>
              </w:rPr>
            </w:pPr>
            <w:r>
              <w:rPr>
                <w:lang w:val="sk-SK"/>
              </w:rPr>
              <w:t>c)   pravidelný odber vzoriek vody a krmív pre hydinu za účelom kontroly dodržiavania ochranných lehô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3.c</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ravidelný odber vzoriek vody a krmív vzhľadom na kontrolu dodržiavania ochranných lehô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d)</w:t>
              <w:tab/>
              <w:t>výsledky vyšetrení na prítomnosť pôvodcov zoonóz vykonávaných v súlade s požiadavkami smernice 92/ 117/ EHS:</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3.d</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360"/>
              <w:jc w:val="both"/>
              <w:rPr/>
            </w:pPr>
            <w:r>
              <w:rPr/>
              <w:t xml:space="preserve">výsledky testov na pôvodcov zoonóz vykonaných úpravou </w:t>
            </w:r>
            <w:r>
              <w:rPr>
                <w:b/>
                <w:bCs/>
              </w:rPr>
              <w:t xml:space="preserve">podľa osobitného predpisu </w:t>
            </w:r>
            <w:r>
              <w:rPr>
                <w:b/>
                <w:bCs/>
                <w:vertAlign w:val="superscript"/>
              </w:rPr>
              <w:t>7a)</w:t>
            </w:r>
            <w:r>
              <w:rPr>
                <w:bCs/>
                <w:vertAlign w:val="superscript"/>
              </w:rPr>
              <w:t>“</w:t>
            </w:r>
            <w:r>
              <w:rPr>
                <w:bCs/>
              </w:rPr>
              <w:t>.</w:t>
            </w:r>
            <w:r>
              <w:rPr/>
              <w:t>a požiadaviek Európskych spoločenstiev podľa prílohy č. 10 bod 48.</w:t>
            </w:r>
          </w:p>
          <w:p>
            <w:pPr>
              <w:pStyle w:val="Normal"/>
              <w:tabs>
                <w:tab w:val="clear" w:pos="708"/>
                <w:tab w:val="left" w:pos="0" w:leader="none"/>
              </w:tabs>
              <w:ind w:left="1080" w:hanging="1080"/>
              <w:jc w:val="both"/>
              <w:rPr>
                <w:b/>
                <w:b/>
                <w:bCs/>
              </w:rPr>
            </w:pPr>
            <w:r>
              <w:rPr>
                <w:b/>
                <w:bCs/>
              </w:rPr>
              <w:t>7a)  Nariadenie vlády Slovenskej republiky č. 306/2003 Z. z. , ktorým sa ustanovujú  opatrenia na ochranu proti určitým zoonózam  a určitým pôvodcom zoonóz u zvierat a v produktoch  živočíšneho pôvodu na účely zabránenia ohniskám nákaz a intoxikácii prenášaných potravinami.“.</w:t>
            </w:r>
          </w:p>
          <w:p>
            <w:pPr>
              <w:pStyle w:val="Normal"/>
              <w:tabs>
                <w:tab w:val="clear" w:pos="708"/>
                <w:tab w:val="left" w:pos="0" w:leader="none"/>
              </w:tabs>
              <w:ind w:left="900" w:hanging="900"/>
              <w:jc w:val="both"/>
              <w:rPr>
                <w:b/>
                <w:b/>
                <w:bCs/>
              </w:rPr>
            </w:pPr>
            <w:r>
              <w:rPr>
                <w:b/>
                <w:bCs/>
              </w:rPr>
            </w:r>
          </w:p>
          <w:p>
            <w:pPr>
              <w:pStyle w:val="TextBody"/>
              <w:spacing w:before="0" w:after="120"/>
              <w:ind w:left="71" w:hanging="71"/>
              <w:rPr>
                <w:b/>
                <w:b/>
                <w:bCs/>
                <w:i/>
                <w:i/>
                <w:sz w:val="18"/>
              </w:rPr>
            </w:pPr>
            <w:r>
              <w:rPr>
                <w:b/>
                <w:bCs/>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8</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pPr>
            <w:r>
              <w:rPr>
                <w:lang w:val="sk-SK"/>
              </w:rPr>
              <w:t>28. Na bitúnkoch úradný veterinár prevádza identifikáciu hydiny, overí dodržiavanie požiadaviek kapitoly II smernice 91/ 628/ EHS</w:t>
            </w:r>
            <w:r>
              <w:rPr>
                <w:rStyle w:val="FootnoteCharacters"/>
                <w:rStyle w:val="FootnoteAnchor"/>
                <w:lang w:val="sk-SK"/>
              </w:rPr>
              <w:footnoteReference w:customMarkFollows="1" w:id="37"/>
              <w:t>(</w:t>
            </w:r>
            <w:r>
              <w:rPr>
                <w:rStyle w:val="FootnoteCharacters"/>
                <w:lang w:val="sk-SK"/>
              </w:rPr>
              <w:t>1)</w:t>
            </w:r>
            <w:r>
              <w:rPr>
                <w:lang w:val="sk-SK"/>
              </w:rPr>
              <w:t xml:space="preserve"> a predovšetkým overí, či  hydina neutrpela poranenia počas prepravy.</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w:t>
            </w:r>
          </w:p>
          <w:p>
            <w:pPr>
              <w:pStyle w:val="Normal"/>
              <w:jc w:val="both"/>
              <w:rPr>
                <w:i/>
                <w:i/>
                <w:sz w:val="18"/>
              </w:rPr>
            </w:pPr>
            <w:r>
              <w:rPr>
                <w:i/>
                <w:sz w:val="18"/>
              </w:rPr>
              <w:t>P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Úradný veterinárny lekár na bitúnku musí zabezpečiť, že hydina je identifikovaná, vykonať kontrolu  dodržiavania požiadaviek na ochranu zvierat úpravou podľa § 20 a požiadaviek Európskych spoločenstiev podľa prílohy č. 10 v bodoch 82 až 85  a najmä kontrolovať, či hydina neutrpela  počas prepravy poraneni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lang w:val="sk-SK"/>
              </w:rPr>
            </w:pPr>
            <w:r>
              <w:rPr>
                <w:lang w:val="sk-SK"/>
              </w:rPr>
              <w:t>Mimo toho, v prípade pochybností o identite časti hydiny a pokiaľ musí byť hydina na bitúnku v súlade s bodom 25 písmeno c) podrobená zdravotnej prehliadke pred porážkou, úradný veterinár musí prehliadnuť všetky klietky, aby sa presvedčil o výskyte príznakov uvedených v bode 27 písmeno b).</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Okrem toho, ak je pochybnosť o identite zásielky hydiny a ak  hydina  podlieha  zdravotnej prehliadke pred zabitím vykonávanej na bitúnku podľa bodu 1.c musí úradný veterinárny lekár vyšetriť každú klietku, či hydina nevykazuje príznaky uvedené v bode  3.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9</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29)</w:t>
              <w:tab/>
              <w:t>Ak hydina nebola porazená v nasledujúcich troch dňoch po jej prehliadke a po vydaní zdravotného osvedčenia uvedeného v bode 25 písmeno a) odstavec i) :</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Ak nebola hydina zabitá do troch dní od jej vyšetrenia a potvrdenia zdravotného  potvrdenia podľa  bodu  1.a.1.</w:t>
            </w:r>
          </w:p>
          <w:p>
            <w:pPr>
              <w:pStyle w:val="TextBody"/>
              <w:tabs>
                <w:tab w:val="clear" w:pos="708"/>
                <w:tab w:val="left" w:pos="720" w:leader="none"/>
              </w:tabs>
              <w:rPr/>
            </w:pPr>
            <w:r>
              <w:rPr/>
              <w:t>5.1musí sa vystaviť nové zdravotné potvrdenie, ak  hydina neopustila chov pôvodu, alebo</w:t>
            </w:r>
          </w:p>
          <w:p>
            <w:pPr>
              <w:pStyle w:val="TextBody"/>
              <w:tabs>
                <w:tab w:val="clear" w:pos="708"/>
                <w:tab w:val="left" w:pos="720" w:leader="none"/>
              </w:tabs>
              <w:rPr/>
            </w:pPr>
            <w:r>
              <w:rPr/>
              <w:t xml:space="preserve">5.2po zhodnotení dôvodov zdržania, a ak nie je žiadny zdravotný dôvod, ktorý by tomu bránil, môže úradný veterinárny lekár na bitúnku povoliť  jej zabitie, ak  je to potrebné po ďalšom vyšetrení tejto hydiny. </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numPr>
                <w:ilvl w:val="0"/>
                <w:numId w:val="7"/>
              </w:numPr>
              <w:rPr/>
            </w:pPr>
            <w:r>
              <w:rPr/>
              <w:t>buď, pokiaľ hydina neopustila hospodárstvo pôvodu, musí byť vydané nové zdravotné osvedčenie,</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alebo, po posúdení dôvodu opozdenia, prípadne po opätovnom vyšetrení hydiny, úradný veterinár bitúnku povolí porážku, pokiaľ tomu nebráni žiadny zdravotný dôvod.</w:t>
            </w:r>
          </w:p>
          <w:p>
            <w:pPr>
              <w:pStyle w:val="Normal"/>
              <w:jc w:val="both"/>
              <w:rPr/>
            </w:pPr>
            <w:r>
              <w:rPr/>
            </w:r>
          </w:p>
          <w:p>
            <w:pPr>
              <w:pStyle w:val="Zoznamsodrkami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0</w:t>
            </w:r>
          </w:p>
          <w:p>
            <w:pPr>
              <w:pStyle w:val="Normal"/>
              <w:jc w:val="both"/>
              <w:rPr>
                <w:sz w:val="18"/>
              </w:rPr>
            </w:pPr>
            <w:r>
              <w:rPr>
                <w:sz w:val="18"/>
              </w:rPr>
              <w:t>V:1</w:t>
            </w:r>
          </w:p>
          <w:p>
            <w:pPr>
              <w:pStyle w:val="Normal"/>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284"/>
              <w:rPr>
                <w:lang w:val="sk-SK"/>
              </w:rPr>
            </w:pPr>
            <w:r>
              <w:rPr>
                <w:lang w:val="sk-SK"/>
              </w:rPr>
              <w:t>30) Bez porušenia požiadaviek smernice 91/ 494/ EHS, zabitie za účelom výživy ľudí musí byť zakázaná, ak boli zistené klinické prejavy nasledujúcich ochorení :</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6</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both"/>
              <w:rPr/>
            </w:pPr>
            <w:r>
              <w:rPr/>
              <w:t>Bez toho, aby boli dotknuté požiadavky upravené podľa § 20 a požiadavky Európskych spoločenstiev podľa prílohy č. 10 v bodoch 49 až 54 musí sa zakázať zabíjanie hydiny na účely spotreby jej mäsa ľuďmi, ak sa  zistia klinické príznaky týchto chorôb:</w:t>
            </w:r>
          </w:p>
          <w:p>
            <w:pPr>
              <w:pStyle w:val="TextBody"/>
              <w:jc w:val="both"/>
              <w:rPr/>
            </w:pPr>
            <w:r>
              <w:rPr/>
              <w:t>Úradný veterinárny lekár môže na základe požiadavky vlastníka hydiny alebo jeho zástupcu povoliť  zabíjanie tejto hydiny na konci normálneho procesu zabíjania, ak sú prijaté opatrenia na  minimalizovanie rizika šírenia baktérií a čistenie a dezinfekciu priestorov a zariadení po jej zabíjaní. S mäsom získaným  z tohto zabíjania sa musí zaobchádzať, ako s mäsom posúdeným ako nepožívateľné pre ľudí.</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a)</w:t>
              <w:tab/>
              <w:t>ornitóza;</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6.1. ornitóz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w:t>
              <w:tab/>
              <w:t>salmonelóza.</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 salmonelź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lang w:val="sk-SK"/>
              </w:rPr>
            </w:pPr>
            <w:r>
              <w:rPr>
                <w:lang w:val="sk-SK"/>
              </w:rPr>
              <w:t>Úradný veterinár môže na žiadosť majiteľa hydiny alebo jeho zmocnenca povoliť zabíjanie po skončení normálneho chodu porážky, ak sú prijaté opatrenia k maximálnemu obmedzeniu  nebezpečenstva šírenia mikroorganizmov a opatrenia pre čistenie a dezinfekciu zariadenia po tomto zabíjaní. S mäsom pochádzajúcim z takéhoto zabíjania sa musí zaobchádzať ako s mäsom prehláseným za nevhodné k výžive ľudí.</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1</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31)</w:t>
              <w:tab/>
              <w:t>Úradný veterinár :</w:t>
            </w:r>
          </w:p>
          <w:p>
            <w:pPr>
              <w:pStyle w:val="Zoznam2"/>
              <w:rPr>
                <w:lang w:val="sk-SK"/>
              </w:rPr>
            </w:pPr>
            <w:r>
              <w:rPr>
                <w:lang w:val="sk-SK"/>
              </w:rPr>
              <w:t>a)</w:t>
              <w:tab/>
              <w:t>zakáže zabíjanie zvierat, ak má podklady, ktoré mu dovoľujú urobiť záver, že mäso pochádzajúce z týchto zvierat  bude nevhodné k výžive ľudí;</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7</w:t>
            </w:r>
          </w:p>
          <w:p>
            <w:pPr>
              <w:pStyle w:val="Normal"/>
              <w:jc w:val="both"/>
              <w:rPr>
                <w:i/>
                <w:i/>
                <w:sz w:val="18"/>
              </w:rPr>
            </w:pPr>
            <w:r>
              <w:rPr>
                <w:i/>
                <w:sz w:val="18"/>
              </w:rPr>
              <w:t>V7.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Úradný veterinárny lekár musí</w:t>
            </w:r>
          </w:p>
          <w:p>
            <w:pPr>
              <w:pStyle w:val="Normal"/>
              <w:jc w:val="both"/>
              <w:rPr>
                <w:i/>
                <w:i/>
                <w:sz w:val="18"/>
              </w:rPr>
            </w:pPr>
            <w:r>
              <w:rPr/>
              <w:t>-zakázať zabíjanie, ak má  dôkaz, že mäso zo zvierat by mohlo byť nepožívateľné pre ľud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w:t>
              <w:tab/>
              <w:t>odloží zabíjanie, ak neboli dodržané ochranné lehoty vo vzťahu k rezíduám,</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7.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 odložiť zabíjanie, ak neboli dodržané ochranné lehoty na rezíduá,</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c)</w:t>
              <w:tab/>
              <w:t>dbá - ak ide o klinicky zdravú hydinu pochádzajúcu z kŕdľa, ktorej zabitie je povinné v rámci programu tlmenia infekčného ochorenia - aby bola hydina zabitá na konci pracovného dňa, alebo za takých podmienok, za ktorých je vylúčená kontaminácia ostatnej hydiny. Členské štáty môžu disponovať s týmto mäsom na ich území podľa ich národných predpisov.</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7.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 xml:space="preserve">-zabezpečiť s ohľadom na klinicky zdravú hydinu z kŕdľa, ktorého zabitie je povinné  v programe kontroly infekčných chorôb, že sa hydina zabíja na konci pracovného dňa alebo za takých podmienok, že sa zabráni kontaminácii inej hydiny. S týmto  mäsom  sa môže manipulovať len na území Slovenskej republiky a len podľa  pokynov nariadených </w:t>
            </w:r>
            <w:r>
              <w:rPr>
                <w:b/>
              </w:rPr>
              <w:t>príslušnou regionálnou veterinárnom a potravinovou správo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2</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32)</w:t>
              <w:tab/>
              <w:t>Úradný veterinár bezodkladne oznámi zákaz zabíjania kompetentnej autorite, s uvedením dôvodu tohoto zákazu a nariadi dočasné umiestnenie hydiny, ktorá je predmetom zákazu porážania, na bezpečnom mieste.</w:t>
            </w:r>
          </w:p>
          <w:p>
            <w:pPr>
              <w:pStyle w:val="Normal"/>
              <w:jc w:val="both"/>
              <w:rPr>
                <w:lang w:val="sk-SK"/>
              </w:rPr>
            </w:pPr>
            <w:r>
              <w:rPr>
                <w:lang w:val="sk-SK"/>
              </w:rPr>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8</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both"/>
              <w:rPr/>
            </w:pPr>
            <w:r>
              <w:rPr/>
              <w:t>Úradný veterinárny lekár musí ihneď hlásiť príslušnému orgánu veterinárnej správy</w:t>
            </w:r>
            <w:r>
              <w:rPr>
                <w:rStyle w:val="FootnoteCharacters"/>
                <w:rStyle w:val="FootnoteAnchor"/>
              </w:rPr>
              <w:footnoteReference w:customMarkFollows="1" w:id="38"/>
              <w:t>7</w:t>
            </w:r>
            <w:r>
              <w:rPr>
                <w:rFonts w:eastAsia="Symbol" w:cs="Symbol" w:ascii="Symbol" w:hAnsi="Symbol"/>
                <w:vertAlign w:val="superscript"/>
              </w:rPr>
              <w:t></w:t>
            </w:r>
            <w:r>
              <w:rPr/>
              <w:t xml:space="preserve"> každý zákaz zabíjania s udaním jeho dôvodov a dočasne umiestniť hydinu, na ktorú sa vzťahuje zákaz zabíjania na bezpečnom mieste.</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7</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t>HYGIENA  ZABÍJANIA  A  MANIPULÁCIA  S  ČERSTVÝM  MÄSOM.</w:t>
            </w:r>
          </w:p>
          <w:p>
            <w:pPr>
              <w:pStyle w:val="Zoznam2"/>
              <w:ind w:left="0" w:hanging="0"/>
              <w:rPr>
                <w:rFonts w:ascii="Times New Roman" w:hAnsi="Times New Roman" w:cs="Times New Roman"/>
                <w:b/>
                <w:b/>
                <w:i/>
                <w:i/>
                <w:sz w:val="20"/>
                <w:lang w:val="sk-SK"/>
              </w:rPr>
            </w:pPr>
            <w:r>
              <w:rPr>
                <w:rFonts w:cs="Times New Roman"/>
                <w:b/>
                <w:i/>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 G</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18"/>
              </w:rPr>
            </w:pPr>
            <w:r>
              <w:rPr>
                <w:b/>
              </w:rPr>
              <w:t>HYGIENICKÉ POŽIADAVKY NA ZABÍJANIE HYDINY A NA ZAOBCHÁDZANIE S ČERSTVÝM HYDINOVÝM MÄSO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3</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52"/>
              </w:numPr>
              <w:jc w:val="both"/>
              <w:rPr>
                <w:lang w:val="sk-SK"/>
              </w:rPr>
            </w:pPr>
            <w:r>
              <w:rPr>
                <w:lang w:val="sk-SK"/>
              </w:rPr>
              <w:t>Do priestorov na zbíjanie môže byť prisunovaná len živá hydina. Hydina sa po prísune do týchto priestorov omráči a bezodkladne usmrtí, okrem prípadov zabíjania  podľa náboženského obrad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Do priestorov na zabíjanie hydiny sa môže  presúvať len živá hydina. Ihneď po presunutí do týchto priestorov sa musí hydina zabiť. Usmrtenie sa musí vykonať bezprostredne po omráčení okrem rituálneho zabíja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4</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34)</w:t>
              <w:tab/>
              <w:t>Vykrvenie musí byť úplné a musí byť vykonané takým spôsobom, aby krv nemohla byť príčinou znečistenia miest mimo porážky.</w:t>
            </w:r>
          </w:p>
          <w:p>
            <w:pPr>
              <w:pStyle w:val="List"/>
              <w:rPr>
                <w:lang w:val="sk-SK"/>
              </w:rPr>
            </w:pPr>
            <w:r>
              <w:rPr>
                <w:lang w:val="sk-SK"/>
              </w:rPr>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Vykrvenie musí byť úplné a vykonávané tak, že krv nemôže zapríčiňovať kontamináciu mimo miesta zabit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5</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35)</w:t>
              <w:tab/>
              <w:t>Šklbanie musí byť bezodkladné a úplné.</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Zabitá hydina sa   musí ihneď úplne ošklba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6</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36)</w:t>
              <w:tab/>
              <w:t>Pitvanie musí byť vykonané neodkladne v prípade úplnej pitvy, alebo v dobe uvedenej v kapitole VIII bod 49 v prípade čiastočného alebo neskoršieho pitvania. Zabitá hydina musí byť otvorená tak, aby mohli byť prehliadnuté dutiny a všetky príslušné vnútornosti. Vnútornosti určené k prehliadnutiu musia byť  k tomuto  účelu buď oddelené, alebo ponechané v prirodzenom spojení s telom. Pokiaľ sú oddelené, musí byť zaistená možnosť identifikácie ich príslušnosti k  pôvodnému tel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p>
            <w:pPr>
              <w:pStyle w:val="Normal"/>
              <w:jc w:val="both"/>
              <w:rPr>
                <w:i/>
                <w:i/>
                <w:sz w:val="18"/>
              </w:rPr>
            </w:pPr>
            <w:r>
              <w:rPr>
                <w:i/>
                <w:sz w:val="18"/>
              </w:rPr>
              <w:t>V1</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itvanie sa musí vykonať ihneď, ak ide o úplné pitvanie alebo v lehote podľa časti H bod  3. v prípade čiastočného pitvania alebo odloženého pitvania. Zabitá hydina sa musí otvoriť takým spôsobom, aby sa dali vyšetriť telové dutiny a všetky príslušné  vnútornosti. Na tento účel môžu  vnútornosti, ktoré sa musia vyšetriť buď zostať v prirodzenom  spojení s telom alebo môžu byť oddelené. Ak sú oddelené musí byť identifikovateľné, ktoré vnútornosti patria ku ktorému telu.</w:t>
            </w:r>
          </w:p>
          <w:p>
            <w:pPr>
              <w:pStyle w:val="Normal"/>
              <w:jc w:val="both"/>
              <w:rPr>
                <w:i/>
                <w:i/>
                <w:sz w:val="18"/>
              </w:rPr>
            </w:pPr>
            <w:r>
              <w:rPr/>
              <w:t xml:space="preserve">       </w:t>
            </w:r>
            <w:r>
              <w:rPr/>
              <w:t>Kačky a husi chované a zabité na produkciu bielej hydinovej pečene (foie gras</w:t>
            </w:r>
            <w:r>
              <w:rPr>
                <w:rFonts w:eastAsia="Symbol" w:cs="Symbol" w:ascii="Symbol" w:hAnsi="Symbol"/>
              </w:rPr>
              <w:t></w:t>
            </w:r>
            <w:r>
              <w:rPr/>
              <w:t xml:space="preserve"> možno pitvať do 24 hodín, ak sa teplota nevypitvaných tiel v čo najkratšom čase zníži na teplotu uvedenú v časti  M bod 1. a ďalej sú telá uchovávané pri tejto teplote, a ak sa prepravujú podľa hygienickýc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jc w:val="both"/>
              <w:rPr>
                <w:lang w:val="sk-SK"/>
              </w:rPr>
            </w:pPr>
            <w:r>
              <w:rPr>
                <w:lang w:val="sk-SK"/>
              </w:rPr>
              <w:t>Napriek tomu však husi a kačky chované a zabíjané pre produkciu stukovatelých pečení sa môžu pitvať v lehote 24 hodín, pod podmienkou, že nevypitvané telá sú čo najskôr  schladené a udržiavané pri teplote uvedenej v kapitole XIII bod 69 prvá odrážka a že telá sú  prepravované v súlade s hygienickými zásadami.</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7</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37)</w:t>
              <w:tab/>
              <w:t>Bezprostredne po prehliadke musia byť vypitvané vnútornosti oddelené od tela a časti nevhodné k výžive ľudí musia byť bezodkladne odstránené.</w:t>
            </w:r>
          </w:p>
          <w:p>
            <w:pPr>
              <w:pStyle w:val="Pokraovaniezoznamu"/>
              <w:jc w:val="both"/>
              <w:rPr>
                <w:lang w:val="sk-SK"/>
              </w:rPr>
            </w:pPr>
            <w:r>
              <w:rPr>
                <w:lang w:val="sk-SK"/>
              </w:rPr>
              <w:t>Vnútornosti alebo časti vnútorností, ktoré zostali v tele, musia byť, s výnimkou obličiek, čo najskôr vybraté, pokiaľ možno vcelku a vo vyhovujúcich hygienických podmienkach.</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t>Po prehliadke musia byť vnútornosti, ktoré boli  vyňaté, ihneď oddelené od tela a časti, ktoré sú nepožívateľné pre ľudí sa musia  oddeliť  naraz.</w:t>
            </w:r>
          </w:p>
          <w:p>
            <w:pPr>
              <w:pStyle w:val="Normal"/>
              <w:jc w:val="both"/>
              <w:rPr>
                <w:i/>
                <w:i/>
                <w:sz w:val="18"/>
              </w:rPr>
            </w:pPr>
            <w:r>
              <w:rPr/>
              <w:t xml:space="preserve">        </w:t>
            </w:r>
            <w:r>
              <w:rPr/>
              <w:t>Vnútornosti alebo časti vnútorností, ktoré zostali v tele sa musia okrem obličiek oddeliť, ak je to možné vcelku a za vyhovujúcich hygienických podmieno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8</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53"/>
              </w:numPr>
              <w:jc w:val="both"/>
              <w:rPr>
                <w:lang w:val="sk-SK"/>
              </w:rPr>
            </w:pPr>
            <w:r>
              <w:rPr>
                <w:lang w:val="sk-SK"/>
              </w:rPr>
              <w:t>Čistenie mäsa utierkou a plnenie tiel, okrem plnenia požívateľnými drobkami alebo krkmi, príslušnej hydiny porazenej v zariadení, je zakázané.</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Zakazuje sa čistiť hydinové mäso utierkami alebo vypĺňať telo čímkoľvek iným, ako jedlými drobkami alebo krkmi z hydiny zabitej na danom bitúnk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9</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47"/>
              </w:numPr>
              <w:jc w:val="both"/>
              <w:rPr>
                <w:lang w:val="sk-SK"/>
              </w:rPr>
            </w:pPr>
            <w:r>
              <w:rPr>
                <w:lang w:val="sk-SK"/>
              </w:rPr>
              <w:t>Porciovanie tela, akékoľvek oddeľovanie alebo ošetrovanie hydinového mäsa pred ukončením prehliadky je zakázané. Úradný veterinár môže nariadiť akúkoľvek manipuláciu nevyhnutnú pri prehliadke.</w:t>
            </w:r>
          </w:p>
          <w:p>
            <w:pPr>
              <w:pStyle w:val="List"/>
              <w:ind w:left="0" w:hanging="0"/>
              <w:rPr>
                <w:lang w:val="sk-SK"/>
              </w:rPr>
            </w:pPr>
            <w:r>
              <w:rPr>
                <w:lang w:val="sk-SK"/>
              </w:rPr>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Zakazuje sa  deliť telo alebo oddeľovať hydinové mäso alebo ho ošetrovať pred ukončením prehliadky. Úradný veterinárny lekár môže predpísať každú inú manipuláciu potrebnú na prehliadk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0</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hanging="0"/>
              <w:rPr>
                <w:lang w:val="sk-SK"/>
              </w:rPr>
            </w:pPr>
            <w:r>
              <w:rPr>
                <w:lang w:val="sk-SK"/>
              </w:rPr>
              <w:t>40)</w:t>
              <w:tab/>
              <w:t>Mäso pozastavené, mäso prehlásené za nevhodné k výžive ľudí podľa kapitoly IX bod 53 alebo vylúčenie z výživy ľudí podľa kapitoly IX bod 54, perie a odpady musia byť bezodkladne odvážané do miestnosti, priestoru alebo nádob uvedených v kapitole prvý bod 4 písmeno d) a v kapitole II bod 14 písmeno e) a f) a musí sa s nimi zaobchádzať spôsobom, čo najviac obmedzujúcim možnosť kontaminác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8</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zastavené mäso, mäso posúdené ako nepožívateľné pre spotrebu ľuďmi podľa časti  I bod  1.a. a 1.b. alebo nepovolené pre spotrebu ľuďmi podľa časti I bod 2., ako aj perie a odpad sa musia čo najskôr odstrániť do miestností, zariadení alebo kontajnerov  podľa  časti A bod 4.4. a časti B písmená e</w:t>
            </w:r>
            <w:r>
              <w:rPr>
                <w:rFonts w:eastAsia="Symbol" w:cs="Symbol" w:ascii="Symbol" w:hAnsi="Symbol"/>
              </w:rPr>
              <w:t></w:t>
            </w:r>
            <w:r>
              <w:rPr/>
              <w:t xml:space="preserve"> a f</w:t>
            </w:r>
            <w:r>
              <w:rPr>
                <w:rFonts w:eastAsia="Symbol" w:cs="Symbol" w:ascii="Symbol" w:hAnsi="Symbol"/>
              </w:rPr>
              <w:t></w:t>
            </w:r>
            <w:r>
              <w:rPr/>
              <w:t xml:space="preserve"> a musí sa s nimi zaobchádzať tak, aby sa kontaminácia znížila na minimum.</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1</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54"/>
              </w:numPr>
              <w:jc w:val="both"/>
              <w:rPr>
                <w:lang w:val="sk-SK"/>
              </w:rPr>
            </w:pPr>
            <w:r>
              <w:rPr>
                <w:lang w:val="sk-SK"/>
              </w:rPr>
              <w:t>Po prehliadke a po oddelení vnútorností musí byť čerstvé hydinové hydinové mäso ihneď očistené a schladené v súlade s hygienickými zásadami tak, aby boli čo v najkratšej dobe  dosiahnuté teploty uvedené v kapitole XIII.</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9</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 prehliadke a vypitvaní sa musí čerstvé hydinové mäso ihneď očistiť sprchovaním a vychladiť  podľa hygienických požiadaviek tak, aby sa čo najskôr zabezpečilo splnenie požiadaviek na teploty ustanovené v časti  M.</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2</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42)</w:t>
              <w:tab/>
              <w:t>Hydinové mäso určené k schladeniu ponorením, podľa postupu stanoveného v bode 43, musí byť bezprostredne po vypitvaní  dôkladne umyté sprchou a ponorené. Sprchovanie musí byť vykonávané zariadením zaisťujúcim účinné umytie vnútorných a vonkajších povrchov tiel.</w:t>
            </w:r>
          </w:p>
          <w:p>
            <w:pPr>
              <w:pStyle w:val="Normal"/>
              <w:jc w:val="both"/>
              <w:rPr>
                <w:lang w:val="sk-SK"/>
              </w:rPr>
            </w:pPr>
            <w:r>
              <w:rPr>
                <w:lang w:val="sk-SK"/>
              </w:rPr>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0</w:t>
            </w:r>
          </w:p>
          <w:p>
            <w:pPr>
              <w:pStyle w:val="Normal"/>
              <w:jc w:val="both"/>
              <w:rPr>
                <w:i/>
                <w:i/>
                <w:sz w:val="18"/>
              </w:rPr>
            </w:pPr>
            <w:r>
              <w:rPr>
                <w:i/>
                <w:sz w:val="18"/>
              </w:rPr>
              <w:t>V10.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ydinové mäso, ktoré je určené na ponorné schladzovanie podľa bodu 11. sa musí ihneď po pitvaní dôkladne umyť sprchovaním podľa bodu 10.1 až 10.3  a bez meškania  schladiť ponorením  podľa bodu 11.  Sprchovanie sa musí vykonávať prostredníctvom zariadenia, ktoré účinne umýva vnútorný aj vonkajší povrch tiel. Pri sprchovaní sa na telá s hmotnosťou</w:t>
            </w:r>
          </w:p>
          <w:p>
            <w:pPr>
              <w:pStyle w:val="TextBodyIndent"/>
              <w:numPr>
                <w:ilvl w:val="1"/>
                <w:numId w:val="2"/>
              </w:numPr>
              <w:spacing w:before="0" w:after="120"/>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rPr>
                <w:lang w:val="sk-SK"/>
              </w:rPr>
            </w:pPr>
            <w:r>
              <w:rPr>
                <w:lang w:val="sk-SK"/>
              </w:rPr>
              <w:t>U tiel, ktorých hmotnosť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numPr>
                <w:ilvl w:val="0"/>
                <w:numId w:val="37"/>
              </w:numPr>
              <w:tabs>
                <w:tab w:val="clear" w:pos="708"/>
                <w:tab w:val="left" w:pos="-566" w:leader="none"/>
              </w:tabs>
              <w:ind w:left="566" w:hanging="283"/>
              <w:rPr/>
            </w:pPr>
            <w:r>
              <w:rPr/>
              <w:t>nie je väčšia než 2,5 kg, musí byť použité najmenej 1,5 l vody na  1  t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0.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najviac 2,5 kg  musí na jedno telo použiť najmenej 1,5 litrov vo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numPr>
                <w:ilvl w:val="0"/>
                <w:numId w:val="37"/>
              </w:numPr>
              <w:tabs>
                <w:tab w:val="clear" w:pos="708"/>
                <w:tab w:val="left" w:pos="-566" w:leader="none"/>
              </w:tabs>
              <w:ind w:left="566" w:hanging="283"/>
              <w:rPr/>
            </w:pPr>
            <w:r>
              <w:rPr/>
              <w:t xml:space="preserve">je medzi 2,5 kg a 5 kg, musí byť použité najmenej 2,5 l vody na 1 tel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0.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medzi 2,5 a 5 kg  musí na jedno telo použiť najmenej 2,5 litra vo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numPr>
                <w:ilvl w:val="0"/>
                <w:numId w:val="37"/>
              </w:numPr>
              <w:tabs>
                <w:tab w:val="clear" w:pos="708"/>
                <w:tab w:val="left" w:pos="-566" w:leader="none"/>
              </w:tabs>
              <w:ind w:left="566" w:hanging="283"/>
              <w:rPr/>
            </w:pPr>
            <w:r>
              <w:rPr/>
              <w:t>je 5 a viac kg, musí byť použité najmenej 3,5 l vody na 1 telo.</w:t>
            </w:r>
          </w:p>
          <w:p>
            <w:pPr>
              <w:pStyle w:val="Zoznam2"/>
              <w:ind w:left="0" w:hanging="28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0.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spacing w:val="-2"/>
              </w:rPr>
              <w:t>,0 kg a vyššou  hmotnosťou musí na jedno telo použiť najmenej 3,5 litrov vo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3</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38"/>
              </w:numPr>
              <w:rPr>
                <w:lang w:val="sk-SK"/>
              </w:rPr>
            </w:pPr>
            <w:r>
              <w:rPr>
                <w:lang w:val="sk-SK"/>
              </w:rPr>
              <w:t>Chladiaci postup ponorením musí zodpovedať nasledujúcim ustanoveniam :</w:t>
            </w:r>
          </w:p>
          <w:p>
            <w:pPr>
              <w:pStyle w:val="List"/>
              <w:ind w:left="0" w:hanging="0"/>
              <w:rPr>
                <w:lang w:val="sk-SK"/>
              </w:rPr>
            </w:pPr>
            <w:r>
              <w:rPr>
                <w:lang w:val="sk-SK"/>
              </w:rPr>
            </w:r>
          </w:p>
          <w:p>
            <w:pPr>
              <w:pStyle w:val="Zoznam2"/>
              <w:rPr>
                <w:lang w:val="sk-SK"/>
              </w:rPr>
            </w:pPr>
            <w:r>
              <w:rPr>
                <w:lang w:val="sk-SK"/>
              </w:rPr>
              <w:t>a)</w:t>
              <w:tab/>
              <w:t>telo prechádza jednou alebo viacerými nádržami s vodou alebo vodou s ľadom, pričom ich obsah je stále obnovovaný.</w:t>
            </w:r>
          </w:p>
          <w:p>
            <w:pPr>
              <w:pStyle w:val="Zoznam2"/>
              <w:ind w:left="0" w:hanging="283"/>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1</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11.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ces ponorného schladzovania musí spĺňať tieto požiadavky</w:t>
            </w:r>
          </w:p>
          <w:p>
            <w:pPr>
              <w:pStyle w:val="Normal"/>
              <w:jc w:val="both"/>
              <w:rPr>
                <w:i/>
                <w:i/>
                <w:sz w:val="18"/>
              </w:rPr>
            </w:pPr>
            <w:r>
              <w:rPr/>
              <w:t>telá sa musia počas schladzovania pohybovať cez jednu alebo viac nádrží s ľadovou  vodou alebo zmesou vody s ľadom, ktorých obsah sa nepretržite obmieňa; prípustný je len taký systém ponorného chladenia, pri ktorom sa telá neustále mechanicky posúvajú proti smeru prúdiacej vo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w:t>
              <w:tab/>
              <w:t>teplota vody alebo nádrží, meraná v mieste vstupu a výstupu tiel, nesmie prekročiť +4;C pri vstupe a + 16°C pri výstupe,</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teplota vody v schladzovacej  nádrži alebo  nádržiach, meraná v bode prvého vstupu tiel do nádrže, nesmie presiahnuť + 16 °C a teplota vody v bode výstupu tiel zo schladzovacieho zariadenia nesmie presiahnuť  + 4 °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hanging="0"/>
              <w:rPr>
                <w:lang w:val="sk-SK"/>
              </w:rPr>
            </w:pPr>
            <w:r>
              <w:rPr>
                <w:lang w:val="sk-SK"/>
              </w:rPr>
              <w:t>musí byť realizovaný takým spôsobom, aby boli čo najskôr dosiahnuté teploty uvedené v kapitole XIII bod 69 prvá odráž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hanging="0"/>
              <w:rPr>
                <w:i/>
                <w:i/>
                <w:sz w:val="18"/>
              </w:rPr>
            </w:pPr>
            <w:r>
              <w:rPr/>
              <w:t>ponorné schladzovanie sa musí  vykonávať takým spôsobom, aby sa v najkratšom možnom čase dosiahla teplota uvedená v časti  M bod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d)</w:t>
              <w:tab/>
              <w:t>minimálna spotreba vody pre celý chladiaci proces uvedený pod písmenom a) musí byť :</w:t>
            </w:r>
          </w:p>
          <w:p>
            <w:pPr>
              <w:pStyle w:val="Zoznamsodrkami3"/>
              <w:numPr>
                <w:ilvl w:val="0"/>
                <w:numId w:val="42"/>
              </w:numPr>
              <w:rPr/>
            </w:pPr>
            <w:r>
              <w:rPr/>
              <w:t>2,5 l na 1 telo o hmotnosti do  2,5 kg,</w:t>
            </w:r>
          </w:p>
          <w:p>
            <w:pPr>
              <w:pStyle w:val="Zoznamsodrkami3"/>
              <w:numPr>
                <w:ilvl w:val="0"/>
                <w:numId w:val="42"/>
              </w:numPr>
              <w:rPr/>
            </w:pPr>
            <w:r>
              <w:rPr/>
              <w:t xml:space="preserve">4 l na 1 telo o hmotnosti 2,5 až 5 kg, </w:t>
            </w:r>
          </w:p>
          <w:p>
            <w:pPr>
              <w:pStyle w:val="Zoznamsodrkami3"/>
              <w:numPr>
                <w:ilvl w:val="0"/>
                <w:numId w:val="42"/>
              </w:numPr>
              <w:rPr/>
            </w:pPr>
            <w:r>
              <w:rPr/>
              <w:t>6 l na  1 telo o hmotnosti nad 5 kg.</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ívod vody sa  meria prietokomerom a na celý ochladzovací proces uvedený v bode 11.1.  sa musí použiť najmenej</w:t>
            </w:r>
          </w:p>
          <w:p>
            <w:pPr>
              <w:pStyle w:val="Normal"/>
              <w:tabs>
                <w:tab w:val="clear" w:pos="708"/>
                <w:tab w:val="left" w:pos="907" w:leader="none"/>
              </w:tabs>
              <w:ind w:left="1260" w:hanging="360"/>
              <w:jc w:val="both"/>
              <w:rPr/>
            </w:pPr>
            <w:r>
              <w:rPr>
                <w:sz w:val="24"/>
              </w:rPr>
              <w:t>a</w:t>
            </w:r>
            <w:r>
              <w:rPr>
                <w:rFonts w:eastAsia="Symbol" w:cs="Symbol" w:ascii="Symbol" w:hAnsi="Symbol"/>
                <w:sz w:val="24"/>
              </w:rPr>
              <w:t></w:t>
            </w:r>
            <w:r>
              <w:rPr>
                <w:sz w:val="24"/>
              </w:rPr>
              <w:t xml:space="preserve"> 2,5 litra vody na jedno telo o hmotnosti 2,5 kg alebo  nižšej,</w:t>
            </w:r>
          </w:p>
          <w:p>
            <w:pPr>
              <w:pStyle w:val="Normal"/>
              <w:tabs>
                <w:tab w:val="clear" w:pos="708"/>
                <w:tab w:val="left" w:pos="907" w:leader="none"/>
              </w:tabs>
              <w:ind w:left="1260" w:hanging="360"/>
              <w:jc w:val="both"/>
              <w:rPr/>
            </w:pPr>
            <w:r>
              <w:rPr>
                <w:sz w:val="24"/>
              </w:rPr>
              <w:t>b</w:t>
            </w:r>
            <w:r>
              <w:rPr>
                <w:rFonts w:eastAsia="Symbol" w:cs="Symbol" w:ascii="Symbol" w:hAnsi="Symbol"/>
                <w:sz w:val="24"/>
              </w:rPr>
              <w:t></w:t>
            </w:r>
            <w:r>
              <w:rPr>
                <w:sz w:val="24"/>
              </w:rPr>
              <w:t xml:space="preserve"> 4 litre vody na jedno telo o hmotnosti od 2,5 kg do 5 kg,</w:t>
            </w:r>
          </w:p>
          <w:p>
            <w:pPr>
              <w:pStyle w:val="Normal"/>
              <w:tabs>
                <w:tab w:val="clear" w:pos="708"/>
                <w:tab w:val="left" w:pos="907" w:leader="none"/>
              </w:tabs>
              <w:ind w:left="1260" w:hanging="360"/>
              <w:jc w:val="both"/>
              <w:rPr>
                <w:i/>
                <w:i/>
                <w:sz w:val="18"/>
              </w:rPr>
            </w:pPr>
            <w:r>
              <w:rPr>
                <w:sz w:val="24"/>
              </w:rPr>
              <w:t>c</w:t>
            </w:r>
            <w:r>
              <w:rPr>
                <w:rFonts w:eastAsia="Symbol" w:cs="Symbol" w:ascii="Symbol" w:hAnsi="Symbol"/>
                <w:sz w:val="24"/>
              </w:rPr>
              <w:t></w:t>
            </w:r>
            <w:r>
              <w:rPr>
                <w:sz w:val="24"/>
              </w:rPr>
              <w:t xml:space="preserve"> 6 litrov vody na jedno telo o hmotnosti 5 kg  alebo vyššej,</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lang w:val="sk-SK"/>
              </w:rPr>
            </w:pPr>
            <w:r>
              <w:rPr>
                <w:lang w:val="sk-SK"/>
              </w:rPr>
              <w:t>Ak sa používa viac nádrží, musí byť prítok čerstvej vody a odtok použitej vody v každej nádrži  usporiadaný tak, aby sa znižoval v smere pohybu tiel. Čerstvá voda musí byť rozdelená medzi nádrže tak, aby prietok poslednej nádrže nebol nižší než :</w:t>
            </w:r>
          </w:p>
          <w:p>
            <w:pPr>
              <w:pStyle w:val="Zoznamsodrkami3"/>
              <w:numPr>
                <w:ilvl w:val="0"/>
                <w:numId w:val="42"/>
              </w:numPr>
              <w:rPr/>
            </w:pPr>
            <w:r>
              <w:rPr/>
              <w:t>1 l na 1 telo o hmotnosti do 2,5 kg,</w:t>
            </w:r>
          </w:p>
          <w:p>
            <w:pPr>
              <w:pStyle w:val="Zoznamsodrkami3"/>
              <w:numPr>
                <w:ilvl w:val="0"/>
                <w:numId w:val="42"/>
              </w:numPr>
              <w:rPr/>
            </w:pPr>
            <w:r>
              <w:rPr/>
              <w:t>1,5 l na 1 telo o hmotnosti 2,5 až 5 kg,</w:t>
            </w:r>
          </w:p>
          <w:p>
            <w:pPr>
              <w:pStyle w:val="Zoznamsodrkami4"/>
              <w:numPr>
                <w:ilvl w:val="0"/>
                <w:numId w:val="27"/>
              </w:numPr>
              <w:rPr/>
            </w:pPr>
            <w:r>
              <w:rPr/>
              <w:t>2 l na 1 telo o hmotnosti nad 5kg.</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5</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0" w:hanging="0"/>
              <w:jc w:val="both"/>
              <w:rPr>
                <w:sz w:val="24"/>
              </w:rPr>
            </w:pPr>
            <w:r>
              <w:rPr>
                <w:sz w:val="24"/>
              </w:rPr>
              <w:t>ak sa schladzovanie vykonáva vo viacerých  nádržiach, musí sa prítok čerstvej vody a odtok použitej vody v každej  nádrži regulovať tak, aby sa postupne znižoval  v  smere pohybu hydiny; čerstvá voda sa musí  rozdeľovať medzi nádržami takým spôsobom, aby prietok vody cez poslednú  nádrž bol najmenej</w:t>
            </w:r>
          </w:p>
          <w:p>
            <w:pPr>
              <w:pStyle w:val="Normal"/>
              <w:ind w:left="-70" w:hanging="0"/>
              <w:jc w:val="both"/>
              <w:rPr/>
            </w:pPr>
            <w:r>
              <w:rPr>
                <w:sz w:val="24"/>
              </w:rPr>
              <w:t>a</w:t>
            </w:r>
            <w:r>
              <w:rPr>
                <w:rFonts w:eastAsia="Symbol" w:cs="Symbol" w:ascii="Symbol" w:hAnsi="Symbol"/>
                <w:sz w:val="24"/>
              </w:rPr>
              <w:t></w:t>
            </w:r>
            <w:r>
              <w:rPr>
                <w:sz w:val="24"/>
              </w:rPr>
              <w:t>1 liter na jedno telo o hmotnosti 2,5 kg alebo nižšej,</w:t>
            </w:r>
          </w:p>
          <w:p>
            <w:pPr>
              <w:pStyle w:val="Normal"/>
              <w:tabs>
                <w:tab w:val="clear" w:pos="708"/>
                <w:tab w:val="left" w:pos="567" w:leader="none"/>
              </w:tabs>
              <w:ind w:left="-70" w:hanging="0"/>
              <w:jc w:val="both"/>
              <w:rPr/>
            </w:pPr>
            <w:r>
              <w:rPr>
                <w:sz w:val="24"/>
              </w:rPr>
              <w:t>b</w:t>
            </w:r>
            <w:r>
              <w:rPr>
                <w:rFonts w:eastAsia="Symbol" w:cs="Symbol" w:ascii="Symbol" w:hAnsi="Symbol"/>
                <w:sz w:val="24"/>
              </w:rPr>
              <w:t></w:t>
            </w:r>
            <w:r>
              <w:rPr>
                <w:sz w:val="24"/>
              </w:rPr>
              <w:t xml:space="preserve"> 1,5 litra na jedno telo o hmotnosti od 2,5 do 5 kg,</w:t>
            </w:r>
          </w:p>
          <w:p>
            <w:pPr>
              <w:pStyle w:val="Normal"/>
              <w:tabs>
                <w:tab w:val="clear" w:pos="708"/>
                <w:tab w:val="left" w:pos="907" w:leader="none"/>
              </w:tabs>
              <w:ind w:left="-70" w:hanging="0"/>
              <w:jc w:val="both"/>
              <w:rPr/>
            </w:pPr>
            <w:r>
              <w:rPr>
                <w:sz w:val="24"/>
              </w:rPr>
              <w:t>c</w:t>
            </w:r>
            <w:r>
              <w:rPr>
                <w:rFonts w:eastAsia="Symbol" w:cs="Symbol" w:ascii="Symbol" w:hAnsi="Symbol"/>
                <w:sz w:val="24"/>
              </w:rPr>
              <w:t></w:t>
            </w:r>
            <w:r>
              <w:rPr>
                <w:sz w:val="24"/>
              </w:rPr>
              <w:t xml:space="preserve"> 2 litre na jedno telo o hmotnosti 5 kg alebo vyššej,</w:t>
            </w:r>
          </w:p>
          <w:p>
            <w:pPr>
              <w:pStyle w:val="Normal"/>
              <w:numPr>
                <w:ilvl w:val="0"/>
                <w:numId w:val="0"/>
              </w:numPr>
              <w:tabs>
                <w:tab w:val="clear" w:pos="708"/>
                <w:tab w:val="left" w:pos="907" w:leader="none"/>
                <w:tab w:val="left" w:pos="964" w:leader="none"/>
              </w:tabs>
              <w:ind w:left="-70" w:hanging="0"/>
              <w:jc w:val="both"/>
              <w:rPr>
                <w:i/>
                <w:i/>
                <w:sz w:val="18"/>
              </w:rPr>
            </w:pPr>
            <w:r>
              <w:rPr>
                <w:sz w:val="24"/>
              </w:rPr>
              <w:t xml:space="preserve">      </w:t>
            </w:r>
            <w:r>
              <w:rPr>
                <w:sz w:val="24"/>
              </w:rPr>
              <w:t>Voda použitá na prvé naplnenie nádrží sa do výpočtu týchto množstiev nesmie  započíta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rPr/>
            </w:pPr>
            <w:r>
              <w:rPr/>
              <w:t>Voda použitá k prvému naplneniu nádrží sa do výpočtu týchto množstiev nezapočítava.</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e)</w:t>
              <w:tab/>
              <w:t>telá nesmú zostať v prvej časti zariadenia alebo v prvej nádrži dlhšie než pol hodiny a v ostatných častiach zariadenia, v ďalšej nádrži alebo v ďalších nádržiach dlhšie než je nevyhnut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6</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telá  nesmú zostávať v prvej časti  schladzovacieho zariadenia  alebo v prvej nádrži dlhšie ako pol hodiny  alebo v ostatných častiach zariadenia alebo v ostatných tankoch dlhšie, ako je nevyhnutne potrebn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2"/>
              <w:jc w:val="both"/>
              <w:rPr>
                <w:lang w:val="sk-SK"/>
              </w:rPr>
            </w:pPr>
            <w:r>
              <w:rPr>
                <w:lang w:val="sk-SK"/>
              </w:rPr>
              <w:t>Musia byť prijaté také opatrenia, aby predovšetkým v prípade zastavenia práce bola dodržaná doba prechodu uvedená v prvom odstavci.</w:t>
            </w:r>
          </w:p>
          <w:p>
            <w:pPr>
              <w:pStyle w:val="Zoznam2"/>
              <w:ind w:left="0" w:hanging="283"/>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7</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musia sa vykonať všetky potrebné opatrenia, aby sa zabezpečilo, že sa v prípade  prerušenia procesu schladzovania  dodrží čas   prechodu tiel uvedený v bode  1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2"/>
              <w:spacing w:before="0" w:after="120"/>
              <w:jc w:val="both"/>
              <w:rPr>
                <w:lang w:val="sk-SK"/>
              </w:rPr>
            </w:pPr>
            <w:r>
              <w:rPr>
                <w:lang w:val="sk-SK"/>
              </w:rPr>
              <w:t xml:space="preserve">Po každom zastavení činnosti zariadenia a pred jeho opätovným uvedením do prevádzky sa musí úradný veterinár ubezpečiť, že telá stále zodpovedajú požiadavkám tejto smernice a sú vhodné k výžive ľudí. Pokiaľ tomu tak nie je, dohliada na to, aby telá boli čo najskôr presunuté do priestorov uvedených v kapitole prvý bod 4 písmeno 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8</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 xml:space="preserve"> </w:t>
            </w:r>
            <w:r>
              <w:rPr/>
              <w:t>vždy, keď sa zariadenie zastaví, musí sa úradný veterinárny lekár     pred jeho opätovným uvedením do prevádzky presvedčiť, že telá stále spĺňajú požiadavky  tohto nariadenia a sú požívateľné pre ľudí, alebo ak nie sú, zabezpečiť, aby boli čo najskôr prepravené do priestorov uvedených v časti A bod 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f</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f)</w:t>
              <w:tab/>
              <w:t>každé zariadenie musí byť podľa potreby a po skončení práce, ale najmenej  jedenkrát denne úplne vyprázdnené, vyčistené a vydezinfikované,</w:t>
            </w:r>
          </w:p>
          <w:p>
            <w:pPr>
              <w:pStyle w:val="Zoznam2"/>
              <w:rPr>
                <w:lang w:val="sk-SK"/>
              </w:rPr>
            </w:pPr>
            <w:r>
              <w:rPr>
                <w:lang w:val="sk-SK"/>
              </w:rPr>
            </w:r>
          </w:p>
          <w:p>
            <w:pPr>
              <w:pStyle w:val="Zoznam2"/>
              <w:ind w:left="0" w:hanging="283"/>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9</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každá časť zariadenia sa musí úplne vyprázdniť, vyčistiť a vydezinfikovať vždy, keď je to potrebné  na konci určitého úseku práce a najmenej raz den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g</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hanging="0"/>
              <w:rPr>
                <w:lang w:val="sk-SK"/>
              </w:rPr>
            </w:pPr>
            <w:r>
              <w:rPr>
                <w:lang w:val="sk-SK"/>
              </w:rPr>
              <w:t>g)</w:t>
              <w:tab/>
              <w:t>ciachované kontrolné prístroje musia umožniť dokonalú a stálu kontrolu merania a registrác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70"/>
              <w:jc w:val="both"/>
              <w:rPr>
                <w:i/>
                <w:i/>
                <w:sz w:val="18"/>
              </w:rPr>
            </w:pPr>
            <w:r>
              <w:rPr>
                <w:i/>
                <w:sz w:val="18"/>
              </w:rPr>
              <w:t>V11.10</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71" w:hanging="141"/>
              <w:rPr/>
            </w:pPr>
            <w:r>
              <w:rPr/>
              <w:t xml:space="preserve">meraním a registrovaním prostredníctvom kalibrovaných kontrolných zariadení sa musí  zabezpečovať dostatočná a nepretržitá kontrola  </w:t>
            </w:r>
          </w:p>
          <w:p>
            <w:pPr>
              <w:pStyle w:val="TextBodyIndent"/>
              <w:ind w:left="71" w:hanging="141"/>
              <w:rPr/>
            </w:pPr>
            <w:r>
              <w:rPr/>
              <w:t>a</w:t>
            </w:r>
            <w:r>
              <w:rPr>
                <w:rFonts w:eastAsia="Symbol" w:cs="Symbol" w:ascii="Symbol" w:hAnsi="Symbol"/>
              </w:rPr>
              <w:t></w:t>
            </w:r>
            <w:r>
              <w:rPr/>
              <w:t xml:space="preserve"> spotreby vody počas  umývania sprchovaním pred ponorením,</w:t>
            </w:r>
          </w:p>
          <w:p>
            <w:pPr>
              <w:pStyle w:val="TextBodyIndent"/>
              <w:ind w:left="71" w:hanging="141"/>
              <w:rPr/>
            </w:pPr>
            <w:r>
              <w:rPr/>
              <w:t>b</w:t>
            </w:r>
            <w:r>
              <w:rPr>
                <w:rFonts w:eastAsia="Symbol" w:cs="Symbol" w:ascii="Symbol" w:hAnsi="Symbol"/>
              </w:rPr>
              <w:t></w:t>
            </w:r>
            <w:r>
              <w:rPr/>
              <w:t xml:space="preserve">  teploty vody v nádrži alebo nádržiach v miestach vstupu a výstupu tiel,</w:t>
            </w:r>
          </w:p>
          <w:p>
            <w:pPr>
              <w:pStyle w:val="TextBodyIndent"/>
              <w:ind w:left="71" w:hanging="141"/>
              <w:rPr/>
            </w:pPr>
            <w:r>
              <w:rPr/>
              <w:t>c</w:t>
            </w:r>
            <w:r>
              <w:rPr>
                <w:rFonts w:eastAsia="Symbol" w:cs="Symbol" w:ascii="Symbol" w:hAnsi="Symbol"/>
              </w:rPr>
              <w:t></w:t>
            </w:r>
            <w:r>
              <w:rPr/>
              <w:t xml:space="preserve"> spotreby vody počas  ponorného schladzovania tiel,</w:t>
            </w:r>
          </w:p>
          <w:p>
            <w:pPr>
              <w:pStyle w:val="TextBodyIndent"/>
              <w:ind w:left="71" w:hanging="141"/>
              <w:rPr/>
            </w:pPr>
            <w:r>
              <w:rPr/>
              <w:t>d</w:t>
            </w:r>
            <w:r>
              <w:rPr>
                <w:rFonts w:eastAsia="Symbol" w:cs="Symbol" w:ascii="Symbol" w:hAnsi="Symbol"/>
              </w:rPr>
              <w:t></w:t>
            </w:r>
            <w:r>
              <w:rPr/>
              <w:t xml:space="preserve"> počtu  tiel každej hmotnostnej kategórie uvedenej v bodoch 10, 11.4. a 11.5,</w:t>
            </w:r>
          </w:p>
          <w:p>
            <w:pPr>
              <w:pStyle w:val="Normal"/>
              <w:ind w:left="71" w:hanging="141"/>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spotreby vody v priebehu sprchovania pred ponore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teploty vody v nádrži alebo v nádržiach v miestach vstupu a výstupu ti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spotrebu vody v priebehu ponore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 xml:space="preserve">počtu tiel každej hmotnostnej skupiny uvedenej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pod písmenom d) a v bode 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h</w:t>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0"/>
              </w:numPr>
              <w:snapToGrid w:val="false"/>
              <w:ind w:left="1132" w:hanging="283"/>
              <w:rPr>
                <w:sz w:val="18"/>
              </w:rPr>
            </w:pPr>
            <w:r>
              <w:rPr>
                <w:sz w:val="18"/>
              </w:rPr>
            </w:r>
          </w:p>
          <w:p>
            <w:pPr>
              <w:pStyle w:val="Zoznam2"/>
              <w:numPr>
                <w:ilvl w:val="0"/>
                <w:numId w:val="55"/>
              </w:numPr>
              <w:rPr>
                <w:lang w:val="sk-SK"/>
              </w:rPr>
            </w:pPr>
            <w:r>
              <w:rPr>
                <w:lang w:val="sk-SK"/>
              </w:rPr>
              <w:t>výsledky rôznych kontrol prevedených výrobcom musia byť uchovávané, aby mohli byť kedykoľvek predložené na žiadosť úradného veterinára,</w:t>
            </w:r>
          </w:p>
          <w:p>
            <w:pPr>
              <w:pStyle w:val="Zoznam2"/>
              <w:ind w:left="0" w:hanging="283"/>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1:1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rPr>
                <w:i/>
                <w:i/>
                <w:sz w:val="18"/>
              </w:rPr>
            </w:pPr>
            <w:r>
              <w:rPr/>
              <w:t>výsledky rôznych kontrol vykonávaných výrobcom sa musia uchovávať a na požiadanie predkladať úradným veterinárnym lekáro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w:t>
            </w:r>
          </w:p>
          <w:p>
            <w:pPr>
              <w:pStyle w:val="Normal"/>
              <w:jc w:val="both"/>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hanging="0"/>
              <w:rPr>
                <w:lang w:val="sk-SK"/>
              </w:rPr>
            </w:pPr>
            <w:r>
              <w:rPr>
                <w:lang w:val="sk-SK"/>
              </w:rPr>
              <w:t>i)</w:t>
              <w:tab/>
              <w:t>správna činnosť chladiaceho zariadenia a jeho hygienický vplyv sa až do doby zavedenia mikrobiologických metód Spoločenstvom, podľa postupu uvedeného v článku 21 tejto smernice, hodnotí vedeckými mikrobiologickými metódami, ktoré sú uznané členskými štátmi, a to porovnávaním kontaminácie tiel celkovým počtom mikroorganizmov a enterobaktérií pred ponorením a po ponore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7"/>
              <w:ind w:left="-70" w:firstLine="70"/>
              <w:rPr/>
            </w:pPr>
            <w:r>
              <w:rPr/>
              <w:t>V11.1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86" w:leader="none"/>
                <w:tab w:val="left" w:pos="1440" w:leader="none"/>
              </w:tabs>
              <w:jc w:val="both"/>
              <w:rPr>
                <w:i/>
                <w:i/>
                <w:sz w:val="18"/>
              </w:rPr>
            </w:pPr>
            <w:r>
              <w:rPr/>
              <w:t xml:space="preserve">správne fungovanie schladzovacieho zariadenia a jeho účinok na úroveň hygieny musí prevádzkovateľ vyhodnocovať  vedecky uznanými mikrobiologickými metódami; pri vyhodnotení sa porovnáva kontaminácia tiel  pred a po ponornom schladzovaní; mikrobiologickými ukazovateľmi kontaminácie tiel je celkový počet mikróbov určený pri teplote 30 °C a počet baktérií čeľade </w:t>
            </w:r>
            <w:r>
              <w:rPr>
                <w:i/>
              </w:rPr>
              <w:t>Enterobacteriaceae,</w:t>
            </w:r>
            <w:r>
              <w:rPr/>
              <w:t xml:space="preserve"> ktoré sa  určujú na povrchu piatich tiel pred ponorením do schladzovacieho zariadenia a bezprostredne po výstupe týchto tiel z neho. Toto porovnanie sa musí vykonať pri prvom uvedení zariadenia do prevádzky a potom  sa vykonáva pravidelne a okrem toho vždy, ak sa  na zariadení  vykonajú akékoľvek zmeny a vždy na konci prvej pracovnej zmeny po znovu uvedení zariadenia do prevádzky. Fungovanie rôznych častí zariadenia sa musia regulovať tak , aby a zabezpečil vyhovujúci hygienický štandar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Toto porovnávanie musí byť vykonané pri prvom uvedení chladiaceho zariadenia do prevádzky a potom v pravidelných obdobiach a vždy po úprave tohoto zariadenia. Rôzne prístroje musia byť zoradené tak, aby ich činnosť zaisťovala vyhovujúce výsledky z hľadiska hygieny.</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2</w:t>
            </w:r>
          </w:p>
        </w:tc>
        <w:tc>
          <w:tcPr>
            <w:tcW w:w="38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08"/>
                <w:tab w:val="left" w:pos="986" w:leader="none"/>
                <w:tab w:val="left" w:pos="1440" w:leader="none"/>
              </w:tabs>
              <w:ind w:left="0" w:hanging="0"/>
              <w:rPr/>
            </w:pPr>
            <w:r>
              <w:rPr/>
              <w:t>Kým nie je prehliadka ukončená nesmie sa umožniť, aby  telá a drobky, ktoré ešte neboli prehliadnuté   prišli do styku s telami a drobkami už prehliadnutými a zakazuje sa delenie, odstraňovanie  častí a ďalšie ošetrovanie tiel.</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4</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44)</w:t>
              <w:tab/>
              <w:t>Až do ukončenia prehliadky nesmú mať neprehliadnuté telá a drobky možnosť prísť do styku s telami a drobkami, ktoré už boli prehliadnuté, a je zakázané oddeľovanie, porciovanie alebo ďalšie ošetrenie dosiaľ neprehliadnutých tiel .</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V1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ozastavené mäso  alebo mäso posúdené ako nepožívateľné pre ľudí alebo nejedlé vedľajšie produkty  nesmú prichádzať do styku  s mäsom posúdeným ako požívateľné pre ľudí a pozastavené mäso  alebo mäso posúdené ako nepožívateľné pre ľudí alebo nejedlé vedľajšie produkty  musia byť  čo najskôr umiestnené do osobitných miestností alebo kontajnerov umiestnených a usporiadaných, aby sa  zabránilo každej kontaminácii ostatného čerstvého mäsa.</w:t>
            </w:r>
          </w:p>
          <w:p>
            <w:pPr>
              <w:pStyle w:val="Normal"/>
              <w:jc w:val="both"/>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5</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45)</w:t>
              <w:tab/>
              <w:t>Mäso pozastavené alebo mäso prehlásené za nevhodné k výžive ľudí a  nepožívateľné vedľajšie produkty, nesmú mať možnosť prísť do styku s mäsom posúdeným ako vhodné k výžive ľudí a musia byť  čo najskôr uložené do priestoru alebo zvláštnych nádob, umiestnených tak, aby sa zabránilo akejkoľvek kontaminácii ostatného čerstvého mäsa.</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1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Úprava, ďalšie spracovanie a ošetrovanie a preprava mäsa vrátane drobkov sa musí vykonávať za splnenia všetkých hygienických požiadaviek. Ak sa toto mäso balí do druhého obalu musia byť splnené podmienky ustanovené v časti B písm.d</w:t>
            </w:r>
            <w:r>
              <w:rPr>
                <w:rFonts w:eastAsia="Symbol" w:cs="Symbol" w:ascii="Symbol" w:hAnsi="Symbol"/>
              </w:rPr>
              <w:t></w:t>
            </w:r>
            <w:r>
              <w:rPr/>
              <w:t xml:space="preserve">  a časti  N. Mäso balené v priamom obale alebo  mäso balené v druhom obale sa musí skladovať v samostatnej miestnosti  oddelene od   nechráneného  nebaleného čerstvého mäsa.</w:t>
            </w:r>
          </w:p>
          <w:p>
            <w:pPr>
              <w:pStyle w:val="Normal"/>
              <w:jc w:val="both"/>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6</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46)</w:t>
              <w:tab/>
              <w:t xml:space="preserve">Príprava mäsa k predaji, manipulácia, ďalšie ošetrenie a preprava mäsa, vrátane drobkov, musí byť vykonávaná za dodržiavania všetkých hygienických zásad. Pokiaľ je mäso balené, musia byť dodržané podmienky uvedené v kapitole II bod 14 písmeno d) a v kapitole XIV. Balené alebo do predajného balenia upravené mäso musí byť skladované v inom priestore než mäso nebalené. </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8</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i w:val="false"/>
                <w:i w:val="false"/>
                <w:lang w:val="sk-SK"/>
              </w:rPr>
            </w:pPr>
            <w:r>
              <w:rPr>
                <w:rFonts w:cs="Times New Roman" w:ascii="Times New Roman" w:hAnsi="Times New Roman"/>
                <w:b/>
                <w:i w:val="false"/>
                <w:lang w:val="sk-SK"/>
              </w:rPr>
              <w:t>ZDRAVOTNÁ  PREHLIADKA  POST  MORTEM</w:t>
            </w:r>
          </w:p>
          <w:p>
            <w:pPr>
              <w:pStyle w:val="Zoznam2"/>
              <w:ind w:left="0" w:hanging="0"/>
              <w:rPr>
                <w:rFonts w:ascii="Times New Roman" w:hAnsi="Times New Roman" w:cs="Times New Roman"/>
                <w:b/>
                <w:b/>
                <w:i/>
                <w:i/>
                <w:lang w:val="sk-SK"/>
              </w:rPr>
            </w:pPr>
            <w:r>
              <w:rPr>
                <w:rFonts w:cs="Times New Roman"/>
                <w:b/>
                <w:i/>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H</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 w:leader="none"/>
                <w:tab w:val="left" w:pos="1440" w:leader="none"/>
              </w:tabs>
              <w:jc w:val="center"/>
              <w:rPr>
                <w:b/>
                <w:b/>
              </w:rPr>
            </w:pPr>
            <w:r>
              <w:rPr>
                <w:b/>
              </w:rPr>
              <w:t>ZDRAVOTNÁ PREHLIADKA POST MORTEM</w:t>
            </w:r>
          </w:p>
          <w:p>
            <w:pPr>
              <w:pStyle w:val="Normal"/>
              <w:jc w:val="both"/>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7</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47)</w:t>
              <w:tab/>
              <w:t>Hydina musí byť bezprostredne po zabití prehliadnutá, a to pri vhodnom osvetlení.</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O1</w:t>
            </w:r>
          </w:p>
          <w:p>
            <w:pPr>
              <w:pStyle w:val="Normal"/>
              <w:jc w:val="both"/>
              <w:rPr>
                <w:i/>
                <w:i/>
                <w:sz w:val="18"/>
              </w:rPr>
            </w:pPr>
            <w:r>
              <w:rPr>
                <w:i/>
                <w:sz w:val="18"/>
              </w:rPr>
            </w:r>
          </w:p>
          <w:p>
            <w:pPr>
              <w:pStyle w:val="Normal"/>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t xml:space="preserve">Hydina sa musí prehliadnuť  ihneď  po zabití pri vhodnom osvetlení. Ako súčasť prehliadky </w:t>
            </w:r>
          </w:p>
          <w:p>
            <w:pPr>
              <w:pStyle w:val="TextBodyIndent"/>
              <w:spacing w:before="0" w:after="120"/>
              <w:ind w:left="993" w:hanging="312"/>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hanging="0"/>
              <w:rPr>
                <w:lang w:val="sk-SK"/>
              </w:rPr>
            </w:pPr>
            <w:r>
              <w:rPr>
                <w:lang w:val="sk-SK"/>
              </w:rPr>
              <w:t>Pri tejto prehliad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993" w:hanging="312"/>
              <w:rPr/>
            </w:pPr>
            <w:r>
              <w:rPr/>
              <w:t>musia byť podrobené vizuálnej prehliadke, a ak treba  prehmataniu a narezaniu tieto časti:</w:t>
            </w:r>
          </w:p>
          <w:p>
            <w:pPr>
              <w:pStyle w:val="TextBodyIndent"/>
              <w:ind w:left="993" w:hanging="312"/>
              <w:rPr/>
            </w:pPr>
            <w:r>
              <w:rPr/>
            </w:r>
          </w:p>
          <w:p>
            <w:pPr>
              <w:pStyle w:val="Normal"/>
              <w:jc w:val="both"/>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a)</w:t>
              <w:tab/>
              <w:t>nasledujúce časti:</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i)</w:t>
              <w:tab/>
              <w:t>povrch tela bez hlavy a behákov, prípadne i s hlavou a behákmi, pokiaľ sú určené k výžive ľud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213" w:hanging="213"/>
              <w:rPr/>
            </w:pPr>
            <w:r>
              <w:rPr/>
              <w:t>1. povrch tela hydiny, okrem hlavy a behákov, ak nie sú určené na spotrebu ľuďmi,</w:t>
            </w:r>
          </w:p>
          <w:p>
            <w:pPr>
              <w:pStyle w:val="Normal"/>
              <w:jc w:val="both"/>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ii)</w:t>
              <w:tab/>
              <w:t>vnútor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 vnútornosti 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iii)</w:t>
              <w:tab/>
              <w:t>telové dutiny</w:t>
            </w:r>
          </w:p>
          <w:p>
            <w:pPr>
              <w:pStyle w:val="Zoznam2"/>
              <w:ind w:left="0" w:hanging="283"/>
              <w:rPr>
                <w:lang w:val="sk-SK"/>
              </w:rPr>
            </w:pPr>
            <w:r>
              <w:rPr>
                <w:lang w:val="sk-SK"/>
              </w:rPr>
              <w:t>musia byť predmetom vyšetrenia pohľadom a podľa potreby musia byť prehmatané a nareza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 telové dutin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w:t>
              <w:tab/>
              <w:t>musí byť venovaná pozornosť :</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p>
            <w:pPr>
              <w:pStyle w:val="Normal"/>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a musí venovať pozornosť tie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i)</w:t>
              <w:tab/>
              <w:t>odchýlkam konzistencie, farby a vône t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t>1. odchýlkam konzistencie, farby a pachu tel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ii)</w:t>
              <w:tab/>
              <w:t>veľkým odchýlkam vzniknutým pri zabíja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 výrazným odchýlkam spôsobeným jatočnými operáciam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iii)</w:t>
              <w:tab/>
              <w:t>dobrej funkcii zariadení porážky.</w:t>
            </w:r>
          </w:p>
          <w:p>
            <w:pPr>
              <w:pStyle w:val="Zoznam2"/>
              <w:ind w:left="0" w:hanging="283"/>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 správnemu fungovaniu   zariadení bitúnk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Úradný veterinár musí v každom prípade:</w:t>
            </w:r>
          </w:p>
          <w:p>
            <w:pPr>
              <w:pStyle w:val="Zoznam2"/>
              <w:ind w:left="0" w:hanging="283"/>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Úradný veterinárny lekár musí v každom prípa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4"/>
              <w:rPr/>
            </w:pPr>
            <w:r>
              <w:rPr>
                <w:lang w:val="sk-SK"/>
              </w:rPr>
              <w:t>a)</w:t>
              <w:tab/>
              <w:t xml:space="preserve">podrobiť prehĺbenej prehliadke náhodne vybraté zvieratá vyradené pri prehliadke </w:t>
            </w:r>
            <w:r>
              <w:rPr>
                <w:i/>
                <w:lang w:val="sk-SK"/>
              </w:rPr>
              <w:t>post mortem</w:t>
            </w:r>
            <w:r>
              <w:rPr>
                <w:lang w:val="sk-SK"/>
              </w:rPr>
              <w:t>, pokiaľ bolo mäso v súlade s kapitolou IX bod 53 prehlásené za nevhodné k výžive ľud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t>vykonať podrobnú prehliadku náhodnej vzorky  kusov hydiny zamietnutých  pri prehliadke post mortem, ktorých mäso bolo posúdené ako  nepožívateľné pre ľudí podľa časti  I bodu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4"/>
              <w:rPr/>
            </w:pPr>
            <w:r>
              <w:rPr>
                <w:lang w:val="sk-SK"/>
              </w:rPr>
              <w:t>b)</w:t>
              <w:tab/>
              <w:t xml:space="preserve">prehliadnuť vnútornosti a telové dutiny u vzoriek 300 vtákov odobratých z  celku podrobeného prehliadke </w:t>
            </w:r>
            <w:r>
              <w:rPr>
                <w:i/>
                <w:lang w:val="sk-SK"/>
              </w:rPr>
              <w:t>post mortem</w:t>
            </w:r>
            <w:r>
              <w:rPr>
                <w:lang w:val="sk-SK"/>
              </w:rPr>
              <w:t>,</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t>prehliadnuť a vyšetriť    vnútornosti a telové  dutiny náhodnej vzorky  300 kusov hydiny odobratej z celej zásielky, ktorá bola podrobená prehliadke  post mort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4"/>
              <w:rPr/>
            </w:pPr>
            <w:r>
              <w:rPr>
                <w:lang w:val="sk-SK"/>
              </w:rPr>
              <w:t>c)</w:t>
              <w:tab/>
              <w:t xml:space="preserve">vykonať u hydiny špeciálne vyšetrenie </w:t>
            </w:r>
            <w:r>
              <w:rPr>
                <w:i/>
                <w:lang w:val="sk-SK"/>
              </w:rPr>
              <w:t>post mortem</w:t>
            </w:r>
            <w:r>
              <w:rPr>
                <w:lang w:val="sk-SK"/>
              </w:rPr>
              <w:t>, ak existujú nejaké dôvody naznačujúce, že mäso pochádzajúce  z tejto hydiny môže byť nevhodné k výžive ľud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c</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t>vykonať osobitnú prehliadku  hydinového mäsa post mortem, ak sú ďalšie indikácie, že mäso z hydiny môže byť nepožívateľné pre ľud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sk-SK"/>
              </w:rPr>
              <w:t xml:space="preserve">Majiteľ alebo osoba zmocnená disponovať s hydinou sa musí v nevyhnutnej miere zúčastniť prehliadky </w:t>
            </w:r>
            <w:r>
              <w:rPr>
                <w:i/>
                <w:lang w:val="sk-SK"/>
              </w:rPr>
              <w:t>post mortem</w:t>
            </w:r>
            <w:r>
              <w:rPr>
                <w:lang w:val="sk-SK"/>
              </w:rPr>
              <w:t>. Musí vhodným spôsobom pripraviť hydinu a hydinové mäso k umožneniu prehliadky. Na žiadosť  inšpektora musí poskytnúť akúkoľvek pomoc v dostatočnej miere. Pokiaľ nespolupracuje tak, ako je potrebné, prehliadka musí byť prerušená až do doby, dokiaľ nebude spolupracovať v dostatočnej miere nevyhnutnej k prehliadke.</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rPr>
            </w:pPr>
            <w:r>
              <w:rPr/>
              <w:t>Vlastník alebo osoba oprávnená disponovať hydinou musí v požadovanom rozsahu spolupracovať pri vykonávaní prehliadky post mortem. Musí zabezpečiť, aby bola hydina a hydinové mäso pripravené na prehliadku vo vhodnom stave. Na žiadosť inšpektora musí mu poskytnúť dostatočnú ďalšiu pomoc. Ak si osoba oprávnená disponovať hydinou neplní svoje povinnosti týkajúce sa spolupráce, úradný veterinárny lekár pozastaví prehliadku a zdravotné značky až dovtedy, kým táto osoba  nespolupracuje v rozsahu vyžadovanom na prehliadk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8</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48)</w:t>
              <w:tab/>
              <w:t>V prípade čiastočne vypitvanej (vyháčkovanej ) hydiny, bezodkladne zbavenej čriev, je nutné vyšetriť vnútornosti a telové dutiny po vypitvaní, a to najmenej u 5% porazenej hydiny z každého celku. Ak sú pri tom vyšetrení zistené odchýlky u viacerých vtákov, musia byť všetci vtáci z tohoto celku vyšetrení v súlade s bodom 47.</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rPr>
            </w:pPr>
            <w:r>
              <w:rPr/>
              <w:t>V prípade čiastočne pitvanej (háčkovanej</w:t>
            </w:r>
            <w:r>
              <w:rPr>
                <w:rFonts w:eastAsia="Symbol" w:cs="Symbol" w:ascii="Symbol" w:hAnsi="Symbol"/>
              </w:rPr>
              <w:t></w:t>
            </w:r>
            <w:r>
              <w:rPr/>
              <w:t xml:space="preserve"> hydiny („effilé“</w:t>
            </w:r>
            <w:r>
              <w:rPr>
                <w:rFonts w:eastAsia="Symbol" w:cs="Symbol" w:ascii="Symbol" w:hAnsi="Symbol"/>
              </w:rPr>
              <w:t></w:t>
            </w:r>
            <w:r>
              <w:rPr/>
              <w:t xml:space="preserve">, ktorej črevá boli  ihneď po zabití  vyňaté, sa musia  po vypitvaní  prehliadnuť  vnútornosti a telové dutiny najmenej 5% kusov zabitej hydiny z každej zásielky. Ak sú počas tejto prehliadky zistené odchýlky u viacerých kusov hydiny, musí sa  všetka hydina v zásielke prehliadnuť podľa  bodov  </w:t>
            </w:r>
            <w:r>
              <w:rPr>
                <w:b/>
              </w:rPr>
              <w:t>1 až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9</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49)</w:t>
              <w:tab/>
              <w:t>U hydiny určenej k neskoršiemu vypitvaniu („New York dressed „) :</w:t>
            </w:r>
          </w:p>
          <w:p>
            <w:pPr>
              <w:pStyle w:val="Zoznam2"/>
              <w:rPr/>
            </w:pPr>
            <w:r>
              <w:rPr>
                <w:lang w:val="sk-SK"/>
              </w:rPr>
              <w:t>a)</w:t>
              <w:tab/>
              <w:t xml:space="preserve">je zdravotná prehliadka </w:t>
            </w:r>
            <w:r>
              <w:rPr>
                <w:i/>
                <w:lang w:val="sk-SK"/>
              </w:rPr>
              <w:t>post mortem</w:t>
            </w:r>
            <w:r>
              <w:rPr>
                <w:lang w:val="sk-SK"/>
              </w:rPr>
              <w:t>, uvedená v bode 47, uskutočnená najneskoršie do pätnástich dní po porážke. Počas tejto doby musí byť hydina uskladnená pri teplote, ktorá nesmie prekročiť + 4; C,</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p>
            <w:pPr>
              <w:pStyle w:val="Normal"/>
              <w:jc w:val="both"/>
              <w:rPr>
                <w:i/>
                <w:i/>
                <w:sz w:val="18"/>
              </w:rPr>
            </w:pPr>
            <w:r>
              <w:rPr>
                <w:i/>
                <w:sz w:val="18"/>
              </w:rPr>
            </w:r>
          </w:p>
          <w:p>
            <w:pPr>
              <w:pStyle w:val="Normal"/>
              <w:jc w:val="both"/>
              <w:rPr>
                <w:i/>
                <w:i/>
                <w:sz w:val="18"/>
              </w:rPr>
            </w:pPr>
            <w:r>
              <w:rPr>
                <w:i/>
                <w:sz w:val="18"/>
              </w:rPr>
              <w:t>P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V prípade  hydiny s odloženým vypitvaním („hydina New York Dressed“</w:t>
            </w:r>
            <w:r>
              <w:rPr>
                <w:rFonts w:eastAsia="Symbol" w:cs="Symbol" w:ascii="Symbol" w:hAnsi="Symbol"/>
              </w:rPr>
              <w:t></w:t>
            </w:r>
          </w:p>
          <w:p>
            <w:pPr>
              <w:pStyle w:val="TextBodyIndent"/>
              <w:numPr>
                <w:ilvl w:val="0"/>
                <w:numId w:val="9"/>
              </w:numPr>
              <w:spacing w:before="0" w:after="120"/>
              <w:rPr>
                <w:i/>
                <w:i/>
              </w:rPr>
            </w:pPr>
            <w:r>
              <w:rPr/>
              <w:t xml:space="preserve">musí sa prehliadka post mortem podľa bodov </w:t>
            </w:r>
            <w:r>
              <w:rPr>
                <w:b/>
              </w:rPr>
              <w:t>1 až 3</w:t>
            </w:r>
            <w:r>
              <w:rPr/>
              <w:t xml:space="preserve"> vykonať  najneskôr do 15 dní od zabitia, počas ktorých musí byť  hydina skladovaná pri teplote, ktorá neprekračuje + 4 °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b)</w:t>
              <w:tab/>
              <w:t>musí byť  najneskoršie na konci uvedenej doby prevedené vypitvanie na bitúnku, kde bola hydina porazená, alebo vo schválenej rozrábke hydiny, ktorá musí vyhovovať, doplnkovým požiadavkám kapitoly III bod 15 písmeno b) druhá odrážka ii) a v tomto prípade musí byť táto hydina doprevádzaná zdravotným osvedčením uvedeným v prílohe V,</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i/>
                <w:i/>
              </w:rPr>
            </w:pPr>
            <w:r>
              <w:rPr/>
              <w:t>b) najneskôr na konci lehoty uvedenej  v bode 3.1  musí byť hydina vypitvaná na bitúnku, kde sa vykonalo zabitie alebo v inej schválenej rozrábkarni, ktorá spĺňa dodatočné požiadavky uvedené v časti C písmena b</w:t>
            </w:r>
            <w:r>
              <w:rPr>
                <w:rFonts w:eastAsia="Symbol" w:cs="Symbol" w:ascii="Symbol" w:hAnsi="Symbol"/>
              </w:rPr>
              <w:t></w:t>
            </w:r>
            <w:r>
              <w:rPr/>
              <w:t xml:space="preserve"> bod b2, a v tomto prípade musí byť sprevádzaná zdravotným potvrdením uvedeným v prílohe č. 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c)</w:t>
              <w:tab/>
              <w:t>nesmie byť mäso tejto hydiny  označené značkou zdravotnej nezávadnosti, uvedenou v kapitole XII skôr, než táto hydina bude vypitvaná podľa písmena b).</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c</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0" w:after="120"/>
              <w:rPr>
                <w:i/>
                <w:i/>
              </w:rPr>
            </w:pPr>
            <w:r>
              <w:rPr/>
              <w:t xml:space="preserve">hydinové mäso  nemôže byť označené zdravotnou značkou uvedenou v časti  L </w:t>
            </w:r>
            <w:r>
              <w:rPr>
                <w:b/>
              </w:rPr>
              <w:t>bod 2</w:t>
            </w:r>
            <w:r>
              <w:rPr/>
              <w:t xml:space="preserve"> pred vykonaním pitvania podľa bodu 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0</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pPr>
            <w:r>
              <w:rPr>
                <w:lang w:val="sk-SK"/>
              </w:rPr>
              <w:t>50)</w:t>
              <w:tab/>
              <w:t>Odber vzoriek za účelom zisťovania rezíduí musí byť vykonávaný náhodne a v každom prípade pri dôvodnom podozrení. V prípade zisťovania rezíduí odberom vzoriek je predovšetkým na mieste zisťovanie rezíduí uvedených v bode A skupiny III, ako aj v bode B skupiny I písmeno a) a c) a skupiny II písmeno a) prílohy I smernice 86/469/ EHS</w:t>
            </w:r>
            <w:r>
              <w:rPr>
                <w:rStyle w:val="FootnoteCharacters"/>
                <w:rStyle w:val="FootnoteAnchor"/>
                <w:lang w:val="sk-SK"/>
              </w:rPr>
              <w:footnoteReference w:customMarkFollows="1" w:id="39"/>
              <w:t>(</w:t>
            </w:r>
            <w:r>
              <w:rPr>
                <w:rStyle w:val="FootnoteCharacters"/>
                <w:lang w:val="sk-SK"/>
              </w:rPr>
              <w:t>1)</w:t>
            </w:r>
            <w:r>
              <w:rPr>
                <w:lang w:val="sk-SK"/>
              </w:rPr>
              <w:t>.</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360"/>
              <w:jc w:val="both"/>
              <w:rPr/>
            </w:pPr>
            <w:r>
              <w:rPr/>
              <w:t xml:space="preserve">Pri kontrolách na mieste  sa musí vykonávať odber vzoriek na  vyšetrenie na rezíduá a v každom prípade sa musí vykonávať odber vzoriek v prípade odôvodneného podozrenia na ich prítomnosť. V prípade vyšetrenia na rezíduá sa musia vykonať  vyšetrenia na rezíduá upravené </w:t>
            </w:r>
            <w:r>
              <w:rPr>
                <w:b/>
                <w:bCs/>
              </w:rPr>
              <w:t>podľa osobitného predpisu</w:t>
            </w:r>
            <w:r>
              <w:rPr>
                <w:b/>
                <w:bCs/>
                <w:vertAlign w:val="superscript"/>
              </w:rPr>
              <w:t>10a)</w:t>
            </w:r>
            <w:r>
              <w:rPr>
                <w:b/>
                <w:bCs/>
              </w:rPr>
              <w:t xml:space="preserve"> .</w:t>
            </w:r>
          </w:p>
          <w:p>
            <w:pPr>
              <w:pStyle w:val="Normal"/>
              <w:jc w:val="both"/>
              <w:rPr>
                <w:i/>
                <w:i/>
              </w:rPr>
            </w:pPr>
            <w:r>
              <w:rPr/>
              <w:t>Povinnosť vyšetrovať na rezíduá látok s farmakologickým účinkom uvedené v § 4 ods. 2 tohto nariadenia sa nevzťahuje na hydinu z chovov pod úradnou veterinárnou kontrolou , kde sa  vyšetrenie na tieto rezíduá vykonáva v chovoch odkiaľ hydina pochádz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jc w:val="both"/>
              <w:rPr>
                <w:lang w:val="sk-SK"/>
              </w:rPr>
            </w:pPr>
            <w:r>
              <w:rPr>
                <w:lang w:val="sk-SK"/>
              </w:rPr>
              <w:t>Povinnosťou prevádzať zisťovanie rezíduí látok s farmakologickým účinkom, uvedených v článku 4 odstavec 1 druhý pododstavec tejto smernice, sa nevzťahuje na hydinu pochádzajúcu z úradne kontrolovaného chovu, pokiaľ zisťovanie uvedených rezíduí je prevádzané v hospodárstve pôvod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ôa N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Nariadenie vlády Slovenskej republiky č. 320/2003 Z. z. o monitorovaní určitých látok a ich rezíduí v živých zvieratách a v produktoch živočíšneho pôvo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1</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56"/>
              </w:numPr>
              <w:jc w:val="both"/>
              <w:rPr/>
            </w:pPr>
            <w:r>
              <w:rPr>
                <w:lang w:val="sk-SK"/>
              </w:rPr>
              <w:t xml:space="preserve">Ak je na základe prehliadky pred zabitím alebo </w:t>
            </w:r>
            <w:r>
              <w:rPr>
                <w:i/>
                <w:lang w:val="sk-SK"/>
              </w:rPr>
              <w:t>post mortem</w:t>
            </w:r>
            <w:r>
              <w:rPr>
                <w:lang w:val="sk-SK"/>
              </w:rPr>
              <w:t xml:space="preserve"> vyslovené podozrenie z ochorenia, môžu úradný veterinár, pokiaľ to považuje za nevyhnutné pre stanovenie diagnózy alebo pre odhalenie látok s farmakologickým účinkom - pri podozrení na ich prítomnosť vzhľadom k zistenému patologickému stavu, žiadať, aby boli vykonané nevyhnutné laboratórne vyšetrenia.</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k je na základe  prehliadky pred  zabitím alebo prehliadky post mortem  podozrenie z choroby, môže úradný veterinárny lekár  požadovať vykonanie potrebných  laboratórnych testov, ak ich považuje za nevyhnutné na  potvrdenie svojej diagnózy  alebo na  detekciu látok s farmakologickým účinkom, ktoré môžu byť s ohľadom na zistený  daný patologický stav  prítomné.</w:t>
            </w:r>
          </w:p>
          <w:p>
            <w:pPr>
              <w:pStyle w:val="Normal"/>
              <w:jc w:val="both"/>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rPr>
                <w:lang w:val="sk-SK"/>
              </w:rPr>
            </w:pPr>
            <w:r>
              <w:rPr>
                <w:lang w:val="sk-SK"/>
              </w:rPr>
              <w:t>V prípade pochybností môže úradný veterinár vykonávať na posudzovaných častiach hydiny ďalšie rezy a nevyhnutnú prehliadku pre stanovenie definitívnej diagnózy.</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8</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 prípade pochybnosti môže úradný veterinárny lekár vykonať ďalšie rezy a prehliadky príslušných častí hydiny potrebné na to, aby sa dosiahla konečná diagnóz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rPr>
                <w:lang w:val="sk-SK"/>
              </w:rPr>
            </w:pPr>
            <w:r>
              <w:rPr>
                <w:lang w:val="sk-SK"/>
              </w:rPr>
              <w:t>Ak  úradný veterinár pri hygienickej prehliadke zistí chybu alebo porušenie hygienických zásad uvedených v tejto smernici, je zmocnený zasiahnuť pokiaľ sa týka používania vybavenia alebo priestorov a prijať všetky nevyhnutné  opatrenia, ktoré môžu doviesť až k obmedzeniu tempa produkcie alebo k okamžitému prerušeniu výrobného postupu.</w:t>
            </w:r>
          </w:p>
          <w:p>
            <w:pPr>
              <w:pStyle w:val="Zoznam2"/>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9</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Ak úradný veterinárny lekár zistí, že sa zjavne porušujú hygienické požiadavky ustanovené týmto nariadením  alebo, že sa marí  riadny výkon zdravotnej prehliadky, je oprávnený vykonať opatrenia vzhľadom na používanie zariadení alebo priestorov a nariadiť všetky potrebné opatrenia  až po také opatrenia a vrátane nich, ako sú zníženie rýchlosti produkcie alebo prerušenie výrobného proces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2</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pPr>
            <w:r>
              <w:rPr>
                <w:lang w:val="sk-SK"/>
              </w:rPr>
              <w:t>52)</w:t>
              <w:tab/>
              <w:t xml:space="preserve">Úradný veterinár vedie o výsledkoch prehliadky </w:t>
            </w:r>
            <w:r>
              <w:rPr>
                <w:i/>
                <w:lang w:val="sk-SK"/>
              </w:rPr>
              <w:t>ante mortem</w:t>
            </w:r>
            <w:r>
              <w:rPr>
                <w:lang w:val="sk-SK"/>
              </w:rPr>
              <w:t xml:space="preserve"> a </w:t>
            </w:r>
            <w:r>
              <w:rPr>
                <w:i/>
                <w:lang w:val="sk-SK"/>
              </w:rPr>
              <w:t>post mortem</w:t>
            </w:r>
            <w:r>
              <w:rPr>
                <w:lang w:val="sk-SK"/>
              </w:rPr>
              <w:t xml:space="preserve"> záznamy a prípadné zistenie prenosného ochorenia oznámi kompetentným veterinárnym autoritám povereným dozorom nad chovom, odkiaľ zvieratá pochádzajú, ako aj  majiteľovi chovu alebo jeho zástupcovi, ktorý to musí vziať na vedomie a uchovávať tieto informácie a predkladať ich úradnému veterinárovi zaisťujúcemu prehliadku pred zabitím v nasledujúcom produkčnom období.</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0</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 xml:space="preserve">Výsledky prehliadok pred zabitím a prehliadok  post mortem musí úradný veterinárny lekár zaznamenávať, a ak sa diagnostikuje ochorenie  prenosné na človeka musí byť ohlásené </w:t>
            </w:r>
            <w:r>
              <w:rPr>
                <w:b/>
                <w:bCs/>
              </w:rPr>
              <w:t>príslušnej regionálnej veterinárnej a potravinovej správe zodpovednej</w:t>
            </w:r>
            <w:r>
              <w:rPr>
                <w:bCs/>
              </w:rPr>
              <w:t xml:space="preserve"> </w:t>
            </w:r>
            <w:r>
              <w:rPr/>
              <w:t>za dozor v chove, z ktorého zvieratá pochádzali, ako aj  majiteľovi chovu pôvodu alebo jeho zástupcovi, ktorý musí  túto informáciu zohľadniť  a uchovávať a predložiť ju úradnému veterinárnemu lekárovi, ktorý vykonáva prehliadku ante mortem počas nesledujúceho produkčného obdob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eastAsia="Arial Unicode MS"/>
                <w:sz w:val="20"/>
                <w:lang w:val="sk-SK"/>
              </w:rPr>
            </w:pPr>
            <w:r>
              <w:rPr>
                <w:sz w:val="20"/>
                <w:lang w:val="sk-SK"/>
              </w:rPr>
              <w:t>ROZHODNUTIA  ÚRADNÉHO VETERINÁRA  PO  PREHLIADKE  POST  MORTEM</w:t>
            </w:r>
          </w:p>
          <w:p>
            <w:pPr>
              <w:pStyle w:val="Pokraovaniezoznamu"/>
              <w:spacing w:before="0" w:after="120"/>
              <w:rPr>
                <w:rFonts w:eastAsia="Arial Unicode MS"/>
                <w:sz w:val="20"/>
                <w:lang w:val="sk-SK"/>
              </w:rPr>
            </w:pPr>
            <w:r>
              <w:rPr>
                <w:rFonts w:eastAsia="Arial Unicode MS"/>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360"/>
              <w:jc w:val="center"/>
              <w:rPr>
                <w:b/>
                <w:b/>
                <w:i/>
                <w:i/>
                <w:sz w:val="18"/>
              </w:rPr>
            </w:pPr>
            <w:r>
              <w:rPr>
                <w:b/>
              </w:rPr>
              <w:t>ROZHODOVANIE ÚRADNÉHO VETERINÁRNEHO LEKÁRA O MÄSE NA ZÁKLADE PREHLIADKY POST MORT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3</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53)</w:t>
              <w:tab/>
              <w:t>a) Ako nevhodné k výžive ľudí je prehlásené celé telo hydiny, u ktorej bola  pri prehliadke post mortem zistená niektorá z nasledujúcich okolností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t>Hydinové mäso sa musí posúdiť ako úplne nepožívateľné pre  spotrebu ľuďmi, ak sa prehliadkou post mortem  zist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numPr>
                <w:ilvl w:val="0"/>
                <w:numId w:val="43"/>
              </w:numPr>
              <w:rPr/>
            </w:pPr>
            <w:r>
              <w:rPr/>
              <w:t>celkové infekčné ochorenie a chronická lokalizácia mikroorganizmov prenosných na  člov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klasický mor (influenza) hydiny, pseudomor hydiny( Newcastleská choroba), ornitóza alebo salmonelóza,</w:t>
            </w:r>
          </w:p>
          <w:p>
            <w:pPr>
              <w:pStyle w:val="Normal"/>
              <w:numPr>
                <w:ilvl w:val="0"/>
                <w:numId w:val="15"/>
              </w:numPr>
              <w:jc w:val="both"/>
              <w:rPr/>
            </w:pPr>
            <w:r>
              <w:rPr/>
              <w:t>generalizovaná infekčná choroba a chronická lokalizácia patogénnych mikróbov prenosných na ľudí v orgánoch,</w:t>
            </w:r>
          </w:p>
          <w:p>
            <w:pPr>
              <w:pStyle w:val="Normal"/>
              <w:numPr>
                <w:ilvl w:val="0"/>
                <w:numId w:val="15"/>
              </w:numPr>
              <w:jc w:val="both"/>
              <w:rPr/>
            </w:pPr>
            <w:r>
              <w:rPr/>
              <w:t>celková (systémová) mykóza a miestne lézie v orgánoch, o ktorých je podozrenie, že sú spôsobené pôvodcami ochorení  prenosnými na ľudí alebo  toxínmi,</w:t>
            </w:r>
          </w:p>
          <w:p>
            <w:pPr>
              <w:pStyle w:val="Normal"/>
              <w:numPr>
                <w:ilvl w:val="0"/>
                <w:numId w:val="15"/>
              </w:numPr>
              <w:jc w:val="both"/>
              <w:rPr/>
            </w:pPr>
            <w:r>
              <w:rPr/>
              <w:t>rozsiahle napadnutie podkožia alebo svalstva parazitmi alebo systémové parazitózy,</w:t>
            </w:r>
          </w:p>
          <w:p>
            <w:pPr>
              <w:pStyle w:val="Normal"/>
              <w:numPr>
                <w:ilvl w:val="0"/>
                <w:numId w:val="15"/>
              </w:numPr>
              <w:jc w:val="both"/>
              <w:rPr/>
            </w:pPr>
            <w:r>
              <w:rPr/>
              <w:t>otrava,</w:t>
            </w:r>
          </w:p>
          <w:p>
            <w:pPr>
              <w:pStyle w:val="Normal"/>
              <w:numPr>
                <w:ilvl w:val="0"/>
                <w:numId w:val="15"/>
              </w:numPr>
              <w:jc w:val="both"/>
              <w:rPr/>
            </w:pPr>
            <w:r>
              <w:rPr/>
              <w:t>kachexia,</w:t>
            </w:r>
          </w:p>
          <w:p>
            <w:pPr>
              <w:pStyle w:val="Normal"/>
              <w:numPr>
                <w:ilvl w:val="0"/>
                <w:numId w:val="15"/>
              </w:numPr>
              <w:jc w:val="both"/>
              <w:rPr/>
            </w:pPr>
            <w:r>
              <w:rPr/>
              <w:t>abnormálny pach, farba alebo chuť,</w:t>
            </w:r>
          </w:p>
          <w:p>
            <w:pPr>
              <w:pStyle w:val="Normal"/>
              <w:numPr>
                <w:ilvl w:val="0"/>
                <w:numId w:val="15"/>
              </w:numPr>
              <w:jc w:val="both"/>
              <w:rPr/>
            </w:pPr>
            <w:r>
              <w:rPr/>
              <w:t>zhubné alebo viacnásobné nádory,</w:t>
            </w:r>
          </w:p>
          <w:p>
            <w:pPr>
              <w:pStyle w:val="Normal"/>
              <w:numPr>
                <w:ilvl w:val="0"/>
                <w:numId w:val="15"/>
              </w:numPr>
              <w:jc w:val="both"/>
              <w:rPr/>
            </w:pPr>
            <w:r>
              <w:rPr/>
              <w:t>rozsiahle alebo celkové znečistenie alebo kontaminácia,</w:t>
            </w:r>
          </w:p>
          <w:p>
            <w:pPr>
              <w:pStyle w:val="Normal"/>
              <w:numPr>
                <w:ilvl w:val="0"/>
                <w:numId w:val="15"/>
              </w:numPr>
              <w:jc w:val="both"/>
              <w:rPr/>
            </w:pPr>
            <w:r>
              <w:rPr/>
              <w:t>rozsiahle lézie alebo krvácaniny,</w:t>
            </w:r>
          </w:p>
          <w:p>
            <w:pPr>
              <w:pStyle w:val="Normal"/>
              <w:numPr>
                <w:ilvl w:val="0"/>
                <w:numId w:val="15"/>
              </w:numPr>
              <w:jc w:val="both"/>
              <w:rPr/>
            </w:pPr>
            <w:r>
              <w:rPr/>
              <w:t>rozsiahle mechanické poškodenie tela hydiny alebo rozsiahle poškodenie horúcou vodou pri parení,</w:t>
            </w:r>
          </w:p>
          <w:p>
            <w:pPr>
              <w:pStyle w:val="Normal"/>
              <w:numPr>
                <w:ilvl w:val="0"/>
                <w:numId w:val="15"/>
              </w:numPr>
              <w:jc w:val="both"/>
              <w:rPr/>
            </w:pPr>
            <w:r>
              <w:rPr/>
              <w:t>nedostatočné vykrvenie,</w:t>
            </w:r>
          </w:p>
          <w:p>
            <w:pPr>
              <w:pStyle w:val="Normal"/>
              <w:numPr>
                <w:ilvl w:val="0"/>
                <w:numId w:val="15"/>
              </w:numPr>
              <w:jc w:val="both"/>
              <w:rPr/>
            </w:pPr>
            <w:r>
              <w:rPr/>
              <w:t>rezíduá látok prekračujúce najvyššie prípustné množstvá alebo maximálne</w:t>
            </w:r>
            <w:r>
              <w:rPr>
                <w:sz w:val="24"/>
              </w:rPr>
              <w:t xml:space="preserve"> </w:t>
            </w:r>
            <w:r>
              <w:rPr/>
              <w:t>limity rezíduí alebo rezíduá zakázaných látok,</w:t>
            </w:r>
          </w:p>
          <w:p>
            <w:pPr>
              <w:pStyle w:val="Normal"/>
              <w:jc w:val="both"/>
              <w:rPr>
                <w:i/>
                <w:i/>
              </w:rPr>
            </w:pPr>
            <w:r>
              <w:rPr/>
              <w:t>n)   ascit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celková mykóza a lokalizované postihnutie orgánov, u ktorých je podozrenie, že je zapríčinené patogénmi prenosnými na človeka alebo toxínmi týchto patogéno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numPr>
                <w:ilvl w:val="0"/>
                <w:numId w:val="43"/>
              </w:numPr>
              <w:rPr/>
            </w:pPr>
            <w:r>
              <w:rPr/>
              <w:t>rozsiahle postihnutie podkožia alebo svalstva parazitmi a celkové postihnutie parazitmi,</w:t>
            </w:r>
          </w:p>
          <w:p>
            <w:pPr>
              <w:pStyle w:val="Zoznamsodrkami3"/>
              <w:numPr>
                <w:ilvl w:val="0"/>
                <w:numId w:val="42"/>
              </w:numPr>
              <w:rPr/>
            </w:pPr>
            <w:r>
              <w:rPr/>
              <w:t>intoxiká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kachex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abnormálna vôňa, farba, chu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zhubné alebo mnohopočetné nádo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celkové znečistenie alebo kontaminá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závažné poškodenia a podliati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rozsiahle mechanické poškodenie, vrátane poškodenia spôsobeného prílišným zahriat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nedostatočné vykrve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 xml:space="preserve">rezídua látok prekračujúce povolené normy 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rezíduá zakázaných lát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asci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284" w:hanging="284"/>
              <w:rPr>
                <w:lang w:val="sk-SK"/>
              </w:rPr>
            </w:pPr>
            <w:r>
              <w:rPr>
                <w:lang w:val="sk-SK"/>
              </w:rPr>
              <w:t>b)  Ako nevhodné k výžive ľudí sú prehlásené časti zabitého zvieraťa, ktoré vykazujú poškodenie alebo kontamináciu neohrozujúcu zdravotnú nezávadnosť zvyšného mäsa.</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Za nepožívateľné pre ľudí musia byť prehlásené tie časti zabitých zvierat, ktoré prejavujú lokalizované lézie alebo kontamináciu, ale ktoré neovplyvňujú zdravotnú neškodnosť ostatného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4</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54)</w:t>
              <w:tab/>
              <w:t xml:space="preserve">Nepožívateľná je hlava oddelená od tela- s výnimkou jazyka, hrebienku, brady a laloku - a ďalej uvedené vnútornosti : priedušnica, pľúca vybrané z tela v súlade s kapitolou VII bod 37, pažerák, hrvoľ, črevá a žlčový mechú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s>
              <w:spacing w:before="0" w:after="120"/>
              <w:ind w:left="0" w:hanging="0"/>
              <w:jc w:val="both"/>
              <w:rPr>
                <w:i/>
                <w:i/>
                <w:sz w:val="18"/>
              </w:rPr>
            </w:pPr>
            <w:r>
              <w:rPr/>
              <w:t>Hlava, okrem jazyka, hrebeňa, príušných lalokov a bradového laloku , ak bola oddelená od tela hydiny   a tieto  vnútornosti sa vylučujú z použitia na spotrebu ľuďmi: priedušnica, pľúca oddelené od tela hydiny podľa časti G bod  5, pažerák, hrvoľ, črevá a žľaznatý žalúdok, žlčový mechúr, pohlavné orgány vrátane vaječníkov, vajec a nevyvinutých vaje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10</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t>USTANOVENIA  TÝKAJÚCE  SA  MASA  URČENÉHO  K  PORCIOVANIU</w:t>
            </w:r>
          </w:p>
          <w:p>
            <w:pPr>
              <w:pStyle w:val="Pokraovaniezoznamu"/>
              <w:spacing w:before="0" w:after="120"/>
              <w:rPr>
                <w:rFonts w:ascii="Times New Roman" w:hAnsi="Times New Roman" w:cs="Times New Roman"/>
                <w:b/>
                <w:b/>
                <w:i/>
                <w:i/>
                <w:sz w:val="20"/>
                <w:lang w:val="sk-SK"/>
              </w:rPr>
            </w:pPr>
            <w:r>
              <w:rPr>
                <w:rFonts w:cs="Times New Roman"/>
                <w:b/>
                <w:i/>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J</w:t>
            </w:r>
          </w:p>
        </w:tc>
        <w:tc>
          <w:tcPr>
            <w:tcW w:w="38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snapToGrid w:val="false"/>
              <w:spacing w:lineRule="auto" w:line="240" w:before="0" w:after="60"/>
              <w:rPr>
                <w:i/>
                <w:i/>
                <w:sz w:val="18"/>
              </w:rPr>
            </w:pPr>
            <w:r>
              <w:rPr>
                <w:i/>
                <w:sz w:val="18"/>
              </w:rPr>
            </w:r>
          </w:p>
          <w:p>
            <w:pPr>
              <w:pStyle w:val="TextBody"/>
              <w:tabs>
                <w:tab w:val="clear" w:pos="708"/>
                <w:tab w:val="left" w:pos="454" w:leader="none"/>
              </w:tabs>
              <w:ind w:left="360" w:hanging="360"/>
              <w:jc w:val="center"/>
              <w:rPr>
                <w:b/>
                <w:b/>
              </w:rPr>
            </w:pPr>
            <w:r>
              <w:rPr>
                <w:b/>
              </w:rPr>
              <w:t>POŽIADAVKY NA MÄSO URČENÉ NA ROZRÁBANIE</w:t>
            </w:r>
          </w:p>
          <w:p>
            <w:pPr>
              <w:pStyle w:val="Normal"/>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5</w:t>
            </w:r>
          </w:p>
        </w:tc>
        <w:tc>
          <w:tcPr>
            <w:tcW w:w="5245" w:type="dxa"/>
            <w:tcBorders>
              <w:top w:val="single" w:sz="4" w:space="0" w:color="000000"/>
              <w:left w:val="single" w:sz="4" w:space="0" w:color="000000"/>
              <w:bottom w:val="single" w:sz="4" w:space="0" w:color="000000"/>
              <w:right w:val="single" w:sz="4" w:space="0" w:color="000000"/>
            </w:tcBorders>
          </w:tcPr>
          <w:p>
            <w:pPr>
              <w:pStyle w:val="List"/>
              <w:rPr/>
            </w:pPr>
            <w:r>
              <w:rPr>
                <w:lang w:val="sk-SK"/>
              </w:rPr>
              <w:t>55)</w:t>
              <w:tab/>
              <w:t>Porciovanie tela na časti alebo vykosťovanie je povolené len vo schválených porciovniach.</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120"/>
              <w:jc w:val="both"/>
              <w:rPr>
                <w:i/>
                <w:i/>
              </w:rPr>
            </w:pPr>
            <w:r>
              <w:rPr/>
              <w:t>Telá sa musia rozrábať na časti a vykosťovať iba v schválených rozrábkarniach. Rozrábkarne podľa § 7 ods. 2 tohto nariadenia môžu uvádzať vyrobené delené alebo vykostené mäso len na domáci trh v Slovenskej republik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6</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57"/>
              </w:numPr>
              <w:jc w:val="both"/>
              <w:rPr>
                <w:lang w:val="sk-SK"/>
              </w:rPr>
            </w:pPr>
            <w:r>
              <w:rPr>
                <w:lang w:val="sk-SK"/>
              </w:rPr>
              <w:t>Prevádzkovateľ zariadenia, majiteľ alebo jeho zástupca je povinný umožniť kontrolnú činnosť v zariadení, predovšetkým musí vykonávať všetky potrebné úkony a poskytovať kontrolným službám nevyhnutné vybavenie. Zvlášť musí byť schopný na požiadanie oboznámiť úradného veterinára s pôvodom mäsa  dovezeného do zariadenia a s pôvodom porážaných zvierat.</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revádzkovateľ, vlastník prevádzkarne alebo jeho zástupca musí uľahčiť operácie pri dozore v prevádzkarni a najmä každú manipuláciu, ktorá je potrebná a musí v prevádzkarni umiestniť potrebné zariadenia, ktoré musia byť k dispozícii orgánu veterinárnej správy. Najmä musí byť schopný na požiadanie  informovať úradného veterinárneho lekára,  zodpovedného za dozor v prevádzkarni o zdroji mäsa dodaného do rozrábkarne a o pôvode zabitých zvierat.</w:t>
            </w:r>
          </w:p>
          <w:p>
            <w:pPr>
              <w:pStyle w:val="Normal"/>
              <w:jc w:val="both"/>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7</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36"/>
              </w:numPr>
              <w:jc w:val="both"/>
              <w:rPr>
                <w:lang w:val="sk-SK"/>
              </w:rPr>
            </w:pPr>
            <w:r>
              <w:rPr>
                <w:lang w:val="sk-SK"/>
              </w:rPr>
              <w:t>Bez porušenia kapitoly V bod 19, mäso nezodpovedajúce podmienkam článku 3 odstavec I bod B.1 tejto smernice môže byť vo schválenej porciovni len vtedy, ak je tam uskladnené v oddelených priestoroch, musí byť porciované na inom mieste alebo v inej dobe než mäso, ktoré uvedeným podmienkam odpovedá. Úradný veterinár musí mať kedykoľvek voľný prístup do všetkých skladovacích a pracovných priestorov, aby sa presvedčil o presnom dodržiavaní uvedených ustanovení.</w:t>
            </w:r>
          </w:p>
          <w:p>
            <w:pPr>
              <w:pStyle w:val="List"/>
              <w:ind w:left="0" w:hanging="0"/>
              <w:jc w:val="both"/>
              <w:rPr>
                <w:lang w:val="sk-SK"/>
              </w:rPr>
            </w:pPr>
            <w:r>
              <w:rPr>
                <w:lang w:val="sk-SK"/>
              </w:rPr>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120"/>
              <w:jc w:val="both"/>
              <w:rPr>
                <w:i/>
                <w:i/>
                <w:sz w:val="18"/>
              </w:rPr>
            </w:pPr>
            <w:r>
              <w:rPr/>
              <w:t>Bez toho, aby bola dotknutá časť  E bod 2  nemožno umiestniť do schválenej rozrábkarne mäso, ktoré nespĺňa požiadavky podľa § 3 ods.1 písm. b</w:t>
            </w:r>
            <w:r>
              <w:rPr>
                <w:rFonts w:eastAsia="Symbol" w:cs="Symbol" w:ascii="Symbol" w:hAnsi="Symbol"/>
              </w:rPr>
              <w:t></w:t>
            </w:r>
            <w:r>
              <w:rPr/>
              <w:t xml:space="preserve"> tohto nariadenia, ak nie je umiestnené do osobitných skladovacích priestorov. Mäso, ktoré nespĺňa uvedené požiadavky sa musí rozrábať v iných priestoroch alebo v inom čase, ako mäso, ktoré spĺňa tieto požiadavky. Úradný veterinárny lekár musí mať v každom čase prístup do  všetkých skladovacích miestností a pracovných miestností, aby sa mohol presvedčiť, že sa predchádzajúce ustanovenia prísne dodržiavaj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8</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58)</w:t>
              <w:tab/>
              <w:t>Čerstvé mäso určené k porciovaniu musí byť po prijatí do rozrábky až do doby porciovania umiestnené v priestore uvedenom v kapitole III bod 15 písmeno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Čerstvé mäso určené na rozrábanie sa musí ihneď po prisunutí umiestniť do rozrábkarne alebo, kým nie je rozrábané, do miestnosti podľa časti C  písmena a</w:t>
            </w:r>
            <w:r>
              <w:rPr>
                <w:rFonts w:eastAsia="Symbol" w:cs="Symbol" w:ascii="Symbol" w:hAnsi="Symbol"/>
              </w:rPr>
              <w:t></w:t>
            </w:r>
            <w:r>
              <w:rPr/>
              <w:t>. Odhliadnuc od časti  G bod 9.  však možno mäso prepraviť priamo z bitúnku do rozrábkarne, v tomto prípade musia byť splnené tieto podmienky</w:t>
            </w:r>
          </w:p>
          <w:p>
            <w:pPr>
              <w:pStyle w:val="Normal"/>
              <w:numPr>
                <w:ilvl w:val="1"/>
                <w:numId w:val="5"/>
              </w:numPr>
              <w:tabs>
                <w:tab w:val="clear" w:pos="708"/>
                <w:tab w:val="left" w:pos="355" w:leader="none"/>
              </w:tabs>
              <w:ind w:left="780" w:hanging="780"/>
              <w:jc w:val="both"/>
              <w:rPr/>
            </w:pPr>
            <w:r>
              <w:rPr/>
              <w:t>miestnosť na zabíjanie a rozrábkareň musia byť navzájom dostatočne blízko seba a musia byť umiestnené v rovnakej skupine budov, pretože mäso na rozrábanie sa musí preniesť  z jednej miestnosti do druhej v rámci jednej operácie  prostredníctvom mechanického manipulačného systému z bitúnku a rozrábanie sa musí vykonať ihneď. Ihneď po rozrobení a zabalení do druhého obalu sa mäso musí prepraviť do chladiarne podľa časti C  písmena a</w:t>
            </w:r>
            <w:r>
              <w:rPr>
                <w:rFonts w:eastAsia="Symbol" w:cs="Symbol" w:ascii="Symbol" w:hAnsi="Symbol"/>
              </w:rPr>
              <w:t></w:t>
            </w:r>
            <w:r>
              <w:rPr/>
              <w:t>.</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jc w:val="both"/>
              <w:rPr>
                <w:lang w:val="sk-SK"/>
              </w:rPr>
            </w:pPr>
            <w:r>
              <w:rPr>
                <w:lang w:val="sk-SK"/>
              </w:rPr>
              <w:t>Napriek tomu však výnimkou z kapitoly VII bod 41 môže byť mäso presúvané z miestnosti pre zabíjanie priamo do rozrábky.</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jc w:val="both"/>
              <w:rPr>
                <w:lang w:val="sk-SK"/>
              </w:rPr>
            </w:pPr>
            <w:r>
              <w:rPr>
                <w:lang w:val="sk-SK"/>
              </w:rPr>
              <w:t>Miestnosť pre zabíjanie a rozrábka musia byť v takom prípade umiestnené dostatočne blízko pri sebe v jednom komplexe budov, pretože mäso určené k porciovaniu musí byť bez prekládky premiestňované mechanizovanou sieťou vnútropodnikovej dopravy z porážky priamo na rozrábku a tam neodkladne porciované. Mäso musí byť ihneď po porciovaní a zabalení premiestnené do chladiaceho priestoru uvedeného v kapitole III bod 15 písmeno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9</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59)</w:t>
              <w:tab/>
              <w:t>Mäso musí byť prijímané v priestoroch uvedených v kapitole III bod 15 písmeno b) podľa potreby. Po porciovaní, prípadne po zabalení musí byť mäso  neodkladne premiestnené do chladiaceho priestoru uvedenom v bode 15 písmeno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Čerstvé  mäso sa musí prinášať do miestností uvedených v časti C písmeno b</w:t>
            </w:r>
            <w:r>
              <w:rPr>
                <w:rFonts w:eastAsia="Symbol" w:cs="Symbol" w:ascii="Symbol" w:hAnsi="Symbol"/>
              </w:rPr>
              <w:t></w:t>
            </w:r>
            <w:r>
              <w:rPr/>
              <w:t xml:space="preserve">  podľa potreby . Ihneď po tom, ako je rozrobené a  ak je to vhodné, zabalené, musí sa mäso preniesť do príslušnej chladiarenskej alebo mraziarenskej miestnosti uvedenej v časti C písmeno a</w:t>
            </w:r>
            <w:r>
              <w:rPr>
                <w:rFonts w:eastAsia="Symbol" w:cs="Symbol" w:ascii="Symbol" w:hAnsi="Symbol"/>
              </w:rPr>
              <w:t></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0</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60)</w:t>
              <w:tab/>
              <w:t>Porciovanie sa môže prevádzať len u mäsa, ktorého teplota je rovná + 4;C alebo nižšia, okrem prípadu porciovania za tep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120"/>
              <w:rPr>
                <w:i/>
                <w:i/>
                <w:sz w:val="18"/>
              </w:rPr>
            </w:pPr>
            <w:r>
              <w:rPr/>
              <w:t>Okrem prípadu rozrábania mäsa v teplom stave sa môže rozrábanie vykonávať až keď mäso dosiahne teplotu najviac + 4 °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1</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61)</w:t>
              <w:tab/>
              <w:t>Čistenie čerstvého mäsa utierkou je zakázané.</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120"/>
              <w:rPr>
                <w:i/>
                <w:i/>
                <w:sz w:val="18"/>
              </w:rPr>
            </w:pPr>
            <w:r>
              <w:rPr/>
              <w:t>Čistenie čerstvého mäsa utieraním utierkami  je zakázan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2</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62)</w:t>
              <w:tab/>
              <w:t>Porciovanie je vykonávané tak, aby sa zabránilo akémukoľvek znečisteniu mäsa. Úlomky kostí a krvné zrazeniny musia byť odstránené. Porciované mäso, ktoré nie je  určené pre ľudskú spotrebu, sa podľa potreby ukladá do nádob alebo priestorov uvedených v kapitole I bod 4 písmeno d).</w:t>
            </w:r>
          </w:p>
          <w:p>
            <w:pPr>
              <w:pStyle w:val="Normal"/>
              <w:jc w:val="both"/>
              <w:rPr>
                <w:lang w:val="sk-SK"/>
              </w:rPr>
            </w:pPr>
            <w:r>
              <w:rPr>
                <w:lang w:val="sk-SK"/>
              </w:rPr>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8</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120"/>
              <w:jc w:val="both"/>
              <w:rPr>
                <w:i/>
                <w:i/>
                <w:sz w:val="18"/>
              </w:rPr>
            </w:pPr>
            <w:r>
              <w:rPr/>
              <w:t>Rozrábanie sa musí vykonávať takým spôsobom, aby sa  zamedzilo každému znečisteniu mäsa. Úlomky kostí a krvné zrazeniny sa musia odstrániť. Mäso získané z rozrábania, ktoré nie je určené na spotrebu ľuďmi sa musí ihneď ako sa získava  zhromažďovať v zariadeniach, kontajneroch alebo miestnostiach uvedených v časti A bod 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11</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rFonts w:cs="Times New Roman" w:ascii="Times New Roman" w:hAnsi="Times New Roman"/>
                <w:b/>
                <w:i w:val="false"/>
                <w:sz w:val="20"/>
                <w:lang w:val="sk-SK"/>
              </w:rPr>
              <w:t>HYGIENICKÁ  KONTROLA  PORCIOVANÉHO  A  SKLADOVANÉHO  MÄSA</w:t>
            </w:r>
          </w:p>
          <w:p>
            <w:pPr>
              <w:pStyle w:val="Pokraovaniezoznamu"/>
              <w:spacing w:before="0" w:after="120"/>
              <w:rPr>
                <w:rFonts w:ascii="Times New Roman" w:hAnsi="Times New Roman" w:cs="Times New Roman"/>
                <w:b/>
                <w:b/>
                <w:i/>
                <w:i/>
                <w:sz w:val="20"/>
                <w:lang w:val="sk-SK"/>
              </w:rPr>
            </w:pPr>
            <w:r>
              <w:rPr>
                <w:rFonts w:cs="Times New Roman"/>
                <w:b/>
                <w:i/>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K</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rPr>
            </w:pPr>
            <w:r>
              <w:rPr>
                <w:b/>
                <w:sz w:val="24"/>
              </w:rPr>
              <w:t>ZDRAVOTNÉ MONITOROVANIE  ROZROBENÉHO MÄSA A SKLADOVANÉHO MÄSA</w:t>
            </w:r>
          </w:p>
          <w:p>
            <w:pPr>
              <w:pStyle w:val="Normal"/>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3</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63)</w:t>
              <w:tab/>
              <w:t>Schválené rozrábky, baliarne a chladiarne či mraziarne podliehajú kontrole prevádzanej členom inšpekčného tímu  uvedeného v článku 8 odstavec 2 tretí pododstavec tejto smernice.</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Schválené rozrábkarne, schválené prebaľovacie strediská a schválené chladiarenské alebo mraziarenské sklady musia byť pod  dozorom člena inšpekčného tímu podľa § 8 ods.3 až 5 tohto nariad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4</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64)</w:t>
              <w:tab/>
              <w:t>Kontrola uvedená v bode 63) zahŕňa nasledujúce úlohy :</w:t>
            </w:r>
          </w:p>
          <w:p>
            <w:pPr>
              <w:pStyle w:val="Zoznamsodrkami2"/>
              <w:numPr>
                <w:ilvl w:val="0"/>
                <w:numId w:val="31"/>
              </w:numPr>
              <w:rPr/>
            </w:pPr>
            <w:r>
              <w:rPr/>
              <w:t>kontrolu príjmu a expedície čerstvého mä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Dozor podľa  bodu 1 musí predstavovať nasledujúce úloh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numPr>
                <w:ilvl w:val="0"/>
                <w:numId w:val="31"/>
              </w:numPr>
              <w:rPr/>
            </w:pPr>
            <w:r>
              <w:rPr/>
              <w:t xml:space="preserve">hygienickú kontrolu čerstvého mäs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a)</w:t>
            </w:r>
            <w:r>
              <w:rPr/>
              <w:t xml:space="preserve"> dozor nad vstupom a výstupom čerstvého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2"/>
              <w:numPr>
                <w:ilvl w:val="0"/>
                <w:numId w:val="31"/>
              </w:numPr>
              <w:rPr/>
            </w:pPr>
            <w:r>
              <w:rPr/>
              <w:t>nachádzajúceho sa v zariade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b)</w:t>
            </w:r>
            <w:r>
              <w:rPr/>
              <w:t xml:space="preserve"> zdravotnú prehliadku čerstvého mäsa držaného v prevádzkarni,</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kontrolu čistoty priestorov, vybavenia, pracovných nástrojov, hygieny personálu, vrátane odevov, uvedenú v kapitole 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c)dozor nad čistotou priestorov, zariadení a nástrojov podľa časti  E a hygieny zamestnancov vrátane ich odevo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4"/>
              <w:numPr>
                <w:ilvl w:val="0"/>
                <w:numId w:val="31"/>
              </w:numPr>
              <w:rPr/>
            </w:pPr>
            <w:r>
              <w:rPr/>
              <w:t>akúkoľvek inú kontrolu, ktorú považuje úradný veterinár za účelnú pre overenie dodržiavania ustanovení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d)každý ďalší dozor, ktorý úradný veterinárny lekár považuje za potrebný na zabezpečenie  dodržiavania tohto nariad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K:12</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rPr>
            </w:pPr>
            <w:r>
              <w:rPr>
                <w:b/>
                <w:lang w:val="sk-SK"/>
              </w:rPr>
              <w:t>OZNAČOVANIE  ZDRAVOTNEJ  NEZÁVAD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18"/>
              </w:rPr>
            </w:pPr>
            <w:r>
              <w:rPr>
                <w:b/>
              </w:rPr>
              <w:t>ZDRAVOTNÉ OZNAČOVAN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5</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pPr>
            <w:r>
              <w:rPr>
                <w:lang w:val="sk-SK"/>
              </w:rPr>
              <w:t>65)</w:t>
              <w:tab/>
              <w:t>Označovanie zdravotnej nezávadnosti sa vykonáva pod kontrolou úradného veterinára. Z tohto dôvodu úradný veterinár kontroluje :</w:t>
            </w:r>
          </w:p>
          <w:p>
            <w:pPr>
              <w:pStyle w:val="Zoznam2"/>
              <w:rPr>
                <w:lang w:val="sk-SK"/>
              </w:rPr>
            </w:pPr>
            <w:r>
              <w:rPr>
                <w:lang w:val="sk-SK"/>
              </w:rPr>
              <w:t>a)</w:t>
              <w:tab/>
              <w:t>označovanie zdravotnej nezávadnosti mäsa;</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dravotné označovanie sa musí  vykonávať pod dozorom úradného veterinárneho lekára. Na tento účel musí úradný veterinárny lekár dozerať</w:t>
            </w:r>
          </w:p>
          <w:p>
            <w:pPr>
              <w:pStyle w:val="TextBodyIndent"/>
              <w:spacing w:before="0" w:after="120"/>
              <w:ind w:left="0" w:hanging="0"/>
              <w:rPr>
                <w:i/>
                <w:i/>
                <w:sz w:val="18"/>
              </w:rPr>
            </w:pPr>
            <w:r>
              <w:rPr/>
              <w:t>na zdravotné označovanie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w:t>
              <w:tab/>
              <w:t>etikety a obalový materiál, pokiaľ sú už opatrené otlačkom razítka  uvedeného v tejto kapito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na etikety a materiál na priame obaly, ak sú označené podľa tejto čas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6</w:t>
            </w:r>
          </w:p>
          <w:p>
            <w:pPr>
              <w:pStyle w:val="Normal"/>
              <w:jc w:val="both"/>
              <w:rPr>
                <w:sz w:val="18"/>
              </w:rPr>
            </w:pPr>
            <w:r>
              <w:rPr>
                <w:sz w:val="18"/>
              </w:rPr>
              <w:t>V:1</w:t>
            </w:r>
          </w:p>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66)</w:t>
              <w:tab/>
              <w:t>Značka zdravotnej nezávadnosti pozostáva z :</w:t>
            </w:r>
          </w:p>
          <w:p>
            <w:pPr>
              <w:pStyle w:val="List"/>
              <w:rPr>
                <w:lang w:val="sk-SK"/>
              </w:rPr>
            </w:pPr>
            <w:r>
              <w:rPr>
                <w:lang w:val="sk-SK"/>
              </w:rPr>
            </w:r>
          </w:p>
          <w:p>
            <w:pPr>
              <w:pStyle w:val="Zoznam2"/>
              <w:numPr>
                <w:ilvl w:val="0"/>
                <w:numId w:val="58"/>
              </w:numPr>
              <w:jc w:val="both"/>
              <w:rPr>
                <w:lang w:val="sk-SK"/>
              </w:rPr>
            </w:pPr>
            <w:r>
              <w:rPr>
                <w:lang w:val="sk-SK"/>
              </w:rPr>
              <w:t xml:space="preserve">pre individuálne predajné balenie mäsa alebo pre malé balenia mäsa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a</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Zdravotná značka na čerstvo hydinovom mäse zo schválených prevádzkarní musí obsahovať</w:t>
            </w:r>
          </w:p>
          <w:p>
            <w:pPr>
              <w:pStyle w:val="TextBodyIndent"/>
              <w:ind w:left="0" w:hanging="0"/>
              <w:jc w:val="both"/>
              <w:rPr/>
            </w:pPr>
            <w:r>
              <w:rPr/>
              <w:t>-pre mäso balené v priamom obale v individuálnych  jednotkách alebo malé balenia</w:t>
            </w:r>
          </w:p>
          <w:p>
            <w:pPr>
              <w:pStyle w:val="TextBodyIndent"/>
              <w:spacing w:before="0" w:after="120"/>
              <w:ind w:left="0" w:hanging="0"/>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2"/>
              <w:numPr>
                <w:ilvl w:val="0"/>
                <w:numId w:val="12"/>
              </w:numPr>
              <w:tabs>
                <w:tab w:val="clear" w:pos="708"/>
                <w:tab w:val="left" w:pos="-140" w:leader="none"/>
              </w:tabs>
              <w:ind w:left="992" w:hanging="283"/>
              <w:jc w:val="both"/>
              <w:rPr/>
            </w:pPr>
            <w:r>
              <w:rPr/>
              <w:t>v hornej časti zo skratky označujúcej štát odosielateľa, veľkými písmenami, t.j. :</w:t>
            </w:r>
          </w:p>
          <w:p>
            <w:pPr>
              <w:pStyle w:val="Heading9"/>
              <w:ind w:left="709" w:hanging="0"/>
              <w:rPr>
                <w:rFonts w:ascii="Times New Roman" w:hAnsi="Times New Roman" w:cs="Times New Roman"/>
                <w:i w:val="false"/>
                <w:i w:val="false"/>
                <w:sz w:val="20"/>
              </w:rPr>
            </w:pPr>
            <w:r>
              <w:rPr>
                <w:rFonts w:cs="Times New Roman" w:ascii="Times New Roman" w:hAnsi="Times New Roman"/>
                <w:i w:val="false"/>
                <w:sz w:val="20"/>
                <w:lang w:val="sk-SK"/>
              </w:rPr>
              <w:t>B – DK – D – EL – E – F – IRL – I – L – NL – P – UK – AT – FI – SE,</w:t>
            </w:r>
          </w:p>
          <w:p>
            <w:pPr>
              <w:pStyle w:val="Pokraovaniezoznamu"/>
              <w:spacing w:before="0" w:after="120"/>
              <w:rPr>
                <w:rFonts w:ascii="Times New Roman" w:hAnsi="Times New Roman" w:cs="Times New Roman"/>
                <w:i/>
                <w:i/>
                <w:sz w:val="20"/>
              </w:rPr>
            </w:pPr>
            <w:r>
              <w:rPr>
                <w:rFonts w:cs="Times New Roman"/>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a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b/>
                <w:i/>
                <w:sz w:val="18"/>
              </w:rPr>
              <w:t>-</w:t>
            </w:r>
            <w:r>
              <w:rPr>
                <w:b/>
              </w:rPr>
              <w:t>v hornej časti; ak ide o Slovenskú republiku, skratku :S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uprostred z veterinárneho schvaľovacieho čísla zariadenia, poprípade porciovne alebo baliar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a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v strede veterinárne schvaľovacie číslo prevádzkarne, alebo tam, kde je to vhodné rozrábkarne alebo prebaľovacieho stredisk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v spodnej časti z jednej z nasledujúcich skratiek : CEE - E/OF – EWG – EOK – EEC -  EEG  alebo ETY.</w:t>
            </w:r>
          </w:p>
          <w:p>
            <w:pPr>
              <w:pStyle w:val="Pokraovaniezoznamu"/>
              <w:spacing w:before="0" w:after="120"/>
              <w:ind w:left="28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ac</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 xml:space="preserve">v dolnej časti </w:t>
            </w:r>
            <w:r>
              <w:rPr>
                <w:rFonts w:eastAsia="Symbol" w:cs="Symbol" w:ascii="Symbol" w:hAnsi="Symbol"/>
                <w:b/>
              </w:rPr>
              <w:t></w:t>
            </w:r>
            <w:r>
              <w:rPr>
                <w:b/>
              </w:rPr>
              <w:t>; ak ide o Slovenskú republiku skratka : EHS</w:t>
            </w:r>
          </w:p>
          <w:p>
            <w:pPr>
              <w:pStyle w:val="TextBodyIndent"/>
              <w:spacing w:before="0" w:after="120"/>
              <w:ind w:left="0" w:hanging="0"/>
              <w:jc w:val="both"/>
              <w:rPr>
                <w:i/>
                <w:i/>
                <w:sz w:val="18"/>
              </w:rPr>
            </w:pPr>
            <w:r>
              <w:rPr/>
              <w:t>Písmená a číslice musia byť 0,2 centimetrov vysok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ind w:left="283" w:hanging="0"/>
              <w:rPr>
                <w:lang w:val="sk-SK"/>
              </w:rPr>
            </w:pPr>
            <w:r>
              <w:rPr/>
              <w:t>Znaky, písmená a číslice musia byť vysoké 0,2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w:t>
              <w:tab/>
              <w:t xml:space="preserve">pre veľké balenia : </w:t>
            </w:r>
          </w:p>
          <w:p>
            <w:pPr>
              <w:pStyle w:val="Zoznamsodrkami3"/>
              <w:numPr>
                <w:ilvl w:val="0"/>
                <w:numId w:val="42"/>
              </w:numPr>
              <w:rPr/>
            </w:pPr>
            <w:r>
              <w:rPr/>
              <w:t>- z oválneho razítka širokého najmenej 6,5 cm a vysokého najmenej 4,5 cm, na ktorom sú údaje uvedené pod písmenom a).</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pre veľké balenia oválnu značku najmenej 6,5 cm širokú a 4,5 cm vysokú, ktorá obsahuje informácie uvedené v písmene a</w:t>
            </w:r>
            <w:r>
              <w:rPr>
                <w:rFonts w:eastAsia="Symbol" w:cs="Symbol" w:ascii="Symbol" w:hAnsi="Symbol"/>
              </w:rPr>
              <w:t></w:t>
            </w:r>
            <w:r>
              <w:rPr/>
              <w:t>; písmená musia byť najmenej 0,8 cm vysoké a číslice najmenej 1 cm vysoké; táto zdravotná značka môže okrem toho obsahovať indikáciu, umožňujúcu identifikovať úradného veterinárneho lekára, ktorý vykonal zdravotnú  prehliadku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567" w:hanging="0"/>
              <w:jc w:val="both"/>
              <w:rPr>
                <w:lang w:val="sk-SK"/>
              </w:rPr>
            </w:pPr>
            <w:r>
              <w:rPr>
                <w:lang w:val="sk-SK"/>
              </w:rPr>
              <w:t>Písmená musia byť vysoké najmenej 0,8 cm a číslice najmenej 1 cm. Značka zdravotnej nezávadnosti môže, okrem iného obsahovať údaj umožňujúci identifikáciu veterinára, ktorý prevádzal prehliadku mäsa.</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rPr>
                <w:lang w:val="sk-SK"/>
              </w:rPr>
            </w:pPr>
            <w:r>
              <w:rPr>
                <w:lang w:val="sk-SK"/>
              </w:rPr>
              <w:t>Nástroje k označovaniu musia byť z materiálu, ktorý vyhovuje všetkým hygienickým požiadavkám. Údaje uvedené pod písmenom a) musia byť veľmi dobre čitateľ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Materiál používaný na označovanie musí spĺňať všetky hygienické požiadavky a informácie uvedené v písmene  a</w:t>
            </w:r>
            <w:r>
              <w:rPr>
                <w:rFonts w:eastAsia="Symbol" w:cs="Symbol" w:ascii="Symbol" w:hAnsi="Symbol"/>
              </w:rPr>
              <w:t></w:t>
            </w:r>
            <w:r>
              <w:rPr/>
              <w:t xml:space="preserve"> musia byť v dokonale čitateľnej form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7</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567" w:hanging="567"/>
              <w:rPr>
                <w:lang w:val="sk-SK"/>
              </w:rPr>
            </w:pPr>
            <w:r>
              <w:rPr>
                <w:lang w:val="sk-SK"/>
              </w:rPr>
              <w:t>67)a) Označovanie zdravotnej nezávadnosti uvedené v bode 66 písmeno a) sa  prevádza :</w:t>
            </w:r>
          </w:p>
          <w:p>
            <w:pPr>
              <w:pStyle w:val="Pokraovaniezoznamu"/>
              <w:spacing w:before="0" w:after="120"/>
              <w:ind w:left="283" w:hanging="0"/>
              <w:rPr>
                <w:lang w:val="sk-SK"/>
              </w:rPr>
            </w:pPr>
            <w:r>
              <w:rPr/>
              <w:t>na sáčkoch alebo čitateľne pod sáčkami alebo inými obalmi jednotlivo balených t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1</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P4.1.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Zdravotné označovanie uvedené v bode 2 písm.a</w:t>
            </w:r>
            <w:r>
              <w:rPr>
                <w:rFonts w:eastAsia="Symbol" w:cs="Symbol" w:ascii="Symbol" w:hAnsi="Symbol"/>
              </w:rPr>
              <w:t></w:t>
            </w:r>
            <w:r>
              <w:rPr/>
              <w:t xml:space="preserve"> sa musí vykonávať…</w:t>
            </w:r>
          </w:p>
          <w:p>
            <w:pPr>
              <w:pStyle w:val="Normal"/>
              <w:jc w:val="both"/>
              <w:rPr/>
            </w:pPr>
            <w:r>
              <w:rPr/>
            </w:r>
          </w:p>
          <w:p>
            <w:pPr>
              <w:pStyle w:val="Normal"/>
              <w:jc w:val="both"/>
              <w:rPr/>
            </w:pPr>
            <w:r>
              <w:rPr/>
              <w:t>-na alebo viditeľne pod priamymi obalmi alebo inými obalmi individuálne balených tiel,</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na telách, nebalených jednotlivo, otlačkom razítka alebo etiketou ( doštičkou, visačkou ) k jednorázovému použitiu,</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4.1.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na  telách individuálne nebalených do priameho obalu pripojením jednorázovej plomby alebo jednorázovej etiket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na sáčkoch alebo čitateľne pod sáčkami alebo inými obalmi časti tiel alebo drobkov balených po malých množstvách;</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4.1.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na alebo viditeľne pod priamymi obalmi alebo inými obalmi častí tiel alebo drobkov balených v malých množstvách.</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3"/>
              <w:numPr>
                <w:ilvl w:val="0"/>
                <w:numId w:val="20"/>
              </w:numPr>
              <w:jc w:val="both"/>
              <w:rPr>
                <w:lang w:val="sk-SK"/>
              </w:rPr>
            </w:pPr>
            <w:r>
              <w:rPr>
                <w:lang w:val="sk-SK"/>
              </w:rPr>
              <w:t>Značenie zdravotnej nezávadnosti uvedené v bode 66 písmeno b) sa prevádza  na veľkých baleniach obsahujúcich telá, časti tiel alebo drobky označené v súlade s písmenom a ).</w:t>
            </w:r>
          </w:p>
          <w:p>
            <w:pPr>
              <w:pStyle w:val="Zoznam3"/>
              <w:ind w:left="283" w:hanging="0"/>
              <w:rPr>
                <w:lang w:val="sk-SK"/>
              </w:rPr>
            </w:pPr>
            <w:r>
              <w:rPr>
                <w:lang w:val="sk-SK"/>
              </w:rPr>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dravotné označovanie uvedené v bode 2  písm. b</w:t>
            </w:r>
            <w:r>
              <w:rPr>
                <w:rFonts w:eastAsia="Symbol" w:cs="Symbol" w:ascii="Symbol" w:hAnsi="Symbol"/>
              </w:rPr>
              <w:t></w:t>
            </w:r>
            <w:r>
              <w:rPr/>
              <w:t xml:space="preserve"> sa musí vykonávať na veľkých baleniach obsahujúcich telá, časti tiel alebo drobky označené podľa  bodu 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3"/>
              <w:ind w:left="567" w:hanging="283"/>
              <w:rPr>
                <w:lang w:val="sk-SK"/>
              </w:rPr>
            </w:pPr>
            <w:r>
              <w:rPr>
                <w:lang w:val="sk-SK"/>
              </w:rPr>
              <w:t>c)</w:t>
              <w:tab/>
              <w:t>Keď je  značenie zdravotnej nezávadnosti prevádzané na sáčku alebo obale :</w:t>
            </w:r>
          </w:p>
          <w:p>
            <w:pPr>
              <w:pStyle w:val="Zoznamsodrkami3"/>
              <w:numPr>
                <w:ilvl w:val="0"/>
                <w:numId w:val="42"/>
              </w:numPr>
              <w:rPr/>
            </w:pPr>
            <w:r>
              <w:rPr/>
              <w:t>musí byť toto značenie prevádzané tak, aby značka bola pri otvorení sáčku alebo obalu zničená, ale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4.3</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P4.3.1</w:t>
            </w:r>
          </w:p>
        </w:tc>
        <w:tc>
          <w:tcPr>
            <w:tcW w:w="3800" w:type="dxa"/>
            <w:tcBorders>
              <w:top w:val="single" w:sz="4" w:space="0" w:color="000000"/>
              <w:left w:val="single" w:sz="4" w:space="0" w:color="000000"/>
              <w:bottom w:val="single" w:sz="4" w:space="0" w:color="000000"/>
              <w:right w:val="single" w:sz="4" w:space="0" w:color="000000"/>
            </w:tcBorders>
          </w:tcPr>
          <w:p>
            <w:pPr>
              <w:pStyle w:val="Zkladntext2"/>
              <w:rPr/>
            </w:pPr>
            <w:r>
              <w:rPr/>
              <w:t>Ak sa zdravotná značka použije na priamom obale alebo na druhom obale</w:t>
            </w:r>
          </w:p>
          <w:p>
            <w:pPr>
              <w:pStyle w:val="Normal"/>
              <w:jc w:val="both"/>
              <w:rPr>
                <w:sz w:val="24"/>
              </w:rPr>
            </w:pPr>
            <w:r>
              <w:rPr>
                <w:sz w:val="24"/>
              </w:rPr>
            </w:r>
          </w:p>
          <w:p>
            <w:pPr>
              <w:pStyle w:val="Normal"/>
              <w:jc w:val="both"/>
              <w:rPr>
                <w:i/>
                <w:i/>
                <w:sz w:val="18"/>
              </w:rPr>
            </w:pPr>
            <w:r>
              <w:rPr>
                <w:sz w:val="24"/>
              </w:rPr>
              <w:t>-</w:t>
            </w:r>
            <w:r>
              <w:rPr/>
              <w:t>musí byť použitá takých spôsobom, aby sa zničila, keď sa priamy obal alebo druhý obal otvorí, aleb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sáčok alebo obal musí byť uzavretý tak, aby nemohol byť po otvorení opätovne použitý.</w:t>
            </w:r>
          </w:p>
          <w:p>
            <w:pPr>
              <w:pStyle w:val="Normal"/>
              <w:jc w:val="both"/>
              <w:rPr/>
            </w:pPr>
            <w:r>
              <w:rPr/>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4.3.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riamy obal alebo druhý obal musí byť uzatvorený takým spôsobom, aby sa nedal po otvorení znovu použiť</w:t>
            </w:r>
            <w:r>
              <w:rPr>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8</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59"/>
              </w:numPr>
              <w:rPr>
                <w:lang w:val="sk-SK"/>
              </w:rPr>
            </w:pPr>
            <w:r>
              <w:rPr>
                <w:lang w:val="sk-SK"/>
              </w:rPr>
              <w:t>Značenie zdravotnej nezávadnosti tiel, časti tiel, alebo drobkov prevádzané v súlade s bodom 67 písmeno a) sa nevyžaduje v nasledujúcich prípadoch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426" w:hanging="426"/>
              <w:rPr/>
            </w:pPr>
            <w:r>
              <w:rPr/>
              <w:t>Zdravotné označovanie tiel, častí tiel alebo drobkov podľa bodu  4.1 nie je potrebné, ak ide o</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pPr>
            <w:r>
              <w:rPr>
                <w:lang w:val="sk-SK"/>
              </w:rPr>
              <w:t>1)</w:t>
              <w:tab/>
              <w:t>Partie tiel, vrátane tiel, z ktorých boli niektoré časti odňaté v súlade s kapitolou IX bod 53 písmeno b), sú expedované za účelom porciovania z schválených bitúnkov do schválenej rozrábky za nasledujúcich podmienok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5.1</w:t>
            </w:r>
          </w:p>
        </w:tc>
        <w:tc>
          <w:tcPr>
            <w:tcW w:w="3800" w:type="dxa"/>
            <w:tcBorders>
              <w:top w:val="single" w:sz="4" w:space="0" w:color="000000"/>
              <w:left w:val="single" w:sz="4" w:space="0" w:color="000000"/>
              <w:bottom w:val="single" w:sz="4" w:space="0" w:color="000000"/>
              <w:right w:val="single" w:sz="4" w:space="0" w:color="000000"/>
            </w:tcBorders>
          </w:tcPr>
          <w:p>
            <w:pPr>
              <w:pStyle w:val="Zkladntext2"/>
              <w:rPr>
                <w:i/>
                <w:i/>
                <w:sz w:val="18"/>
              </w:rPr>
            </w:pPr>
            <w:r>
              <w:rPr/>
              <w:t>zásielky tiel, vrátane tiel, z ktorých boli odstránené časti podľa časti I bodu 1.b, ktoré sa odosielajú zo schváleného bitúnku do schválenej rozrábkarne na rozrábanie a ak sú splnené nasledujúce podmienky: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3"/>
              <w:jc w:val="both"/>
              <w:rPr>
                <w:lang w:val="sk-SK"/>
              </w:rPr>
            </w:pPr>
            <w:r>
              <w:rPr>
                <w:lang w:val="sk-SK"/>
              </w:rPr>
              <w:t>a)</w:t>
              <w:tab/>
              <w:t>veľké balenia, obsahujúce čerstvé hydinové mäso, majú na vonkajšom povrchu značku zdravotnej nezávadnosti umiestnenú v súlade s bodom 67 písmeno a) tretia odrážka a s bodom 67 písmeno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5.1.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eľké balenia obsahujúce čerstvé mäso musia mať na vonkajšom povrchu zdravotnú značku uvedenú v bodoch 4.1.3 a 4.3,</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b)</w:t>
              <w:tab/>
              <w:t>odosielajúce zariadenie vedie evidenciu, v ktorej sú zapísané množstvá, druhy a miesta určení partií odosielaných v súlade s touto smernic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5.1.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úrad odosielania  musí viesť  záznamy o množstve, druhu a určení zásielok odoslaných podľa tohto nariadeni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3"/>
              <w:jc w:val="both"/>
              <w:rPr>
                <w:lang w:val="sk-SK"/>
              </w:rPr>
            </w:pPr>
            <w:r>
              <w:rPr>
                <w:lang w:val="sk-SK"/>
              </w:rPr>
              <w:t>c)</w:t>
              <w:tab/>
              <w:t>rozrábka určenia vedie evidenciu, v ktorej sú zapísané množstvá, druhy a miesta pôvodu partií prijímaných v súlade s touto smernic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1.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rozrábkareň, ktorá je príjemcom  musí viesť záznamy o množstve, druhu a pôvode zásielok prijatých podľa tohto nariad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3"/>
              <w:jc w:val="both"/>
              <w:rPr>
                <w:lang w:val="sk-SK"/>
              </w:rPr>
            </w:pPr>
            <w:r>
              <w:rPr>
                <w:lang w:val="sk-SK"/>
              </w:rPr>
              <w:t>d)</w:t>
              <w:tab/>
              <w:t>značka zdravotnej nezávadnosti na veľkých baleniach je zničená pri otváraní týchto balení v porciovni podliehajúcej dozoru úradného veteriná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1.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zdravotná značka na veľkom balení sa musí zničiť, keď sa veľké balenie pod dozorom úradného veterinárneho lekára v rozrábkarni otvá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Zoznam3"/>
              <w:numPr>
                <w:ilvl w:val="0"/>
                <w:numId w:val="3"/>
              </w:numPr>
              <w:jc w:val="both"/>
              <w:rPr>
                <w:lang w:val="sk-SK"/>
              </w:rPr>
            </w:pPr>
            <w:r>
              <w:rPr>
                <w:lang w:val="sk-SK"/>
              </w:rPr>
              <w:t>na vonkajšom povrchu veľkého balenia je zreteľne uvedený príjemca a predpokladané použitie partie, v súlade s týmto bodom a s prílohou 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1.5</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 xml:space="preserve"> </w:t>
            </w:r>
            <w:r>
              <w:rPr/>
              <w:t>určenie a určený spôsob použitia zásielky musí byť zreteľne vyznačený na vonkajšom povrchu veľkých balení podľa prílohy č.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2)</w:t>
              <w:tab/>
              <w:t>Partie tiel, včítane tiel, z ktorých boli niektoré časti odobraté v súlade s kapitolou IX bod 53 písmeno b), časti tiel a srdce, pečeň a žalúdky, sú expedované za účelom ich ošetrenia z schválených bitúnkov, zo schválenej rozrábky alebo z schválenej baliarne do zariadenia k spracovaniu mäsa a mäsových výrobkov, za nasledujúcich podmienok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V5.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ásielky tiel, vrátane  tiel, z ktorých boli odstránené časti podľa časti I bod 1.b, zásielky častí tiel a tieto drobky: srdcia, pečene a žalúdky, ktoré sa odosielajú zo schváleného bitúnku, rozrábkarne alebo prebaľovacieho strediska do prevádzkarne na spracovanie mäsa a výrobu mäsových výrobkov na ošetrenie a ak sú splnené nasledujúce podmienk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a)</w:t>
              <w:tab/>
              <w:t>veľké balenia, obsahujúce čerstvé hydinové mäso, majú na vonkajšom povrchu značku zdravotnej nezávadnosti umiestnenú v súlade s bodom 67 písmeno a) tretia odrážka a s bodom 67 písmeno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2.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veľké balenia obsahujúce čerstvé mäso musia mať na vonkajšom povrchu zdravotnú značku uvedenú v bodoch 4.1.3 a 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3"/>
              <w:jc w:val="both"/>
              <w:rPr>
                <w:lang w:val="sk-SK"/>
              </w:rPr>
            </w:pPr>
            <w:r>
              <w:rPr>
                <w:lang w:val="sk-SK"/>
              </w:rPr>
              <w:t>b)</w:t>
              <w:tab/>
              <w:t>odosielajúce zariadenie vedie evidenciu, v ktorej sú zapísané množstvá, druhy a miesta určenia partií odosielaných v súlade s touto smernic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2.2</w:t>
            </w:r>
          </w:p>
          <w:p>
            <w:pPr>
              <w:pStyle w:val="Normal"/>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úrad odosielania  musí viesť    záznamy o množstve, druhu a určení zásielok odoslaných podľa tohto nariad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3"/>
              <w:jc w:val="both"/>
              <w:rPr>
                <w:lang w:val="sk-SK"/>
              </w:rPr>
            </w:pPr>
            <w:r>
              <w:rPr>
                <w:lang w:val="sk-SK"/>
              </w:rPr>
              <w:t>c)</w:t>
              <w:tab/>
              <w:t>prijímacie zariadenia na spracovanie mäsa a mäsových výrobkov vedie evidenciu, v ktorej sú zapísané množstvá, druhy a miesta pôvodu partií prijímaných v súlade s touto smernic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2.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revádzkareň na spracovanie mäsa a výrobu mäsových výrobkov, ktorá je príjemcom  musí viesť   záznamy o množstve, druhu a pôvode zásielok prijatých podľa tohto nariad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3"/>
              <w:jc w:val="both"/>
              <w:rPr/>
            </w:pPr>
            <w:r>
              <w:rPr>
                <w:lang w:val="sk-SK"/>
              </w:rPr>
              <w:t>d)</w:t>
              <w:tab/>
              <w:t>pokiaľ je čerstvé hydinové mäso určené k výrobe mäsových výrobkov pre obeh vo vnútri Spoločenstva, značka zdravotnej nezávadnosti veľkých balení je  zničená pri otváraní týchto balení v zariadení podliehajúcom dozoru kompetentnej autor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2.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18"/>
              </w:rPr>
            </w:pPr>
            <w:r>
              <w:rPr/>
              <w:t>ak je čerstvé hydinové mäso určené na použitie do mäsových výrobkov určených na výmeny</w:t>
            </w:r>
            <w:r>
              <w:rPr>
                <w:rStyle w:val="FootnoteCharacters"/>
                <w:rStyle w:val="FootnoteAnchor"/>
              </w:rPr>
              <w:footnoteReference w:customMarkFollows="1" w:id="40"/>
              <w:t>8</w:t>
            </w:r>
            <w:r>
              <w:rPr>
                <w:rStyle w:val="FootnoteCharacters"/>
              </w:rPr>
              <w:t>)</w:t>
            </w:r>
            <w:r>
              <w:rPr/>
              <w:t xml:space="preserve"> s členskými štátmi, zdravotná značka na veľkom balení sa musí zničiť pod dozorom </w:t>
            </w:r>
            <w:r>
              <w:rPr>
                <w:b/>
              </w:rPr>
              <w:t>príslušnej regionálnej veterinárnej a potravinovej správy</w:t>
            </w:r>
            <w:r>
              <w:rPr/>
              <w:t>, keď sa veľké balenie v prevádzkarni otvá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Zoznam3"/>
              <w:jc w:val="both"/>
              <w:rPr>
                <w:lang w:val="sk-SK"/>
              </w:rPr>
            </w:pPr>
            <w:r>
              <w:rPr>
                <w:lang w:val="sk-SK"/>
              </w:rPr>
              <w:t>e)</w:t>
              <w:tab/>
              <w:t>na vonkajšom povrchu veľkého balenia je zreteľne uvedený príjemca a predpokladané použitie partie, v súlade s týmto bodom a s prílohou 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2.5</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určenie a určený spôsob použitia zásielky musí byť zreteľne vyznačený na vonkajšom povrchu veľkých balení v súlade s prílohou č. 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3)</w:t>
              <w:tab/>
              <w:t>Partie tiel, včítane tiel, z ktorých boli niektoré časti odobraté v súlade s kapitolou IX bod 53 písmeno b) sú expedované z schválených bitúnkov, zo schválenej baliarne alebo zo schválenej rozrábky do reštaurácií, verejných jedálni alebo kolektívnych zariadení za účelom predania - po tepelnom ošetrení - k priamej dispozícii konečnému spotrebiteľovi, za nasledujúcich podmienok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5.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zásielky tiel vrátane tých, z ktorých boli odstránené časti podľa časti I bod 1.b, ktoré sa odosielajú zo schváleného bitúnku, rozrábkarne alebo prebaľovacieho strediska na priame zásobovanie konečných  spotrebiteľov po tepelnej úprave v reštauráciách, zariadeniach spoločného stravovania a organizáciách poskytujúcich stravovacie služby a inštitúciách, a ak sú splnené nasledujúce podmienky:</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a)</w:t>
              <w:tab/>
              <w:t>balenia, obsahujúce čerstvé hydinové mäso majú na vonkajšom povrchu značku zdravotnej nezávadnosti umiestnenú v súlade s bodom 67 písmeno a) tretia odrážka a s bodom 67 písmeno c),</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3.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ruhé obaly obsahujúce čerstvé mäso musia mať na vonkajšom povrchu zdravotnú značku uvedenú v bodoch 4.1.3 a 4.3,</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b)</w:t>
              <w:tab/>
              <w:t>odosielajúce zariadenie vedie evidenciu, v ktorej sú zapísané množstvá, druhy a miesta určenia partií odosielaných v súlade s touto smernicou,</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3.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úrad odosielania  musí viesť   záznamy o množstve, druhu a určení zásielok odoslaných podľa tohto nariadeni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3"/>
              <w:rPr>
                <w:lang w:val="sk-SK"/>
              </w:rPr>
            </w:pPr>
            <w:r>
              <w:rPr>
                <w:lang w:val="sk-SK"/>
              </w:rPr>
              <w:t>c)</w:t>
              <w:tab/>
              <w:t>príjemca vedie evidenciu, v ktorej sú zapísané množstvá, druhy a miesta pôvodu partií prijímaných  v súlade s touto smernic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P5.3.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príjemca  musí viesť  záznamy o množstve, druhu a pôvode zásielok prijatých podľa tohto nariade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851" w:hanging="285"/>
              <w:rPr>
                <w:lang w:val="sk-SK"/>
              </w:rPr>
            </w:pPr>
            <w:r>
              <w:rPr>
                <w:lang w:val="sk-SK"/>
              </w:rPr>
              <w:t>d)  príjemcovia  podliehajú kontrole kompetentnej autority, ktorá musí mať prístup k vedeným evidenciám,</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3.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zariadenia spoločného stravovania a inštitúcie sú pod dozorom príslušného orgánu potravinového dozoru, ktorý musí mať prístup k záznamom vedeným týmito príjemcam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851" w:hanging="284"/>
              <w:rPr>
                <w:lang w:val="sk-SK"/>
              </w:rPr>
            </w:pPr>
            <w:r>
              <w:rPr>
                <w:lang w:val="sk-SK"/>
              </w:rPr>
              <w:t>e)</w:t>
              <w:tab/>
              <w:t>na vonkajšom povrchu veľkého balenia je zreteľne uvedený príjemca a predpokladané použitie partie, v súlade s týmto bodom a s prílohou 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5.3.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určenie a určený spôsob použitia zásielky musí byť zreteľne vyznačený na vonkajšom povrchu veľkých balení podľa  prílohy č. 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sk-SK"/>
              </w:rPr>
            </w:pPr>
            <w:r>
              <w:rPr>
                <w:rFonts w:cs="Times New Roman"/>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vela 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 xml:space="preserve">hydinové mäso požívateľné pre ľudí určené výlučne na domáci trh v Slovenskej republike a pochádzajúce z prevádzkarní s nízkou kapacitou povolených </w:t>
            </w:r>
            <w:r>
              <w:rPr>
                <w:b/>
                <w:bCs/>
              </w:rPr>
              <w:t>príslušnou regionálnou veterinárnou a potravinovou správou</w:t>
            </w:r>
            <w:r>
              <w:rPr/>
              <w:t xml:space="preserve"> podľa § 7 sa označuje rovnakým spôsobom, ako je uvedené v predchádzajúcich bodoch okrem tvaru a informácií udávaných v zdravotnej značke uvedenej v bode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sk-SK"/>
              </w:rPr>
            </w:pPr>
            <w:r>
              <w:rPr>
                <w:rFonts w:cs="Times New Roman"/>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w:t>
            </w:r>
            <w:r>
              <w:rPr/>
              <w:t>6.1.</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Mäso uvedené v bode 6. sa musí, ak ide o mäso balené v priamom obale v individuálnych  jednotkách, alebo ak ide o malé balenia označiť národnou značkou  kruhového tvaru  s týmito údajm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sk-SK"/>
              </w:rPr>
            </w:pPr>
            <w:r>
              <w:rPr>
                <w:rFonts w:cs="Times New Roman"/>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a</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v  hornej časti skratkou názvu okresu</w:t>
            </w:r>
            <w:r>
              <w:rPr>
                <w:rStyle w:val="FootnoteCharacters"/>
                <w:rStyle w:val="FootnoteAnchor"/>
              </w:rPr>
              <w:footnoteReference w:customMarkFollows="1" w:id="41"/>
              <w:t>9</w:t>
            </w:r>
            <w:r>
              <w:rPr>
                <w:rStyle w:val="FootnoteCharacters"/>
              </w:rPr>
              <w:t>)</w:t>
            </w:r>
            <w:r>
              <w:rPr/>
              <w:t xml:space="preserve"> okrem okresu Svidník, kde sa používa skrata :SVK</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sk-SK"/>
              </w:rPr>
            </w:pPr>
            <w:r>
              <w:rPr>
                <w:rFonts w:cs="Times New Roman"/>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b</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v strednej časti veterinárnym kontrolným číslom prevádzkarne s nízkou kapacito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sk-SK"/>
              </w:rPr>
            </w:pPr>
            <w:r>
              <w:rPr>
                <w:rFonts w:cs="Times New Roman"/>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c</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v dolnej časti  skratkou N</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sk-SK"/>
              </w:rPr>
            </w:pPr>
            <w:r>
              <w:rPr>
                <w:rFonts w:cs="Times New Roman"/>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písmená a číslice musia byť  najmenej 0,2 cm vysok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sk-SK"/>
              </w:rPr>
            </w:pPr>
            <w:r>
              <w:rPr>
                <w:rFonts w:cs="Times New Roman"/>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6.2.</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18"/>
              </w:rPr>
            </w:pPr>
            <w:r>
              <w:rPr/>
              <w:t>Veľké balenia  a druhé obaly hydinového  mäsa uvedeného v bode 6. sa musia označiť národnou značkou  kruhového tvaru s priemerom  3 cm s údajmi uvedenými v bode 6.1.; písmená musia byť najmenej 0,8 cm vysoké a číslice najmenej 1 cm vysok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sk-SK"/>
              </w:rPr>
            </w:pPr>
            <w:r>
              <w:rPr>
                <w:rFonts w:cs="Times New Roman"/>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6.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Čerstvé hydinové mäso z priemyselných prevádzkarní s povolenými dočasnými výnimkami do 31. decembra 2003  podľa doterajších predpisov</w:t>
            </w:r>
            <w:r>
              <w:rPr>
                <w:rStyle w:val="FootnoteCharacters"/>
                <w:rStyle w:val="FootnoteAnchor"/>
              </w:rPr>
              <w:footnoteReference w:customMarkFollows="1" w:id="42"/>
              <w:t>1</w:t>
            </w:r>
            <w:r>
              <w:rPr>
                <w:rStyle w:val="FootnoteCharacters"/>
              </w:rPr>
              <w:t>0)</w:t>
            </w:r>
            <w:r>
              <w:rPr/>
              <w:t>, ktoré pri účinnosti tohto nariadenia ešte  nespĺňajú všetky podmienky na schválenie sa do uplynutia týchto výnimiek a do schválenia prevádzakarne označuje rovnako, ako je uvedené v bode 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sk-SK"/>
              </w:rPr>
            </w:pPr>
            <w:r>
              <w:rPr>
                <w:rFonts w:cs="Times New Roman"/>
                <w:b/>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Telá a drobky  a ich časti, ktoré boli posúdené ako nepožívateľné podľa časti I bodu 1.a a 1.b sa označujú odtlačkom pečiatky trojuholníkového tvaru o dĺžke strany 2,5 cm  alebo sa  úplne  zafarb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12</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t>SKLADOVANIE</w:t>
            </w:r>
          </w:p>
          <w:p>
            <w:pPr>
              <w:pStyle w:val="Pokraovaniezoznamu"/>
              <w:spacing w:before="0" w:after="120"/>
              <w:rPr>
                <w:rFonts w:ascii="Times New Roman" w:hAnsi="Times New Roman" w:cs="Times New Roman"/>
                <w:b/>
                <w:b/>
                <w:i/>
                <w:i/>
                <w:sz w:val="20"/>
                <w:lang w:val="sk-SK"/>
              </w:rPr>
            </w:pPr>
            <w:r>
              <w:rPr>
                <w:rFonts w:cs="Times New Roman"/>
                <w:b/>
                <w:i/>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ČM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Heading1"/>
              <w:spacing w:lineRule="auto" w:line="240" w:before="0" w:after="0"/>
              <w:rPr>
                <w:kern w:val="0"/>
              </w:rPr>
            </w:pPr>
            <w:r>
              <w:rPr>
                <w:kern w:val="0"/>
              </w:rPr>
              <w:t>Skladovan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Čerstvé hydinové mäso musí byť po vychladení  uvedenom v bode 41 uchovávané pri  teplote, ktorá nemôže byť nikdy vyššia než + 4°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Po schladení podľa časti G bod 9.  sa musí čerstvé hydinové mäso uchovávať pri teplote, ktorá nesmie v žiadnom čase prekročiť +4°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Zmrazené hydinové mäso musí byť uchovávané pri teplote, ktorá nemôže byť nikdy vyššia ako –12°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Zmrazené hydinové mäso sa musí uchovávať pri teplote, ktorá nesmie v žiadnom čase prekročiť – 12°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Balené čerstvé hydinové mäso nesmie byť skladované v tých istých priestoroch ako nebalené čerstvé mäso.</w:t>
            </w:r>
          </w:p>
          <w:p>
            <w:pPr>
              <w:pStyle w:val="Pokraovaniezoznamu"/>
              <w:spacing w:before="0" w:after="120"/>
              <w:ind w:left="28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Čerstvé hydinové mäso balené v druhom obale sa nesmie skladovať v rovnakej miestnosti ako nebalené čerstvé mäs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t xml:space="preserve">PREDAJNÁ  OBALOVÁ  ÚPRAVA  A  BALENIE  ČERSTVÉHO  MAS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N</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center"/>
              <w:rPr>
                <w:b/>
                <w:b/>
                <w:i/>
                <w:i/>
                <w:sz w:val="18"/>
              </w:rPr>
            </w:pPr>
            <w:r>
              <w:rPr>
                <w:b/>
              </w:rPr>
              <w:t>BALENIE ČERSTVÉHO MÄSA DO PRIAMEHO OBALU A DO DRUHÉHO OBAL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0</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70) a)   Obaly (napríklad bedne, kartóny) musia zodpovedať všetkým hygienickým zásadám a predovšetkým :</w:t>
            </w:r>
          </w:p>
          <w:p>
            <w:pPr>
              <w:pStyle w:val="Zoznamsodrkami3"/>
              <w:numPr>
                <w:ilvl w:val="0"/>
                <w:numId w:val="42"/>
              </w:numPr>
              <w:rPr/>
            </w:pPr>
            <w:r>
              <w:rPr/>
              <w:t>nesmú meniť zmyslové vlastnosti mä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p>
            <w:pPr>
              <w:pStyle w:val="Normal"/>
              <w:jc w:val="both"/>
              <w:rPr>
                <w:i/>
                <w:i/>
                <w:sz w:val="18"/>
              </w:rPr>
            </w:pPr>
            <w:r>
              <w:rPr>
                <w:i/>
                <w:sz w:val="18"/>
              </w:rPr>
              <w:t>Pa</w:t>
            </w:r>
          </w:p>
        </w:tc>
        <w:tc>
          <w:tcPr>
            <w:tcW w:w="3800" w:type="dxa"/>
            <w:tcBorders>
              <w:top w:val="single" w:sz="4" w:space="0" w:color="000000"/>
              <w:left w:val="single" w:sz="4" w:space="0" w:color="000000"/>
              <w:bottom w:val="single" w:sz="4" w:space="0" w:color="000000"/>
              <w:right w:val="single" w:sz="4" w:space="0" w:color="000000"/>
            </w:tcBorders>
          </w:tcPr>
          <w:p>
            <w:pPr>
              <w:pStyle w:val="TextBody"/>
              <w:ind w:hanging="567"/>
              <w:rPr/>
            </w:pPr>
            <w:r>
              <w:rPr/>
              <w:t>Druhý obal, ako sú napríklad škatule a prepravky na balenie alebo kartóny, musí spĺňať hygienické požiadavky a najmä</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nesmú odovzdávať mäsu látky škodlivé ľudskému zdrav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nesmie meniť organoleptické vlastnosti mäs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musia byť dostatočne pevné, aby zaručovali účinnú ochranu mäsa počas prepravy a manipulác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i/>
                <w:sz w:val="18"/>
              </w:rPr>
              <w:t>-</w:t>
            </w:r>
            <w:r>
              <w:rPr/>
              <w:t>nesmie prenášať do mäsa látky škodlivé zdraviu ľudí,</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napToGrid w:val="false"/>
              <w:spacing w:before="0" w:after="120"/>
              <w:rPr>
                <w:sz w:val="18"/>
                <w:lang w:val="sk-SK"/>
              </w:rPr>
            </w:pPr>
            <w:r>
              <w:rPr>
                <w:sz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sí byť dostatočne pevný, aby zabezpečoval účinnú ochranu mäsa počas prepravy a pri manipulácii.</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rPr>
                <w:lang w:val="sk-SK"/>
              </w:rPr>
            </w:pPr>
            <w:r>
              <w:rPr>
                <w:lang w:val="sk-SK"/>
              </w:rPr>
              <w:t>Obaly nesmú byť znovu použité k baleniu mäsa, okrem prípadov, keď sú z materiálov odolných korózii a ľahko čistiteľných a ak tieto obaly boli pred opätovným použitím vyčistené a dezinfikova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Druhý obal sa nesmie znovu použiť na mäso, ak nie je vyrobený z nehrdzavejúceho materiálu, ktorý sa ľahko čistí a ak nebol  pred opätovným použitím vyčistený a vydezinfikovan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1</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71)</w:t>
              <w:tab/>
              <w:t>Pokiaľ je u porciovaného čerstvého mäsa alebo vedľajších produktov porážky prevádzané balenie do predajných obalov, musí byť táto činnosť vykonaná ihneď po porciovaní a to takým spôsobom, ktorý je v súlade s hygienickými zásada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Ak sa delené čerstvé mäso alebo drobky  balia do priameho obalu, musí sa to vykonať ihneď po ich rozrábke a podľa hygienických požiadavkie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rPr>
                <w:lang w:val="sk-SK"/>
              </w:rPr>
            </w:pPr>
            <w:r>
              <w:rPr>
                <w:lang w:val="sk-SK"/>
              </w:rPr>
              <w:t>Predajné obaly musia byť  priehľadné a bezfarebné alebo v prípade priehľadného farebného predajného obalu musí ten byť koncipovaný takým spôsobom, aby balené mäso alebo drobky boli čiastočne viditeľ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Priamy obal musí byť priehľadný a bezfarebný, alebo ak ide o farebný priamy obal, musí byť taký, aby ponechával balené mäso alebo drobky čiastočne viditeľné.  Musí tiež spĺňať požiadavky bodov 1.a.1. a 1.a.2.; nesmie sa opätovne používať na balenie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3</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jc w:val="both"/>
              <w:rPr>
                <w:lang w:val="sk-SK"/>
              </w:rPr>
            </w:pPr>
            <w:r>
              <w:rPr>
                <w:lang w:val="sk-SK"/>
              </w:rPr>
              <w:t>Musia zodpovedať okrem iného podmienkam uvedeným v bode 70 písmeno a) prvá a druhá odrážka, nesmú byť znovu použité k baleniu mäsa.</w:t>
            </w:r>
          </w:p>
          <w:p>
            <w:pPr>
              <w:pStyle w:val="Pokraovaniezoznamu"/>
              <w:spacing w:before="0" w:after="120"/>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Časti hydiny alebo drobky oddelené od tela musia byť vždy  zabalené do  pevne uzavretého ochranného priameho obalu, ktorý spĺňa vyššie uvedené požiadavk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4</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spacing w:before="0" w:after="120"/>
              <w:jc w:val="both"/>
              <w:rPr>
                <w:lang w:val="sk-SK"/>
              </w:rPr>
            </w:pPr>
            <w:r>
              <w:rPr>
                <w:lang w:val="sk-SK"/>
              </w:rPr>
              <w:t>Časti hydiny alebo drobky oddelené od tela musia byť stále zabalené v dobre uzatvorenom ochrannom sáčku odpovedajúcom týmto kritériá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18"/>
              </w:rPr>
            </w:pPr>
            <w:r>
              <w:rPr>
                <w:i/>
                <w:sz w:val="18"/>
              </w:rPr>
            </w:r>
          </w:p>
          <w:p>
            <w:pPr>
              <w:pStyle w:val="Normal"/>
              <w:jc w:val="both"/>
              <w:rPr>
                <w:i/>
                <w:i/>
                <w:sz w:val="18"/>
              </w:rPr>
            </w:pPr>
            <w:r>
              <w:rPr/>
              <w:t>Mäso balené v priamom obale musí byť balené do druhého obal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2</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60"/>
              </w:numPr>
              <w:rPr>
                <w:lang w:val="sk-SK"/>
              </w:rPr>
            </w:pPr>
            <w:r>
              <w:rPr>
                <w:lang w:val="sk-SK"/>
              </w:rPr>
              <w:t>Predajné balenia mäsa musia byť ešte v ďalšom obale.</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18"/>
              </w:rPr>
            </w:pPr>
            <w:r>
              <w:rPr/>
              <w:t>Ak však priamy obal spĺňa všetky  ochranné požiadavky druhého obalu, nemusí byť priesvitný a bezfarebný a umiestnenie do druhého obalu alebo kontajnera nie je potrebné, ak sú splnené ostatné požiadavky bodu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3</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73)</w:t>
              <w:tab/>
              <w:t xml:space="preserve">Napriek tomu, ak predajný obal poskytuje plnú ochranu požadovanú od balenia, nemusí byť ani priesvitný, bezfarebný a  ani nie je nutný ďalší obal pod podmienkou, že sú splnené ostatné požiadavky bodu 70.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4</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74)</w:t>
              <w:tab/>
              <w:t>Porciovanie, vykosťovanie, predajná obalová úprava a balenie sa môžu vykonávať v rovnakých priestoroch, ak obaly majú vlastnosti uvedené v bode 70 písmeno b), aby mohli byť opätovne použité, alebo ak sú splnené nasledujúce podmienk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Rozrábanie, vykosťovanie, balenie do priameho obalu a balenie do druhého obalu  sa môže vykonávať v rovnakej miestnosti, ak  sú druhé obaly opätovne použiteľné, ako je uvedené v bode 1 b</w:t>
            </w:r>
            <w:r>
              <w:rPr>
                <w:rFonts w:eastAsia="Symbol" w:cs="Symbol" w:ascii="Symbol" w:hAnsi="Symbol"/>
              </w:rPr>
              <w:t></w:t>
            </w:r>
            <w:r>
              <w:rPr/>
              <w:t>, alebo ak sú  splnené tieto podmien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a)</w:t>
              <w:tab/>
              <w:t>priestor je dostatočne veľký a vybavený tak, aby pracovné operácie prebiehali v hygienických podmienkach,</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a</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t>miestnosť musí byť dostatočne veľká a usporiadaná tak, aby bola zabezpečená hygiena týchto operácií,</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b)</w:t>
              <w:tab/>
              <w:t>obalové materiály sú bezprostredne po ich výrobe opatrené hermeticky uzavretým obalom, ktorý ich chráni pred poškodením počas dopravy do zariadenia. Obalové materiály sú v zariadení hygienicky uložené v oddelenom priestore.</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b</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i/>
                <w:i/>
                <w:sz w:val="18"/>
              </w:rPr>
            </w:pPr>
            <w:r>
              <w:rPr/>
              <w:t>obalové materiály na balenie do druhého obalu a na balenie do priameho obalu musia byť po ich výrobe úplne uzavreté vo vlastnom ochrannom obale; tento ochranný obal sa musí pri preprave do prevádzkarne chrániť pred poškodením a v prevádzkarni musia byť obalové materiály skladované za hygienických podmienok v samostatnej oddelenej miestnosti prevádzkar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3"/>
              <w:ind w:left="566" w:hanging="283"/>
              <w:jc w:val="both"/>
              <w:rPr>
                <w:lang w:val="sk-SK"/>
              </w:rPr>
            </w:pPr>
            <w:r>
              <w:rPr>
                <w:lang w:val="sk-SK"/>
              </w:rPr>
              <w:t>c)</w:t>
              <w:tab/>
              <w:t>priestory pre skladovanie obalového materiálu sú bez prachu a škodcov a nemajú spojenie vzduchom s priestormi, ktoré obsahujú látky, ktoré by mohli kontaminovať čerstvé mäso. Obaly nie sú skladované priamo na podlahe,</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c</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miestnosti na skladovanie obalových materiálov musia byť bez prachu a škodcov a nesmú mať žiadne vzdušné spojenie s miestnosťami, ktoré obsahujú látky, ktoré by mohli kontaminovať čerstvé mäso. Obaly sa nesmú skladovať priamo na podlah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d)</w:t>
              <w:tab/>
              <w:t>obaly sú za hygienických podmienok zostavené pred ich premiestnením do výrobných priestorov,</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Pd</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i/>
                <w:i/>
                <w:sz w:val="18"/>
              </w:rPr>
            </w:pPr>
            <w:r>
              <w:rPr/>
              <w:t>druhé obaly sa musia pred ich premiestnením do miestnosti na balenie vopred poskladať za hygienických podmieno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Zoznam3"/>
              <w:ind w:left="566" w:hanging="283"/>
              <w:rPr>
                <w:lang w:val="sk-SK"/>
              </w:rPr>
            </w:pPr>
            <w:r>
              <w:rPr>
                <w:lang w:val="sk-SK"/>
              </w:rPr>
              <w:t>e)</w:t>
              <w:tab/>
              <w:t>obaly sú hygienickým spôsobom prisunované do výrobného priestoru a neodkladne použité. S obalmi nesmie manipulovať personál, ktorý je poverený manipuláciou s čerstvým mäsom,</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e</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i/>
                <w:i/>
                <w:sz w:val="18"/>
              </w:rPr>
            </w:pPr>
            <w:r>
              <w:rPr/>
              <w:t>poskladané druhé obaly sa musia hygienicky premiestniť  do miestnosti na balenie a musia sa bez meškania použiť; nesmú s nimi manipulovať zamestnanci, ktorí manipulujú s čerstvým mäso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f</w:t>
            </w:r>
          </w:p>
        </w:tc>
        <w:tc>
          <w:tcPr>
            <w:tcW w:w="5245" w:type="dxa"/>
            <w:tcBorders>
              <w:top w:val="single" w:sz="4" w:space="0" w:color="000000"/>
              <w:left w:val="single" w:sz="4" w:space="0" w:color="000000"/>
              <w:bottom w:val="single" w:sz="4" w:space="0" w:color="000000"/>
              <w:right w:val="single" w:sz="4" w:space="0" w:color="000000"/>
            </w:tcBorders>
          </w:tcPr>
          <w:p>
            <w:pPr>
              <w:pStyle w:val="Zoznam3"/>
              <w:ind w:left="284" w:hanging="0"/>
              <w:rPr>
                <w:lang w:val="sk-SK"/>
              </w:rPr>
            </w:pPr>
            <w:r>
              <w:rPr>
                <w:lang w:val="sk-SK"/>
              </w:rPr>
              <w:t>f)mäso je ihneď po zabalení premiestnené do skladovacích priestorov určených k tomuto účelu.</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f</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i/>
                <w:i/>
                <w:sz w:val="18"/>
              </w:rPr>
            </w:pPr>
            <w:r>
              <w:rPr/>
              <w:t>ihneď po zabalení do druhého obalu sa musí mäso umiestniť do príslušnej skladovacej miestnos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5</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75)</w:t>
              <w:tab/>
              <w:t>Obaly uvedené v tejto kapitole môžu obsahovať len porciované čerstvé hydinové mäso.</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Druhé obaly uvedené v tejto časti môžu obsahovať len delené čerstvé hydinové mäso. </w:t>
            </w:r>
          </w:p>
          <w:p>
            <w:pPr>
              <w:pStyle w:val="Normal"/>
              <w:jc w:val="both"/>
              <w:rPr>
                <w:i/>
                <w:i/>
                <w:sz w:val="18"/>
              </w:rPr>
            </w:pPr>
            <w:r>
              <w:rPr>
                <w:i/>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15</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t>PREPRAVA</w:t>
            </w:r>
          </w:p>
          <w:p>
            <w:pPr>
              <w:pStyle w:val="List"/>
              <w:rPr>
                <w:rFonts w:ascii="Times New Roman" w:hAnsi="Times New Roman" w:cs="Times New Roman"/>
                <w:b/>
                <w:b/>
                <w:i/>
                <w:i/>
                <w:sz w:val="20"/>
                <w:lang w:val="sk-SK"/>
              </w:rPr>
            </w:pPr>
            <w:r>
              <w:rPr>
                <w:rFonts w:cs="Times New Roman"/>
                <w:b/>
                <w:i/>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O</w:t>
            </w:r>
          </w:p>
        </w:tc>
        <w:tc>
          <w:tcPr>
            <w:tcW w:w="3800" w:type="dxa"/>
            <w:tcBorders>
              <w:top w:val="single" w:sz="4" w:space="0" w:color="000000"/>
              <w:left w:val="single" w:sz="4" w:space="0" w:color="000000"/>
              <w:bottom w:val="single" w:sz="4" w:space="0" w:color="000000"/>
              <w:right w:val="single" w:sz="4" w:space="0" w:color="000000"/>
            </w:tcBorders>
          </w:tcPr>
          <w:p>
            <w:pPr>
              <w:pStyle w:val="Heading8"/>
              <w:snapToGrid w:val="false"/>
              <w:rPr>
                <w:i/>
                <w:i/>
                <w:sz w:val="18"/>
              </w:rPr>
            </w:pPr>
            <w:r>
              <w:rPr>
                <w:i/>
                <w:sz w:val="18"/>
              </w:rPr>
            </w:r>
          </w:p>
          <w:p>
            <w:pPr>
              <w:pStyle w:val="Heading8"/>
              <w:rPr/>
            </w:pPr>
            <w:r>
              <w:rPr/>
              <w:t>PREPRAV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6</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61"/>
              </w:numPr>
              <w:jc w:val="both"/>
              <w:rPr>
                <w:lang w:val="sk-SK"/>
              </w:rPr>
            </w:pPr>
            <w:r>
              <w:rPr>
                <w:lang w:val="sk-SK"/>
              </w:rPr>
              <w:t>Čerstvé mäso musí byť prepravované dopravnými prostriedkami, ktoré sa môžu hermeticky uzavrieť a ktoré sú konštruované a vybavené takým spôsobom, aby teploty uvedené v kapitole XIII boli zaistené po celú dobu trvania prepravy. Čerstvé mäso  importované v súlade s smernicou 90/ 675/ EHS alebo čerstvé mäso, ktoré je prepravované cez územie tretej krajiny, musí byť prepravované dopravnými prostriedkami , ktoré sú zapečatené.</w:t>
            </w:r>
          </w:p>
          <w:p>
            <w:pPr>
              <w:pStyle w:val="List"/>
              <w:ind w:left="0" w:hanging="0"/>
              <w:rPr>
                <w:lang w:val="sk-SK"/>
              </w:rPr>
            </w:pPr>
            <w:r>
              <w:rPr>
                <w:lang w:val="sk-SK"/>
              </w:rPr>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Čerstvé mäso sa musí prepravovať v dopravných prostriedkoch vybavených hermetickým uzatváracím systémom alebo v prípade čerstvého mäsa dovezeného alebo čerstvého  mäsa prepravovaného cez územie tretej krajiny v zaplombovaných dopravných prostriedkoch, skonštruovaných a vybavených tak, že sa počas  celej prepravy dodržia teploty uvedené v časti M.</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7</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18"/>
                <w:lang w:val="sk-SK"/>
              </w:rPr>
            </w:pPr>
            <w:r>
              <w:rPr>
                <w:sz w:val="18"/>
                <w:lang w:val="sk-SK"/>
              </w:rPr>
            </w:r>
          </w:p>
          <w:p>
            <w:pPr>
              <w:pStyle w:val="List"/>
              <w:rPr>
                <w:lang w:val="sk-SK"/>
              </w:rPr>
            </w:pPr>
            <w:r>
              <w:rPr>
                <w:lang w:val="sk-SK"/>
              </w:rPr>
              <w:t>77)</w:t>
              <w:tab/>
              <w:t>Dopravné prostriedky na toto mäso musia spĺňať nasledujúce požiadavky :</w:t>
            </w:r>
          </w:p>
          <w:p>
            <w:pPr>
              <w:pStyle w:val="Zoznam2"/>
              <w:rPr>
                <w:lang w:val="sk-SK"/>
              </w:rPr>
            </w:pPr>
            <w:r>
              <w:rPr>
                <w:lang w:val="sk-SK"/>
              </w:rPr>
              <w:t>a)</w:t>
              <w:tab/>
              <w:t>vnútorné steny musia byť hladké, ľahko čistiteľné a dezinfikovateľné;</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Footnote"/>
              <w:numPr>
                <w:ilvl w:val="0"/>
                <w:numId w:val="21"/>
              </w:numPr>
              <w:rPr>
                <w:sz w:val="24"/>
              </w:rPr>
            </w:pPr>
            <w:r>
              <w:rPr>
                <w:sz w:val="24"/>
              </w:rPr>
              <w:t>Dopravné prostriedky určené na prepravu mäsa musia spĺňať tieto požiadavky</w:t>
            </w:r>
          </w:p>
          <w:p>
            <w:pPr>
              <w:pStyle w:val="Footnote"/>
              <w:tabs>
                <w:tab w:val="clear" w:pos="708"/>
                <w:tab w:val="left" w:pos="360" w:leader="none"/>
              </w:tabs>
              <w:ind w:left="1080" w:hanging="720"/>
              <w:rPr/>
            </w:pPr>
            <w:r>
              <w:rPr/>
              <w:t>a</w:t>
            </w:r>
            <w:r>
              <w:rPr>
                <w:rFonts w:eastAsia="Symbol" w:cs="Symbol" w:ascii="Symbol" w:hAnsi="Symbol"/>
              </w:rPr>
              <w:t></w:t>
            </w:r>
            <w:r>
              <w:rPr/>
              <w:t xml:space="preserve"> ich vnútorné povrchy musia byť  hladké a ľahko čistiteľné a dezinfikovateľné,</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b)</w:t>
              <w:tab/>
              <w:t>musia byť vybavené účinným zariadením na ochranu mäsa pred hmyzom a prachom a musia byť utesnené, aby z nich nemohli vytekať tekutiny.</w:t>
            </w:r>
          </w:p>
          <w:p>
            <w:pPr>
              <w:pStyle w:val="Normal"/>
              <w:jc w:val="both"/>
              <w:rPr>
                <w:lang w:val="sk-SK"/>
              </w:rPr>
            </w:pPr>
            <w:r>
              <w:rPr>
                <w:lang w:val="sk-SK"/>
              </w:rPr>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musia byť vybavené účinnými zariadeniami na ochranu mäsa pred hmyzom a prachom a musia byť nepriepustné pre vo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8</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78)</w:t>
              <w:tab/>
              <w:t>Dopravné prostriedky určené k preprave mäsa nesmú byť v žiadnom prípade používané k preprave živých zvierat alebo akýchkoľvek produktov, ktoré by mohli mäso negatívne ovplyvniť alebo kontaminovať.</w:t>
            </w:r>
          </w:p>
          <w:p>
            <w:pPr>
              <w:pStyle w:val="Pokraovaniezoznamu"/>
              <w:spacing w:before="0" w:after="120"/>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Dopravné prostriedky určené na prepravu mäsa sa nesmú používať na prepravu živých zvierat alebo  akýchkoľvek produktov alebo  materiálov, ktoré by mohli  ovplyvniť alebo kontaminovať mäs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9</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79)</w:t>
              <w:tab/>
              <w:t>Hydinové mäso nesmie byť prepravované  spoločne v tom istom dopravnom prostriedku s žiadnym iným produktom, ktorý by mohol nepriaznivo ovplyvniť hygienické podmienky pre toto mäso alebo by mohol mäso kontaminovať.</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Žiadny iný produkt, ktorý by mohol ovplyvniť hygienu mäsa alebo ho kontaminovať sa nesmie prepravovať v rovnakom čase v rovnakom dopravnom prostriedku ako mäso.</w:t>
            </w:r>
          </w:p>
          <w:p>
            <w:pPr>
              <w:pStyle w:val="TextBodyIndent"/>
              <w:spacing w:before="0" w:after="120"/>
              <w:ind w:left="0" w:hanging="0"/>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jc w:val="both"/>
              <w:rPr>
                <w:lang w:val="sk-SK"/>
              </w:rPr>
            </w:pPr>
            <w:r>
              <w:rPr>
                <w:lang w:val="sk-SK"/>
              </w:rPr>
              <w:t>Mäso balené a nebalené musí byť prepravované v samostatných dopravných prostriedkoch, pokiaľ v dopravnom prostriedku nie je primeraná fyzická separácia chrániaca mäso nebalené.</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Footnote"/>
              <w:ind w:left="0" w:hanging="0"/>
              <w:rPr>
                <w:i/>
                <w:i/>
                <w:sz w:val="18"/>
              </w:rPr>
            </w:pPr>
            <w:r>
              <w:rPr/>
              <w:t>Mäso balené v druhom obale sa musí prepravovať oddelene, v iných dopravných prostriedkoch, ako  sa prepravuje  v druhom obale nebalené mäso, ak nie je v rovnakom dopravnom prostriedku dostatočné fyzické oddelenie na ochranu nebaleného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80</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80)</w:t>
              <w:tab/>
              <w:t>Čerstvé hydinové mäso môže byť prepravované len v čistých a dezinfikovaných dopravných prostriedko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5</w:t>
            </w:r>
          </w:p>
        </w:tc>
        <w:tc>
          <w:tcPr>
            <w:tcW w:w="3800"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t>Čerstvé hydinové mäso sa nesmie prepravovať vo vozidle alebo kontajneri, ktorý nie je čistý a nebol    vydezinfikovaný.</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81</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81)</w:t>
              <w:tab/>
              <w:t>Prevádzkovateľ zariadenia, majiteľ alebo jeho zástupca musí dbať, aby dopravné prostriedky a podmienky nakladania umožnili dodržiavanie hygienických podmienok uvedených v tejto kapitole. Člen  inšpekčného tímu uvedeného v článku 8 odstavec 2 tretí pododstavec tejto smernice musí dozerať na ich dodržiavanie.</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revádzkovateľ, vlastník prevádzkarne alebo jeho zástupca musia zabezpečiť, aby boli dopravné prostriedky a podmienky nakládky také, aby umožňovali dodržiavanie hygienických požiadaviek podľa tejto časti. Člen inšpekčného tímu podľa § 8 ods.3 až 5 tohto nariadenia musí kontrolovať, či sa toto ustanovenie dodržiav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lang w:val="sk-SK"/>
              </w:rPr>
            </w:pPr>
            <w:r>
              <w:rPr>
                <w:rFonts w:cs="Times New Roman" w:ascii="Times New Roman" w:hAnsi="Times New Roman"/>
                <w:b/>
                <w:sz w:val="24"/>
                <w:lang w:val="sk-SK"/>
              </w:rPr>
              <w:t>PRÍLOHA  II</w:t>
            </w:r>
          </w:p>
          <w:p>
            <w:pPr>
              <w:pStyle w:val="Pokraovaniezoznamu"/>
              <w:spacing w:before="0" w:after="120"/>
              <w:rPr>
                <w:rFonts w:ascii="Times New Roman" w:hAnsi="Times New Roman" w:cs="Times New Roman"/>
                <w:b/>
                <w:b/>
                <w:sz w:val="24"/>
                <w:lang w:val="sk-SK"/>
              </w:rPr>
            </w:pPr>
            <w:r>
              <w:rPr>
                <w:rFonts w:cs="Times New Roman"/>
                <w:b/>
                <w:sz w:val="24"/>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p>
            <w:pPr>
              <w:pStyle w:val="TextBody"/>
              <w:tabs>
                <w:tab w:val="clear" w:pos="708"/>
                <w:tab w:val="left" w:pos="540" w:leader="none"/>
              </w:tabs>
              <w:spacing w:before="0" w:after="120"/>
              <w:jc w:val="center"/>
              <w:rPr>
                <w:i/>
                <w:i/>
                <w:sz w:val="18"/>
              </w:rPr>
            </w:pPr>
            <w:r>
              <w:rPr>
                <w:i/>
                <w:sz w:val="18"/>
              </w:rPr>
              <w:t>Príloha č.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1</w:t>
            </w:r>
          </w:p>
        </w:tc>
        <w:tc>
          <w:tcPr>
            <w:tcW w:w="524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i w:val="false"/>
                <w:i w:val="false"/>
                <w:sz w:val="20"/>
                <w:lang w:val="sk-SK"/>
              </w:rPr>
            </w:pPr>
            <w:r>
              <w:rPr>
                <w:rFonts w:cs="Times New Roman" w:ascii="Times New Roman" w:hAnsi="Times New Roman"/>
                <w:b/>
                <w:i w:val="false"/>
                <w:sz w:val="20"/>
                <w:lang w:val="sk-SK"/>
              </w:rPr>
              <w:t>VŠEOBECNÉ  PODMIENKY  PRE  SCHVAĽOVANIE  ZARIADENÍ  O  NÍZKEJ  KAPACITE</w:t>
            </w:r>
          </w:p>
          <w:p>
            <w:pPr>
              <w:pStyle w:val="Pokraovaniezoznamu"/>
              <w:spacing w:before="0" w:after="120"/>
              <w:ind w:left="0" w:hanging="0"/>
              <w:rPr>
                <w:rFonts w:ascii="Times New Roman" w:hAnsi="Times New Roman" w:cs="Times New Roman"/>
                <w:b/>
                <w:b/>
                <w:i/>
                <w:i/>
                <w:sz w:val="20"/>
                <w:lang w:val="sk-SK"/>
              </w:rPr>
            </w:pPr>
            <w:r>
              <w:rPr>
                <w:rFonts w:cs="Times New Roman"/>
                <w:b/>
                <w:i/>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A</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rPr>
            </w:pPr>
            <w:r>
              <w:rPr>
                <w:b/>
              </w:rPr>
              <w:t>VŠEOBECNÉ PODMIENKY NA POVOĽOVANIE ČINNOSTI NÍZKOKAPACITNÝCH PREVÁDZKARNÍ</w:t>
            </w:r>
          </w:p>
          <w:p>
            <w:pPr>
              <w:pStyle w:val="Normal"/>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lang w:val="sk-SK"/>
              </w:rPr>
            </w:pPr>
            <w:r>
              <w:rPr>
                <w:lang w:val="sk-SK"/>
              </w:rPr>
              <w:t>Zariadenia o nízkej kapacite musia mať aspoň :</w:t>
            </w:r>
          </w:p>
          <w:p>
            <w:pPr>
              <w:pStyle w:val="List"/>
              <w:rPr>
                <w:lang w:val="sk-SK"/>
              </w:rPr>
            </w:pPr>
            <w:r>
              <w:rPr>
                <w:lang w:val="sk-SK"/>
              </w:rPr>
              <w:t>1)</w:t>
              <w:tab/>
              <w:t>v priestoroch, kde sa  získava a ošetruje mäso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revádzkarne s nízkou kapacitou musia mať aspoň:</w:t>
            </w:r>
          </w:p>
          <w:p>
            <w:pPr>
              <w:pStyle w:val="TextBody"/>
              <w:rPr/>
            </w:pPr>
            <w:r>
              <w:rPr/>
              <w:t>v miestnostiach,  kde sa vyrába čerstvé mäso a pracuje sa s ním</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Zoznam2"/>
              <w:numPr>
                <w:ilvl w:val="0"/>
                <w:numId w:val="62"/>
              </w:numPr>
              <w:jc w:val="both"/>
              <w:rPr>
                <w:lang w:val="sk-SK"/>
              </w:rPr>
            </w:pPr>
            <w:r>
              <w:rPr>
                <w:lang w:val="sk-SK"/>
              </w:rPr>
              <w:t>podlahu z nepriepustného materiálu, ktorá sa ľahko čistí a dezinfikuje, ktorá je odolná proti hnilobe a ktorá je upravená tak, aby bol možný ľahký odtok vody. Táto voda musí byť odvádzaná do kanalizačného vpustu opatreného sifonážou a mriežkou, aby sa zabránilo prenikaniu pach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i/>
                <w:i/>
                <w:sz w:val="18"/>
              </w:rPr>
            </w:pPr>
            <w:r>
              <w:rPr/>
              <w:t>podlahy nepriepustné pre vodu, ktoré sa ľahko čistia a dezinfikujú, sú odolné voči hnilobe a položené takým spôsobom, ktorým sa uľahčuje odtok vody; voda musí byť odkanalizovaná do vpustí vybavených mriežkou a sifónom na zamedzenie pacho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b)</w:t>
              <w:tab/>
              <w:t>hladké, odolné a nepriepustné steny, opatrené svetlým, umývateľným náterom do výšky najmenej dvoch metrov.</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hladké, odolné, nepriepustné steny so svetlou umývateľnou  povrchovou úpravou do výšky najmenej dva met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2"/>
              <w:spacing w:before="0" w:after="120"/>
              <w:jc w:val="both"/>
              <w:rPr>
                <w:lang w:val="sk-SK"/>
              </w:rPr>
            </w:pPr>
            <w:r>
              <w:rPr>
                <w:lang w:val="sk-SK"/>
              </w:rPr>
              <w:t>Napriek tomu však používanie drevených stien postavených pred 1. januárom 1994 v priestoroch uvedených  v prílohe I kapitola IV bod 16  nie je dôvodom k odobratiu schvál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d</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t>ak sa v danej prevádzkarni skladuje mäso, musí mať prevádzkareň skladovacie priestory,  ktoré vyhovujú vyššie uvedeným podmienkam uvedeným v písmenách a</w:t>
            </w:r>
            <w:r>
              <w:rPr>
                <w:rFonts w:eastAsia="Symbol" w:cs="Symbol" w:ascii="Symbol" w:hAnsi="Symbol"/>
              </w:rPr>
              <w:t></w:t>
            </w:r>
            <w:r>
              <w:rPr/>
              <w:t xml:space="preserve"> až c</w:t>
            </w:r>
            <w:r>
              <w:rPr>
                <w:rFonts w:eastAsia="Symbol" w:cs="Symbol" w:ascii="Symbol" w:hAnsi="Symbol"/>
              </w:rPr>
              <w:t></w:t>
            </w:r>
            <w:r>
              <w:rPr/>
              <w:t>,</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lang w:val="sk-SK"/>
              </w:rPr>
            </w:pPr>
            <w:r>
              <w:rPr>
                <w:lang w:val="sk-SK"/>
              </w:rPr>
              <w:t>c)</w:t>
              <w:tab/>
              <w:t>ľahko čistiteľné dvere z materiálov odolných proti hnilobe a nezapáchajúcich. V prípade že je v zariadení skladované mäso, musí mať toto zariadenie k dispozícii sklad, ktorý odpovedá vyššie uvedeným požiadavkám;</w:t>
            </w:r>
          </w:p>
          <w:p>
            <w:pPr>
              <w:pStyle w:val="Zoznam2"/>
              <w:jc w:val="both"/>
              <w:rPr>
                <w:lang w:val="sk-SK"/>
              </w:rPr>
            </w:pPr>
            <w:r>
              <w:rPr>
                <w:lang w:val="sk-SK"/>
              </w:rPr>
            </w:r>
          </w:p>
          <w:p>
            <w:pPr>
              <w:pStyle w:val="Pokraovaniezoznamu"/>
              <w:spacing w:before="0" w:after="120"/>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t xml:space="preserve">dvere z ľahko čistiteľného, nepáchnuceho materiálu, odolného voči hnilobe; </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tc>
        <w:tc>
          <w:tcPr>
            <w:tcW w:w="5245" w:type="dxa"/>
            <w:tcBorders>
              <w:top w:val="single" w:sz="4" w:space="0" w:color="000000"/>
              <w:left w:val="single" w:sz="4" w:space="0" w:color="000000"/>
              <w:bottom w:val="single" w:sz="4" w:space="0" w:color="000000"/>
              <w:right w:val="single" w:sz="4" w:space="0" w:color="000000"/>
            </w:tcBorders>
          </w:tcPr>
          <w:p>
            <w:pPr>
              <w:pStyle w:val="Zoznam2"/>
              <w:ind w:left="0" w:firstLine="283"/>
              <w:rPr>
                <w:lang w:val="sk-SK"/>
              </w:rPr>
            </w:pPr>
            <w:r>
              <w:rPr>
                <w:lang w:val="sk-SK"/>
              </w:rPr>
              <w:t>d)  nezapáchajúce izolačné materiály, odolné proti hnilobe;</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e</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i/>
                <w:i/>
                <w:sz w:val="18"/>
              </w:rPr>
            </w:pPr>
            <w:r>
              <w:rPr/>
              <w:t>izolácie z materiálov, ktoré odolávajú hnilobe a sú bez pacho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e)</w:t>
              <w:tab/>
              <w:t>dostatočné vetranie, poprípade dobrý odvod pár;</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f</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dostatočné vetranie a ak treba, dobré odsávanie par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f</w:t>
            </w:r>
          </w:p>
        </w:tc>
        <w:tc>
          <w:tcPr>
            <w:tcW w:w="5245" w:type="dxa"/>
            <w:tcBorders>
              <w:top w:val="single" w:sz="4" w:space="0" w:color="000000"/>
              <w:left w:val="single" w:sz="4" w:space="0" w:color="000000"/>
              <w:bottom w:val="single" w:sz="4" w:space="0" w:color="000000"/>
              <w:right w:val="single" w:sz="4" w:space="0" w:color="000000"/>
            </w:tcBorders>
          </w:tcPr>
          <w:p>
            <w:pPr>
              <w:pStyle w:val="Zoznam2"/>
              <w:rPr>
                <w:lang w:val="sk-SK"/>
              </w:rPr>
            </w:pPr>
            <w:r>
              <w:rPr>
                <w:lang w:val="sk-SK"/>
              </w:rPr>
              <w:t>f)</w:t>
              <w:tab/>
              <w:t>dostatočné osvetlenie, prirodzené alebo umelé, ktoré nemení farb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g</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dostatočné prirodzené alebo umelé osvetlenie, ktoré neskresľuje farb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567" w:hanging="567"/>
              <w:jc w:val="both"/>
              <w:rPr>
                <w:lang w:val="sk-SK"/>
              </w:rPr>
            </w:pPr>
            <w:r>
              <w:rPr>
                <w:lang w:val="sk-SK"/>
              </w:rPr>
              <w:t>2)  a)   dostatočný počet zariadení k čisteniu a dezinfekcii rúk a k čisteniu materiálu teplou vodou, ktorá musí byť umiestnená čo najbližšie k pracovným miestam. K umývaniu rúk tu musí byť k dispozícii tečúca teplá a studená voda alebo voda vopred premiešaná na vhodnú teplotu, čistiace a dezinfekčné prostriedky, ako aj hygienické prostriedky na osušenie rúk,</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both"/>
              <w:rPr/>
            </w:pPr>
            <w:r>
              <w:rPr/>
              <w:t>čo najbližšie k pracovným miestam dostatočný počet zariadení na umývanie  a dezinfikovanie rúk a na čistenie pomôcok teplou vodou; na umývanie rúk musia mať tieto zariadenia tečúcu teplú a studenú vodu alebo vodu vopred zmiešanú na vhodnú teplotu, čistiace a dezinfekčné prostriedky a hygienické  prostriedky na osušenie rúk,</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ind w:left="567" w:hanging="283"/>
              <w:jc w:val="both"/>
              <w:rPr>
                <w:lang w:val="sk-SK"/>
              </w:rPr>
            </w:pPr>
            <w:r>
              <w:rPr>
                <w:lang w:val="sk-SK"/>
              </w:rPr>
              <w:t>b) zariadenia k dezinfekcii nástrojov s vodou o minimálnej teplote 82; C, ktorá je v mieste alebo v susednom priestore,</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both"/>
              <w:rPr/>
            </w:pPr>
            <w:r>
              <w:rPr/>
              <w:t>zariadenia na mieste alebo v priľahle miestnosti na dezinfekciu pomôcok horúcou vodou s prívodom  vody najmenej 82°C teplej,</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3)</w:t>
              <w:tab/>
              <w:t>vhodné ochranné vybavenie proti nežiadúcim živočíchom, hlavne hmyzom a hlodavcom;</w:t>
            </w:r>
          </w:p>
          <w:p>
            <w:pPr>
              <w:pStyle w:val="List"/>
              <w:rPr>
                <w:lang w:val="sk-SK"/>
              </w:rPr>
            </w:pPr>
            <w:r>
              <w:rPr>
                <w:lang w:val="sk-SK"/>
              </w:rPr>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O3</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firstLine="70"/>
              <w:jc w:val="both"/>
              <w:rPr>
                <w:i/>
                <w:i/>
                <w:sz w:val="18"/>
              </w:rPr>
            </w:pPr>
            <w:r>
              <w:rPr/>
              <w:t>zariadenia na mieste alebo v priľahlej miestnosti na dezinfekciu pomôcok horúcou vodou s prívodom  vody najmenej 82°C teplej,</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w:t>
            </w:r>
          </w:p>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List"/>
              <w:ind w:left="567" w:hanging="567"/>
              <w:jc w:val="both"/>
              <w:rPr>
                <w:lang w:val="sk-SK"/>
              </w:rPr>
            </w:pPr>
            <w:r>
              <w:rPr>
                <w:lang w:val="sk-SK"/>
              </w:rPr>
              <w:t>4)  a)  zariadenia a pracovné nástroje, ako sú porciovacie stoly, porciovacie plošiny s snímateľnou doskou, nádoby, transportné pásy a píly, ktoré sú z materiálov odolných proti korózii a ktoré nemôžu nepriaznivo ovplyvňovať mäso, ľahko sa čistia a dezinfikujú. Použitie dreva je zakázané,</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4</w:t>
            </w:r>
          </w:p>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i/>
                <w:i/>
                <w:sz w:val="18"/>
              </w:rPr>
            </w:pPr>
            <w:r>
              <w:rPr/>
              <w:t>nástroje a pracovné zariadenia, ako sú stoly na rozrábanie, stoly s odnímateľným povrchom na rozrábanie, kontajnery, posuvné pásy a píly, vyrobené z nehrdzavejúcich materiálov, ktoré neovplyvňujú nepriaznivo mäso a ľahko sa čistia a dezinfikujú; použitie dreva sa zakazuj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Pokraovaniezoznamu"/>
              <w:rPr>
                <w:lang w:val="sk-SK"/>
              </w:rPr>
            </w:pPr>
            <w:r>
              <w:rPr>
                <w:lang w:val="sk-SK"/>
              </w:rPr>
              <w:t>b) nástroje a vybavenie odolné proti korózii a spĺňajúce hygienické podmienky na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both"/>
              <w:rPr/>
            </w:pPr>
            <w:r>
              <w:rPr/>
              <w:t>nehrdzavejúce vybavenie a zariadenia spĺňajúce hygienické požiadavky na:</w:t>
            </w:r>
          </w:p>
          <w:p>
            <w:pPr>
              <w:pStyle w:val="TextBody"/>
              <w:ind w:left="993" w:hanging="993"/>
              <w:jc w:val="both"/>
              <w:rPr/>
            </w:pPr>
            <w:r>
              <w:rPr/>
              <w:t xml:space="preserve">      </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vnútropodnikovú prepravu mä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ba</w:t>
            </w:r>
            <w:r>
              <w:rPr>
                <w:rFonts w:eastAsia="Symbol" w:cs="Symbol" w:ascii="Symbol" w:hAnsi="Symbol"/>
              </w:rPr>
              <w:t></w:t>
            </w:r>
            <w:r>
              <w:rPr/>
              <w:t xml:space="preserve"> manipuláciu s mäso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 xml:space="preserve">skladište nádob na mäso, pričom sa dbá, ab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i/>
                <w:i/>
                <w:sz w:val="18"/>
              </w:rPr>
            </w:pPr>
            <w:r>
              <w:rPr/>
              <w:t>bb</w:t>
            </w:r>
            <w:r>
              <w:rPr>
                <w:rFonts w:eastAsia="Symbol" w:cs="Symbol" w:ascii="Symbol" w:hAnsi="Symbol"/>
              </w:rPr>
              <w:t></w:t>
            </w:r>
            <w:r>
              <w:rPr/>
              <w:t xml:space="preserve"> skladovanie kontajnerov s mäsom, takým spôsobom, aby ani mäso ani kontajnery  s ním nemohli prichádzať do priameho styku s podlahou alebo stenam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Zoznamsodrkami3"/>
              <w:numPr>
                <w:ilvl w:val="0"/>
                <w:numId w:val="42"/>
              </w:numPr>
              <w:rPr/>
            </w:pPr>
            <w:r>
              <w:rPr/>
              <w:t>mäso alebo nádoby neprišli do priameho styku s podlahou alebo stena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Zoznam2"/>
              <w:jc w:val="both"/>
              <w:rPr/>
            </w:pPr>
            <w:r>
              <w:rPr>
                <w:lang w:val="sk-SK"/>
              </w:rPr>
              <w:t>c)</w:t>
              <w:tab/>
              <w:t xml:space="preserve">špeciálne, dobre tesniace, odolné nádoby s vekom alebo iným uzavieracím systémom, ktorý znemožňuje odoberanie obsahu nepovolanými osobami, určené na mäsom, ktoré nie je vhodné k výžive ľudí a ktoré </w:t>
            </w:r>
            <w:r>
              <w:rPr>
                <w:rFonts w:eastAsia="Times New Roman" w:cs="Times New Roman"/>
                <w:lang w:val="sk-SK"/>
              </w:rPr>
              <w:t>;;</w:t>
            </w:r>
            <w:r>
              <w:rPr>
                <w:lang w:val="sk-SK"/>
              </w:rPr>
              <w:t>musí byť odvezené alebo zneškodnené na konci každého pracovného dňa,</w:t>
            </w:r>
          </w:p>
          <w:p>
            <w:pPr>
              <w:pStyle w:val="Normal"/>
              <w:jc w:val="both"/>
              <w:rPr>
                <w:lang w:val="sk-SK"/>
              </w:rPr>
            </w:pPr>
            <w:r>
              <w:rPr>
                <w:lang w:val="sk-SK"/>
              </w:rPr>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c</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i/>
                <w:i/>
                <w:sz w:val="18"/>
              </w:rPr>
            </w:pPr>
            <w:r>
              <w:rPr/>
              <w:t>osobitné vodotesné nehrdzavejúce  osobitne označené kontajnery,  s krytmi a uzávermi na predchádzanie odnímania ich obsahu nepovolanými osobami, vyhradené na uchovávanie mäsa, ktoré nie je určené na spotrebu ľuďmi; toto mäso sa musí odstraňovať alebo likvidovať na konci každého pracovného dň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w:t>
            </w:r>
          </w:p>
        </w:tc>
        <w:tc>
          <w:tcPr>
            <w:tcW w:w="5245" w:type="dxa"/>
            <w:tcBorders>
              <w:top w:val="single" w:sz="4" w:space="0" w:color="000000"/>
              <w:left w:val="single" w:sz="4" w:space="0" w:color="000000"/>
              <w:bottom w:val="single" w:sz="4" w:space="0" w:color="000000"/>
              <w:right w:val="single" w:sz="4" w:space="0" w:color="000000"/>
            </w:tcBorders>
          </w:tcPr>
          <w:p>
            <w:pPr>
              <w:pStyle w:val="List"/>
              <w:numPr>
                <w:ilvl w:val="0"/>
                <w:numId w:val="63"/>
              </w:numPr>
              <w:jc w:val="both"/>
              <w:rPr>
                <w:lang w:val="sk-SK"/>
              </w:rPr>
            </w:pPr>
            <w:r>
              <w:rPr>
                <w:lang w:val="sk-SK"/>
              </w:rPr>
              <w:t>chladiace zariadenie umožňujúce udržiavanie teplôt v jadre mäsa požadovaných touto smernicou. Toto zariadenie musí obsahovať odtokový systém, napojený na kanalizáciu odpadových vôd, ktorý nepredstavuje žiadne nebezpečenstvo kontaminácie mä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O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chladiarenské zariadenie na udržiavanie vnútornej teploty mäsa  požadovanej týmto nariadením; toto zariadenie musí mať systém odvodu vody pripojený k potrubiam na odpadovú vodu, ktorý nepredstavuje žiadne riziko kontaminácie mä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6)</w:t>
              <w:tab/>
              <w:t>zariadenie umožňujúce zásobovanie pitnou vodou - pod tlakom a v dostatočnom množstve - v zmysle smernice 80/ 778/EHS. Napriek tomu je však výnimočne povolené používanie nepitnej vody k výrobe pary, pri protipožiarnej ochrane, k ochladzovaniu chladiaceho zariadenia a k odstraňovaniu peria na bitúnkoch pod podmienkou, že k tomuto účelu inštalované potrubie nedovolí použitie tejto vody k iným účelom a nepredstavuje žiadne nebezpečenstvo kontaminácie čerstvého mäsa. Potrubie pre nepitnú vodu musí byť dobre odlíšené od potrubia pre pitnú vodu;</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zásobovanie výlučne pitnou vodou pod tlakom, ktorá zodpovedá osobitnému predpisu</w:t>
            </w:r>
            <w:r>
              <w:rPr>
                <w:rStyle w:val="FootnoteCharacters"/>
                <w:rStyle w:val="FootnoteAnchor"/>
              </w:rPr>
              <w:footnoteReference w:customMarkFollows="1" w:id="43"/>
              <w:t>1</w:t>
            </w:r>
            <w:r>
              <w:rPr>
                <w:rFonts w:eastAsia="Symbol" w:cs="Symbol" w:ascii="Symbol" w:hAnsi="Symbol"/>
                <w:vertAlign w:val="superscript"/>
              </w:rPr>
              <w:t></w:t>
            </w:r>
            <w:r>
              <w:rPr/>
              <w:t xml:space="preserve"> a právnemu aktu Európskych spoločenstiev uvedenému v prílohe č. 9 časť B bod 70. Zásobovanie úžitkovou vodou, ktorá nezodpovedá osobitnému predpisu</w:t>
            </w:r>
            <w:r>
              <w:rPr>
                <w:vertAlign w:val="superscript"/>
              </w:rPr>
              <w:t>1</w:t>
            </w:r>
            <w:r>
              <w:rPr>
                <w:rFonts w:eastAsia="Symbol" w:cs="Symbol" w:ascii="Symbol" w:hAnsi="Symbol"/>
                <w:vertAlign w:val="superscript"/>
              </w:rPr>
              <w:t></w:t>
            </w:r>
            <w:r>
              <w:rPr/>
              <w:t xml:space="preserve"> je však povolené vo výnimočných prípadoch na produkciu pary, protipožiarne účely a ochladzovanie chladiarenských zariadení, ak sú potrubia inštalované na tento účel tak, že je vylúčené použitie tejto vody na iné účely a že nepredstavuje žiadne riziko kontaminácie čerstvého mäsa; potrubia na úžitkovú vodu musia byť zreteľne odlíšené od potrubí používaných na pitnú vo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7)</w:t>
              <w:tab/>
              <w:t>zariadenie, ktoré dodáva dostatočné množstvo teplej pitnej vody v zmysle smernice 80/ 778/EHS</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7</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i/>
                <w:i/>
                <w:sz w:val="18"/>
              </w:rPr>
            </w:pPr>
            <w:r>
              <w:rPr/>
              <w:t>dostatočné zásobovanie horúcou vodou vyrobenou z pitnej vody</w:t>
            </w:r>
            <w:r>
              <w:rPr>
                <w:vertAlign w:val="superscript"/>
              </w:rPr>
              <w:t xml:space="preserve"> 1</w:t>
            </w:r>
            <w:r>
              <w:rPr>
                <w:rFonts w:eastAsia="Symbol" w:cs="Symbol" w:ascii="Symbol" w:hAnsi="Symbol"/>
                <w:vertAlign w:val="superscript"/>
              </w:rPr>
              <w:t></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8</w:t>
            </w:r>
          </w:p>
        </w:tc>
        <w:tc>
          <w:tcPr>
            <w:tcW w:w="5245" w:type="dxa"/>
            <w:tcBorders>
              <w:top w:val="single" w:sz="4" w:space="0" w:color="000000"/>
              <w:left w:val="single" w:sz="4" w:space="0" w:color="000000"/>
              <w:bottom w:val="single" w:sz="4" w:space="0" w:color="000000"/>
              <w:right w:val="single" w:sz="4" w:space="0" w:color="000000"/>
            </w:tcBorders>
          </w:tcPr>
          <w:p>
            <w:pPr>
              <w:pStyle w:val="List"/>
              <w:rPr>
                <w:lang w:val="sk-SK"/>
              </w:rPr>
            </w:pPr>
            <w:r>
              <w:rPr>
                <w:lang w:val="sk-SK"/>
              </w:rPr>
              <w:t>8)  zariadenie, ktoré umožňuje odvádzanie odpadovej vody hygienickým spôsobom</w:t>
            </w:r>
            <w:r>
              <w:rPr>
                <w:rFonts w:eastAsia="Times New Roman" w:cs="Times New Roman"/>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systém hygienického odstraňovania odpadovej vo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9</w:t>
            </w:r>
          </w:p>
        </w:tc>
        <w:tc>
          <w:tcPr>
            <w:tcW w:w="5245" w:type="dxa"/>
            <w:tcBorders>
              <w:top w:val="single" w:sz="4" w:space="0" w:color="000000"/>
              <w:left w:val="single" w:sz="4" w:space="0" w:color="000000"/>
              <w:bottom w:val="single" w:sz="4" w:space="0" w:color="000000"/>
              <w:right w:val="single" w:sz="4" w:space="0" w:color="000000"/>
            </w:tcBorders>
          </w:tcPr>
          <w:p>
            <w:pPr>
              <w:pStyle w:val="List"/>
              <w:jc w:val="both"/>
              <w:rPr>
                <w:lang w:val="sk-SK"/>
              </w:rPr>
            </w:pPr>
            <w:r>
              <w:rPr>
                <w:lang w:val="sk-SK"/>
              </w:rPr>
              <w:t xml:space="preserve">9)  najmenej jedno umývadlo a splachovacie záchody. Zo záchodu nesmie byť priamy vstup na pracovisko. </w:t>
            </w:r>
          </w:p>
          <w:p>
            <w:pPr>
              <w:pStyle w:val="Normal"/>
              <w:ind w:left="252" w:hanging="0"/>
              <w:jc w:val="both"/>
              <w:rPr/>
            </w:pPr>
            <w:r>
              <w:rPr/>
              <w:t xml:space="preserve">Umývadlo musí byť vybavené tečúcou teplou a studenou vodou alebo vodou vopred zmiešanou na primeranú teplotu, ďalej materiálom k čisteniu a dezinfekcii rúk a hygienickými prostriedkami k osušeniu </w:t>
            </w:r>
          </w:p>
          <w:p>
            <w:pPr>
              <w:pStyle w:val="Normal"/>
              <w:jc w:val="both"/>
              <w:rPr/>
            </w:pPr>
            <w:r>
              <w:rPr/>
              <w:t xml:space="preserve">     </w:t>
            </w:r>
            <w:r>
              <w:rPr/>
              <w:t>rúk. Umývadlo musí byť blízko záchodov.</w:t>
            </w:r>
          </w:p>
          <w:p>
            <w:pPr>
              <w:pStyle w:val="Normal"/>
              <w:jc w:val="both"/>
              <w:rPr/>
            </w:pPr>
            <w:r>
              <w:rPr/>
            </w:r>
          </w:p>
          <w:p>
            <w:pPr>
              <w:pStyle w:val="Pokraovaniezoznamu"/>
              <w:spacing w:before="0" w:after="120"/>
              <w:ind w:left="0" w:hanging="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9</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i/>
                <w:i/>
                <w:sz w:val="18"/>
              </w:rPr>
            </w:pPr>
            <w:r>
              <w:rPr/>
              <w:t>najmenej jedno umývadlo a splachovacie záchody; záchody sa nesmú otvárať priamo do pracovných miestností; umývadlo musí mať  tečúcu teplú a studenú vodu alebo vodu vopred zmiešanú na vhodnú teplotu,  hygienické prostriedky na umývanie a dezinfekciu rúk  a hygienické  prostriedky na osušenie rúk; umývadlo musí byť v blízkosti záchodo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VLÁŠTNE  PODMIENKY  PRE  SCHVAĽOVANIE BITÚNKOV  S  MALOU  KAPACITOU</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B</w:t>
            </w:r>
          </w:p>
        </w:tc>
        <w:tc>
          <w:tcPr>
            <w:tcW w:w="3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ind w:left="360" w:hanging="360"/>
              <w:jc w:val="center"/>
              <w:rPr>
                <w:b/>
                <w:b/>
              </w:rPr>
            </w:pPr>
            <w:r>
              <w:rPr>
                <w:b/>
              </w:rPr>
              <w:t>OSOBITNÉ PODMIENKY NA POVOĽOVANIE ČINNOSTI NÍZKOKAPACITNÝCH BITÚNKOV</w:t>
            </w:r>
          </w:p>
          <w:p>
            <w:pPr>
              <w:pStyle w:val="Normal"/>
              <w:jc w:val="both"/>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Bitúnky musia mať, nezávisle na všeobecných podmienkach, k dispozícii aspoň: </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1</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Okrem všeobecných požiadaviek podľa časti A musia mať nízkokapacitné bitúnky aspo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t xml:space="preserve">      </w:t>
            </w:r>
            <w:r>
              <w:rPr/>
              <w:t>a) dostatočne veľký porážkový priestor pre omračovanie a vykrvovanie na jednej strane, pre šklbanie</w:t>
            </w:r>
          </w:p>
          <w:p>
            <w:pPr>
              <w:pStyle w:val="Normal"/>
              <w:jc w:val="both"/>
              <w:rPr/>
            </w:pPr>
            <w:r>
              <w:rPr/>
              <w:t xml:space="preserve">          </w:t>
            </w:r>
            <w:r>
              <w:rPr/>
              <w:t>a naparovanie na druhej strane, pričom tieto dva druhy činností musia byť vykonávané na miestach</w:t>
            </w:r>
          </w:p>
          <w:p>
            <w:pPr>
              <w:pStyle w:val="Normal"/>
              <w:jc w:val="both"/>
              <w:rPr/>
            </w:pPr>
            <w:r>
              <w:rPr/>
              <w:t xml:space="preserve">          </w:t>
            </w:r>
            <w:r>
              <w:rPr/>
              <w:t>navzájom oddelených</w:t>
            </w:r>
            <w:r>
              <w:rPr>
                <w:rFonts w:eastAsia="Times New Roman"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miestnosť na zabíjanie, dostatočne veľkú, aby sa omračovanie a vykrvovanie vykonávalo na samostatných miestach, dostatočne oddelene od  šklbania a oparovan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 steny porážkového priestoru umývateľné do výšky najmenej dvoch metrov alebo až k stropu</w:t>
            </w:r>
            <w:r>
              <w:rPr>
                <w:rFonts w:eastAsia="Times New Roman" w:cs="Times New Roman"/>
              </w:rPr>
              <w:t>;</w:t>
            </w:r>
          </w:p>
          <w:p>
            <w:pPr>
              <w:pStyle w:val="Pokraovaniezoznamu"/>
              <w:spacing w:before="0" w:after="120"/>
              <w:ind w:left="28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b</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v miestnosti na zabíjanie  umývateľné steny do výšky najmenej dva metre alebo až po stro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 dostatočne veľký priestor pre pitvanie a na úpravu mäsa uspôsobený tak, aby miesto kde sa vykonáva</w:t>
            </w:r>
          </w:p>
          <w:p>
            <w:pPr>
              <w:pStyle w:val="Normal"/>
              <w:jc w:val="both"/>
              <w:rPr/>
            </w:pPr>
            <w:r>
              <w:rPr/>
              <w:t xml:space="preserve">          </w:t>
            </w:r>
            <w:r>
              <w:rPr/>
              <w:t>pitvanie bolo dostatočne vzdialené alebo oddelené prepážkou od ostatných pracovných miest spôsobom</w:t>
            </w:r>
          </w:p>
          <w:p>
            <w:pPr>
              <w:pStyle w:val="Normal"/>
              <w:jc w:val="both"/>
              <w:rPr/>
            </w:pPr>
            <w:r>
              <w:rPr/>
              <w:t xml:space="preserve">          </w:t>
            </w:r>
            <w:r>
              <w:rPr/>
              <w:t>zaisťujúcim ochranu pred kontamináciou</w:t>
            </w:r>
            <w:r>
              <w:rPr>
                <w:rFonts w:eastAsia="Times New Roman" w:cs="Times New Roman"/>
              </w:rPr>
              <w:t>;</w:t>
            </w:r>
          </w:p>
          <w:p>
            <w:pPr>
              <w:pStyle w:val="Pokraovaniezoznamu"/>
              <w:spacing w:before="0" w:after="120"/>
              <w:ind w:left="28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c</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miestnosť na pitvanie a prípravu, ktorá je dostatočne veľká, aby sa pitvanie vykonávalo na  mieste dostatočne vzdialenom od iných pracovných miest alebo oddelenom od nich prepážkou , aby sa predchádzalo kontaminác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d</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 chladiaci priestor o dostatočnej kapacite vzhľadom k rozsahu a druhu porážky, v každom prípade s </w:t>
            </w:r>
          </w:p>
          <w:p>
            <w:pPr>
              <w:pStyle w:val="Normal"/>
              <w:jc w:val="both"/>
              <w:rPr/>
            </w:pPr>
            <w:r>
              <w:rPr/>
              <w:t xml:space="preserve">          </w:t>
            </w:r>
            <w:r>
              <w:rPr/>
              <w:t xml:space="preserve">primeraným uzamknuteľným oddeleným priestorom k umiestneniu pozastavených tiel, u ktorých </w:t>
            </w:r>
          </w:p>
          <w:p>
            <w:pPr>
              <w:pStyle w:val="Normal"/>
              <w:jc w:val="both"/>
              <w:rPr/>
            </w:pPr>
            <w:r>
              <w:rPr/>
              <w:t xml:space="preserve">          </w:t>
            </w:r>
            <w:r>
              <w:rPr/>
              <w:t>prebieha vyšetrenie.</w:t>
            </w:r>
          </w:p>
          <w:p>
            <w:pPr>
              <w:pStyle w:val="Pokraovaniezoznamu"/>
              <w:spacing w:before="0" w:after="120"/>
              <w:ind w:left="28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d</w:t>
            </w:r>
          </w:p>
        </w:tc>
        <w:tc>
          <w:tcPr>
            <w:tcW w:w="380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t>chladiarenskú miestnosť s dostatočnou kapacitou vo vzťahu k veľkosti a druhu zabíjaných zvierat; v tejto miestnosti musí byť v každom prípade  osobitné, oddelené uzamykateľné oddelenie  s minimálnymi rozmermi vyhradené na pozorovanie pozastavených tiel, ktoré podliehajú analýzam.</w:t>
            </w:r>
          </w:p>
          <w:p>
            <w:pPr>
              <w:pStyle w:val="TextBody"/>
              <w:spacing w:before="0" w:after="120"/>
              <w:ind w:left="709" w:hanging="0"/>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Z tohoto požiadavku môže byť, prípad od prípadu, kompetentnými autoritami schválené výnimky,     </w:t>
            </w:r>
          </w:p>
          <w:p>
            <w:pPr>
              <w:pStyle w:val="Normal"/>
              <w:jc w:val="both"/>
              <w:rPr/>
            </w:pPr>
            <w:r>
              <w:rPr/>
              <w:t xml:space="preserve">         </w:t>
            </w:r>
            <w:r>
              <w:rPr/>
              <w:t>predovšetkým vtedy, ak je mäso z týchto bitúnkov ihneď premiestňované do rozrábky alebo mäsiarstva</w:t>
            </w:r>
          </w:p>
          <w:p>
            <w:pPr>
              <w:pStyle w:val="Normal"/>
              <w:jc w:val="both"/>
              <w:rPr/>
            </w:pPr>
            <w:r>
              <w:rPr/>
              <w:t xml:space="preserve">         </w:t>
            </w:r>
            <w:r>
              <w:rPr/>
              <w:t>umiestnených v bezprostrednej blízkosti bitúnkov, pokiaľ preprava netrvá viac než jednu hodi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rPr>
            </w:pPr>
            <w:r>
              <w:rPr/>
              <w:t>Z týchto požiadaviek  môže príslušný orgán</w:t>
            </w:r>
            <w:r>
              <w:rPr>
                <w:rStyle w:val="FootnoteCharacters"/>
                <w:rStyle w:val="FootnoteAnchor"/>
              </w:rPr>
              <w:footnoteReference w:customMarkFollows="1" w:id="44"/>
              <w:t>2</w:t>
            </w:r>
            <w:r>
              <w:rPr>
                <w:rFonts w:eastAsia="Symbol" w:cs="Symbol" w:ascii="Symbol" w:hAnsi="Symbol"/>
                <w:vertAlign w:val="superscript"/>
              </w:rPr>
              <w:t></w:t>
            </w:r>
            <w:r>
              <w:rPr/>
              <w:t xml:space="preserve"> povoliť v jednotlivých prípadoch výnimky, ak sa mäso z takýchto bitúnkov ihneď dodáva do rozrábkarní alebo maloobchodných predajní mäsa v bezprostrednej blízkosti bitúnku, a ak preprava netrvá viac ako jednu hodin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1) Zvieratá, ktoré vstúpili do priestoru porážky, musia byť neodkladne omráčené a zabité, okrem</w:t>
            </w:r>
          </w:p>
          <w:p>
            <w:pPr>
              <w:pStyle w:val="Normal"/>
              <w:jc w:val="both"/>
              <w:rPr/>
            </w:pPr>
            <w:r>
              <w:rPr/>
              <w:t xml:space="preserve">      </w:t>
            </w:r>
            <w:r>
              <w:rPr/>
              <w:t>prípadu porážky podľa náboženského obradu.</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Zvieratá privedené do miestnosti na zabíjanie musia byť ihneď zabité po predchádzajúcom  omráčení s výnimkou rituálneho zabíjania.</w:t>
            </w:r>
          </w:p>
          <w:p>
            <w:pPr>
              <w:pStyle w:val="Normal"/>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2</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2) Zvieratá choré alebo podozrivé z ochorenia nesmú byť, až na výnimky udelené kompetentnou autoritou,</w:t>
            </w:r>
          </w:p>
          <w:p>
            <w:pPr>
              <w:pStyle w:val="Normal"/>
              <w:jc w:val="both"/>
              <w:rPr/>
            </w:pPr>
            <w:r>
              <w:rPr/>
              <w:t xml:space="preserve">      </w:t>
            </w:r>
            <w:r>
              <w:rPr/>
              <w:t>v zariadení zabíjané.</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oré alebo podozrivé zvieratá sa nesmú v prevádzkarni zabíjať okrem  prípadov, v ktorých príslušný orgán </w:t>
            </w:r>
            <w:r>
              <w:rPr>
                <w:vertAlign w:val="superscript"/>
              </w:rPr>
              <w:t>2</w:t>
            </w:r>
            <w:r>
              <w:rPr>
                <w:rFonts w:eastAsia="Symbol" w:cs="Symbol" w:ascii="Symbol" w:hAnsi="Symbol"/>
                <w:vertAlign w:val="superscript"/>
              </w:rPr>
              <w:t></w:t>
            </w:r>
            <w:r>
              <w:rPr/>
              <w:t xml:space="preserve"> povolí ďalej uvedenú jednorázovú výnimku.</w:t>
            </w:r>
          </w:p>
          <w:p>
            <w:pPr>
              <w:pStyle w:val="Normal"/>
              <w:jc w:val="both"/>
              <w:rPr>
                <w:i/>
                <w:i/>
                <w:sz w:val="18"/>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 prípade udelenia výnimky musí zabíjanie prebiehať pod dohľadom kompetentnej autority a musia byť</w:t>
            </w:r>
          </w:p>
          <w:p>
            <w:pPr>
              <w:pStyle w:val="Normal"/>
              <w:jc w:val="both"/>
              <w:rPr/>
            </w:pPr>
            <w:r>
              <w:rPr/>
              <w:t xml:space="preserve">     </w:t>
            </w:r>
            <w:r>
              <w:rPr/>
              <w:t>prijaté opatrenia k vylúčeniu kontaminácie</w:t>
            </w:r>
            <w:r>
              <w:rPr>
                <w:rFonts w:eastAsia="Times New Roman" w:cs="Times New Roman"/>
              </w:rPr>
              <w:t>;</w:t>
            </w:r>
            <w:r>
              <w:rPr/>
              <w:t xml:space="preserve"> priestory musia byť pred ďalším použitím pod úradnou</w:t>
            </w:r>
          </w:p>
          <w:p>
            <w:pPr>
              <w:pStyle w:val="TextBodyIndent"/>
              <w:rPr/>
            </w:pPr>
            <w:r>
              <w:rPr/>
              <w:t xml:space="preserve">     </w:t>
            </w:r>
            <w:r>
              <w:rPr/>
              <w:t>kontrolou dokonale vyčistené a dezinfikované.</w:t>
            </w:r>
          </w:p>
          <w:p>
            <w:pPr>
              <w:pStyle w:val="Pokraovaniezoznamu"/>
              <w:spacing w:before="0" w:after="120"/>
              <w:ind w:left="28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t>Ak sa udelila výnimka, musí sa zabitie vykonať pod dozorom príslušného orgánu a musia sa prijať opatrenia na zamedzenie kontaminácie. Priestory sa musia  pred opätovným použitím osobitne vyčistiť a vydezinfikovať pod úradným dozoro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b/>
                <w:i/>
                <w:sz w:val="24"/>
              </w:rPr>
              <w:t>PRÍLOHA  III</w:t>
            </w:r>
          </w:p>
          <w:p>
            <w:pPr>
              <w:pStyle w:val="Normal"/>
              <w:jc w:val="center"/>
              <w:rPr>
                <w:b/>
                <w:b/>
                <w:i/>
                <w:i/>
                <w:sz w:val="24"/>
              </w:rPr>
            </w:pPr>
            <w:r>
              <w:rPr>
                <w:b/>
                <w:i/>
                <w:sz w:val="24"/>
              </w:rPr>
            </w:r>
          </w:p>
          <w:p>
            <w:pPr>
              <w:pStyle w:val="Normal"/>
              <w:jc w:val="center"/>
              <w:rPr>
                <w:b/>
                <w:b/>
                <w:i/>
                <w:i/>
                <w:sz w:val="24"/>
              </w:rPr>
            </w:pPr>
            <w:r>
              <w:rPr>
                <w:b/>
                <w:i/>
                <w:sz w:val="24"/>
              </w:rPr>
            </w:r>
          </w:p>
          <w:p>
            <w:pPr>
              <w:pStyle w:val="Pokraovaniezoznamu"/>
              <w:spacing w:before="0" w:after="12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ORNÁ  KVALIFIKÁCIA  POMOCNÉHO  PERSONÁLU</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w:t>
            </w:r>
          </w:p>
          <w:p>
            <w:pPr>
              <w:pStyle w:val="Normal"/>
              <w:jc w:val="both"/>
              <w:rPr>
                <w:sz w:val="18"/>
              </w:rPr>
            </w:pPr>
            <w:r>
              <w:rPr>
                <w:sz w:val="18"/>
              </w:rPr>
              <w:t>V: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 Skúšky uvedené v článku 8 odstavec 2 druhý pododstavec tejto smernice sa môžu zúčastniť len kandidáti,</w:t>
            </w:r>
          </w:p>
          <w:p>
            <w:pPr>
              <w:pStyle w:val="Normal"/>
              <w:jc w:val="both"/>
              <w:rPr/>
            </w:pPr>
            <w:r>
              <w:rPr/>
              <w:t xml:space="preserve">    </w:t>
            </w:r>
            <w:r>
              <w:rPr/>
              <w:t xml:space="preserve">ktorí môžu preukázať, že: </w:t>
            </w:r>
          </w:p>
          <w:p>
            <w:pPr>
              <w:pStyle w:val="Normal"/>
              <w:jc w:val="both"/>
              <w:rPr/>
            </w:pPr>
            <w:r>
              <w:rPr/>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absolvovali kurz teórie - vrátane demonštrácie v laboratóriách schválených kompetentnými autoritami</w:t>
            </w:r>
          </w:p>
          <w:p>
            <w:pPr>
              <w:pStyle w:val="Normal"/>
              <w:jc w:val="both"/>
              <w:rPr/>
            </w:pPr>
            <w:r>
              <w:rPr/>
              <w:t xml:space="preserve">        </w:t>
            </w:r>
            <w:r>
              <w:rPr/>
              <w:t>členských štátov - ktorý sa týka oblastí uvedených v bode 3 písmeno a)</w:t>
            </w:r>
            <w:r>
              <w:rPr>
                <w:rFonts w:eastAsia="Times New Roman" w:cs="Times New Roman"/>
              </w:rPr>
              <w:t>;</w:t>
            </w:r>
          </w:p>
          <w:p>
            <w:pPr>
              <w:pStyle w:val="Pokraovaniezoznamu"/>
              <w:spacing w:before="0" w:after="120"/>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sk-SK"/>
              </w:rPr>
            </w:pPr>
            <w:r>
              <w:rPr>
                <w:i/>
                <w:sz w:val="18"/>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p>
            <w:pPr>
              <w:pStyle w:val="Normal"/>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 absolvovali praktickú výuku pod dohľadom úradného veterinára.</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Praktická výuka sa koná na bitúnkoch, v rozrábkach, chladiarňach, mraziarňach a miestach prehliadky</w:t>
            </w:r>
          </w:p>
          <w:p>
            <w:pPr>
              <w:pStyle w:val="Normal"/>
              <w:ind w:left="142" w:hanging="0"/>
              <w:jc w:val="both"/>
              <w:rPr/>
            </w:pPr>
            <w:r>
              <w:rPr/>
              <w:t>čerstvého mäsa alebo, ak ide o  prehliadku pred porážkou, v hospodárstvach .</w:t>
            </w:r>
          </w:p>
          <w:p>
            <w:pPr>
              <w:pStyle w:val="Normal"/>
              <w:ind w:left="142" w:hanging="0"/>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2. Napriek tomu, však pomocní pracovníci, ktorí vyhovujú podmienkam uvedeným v prílohe III smernice</w:t>
            </w:r>
          </w:p>
          <w:p>
            <w:pPr>
              <w:pStyle w:val="Normal"/>
              <w:jc w:val="both"/>
              <w:rPr/>
            </w:pPr>
            <w:r>
              <w:rPr/>
              <w:t xml:space="preserve">    </w:t>
            </w:r>
            <w:r>
              <w:rPr/>
              <w:t>64/433/EHS, môžu absolvovať výuku, pri ktorej je teoretická časť skrátená na štyri týždne.</w:t>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3. Skúška uvedená v článku 8 odstavec 2 druhý pododstavec tejto smernice pozostáva z časti teoretickej a z</w:t>
            </w:r>
          </w:p>
          <w:p>
            <w:pPr>
              <w:pStyle w:val="Normal"/>
              <w:jc w:val="both"/>
              <w:rPr/>
            </w:pPr>
            <w:r>
              <w:rPr/>
              <w:t xml:space="preserve">    </w:t>
            </w:r>
            <w:r>
              <w:rPr/>
              <w:t xml:space="preserve">časti praktickej a týka sa nasledujúcich bodov: </w:t>
            </w:r>
          </w:p>
          <w:p>
            <w:pPr>
              <w:pStyle w:val="Normal"/>
              <w:jc w:val="both"/>
              <w:rPr/>
            </w:pPr>
            <w:r>
              <w:rPr/>
              <w:t xml:space="preserve">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 kontrola hospodárstva: </w:t>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 teoretická výuka: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všeobecné znalosti hydinárskeho priemyslu - organizácia, ekonomický význam, metódy produkcie,</w:t>
            </w:r>
          </w:p>
          <w:p>
            <w:pPr>
              <w:pStyle w:val="Normal"/>
              <w:jc w:val="both"/>
              <w:rPr/>
            </w:pPr>
            <w:r>
              <w:rPr/>
              <w:t xml:space="preserve">          </w:t>
            </w:r>
            <w:r>
              <w:rPr/>
              <w:t xml:space="preserve">medzinárodný obchod at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natómia a patológia hydi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základné vedomosti o ochoreniach - vírus, baktéria, parazit at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lmenie nákaz, používanie liekov alebo vakcín a kontrola rezídu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hygienická a zdravotná kontr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zaobchádzanie so zvieratami v hospodárstvach, pri </w:t>
            </w:r>
          </w:p>
          <w:p>
            <w:pPr>
              <w:pStyle w:val="Normal"/>
              <w:jc w:val="both"/>
              <w:rPr/>
            </w:pPr>
            <w:r>
              <w:rPr/>
              <w:t>preprave a na bitúnko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kontrola prostredia - v budovách, v hospodárstve a celko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árodné a medzinárodné predpis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potrebiteľská požiadavka a kontrola kvality</w:t>
            </w:r>
            <w:r>
              <w:rPr>
                <w:rFonts w:eastAsia="Times New Roman" w:cs="Times New Roman"/>
              </w:rPr>
              <w:t>;</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praktická výuka:</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t xml:space="preserve">       </w:t>
            </w:r>
            <w:r>
              <w:rPr/>
              <w:t>- návštevy hospodárstiev rôznych druhov a metód chov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ávštevy produkčných zariad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akládka a vykládka dopravných prostriedko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ávštevy laboratóri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veterinárne kontr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okumentá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praktické skúsenosti,</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 prehliadka na bitúnkoch: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 časť teoretická: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pPr>
            <w:r>
              <w:rPr/>
              <w:t>- znalosti z anatómie a fyziológie porážaných zvier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znalosti z patológie porážaných zvier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znalosti z patologickej anatómie porážaných zvier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znalosti z hygieny, predovšetkým priemyslovej hygieny, hygieny zabíjania, porciovania, skladovania</w:t>
            </w:r>
          </w:p>
          <w:p>
            <w:pPr>
              <w:pStyle w:val="Normal"/>
              <w:jc w:val="both"/>
              <w:rPr/>
            </w:pPr>
            <w:r>
              <w:rPr/>
              <w:t xml:space="preserve">            </w:t>
            </w:r>
            <w:r>
              <w:rPr/>
              <w:t>a hygieny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znalosti metód a postupov zabíjania, prehliadky, úpravy, predajnej obalovej úpravy, balenia a </w:t>
            </w:r>
          </w:p>
          <w:p>
            <w:pPr>
              <w:pStyle w:val="Normal"/>
              <w:jc w:val="both"/>
              <w:rPr/>
            </w:pPr>
            <w:r>
              <w:rPr/>
              <w:t xml:space="preserve">            </w:t>
            </w:r>
            <w:r>
              <w:rPr/>
              <w:t>prepravy čerstvého mä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znalosti zákonov, predpisov a administratívnych ustanovení, ktorými sa riadi vykonávanie ich </w:t>
            </w:r>
          </w:p>
          <w:p>
            <w:pPr>
              <w:pStyle w:val="Normal"/>
              <w:jc w:val="both"/>
              <w:rPr/>
            </w:pPr>
            <w:r>
              <w:rPr/>
              <w:t xml:space="preserve">            </w:t>
            </w:r>
            <w:r>
              <w:rPr/>
              <w:t>činnost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pôsob odberu vzoriek</w:t>
            </w:r>
            <w:r>
              <w:rPr>
                <w:rStyle w:val="Odkaznakomentr"/>
                <w:vanish w:val="false"/>
              </w:rPr>
              <w:commentReference w:id="0"/>
            </w:r>
            <w:r>
              <w:rPr>
                <w:rFonts w:eastAsia="Times New Roman" w:cs="Times New Roman"/>
              </w:rPr>
              <w:t>;</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časť praktická:</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prehliadka a posudzovanie porážaných zvier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identifikácia druhov zvierat vyšetrením typických časti zvierať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identifikácia určitého počtu častí porážaných zvierat u ktorých došlo k zmenám a komentár týkajúci</w:t>
            </w:r>
          </w:p>
          <w:p>
            <w:pPr>
              <w:pStyle w:val="Normal"/>
              <w:jc w:val="both"/>
              <w:rPr/>
            </w:pPr>
            <w:r>
              <w:rPr/>
              <w:t xml:space="preserve">            </w:t>
            </w:r>
            <w:r>
              <w:rPr/>
              <w:t>sa týchto čast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prehliadka </w:t>
            </w:r>
            <w:r>
              <w:rPr>
                <w:i/>
              </w:rPr>
              <w:t>post mortem</w:t>
            </w:r>
            <w:r>
              <w:rPr/>
              <w:t xml:space="preserve"> na bitúnko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hygienická kontr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odber vzoriek.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rPr/>
      </w:pPr>
      <w:r>
        <w:rPr/>
      </w:r>
    </w:p>
    <w:p>
      <w:pPr>
        <w:pStyle w:val="Normal"/>
        <w:rPr/>
      </w:pPr>
      <w:r>
        <w:rPr/>
      </w:r>
    </w:p>
    <w:sectPr>
      <w:footerReference w:type="default" r:id="rId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VL" w:date="0-00-00T00:0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 2 písm. c) zákona č. 488/2002 Z. z. o veterinárnej starostlivosti a o zmene niektorých zákonov. </w:t>
      </w:r>
    </w:p>
  </w:footnote>
  <w:footnote w:id="3">
    <w:p>
      <w:pPr>
        <w:pStyle w:val="Footnote"/>
        <w:rPr/>
      </w:pPr>
      <w:r>
        <w:rPr>
          <w:rStyle w:val="FootnoteCharacters"/>
        </w:rPr>
        <w:t>2</w:t>
      </w:r>
      <w:r>
        <w:rPr>
          <w:rStyle w:val="FootnoteCharacters"/>
        </w:rPr>
        <w:tab/>
        <w:t>)</w:t>
      </w:r>
      <w:r>
        <w:rPr/>
        <w:t xml:space="preserve"> Zákon Národnej rady Slovenskej republiky č. 152/1995 Z. z. o potravinách v znení neskorších predpisov.</w:t>
      </w:r>
    </w:p>
  </w:footnote>
  <w:footnote w:id="4">
    <w:p>
      <w:pPr>
        <w:pStyle w:val="Footnote"/>
        <w:rPr/>
      </w:pPr>
      <w:r>
        <w:rPr>
          <w:rStyle w:val="FootnoteCharacters"/>
        </w:rPr>
        <w:t>(</w:t>
      </w:r>
      <w:r>
        <w:rPr>
          <w:rStyle w:val="FootnoteCharacters"/>
          <w:sz w:val="18"/>
        </w:rPr>
        <w:tab/>
        <w:t>1)</w:t>
      </w:r>
      <w:r>
        <w:rPr>
          <w:sz w:val="18"/>
        </w:rPr>
        <w:t xml:space="preserve">   OJ č. L 26 z 31. 1. 1977, str. 85. Smernica je aktualizovaná smernicou 92/5/EHS (Ojč. L 57 z 2. 3. 1992, str. 1) a naposledy modifikovaná smernicou 92ú45/EHS (OJ č. L 268 z 14. 9. 1992, str. 35).</w:t>
      </w:r>
    </w:p>
  </w:footnote>
  <w:footnote w:id="5">
    <w:p>
      <w:pPr>
        <w:pStyle w:val="Footnote"/>
        <w:rPr/>
      </w:pPr>
      <w:r>
        <w:rPr>
          <w:rStyle w:val="FootnoteCharacters"/>
        </w:rPr>
        <w:t>3</w:t>
      </w:r>
      <w:r>
        <w:rPr>
          <w:rStyle w:val="FootnoteCharacters"/>
        </w:rPr>
        <w:tab/>
        <w:t>)</w:t>
      </w:r>
      <w:r>
        <w:rPr/>
        <w:t xml:space="preserve"> § 10 ods. 3 zákona č. 488/2002 Z. z.</w:t>
      </w:r>
    </w:p>
  </w:footnote>
  <w:footnote w:id="6">
    <w:p>
      <w:pPr>
        <w:pStyle w:val="Footnote"/>
        <w:rPr/>
      </w:pPr>
      <w:r>
        <w:rPr>
          <w:rStyle w:val="FootnoteCharacters"/>
        </w:rPr>
        <w:t>4</w:t>
      </w:r>
      <w:r>
        <w:rPr>
          <w:rStyle w:val="FootnoteCharacters"/>
        </w:rPr>
        <w:tab/>
        <w:t>)</w:t>
      </w:r>
      <w:r>
        <w:rPr/>
        <w:t xml:space="preserve"> § 2 písm. a) zákona č. 488/2002 Z. z.</w:t>
      </w:r>
    </w:p>
  </w:footnote>
  <w:footnote w:id="7">
    <w:p>
      <w:pPr>
        <w:pStyle w:val="Footnote"/>
        <w:rPr/>
      </w:pPr>
      <w:r>
        <w:rPr>
          <w:rStyle w:val="FootnoteCharacters"/>
        </w:rPr>
        <w:t>5</w:t>
      </w:r>
      <w:r>
        <w:rPr>
          <w:rStyle w:val="FootnoteCharacters"/>
        </w:rPr>
        <w:tab/>
        <w:t>)</w:t>
      </w:r>
      <w:r>
        <w:rPr/>
        <w:t xml:space="preserve"> § 10 ods. 11 zákona č. 488/2002 Z. z.</w:t>
      </w:r>
    </w:p>
  </w:footnote>
  <w:footnote w:id="8">
    <w:p>
      <w:pPr>
        <w:pStyle w:val="Footnote"/>
        <w:rPr/>
      </w:pPr>
      <w:r>
        <w:rPr>
          <w:rStyle w:val="FootnoteCharacters"/>
        </w:rPr>
        <w:t>(</w:t>
      </w:r>
      <w:r>
        <w:rPr>
          <w:rStyle w:val="FootnoteCharacters"/>
          <w:sz w:val="18"/>
        </w:rPr>
        <w:tab/>
        <w:t>1)</w:t>
      </w:r>
      <w:r>
        <w:rPr>
          <w:sz w:val="18"/>
        </w:rPr>
        <w:t xml:space="preserve"> OJ č. L 373 z 31. 12. 1990, str. 1. Smernica bola modifikovaná smernicou 91/496/EHS (OJ č. L 268 z 24. 9. 1991, str. 56).</w:t>
      </w:r>
    </w:p>
  </w:footnote>
  <w:footnote w:id="9">
    <w:p>
      <w:pPr>
        <w:pStyle w:val="Footnote"/>
        <w:rPr/>
      </w:pPr>
      <w:r>
        <w:rPr>
          <w:rStyle w:val="FootnoteCharacters"/>
        </w:rPr>
        <w:t>(</w:t>
      </w:r>
      <w:r>
        <w:rPr>
          <w:rStyle w:val="FootnoteCharacters"/>
          <w:sz w:val="18"/>
        </w:rPr>
        <w:tab/>
        <w:t>2)</w:t>
      </w:r>
      <w:r>
        <w:rPr>
          <w:sz w:val="18"/>
        </w:rPr>
        <w:t xml:space="preserve"> OJ č. l 121 z 29. 7. 1964, str. 2012/64. Smernica bola naposledy modifikovaná smernicou 91/497/EHS (OJ č. L 268 z 24. 9. 1991, str 69).</w:t>
      </w:r>
    </w:p>
  </w:footnote>
  <w:footnote w:id="10">
    <w:p>
      <w:pPr>
        <w:pStyle w:val="Footnote"/>
        <w:rPr/>
      </w:pPr>
      <w:r>
        <w:rPr>
          <w:rStyle w:val="FootnoteCharacters"/>
        </w:rPr>
        <w:t>(</w:t>
      </w:r>
      <w:r>
        <w:rPr>
          <w:rStyle w:val="FootnoteCharacters"/>
          <w:sz w:val="18"/>
        </w:rPr>
        <w:tab/>
        <w:t>3)</w:t>
      </w:r>
      <w:r>
        <w:rPr>
          <w:sz w:val="18"/>
        </w:rPr>
        <w:t xml:space="preserve"> OJ č. L 268 z 24. 9. 1991, str 41.</w:t>
      </w:r>
    </w:p>
  </w:footnote>
  <w:footnote w:id="11">
    <w:p>
      <w:pPr>
        <w:pStyle w:val="Footnote"/>
        <w:rPr/>
      </w:pPr>
      <w:r>
        <w:rPr>
          <w:rStyle w:val="FootnoteCharacters"/>
        </w:rPr>
        <w:t>(</w:t>
      </w:r>
      <w:r>
        <w:rPr>
          <w:rStyle w:val="FootnoteCharacters"/>
          <w:sz w:val="18"/>
        </w:rPr>
        <w:tab/>
        <w:t>4)</w:t>
      </w:r>
      <w:r>
        <w:rPr>
          <w:sz w:val="18"/>
        </w:rPr>
        <w:t xml:space="preserve">  OJ č. L 268 zo 14. 9. 1992, str. 35.</w:t>
      </w:r>
    </w:p>
  </w:footnote>
  <w:footnote w:id="12">
    <w:p>
      <w:pPr>
        <w:pStyle w:val="Footnote"/>
        <w:rPr/>
      </w:pPr>
      <w:r>
        <w:rPr>
          <w:rStyle w:val="FootnoteCharacters"/>
        </w:rPr>
        <w:t>6</w:t>
      </w:r>
      <w:r>
        <w:rPr>
          <w:rStyle w:val="FootnoteCharacters"/>
        </w:rPr>
        <w:tab/>
        <w:t>)</w:t>
      </w:r>
      <w:r>
        <w:rPr/>
        <w:t xml:space="preserve"> § 2 písm. b) zákona č. 488/2002 Z. z.</w:t>
      </w:r>
    </w:p>
  </w:footnote>
  <w:footnote w:id="13">
    <w:p>
      <w:pPr>
        <w:pStyle w:val="Footnote"/>
        <w:rPr/>
      </w:pPr>
      <w:r>
        <w:rPr>
          <w:rStyle w:val="FootnoteCharacters"/>
        </w:rPr>
        <w:t>(</w:t>
      </w:r>
      <w:r>
        <w:rPr>
          <w:rStyle w:val="FootnoteCharacters"/>
          <w:sz w:val="18"/>
        </w:rPr>
        <w:tab/>
        <w:t>1)</w:t>
      </w:r>
      <w:r>
        <w:rPr>
          <w:sz w:val="18"/>
        </w:rPr>
        <w:t xml:space="preserve"> Smernica Rady 92/117/EHS zo 17. decembra 1992, týkajúca sa ochranných opatrení proti určitým zoonózam a určitým pôvodcom zoonóz u zvierat a v produktoch živočíšneho pôvodu, k zamedzeniu vzniku ohnísk infekcie a intoxikácie spôsobených poživatinami (OJ č. L 62 z 15. 3. 1993, str. 38).</w:t>
      </w:r>
    </w:p>
  </w:footnote>
  <w:footnote w:id="14">
    <w:p>
      <w:pPr>
        <w:pStyle w:val="Footnote"/>
        <w:rPr/>
      </w:pPr>
      <w:r>
        <w:rPr>
          <w:rStyle w:val="FootnoteCharacters"/>
        </w:rPr>
        <w:t>(</w:t>
      </w:r>
      <w:r>
        <w:rPr>
          <w:sz w:val="18"/>
          <w:vertAlign w:val="superscript"/>
        </w:rPr>
        <w:tab/>
        <w:t xml:space="preserve">1) </w:t>
      </w:r>
      <w:r>
        <w:rPr>
          <w:sz w:val="18"/>
        </w:rPr>
        <w:t xml:space="preserve"> OJ č. L 221 zo 7. 8. 1986, str. 43.</w:t>
      </w:r>
    </w:p>
    <w:p>
      <w:pPr>
        <w:pStyle w:val="Footnote"/>
        <w:rPr/>
      </w:pPr>
      <w:r>
        <w:rPr>
          <w:sz w:val="18"/>
          <w:vertAlign w:val="superscript"/>
        </w:rPr>
        <w:t>(2)</w:t>
      </w:r>
      <w:r>
        <w:rPr>
          <w:sz w:val="18"/>
        </w:rPr>
        <w:t xml:space="preserve"> Nariadenie Rady č. 2377/90 (EHS) z 26. júna 1990, stanovujúce pravidlá postupu Spoločenstva pri stanovovaní maximálnych limitov rezíduí veterinárnych liečiv v potravinách živočíšneho pôvodu (OJ č. L 224 z 18. 8. 1990, str. 1). Nariadenia bolo naposledy modifikované nariadením Komisie č. 675/92 (EHS) (OJ, č. L 73, 19. 3. 1992, str. 8 - 14).</w:t>
      </w:r>
    </w:p>
    <w:p>
      <w:pPr>
        <w:pStyle w:val="Footnote"/>
        <w:rPr/>
      </w:pPr>
      <w:r>
        <w:rPr>
          <w:sz w:val="18"/>
          <w:vertAlign w:val="superscript"/>
        </w:rPr>
        <w:t>(3)</w:t>
      </w:r>
      <w:r>
        <w:rPr>
          <w:sz w:val="18"/>
        </w:rPr>
        <w:t xml:space="preserve"> OJ č. L 268 z 24. 9. 1991, str. 35.</w:t>
      </w:r>
    </w:p>
    <w:p>
      <w:pPr>
        <w:pStyle w:val="Footnote"/>
        <w:rPr/>
      </w:pPr>
      <w:r>
        <w:rPr>
          <w:sz w:val="18"/>
          <w:vertAlign w:val="superscript"/>
        </w:rPr>
        <w:t>(4)</w:t>
      </w:r>
      <w:r>
        <w:rPr>
          <w:sz w:val="18"/>
        </w:rPr>
        <w:t xml:space="preserve"> OJ č. L 222 zo 7. 8. 1981, str. 32. Smernica modifikovaná smernicou 85/358/EHS (OJ č. L 191 z 23. 7. 1985, str. 46).</w:t>
      </w:r>
    </w:p>
    <w:p>
      <w:pPr>
        <w:pStyle w:val="Footnote"/>
        <w:rPr/>
      </w:pPr>
      <w:r>
        <w:rPr>
          <w:rStyle w:val="FootnoteCharacters"/>
          <w:sz w:val="18"/>
        </w:rPr>
        <w:t>(5)</w:t>
      </w:r>
      <w:r>
        <w:rPr>
          <w:sz w:val="18"/>
        </w:rPr>
        <w:t xml:space="preserve"> OJ č. L 70 zo 16. 3. 1988, str. 16.</w:t>
      </w:r>
    </w:p>
  </w:footnote>
  <w:footnote w:id="15">
    <w:p>
      <w:pPr>
        <w:pStyle w:val="Footnote"/>
        <w:ind w:left="180" w:hanging="180"/>
        <w:rPr/>
      </w:pPr>
      <w:r>
        <w:rPr>
          <w:rStyle w:val="FootnoteCharacters"/>
        </w:rPr>
        <w:t>7</w:t>
      </w:r>
      <w:r>
        <w:rPr>
          <w:rStyle w:val="FootnoteCharacters"/>
        </w:rPr>
        <w:tab/>
        <w:t>)</w:t>
      </w:r>
      <w:r>
        <w:rPr/>
        <w:t xml:space="preserve"> § 213 až 221 výnosu Ministerstva pôdohospodárstva Slovenskej republiky a Ministerstva zdravotníctva Slovenskej republiky z 20. mája 1996 č. 981/1996 – 100 (oznámenie č. 195 /1996 Z. z.) v znení výnosu Ministerstva pôdohospodárstva Slovenskej republiky  a Ministerstva zdravotníctva Slovenskej republiky zo 16. decembra 1997 č. 557/1998 – 100,  ktorým sa dopĺňa výnos Ministerstva pôdohospodárstva Slovenskej republiky a Ministerstva zdravotníctva Slovenskej republiky, ktorým sa vydáva prvá časť a prvá, druhá a tretia  hlava druhej časti Potravinového kódexu Slovenskej republiky (oznámenie č. 284/1998 Z. z.).</w:t>
      </w:r>
    </w:p>
  </w:footnote>
  <w:footnote w:id="16">
    <w:p>
      <w:pPr>
        <w:pStyle w:val="Footnote"/>
        <w:rPr/>
      </w:pPr>
      <w:r>
        <w:rPr>
          <w:rStyle w:val="FootnoteCharacters"/>
        </w:rPr>
        <w:t>8</w:t>
      </w:r>
      <w:r>
        <w:rPr>
          <w:rStyle w:val="FootnoteCharacters"/>
        </w:rPr>
        <w:tab/>
        <w:t>)</w:t>
      </w:r>
      <w:r>
        <w:rPr/>
        <w:t xml:space="preserve"> § 2 písm. d) zákona č. 488/2002 Z. z.</w:t>
      </w:r>
    </w:p>
  </w:footnote>
  <w:footnote w:id="17">
    <w:p>
      <w:pPr>
        <w:pStyle w:val="Footnote"/>
        <w:rPr/>
      </w:pPr>
      <w:r>
        <w:rPr>
          <w:rStyle w:val="FootnoteCharacters"/>
        </w:rPr>
        <w:t>9</w:t>
      </w:r>
      <w:r>
        <w:rPr>
          <w:rStyle w:val="FootnoteCharacters"/>
        </w:rPr>
        <w:tab/>
        <w:t>)</w:t>
      </w:r>
      <w:r>
        <w:rPr/>
        <w:t xml:space="preserve"> § 6 zákona č. 488/2002 Z. z. </w:t>
      </w:r>
    </w:p>
  </w:footnote>
  <w:footnote w:id="18">
    <w:p>
      <w:pPr>
        <w:pStyle w:val="Footnote"/>
        <w:rPr/>
      </w:pPr>
      <w:r>
        <w:rPr>
          <w:rStyle w:val="FootnoteCharacters"/>
        </w:rPr>
        <w:t>1</w:t>
      </w:r>
      <w:r>
        <w:rPr>
          <w:rStyle w:val="FootnoteCharacters"/>
        </w:rPr>
        <w:tab/>
        <w:t>0)</w:t>
      </w:r>
      <w:r>
        <w:rPr/>
        <w:t xml:space="preserve"> § 37 ods. 10 zákona č. 488/20002 Z. z.</w:t>
      </w:r>
    </w:p>
  </w:footnote>
  <w:footnote w:id="19">
    <w:p>
      <w:pPr>
        <w:pStyle w:val="Footnote"/>
        <w:rPr/>
      </w:pPr>
      <w:r>
        <w:rPr>
          <w:rStyle w:val="FootnoteCharacters"/>
        </w:rPr>
        <w:t>1</w:t>
      </w:r>
      <w:r>
        <w:rPr>
          <w:rStyle w:val="FootnoteCharacters"/>
        </w:rPr>
        <w:tab/>
        <w:t>1)</w:t>
      </w:r>
      <w:r>
        <w:rPr/>
        <w:t xml:space="preserve"> § 22 ods. 5 zákona č. 488/2002 Z. z.</w:t>
      </w:r>
    </w:p>
  </w:footnote>
  <w:footnote w:id="20">
    <w:p>
      <w:pPr>
        <w:pStyle w:val="Footnote"/>
        <w:rPr/>
      </w:pPr>
      <w:r>
        <w:rPr>
          <w:rStyle w:val="FootnoteCharacters"/>
        </w:rPr>
        <w:t>1</w:t>
      </w:r>
      <w:r>
        <w:rPr>
          <w:rStyle w:val="FootnoteCharacters"/>
        </w:rPr>
        <w:tab/>
        <w:t>2)</w:t>
      </w:r>
      <w:r>
        <w:rPr/>
        <w:t xml:space="preserve"> § 6 a 8 zákona č. 488/2002 Z. z.</w:t>
      </w:r>
    </w:p>
  </w:footnote>
  <w:footnote w:id="21">
    <w:p>
      <w:pPr>
        <w:pStyle w:val="Footnote"/>
        <w:rPr/>
      </w:pPr>
      <w:r>
        <w:rPr>
          <w:rStyle w:val="FootnoteCharacters"/>
        </w:rPr>
        <w:t>1</w:t>
      </w:r>
      <w:r>
        <w:rPr>
          <w:rStyle w:val="FootnoteCharacters"/>
        </w:rPr>
        <w:tab/>
        <w:t>3)</w:t>
      </w:r>
      <w:r>
        <w:rPr/>
        <w:t xml:space="preserve"> § 10 ods. 11 zákona č. 488/2002 Z. z.</w:t>
      </w:r>
    </w:p>
  </w:footnote>
  <w:footnote w:id="22">
    <w:p>
      <w:pPr>
        <w:pStyle w:val="Footnote"/>
        <w:rPr/>
      </w:pPr>
      <w:r>
        <w:rPr>
          <w:rStyle w:val="FootnoteCharacters"/>
        </w:rPr>
        <w:t>1</w:t>
      </w:r>
      <w:r>
        <w:rPr>
          <w:rStyle w:val="FootnoteCharacters"/>
        </w:rPr>
        <w:tab/>
        <w:t>4)</w:t>
      </w:r>
      <w:r>
        <w:rPr/>
        <w:t xml:space="preserve"> § 8 zákona č. 488/2002 Z. z.</w:t>
      </w:r>
    </w:p>
  </w:footnote>
  <w:footnote w:id="23">
    <w:p>
      <w:pPr>
        <w:pStyle w:val="Footnote"/>
        <w:rPr/>
      </w:pPr>
      <w:r>
        <w:rPr>
          <w:rStyle w:val="FootnoteCharacters"/>
        </w:rPr>
        <w:t>1</w:t>
      </w:r>
      <w:r>
        <w:rPr>
          <w:rStyle w:val="FootnoteCharacters"/>
        </w:rPr>
        <w:tab/>
        <w:t>5)</w:t>
      </w:r>
      <w:r>
        <w:rPr/>
        <w:t xml:space="preserve"> § 6 až 8 zákona č. 488/2002 Z. z.</w:t>
      </w:r>
    </w:p>
  </w:footnote>
  <w:footnote w:id="24">
    <w:p>
      <w:pPr>
        <w:pStyle w:val="Footnote"/>
        <w:rPr/>
      </w:pPr>
      <w:r>
        <w:rPr>
          <w:rStyle w:val="FootnoteCharacters"/>
        </w:rPr>
        <w:t>1</w:t>
      </w:r>
      <w:r>
        <w:rPr>
          <w:rStyle w:val="FootnoteCharacters"/>
        </w:rPr>
        <w:tab/>
        <w:t>6)</w:t>
      </w:r>
      <w:r>
        <w:rPr/>
        <w:t xml:space="preserve"> § 4 ods. 3 zákona č. 488/2002 Z. z.</w:t>
      </w:r>
    </w:p>
  </w:footnote>
  <w:footnote w:id="25">
    <w:p>
      <w:pPr>
        <w:pStyle w:val="Footnote"/>
        <w:rPr/>
      </w:pPr>
      <w:r>
        <w:rPr>
          <w:rStyle w:val="FootnoteCharacters"/>
        </w:rPr>
        <w:t>1</w:t>
      </w:r>
      <w:r>
        <w:rPr>
          <w:rStyle w:val="FootnoteCharacters"/>
        </w:rPr>
        <w:tab/>
        <w:t>7)</w:t>
      </w:r>
      <w:r>
        <w:rPr/>
        <w:t xml:space="preserve"> § 10 ods. 9 a § 47 písm. a) a b) zákona č. 488/2002 Z. z.</w:t>
      </w:r>
    </w:p>
  </w:footnote>
  <w:footnote w:id="26">
    <w:p>
      <w:pPr>
        <w:pStyle w:val="Footnote"/>
        <w:rPr/>
      </w:pPr>
      <w:r>
        <w:rPr>
          <w:rStyle w:val="FootnoteCharacters"/>
        </w:rPr>
        <w:t>(</w:t>
      </w:r>
      <w:r>
        <w:rPr>
          <w:rStyle w:val="FootnoteCharacters"/>
        </w:rPr>
        <w:tab/>
        <w:t>1)</w:t>
      </w:r>
      <w:r>
        <w:rPr/>
        <w:t xml:space="preserve"> OJ č. L 395 z 30. 12. 1989, str.13. Smernica naposledy modifikovaná smernicou 90/654/EHS (OJ č. L 353 zo 17. 12. 1990, str. 48).</w:t>
      </w:r>
    </w:p>
  </w:footnote>
  <w:footnote w:id="27">
    <w:p>
      <w:pPr>
        <w:pStyle w:val="Footnote"/>
        <w:rPr/>
      </w:pPr>
      <w:r>
        <w:rPr>
          <w:rStyle w:val="FootnoteCharacters"/>
        </w:rPr>
        <w:t>1</w:t>
      </w:r>
      <w:r>
        <w:rPr>
          <w:rStyle w:val="FootnoteCharacters"/>
        </w:rPr>
        <w:tab/>
        <w:t>8)</w:t>
      </w:r>
      <w:r>
        <w:rPr/>
        <w:t xml:space="preserve"> § 31 a 32 zákona č. 488/2002 Z. z.</w:t>
      </w:r>
    </w:p>
  </w:footnote>
  <w:footnote w:id="28">
    <w:p>
      <w:pPr>
        <w:pStyle w:val="Footnote"/>
        <w:rPr/>
      </w:pPr>
      <w:r>
        <w:rPr>
          <w:rStyle w:val="FootnoteCharacters"/>
        </w:rPr>
        <w:t>(</w:t>
      </w:r>
      <w:r>
        <w:rPr>
          <w:rStyle w:val="FootnoteCharacters"/>
        </w:rPr>
        <w:tab/>
        <w:t>1)</w:t>
      </w:r>
      <w:r>
        <w:rPr/>
        <w:t xml:space="preserve"> OJ č. L 302 z 31. 12. 1972, str. 28. Smernica naposledy modifikovaná smernicou 91/688/EHS (OJ č. L 377 z 31. 12. 1991, str.18).</w:t>
      </w:r>
    </w:p>
  </w:footnote>
  <w:footnote w:id="29">
    <w:p>
      <w:pPr>
        <w:pStyle w:val="Footnote"/>
        <w:rPr/>
      </w:pPr>
      <w:r>
        <w:rPr>
          <w:rStyle w:val="FootnoteCharacters"/>
        </w:rPr>
        <w:t>1</w:t>
      </w:r>
      <w:r>
        <w:rPr>
          <w:rStyle w:val="FootnoteCharacters"/>
        </w:rPr>
        <w:tab/>
        <w:t>9)</w:t>
      </w:r>
      <w:r>
        <w:rPr/>
        <w:t xml:space="preserve"> § 33 ods. 9 zákona č. 488/2002 Z. z.</w:t>
      </w:r>
    </w:p>
  </w:footnote>
  <w:footnote w:id="30">
    <w:p>
      <w:pPr>
        <w:pStyle w:val="Footnote"/>
        <w:rPr/>
      </w:pPr>
      <w:r>
        <w:rPr>
          <w:rStyle w:val="FootnoteCharacters"/>
        </w:rPr>
        <w:t>(</w:t>
      </w:r>
      <w:r>
        <w:rPr>
          <w:rStyle w:val="FootnoteCharacters"/>
        </w:rPr>
        <w:tab/>
        <w:t>1)</w:t>
      </w:r>
      <w:r>
        <w:rPr/>
        <w:t xml:space="preserve"> OJ č. L 255 z 18. 10. 1968, str. 23.</w:t>
      </w:r>
    </w:p>
  </w:footnote>
  <w:footnote w:id="31">
    <w:p>
      <w:pPr>
        <w:pStyle w:val="Footnote"/>
        <w:rPr/>
      </w:pPr>
      <w:r>
        <w:rPr>
          <w:rStyle w:val="FootnoteCharacters"/>
        </w:rPr>
        <w:t>1</w:t>
      </w:r>
      <w:r>
        <w:rPr/>
        <w:tab/>
        <w:t xml:space="preserve"> </w:t>
      </w:r>
      <w:r>
        <w:rPr>
          <w:rFonts w:eastAsia="Symbol" w:cs="Symbol" w:ascii="Symbol" w:hAnsi="Symbol"/>
        </w:rPr>
        <w:t></w:t>
      </w:r>
      <w:r>
        <w:rPr/>
        <w:t xml:space="preserve"> </w:t>
      </w:r>
      <w:r>
        <w:rPr/>
        <w:t>§ 6 ods.2 písm. j</w:t>
      </w:r>
      <w:r>
        <w:rPr>
          <w:rFonts w:eastAsia="Symbol" w:cs="Symbol" w:ascii="Symbol" w:hAnsi="Symbol"/>
        </w:rPr>
        <w:t></w:t>
      </w:r>
      <w:r>
        <w:rPr/>
        <w:t xml:space="preserve"> a § 37 zákona č. 488/2002 Z. z.</w:t>
      </w:r>
    </w:p>
  </w:footnote>
  <w:footnote w:id="32">
    <w:p>
      <w:pPr>
        <w:pStyle w:val="Footnote"/>
        <w:ind w:left="142" w:hanging="142"/>
        <w:rPr/>
      </w:pPr>
      <w:r>
        <w:rPr>
          <w:rStyle w:val="FootnoteCharacters"/>
        </w:rPr>
        <w:t>2</w:t>
      </w:r>
      <w:r>
        <w:rPr>
          <w:rFonts w:eastAsia="Symbol" w:cs="Symbol" w:ascii="Symbol" w:hAnsi="Symbol"/>
          <w:vertAlign w:val="superscript"/>
        </w:rPr>
        <w:tab/>
        <w:t></w:t>
      </w:r>
      <w:r>
        <w:rPr/>
        <w:t xml:space="preserve"> </w:t>
      </w:r>
      <w:r>
        <w:rPr/>
        <w:t>Vyhláška Ministerstva zdravotníctva Slovenskej republiky č. 29/2002 Z. z. o požiadavkách na pitnú vodu a kontrolu kvality  pitnej vody.</w:t>
      </w:r>
    </w:p>
  </w:footnote>
  <w:footnote w:id="33">
    <w:p>
      <w:pPr>
        <w:pStyle w:val="Footnote"/>
        <w:rPr/>
      </w:pPr>
      <w:r>
        <w:rPr>
          <w:rStyle w:val="FootnoteCharacters"/>
        </w:rPr>
        <w:t>3</w:t>
      </w:r>
      <w:r>
        <w:rPr>
          <w:rFonts w:eastAsia="Symbol" w:cs="Symbol" w:ascii="Symbol" w:hAnsi="Symbol"/>
          <w:vertAlign w:val="superscript"/>
        </w:rPr>
        <w:tab/>
        <w:t></w:t>
      </w:r>
      <w:r>
        <w:rPr/>
        <w:t xml:space="preserve"> </w:t>
      </w:r>
      <w:r>
        <w:rPr/>
        <w:t>§ 7 ods.2 písm. f</w:t>
      </w:r>
      <w:r>
        <w:rPr>
          <w:rFonts w:eastAsia="Symbol" w:cs="Symbol" w:ascii="Symbol" w:hAnsi="Symbol"/>
        </w:rPr>
        <w:t></w:t>
      </w:r>
      <w:r>
        <w:rPr/>
        <w:t xml:space="preserve"> bod 1 zákona č. 488/2002 Z. z.</w:t>
      </w:r>
    </w:p>
  </w:footnote>
  <w:footnote w:id="34">
    <w:p>
      <w:pPr>
        <w:pStyle w:val="TextBody"/>
        <w:spacing w:lineRule="atLeast" w:line="220"/>
        <w:ind w:left="284" w:hanging="284"/>
        <w:rPr/>
      </w:pPr>
      <w:r>
        <w:rPr>
          <w:rStyle w:val="FootnoteCharacters"/>
        </w:rPr>
        <w:t>4</w:t>
      </w:r>
      <w:r>
        <w:rPr>
          <w:rFonts w:eastAsia="Symbol" w:cs="Symbol" w:ascii="Symbol" w:hAnsi="Symbol"/>
          <w:vertAlign w:val="superscript"/>
        </w:rPr>
        <w:tab/>
        <w:t></w:t>
      </w:r>
      <w:r>
        <w:rPr>
          <w:vertAlign w:val="superscript"/>
        </w:rPr>
        <w:t xml:space="preserve"> </w:t>
      </w:r>
      <w:r>
        <w:rPr/>
        <w:t xml:space="preserve">§ 33 a 34  výnosu  Ministerstva pôdohospodárstva Slovenskej republiky a Ministerstva zdravotníctva Slovenskej republiky z 20. mája 1996  č. 981/1996 (oznámenie č. 195/1996 Z. z.). </w:t>
      </w:r>
    </w:p>
    <w:p>
      <w:pPr>
        <w:pStyle w:val="TextBody"/>
        <w:spacing w:lineRule="atLeast" w:line="220" w:before="0" w:after="120"/>
        <w:ind w:left="284" w:hanging="284"/>
        <w:rPr/>
      </w:pPr>
      <w:r>
        <w:rPr/>
        <w:t xml:space="preserve">     </w:t>
      </w:r>
      <w:r>
        <w:rPr/>
        <w:t>§ 21 vyhlášky Ministerstva zdravotníctva Slovenskej republiky č. 79/1997 Z. z. o opatreniach na predchádzanie prenosným ochoreniam v znení vyhlášky Ministerstva zdravotníctva Slovenskej republiky č.54/2000 Z. z.</w:t>
      </w:r>
    </w:p>
  </w:footnote>
  <w:footnote w:id="35">
    <w:p>
      <w:pPr>
        <w:pStyle w:val="Footnote"/>
        <w:rPr/>
      </w:pPr>
      <w:r>
        <w:rPr>
          <w:rStyle w:val="FootnoteCharacters"/>
        </w:rPr>
        <w:t>5</w:t>
      </w:r>
      <w:r>
        <w:rPr/>
        <w:tab/>
        <w:t xml:space="preserve"> </w:t>
      </w:r>
      <w:r>
        <w:rPr>
          <w:rFonts w:eastAsia="Symbol" w:cs="Symbol" w:ascii="Symbol" w:hAnsi="Symbol"/>
        </w:rPr>
        <w:t></w:t>
      </w:r>
      <w:r>
        <w:rPr/>
        <w:t xml:space="preserve">  </w:t>
      </w:r>
      <w:r>
        <w:rPr/>
        <w:t>§ 6 zákona č. 488/2002 Z. z.</w:t>
      </w:r>
    </w:p>
  </w:footnote>
  <w:footnote w:id="36">
    <w:p>
      <w:pPr>
        <w:pStyle w:val="Footnote"/>
        <w:rPr/>
      </w:pPr>
      <w:r>
        <w:rPr>
          <w:rStyle w:val="FootnoteCharacters"/>
        </w:rPr>
        <w:t>6</w:t>
      </w:r>
      <w:r>
        <w:rPr>
          <w:rFonts w:eastAsia="Symbol" w:cs="Symbol" w:ascii="Symbol" w:hAnsi="Symbol"/>
          <w:vertAlign w:val="superscript"/>
        </w:rPr>
        <w:tab/>
        <w:t></w:t>
      </w:r>
      <w:r>
        <w:rPr/>
        <w:t xml:space="preserve">  </w:t>
      </w:r>
      <w:r>
        <w:rPr/>
        <w:t>§  42 ods. 2 zákona č. 488/2002 Z. z.</w:t>
      </w:r>
    </w:p>
  </w:footnote>
  <w:footnote w:id="37">
    <w:p>
      <w:pPr>
        <w:pStyle w:val="Footnote"/>
        <w:rPr/>
      </w:pPr>
      <w:r>
        <w:rPr>
          <w:rStyle w:val="FootnoteCharacters"/>
        </w:rPr>
        <w:t>(</w:t>
      </w:r>
      <w:r>
        <w:rPr>
          <w:rStyle w:val="FootnoteCharacters"/>
        </w:rPr>
        <w:tab/>
        <w:t>1)</w:t>
      </w:r>
      <w:r>
        <w:rPr/>
        <w:t xml:space="preserve">  OJ č. L 340 z 11. 12. 1991 str. 17</w:t>
      </w:r>
    </w:p>
  </w:footnote>
  <w:footnote w:id="38">
    <w:p>
      <w:pPr>
        <w:pStyle w:val="Footnote"/>
        <w:rPr/>
      </w:pPr>
      <w:r>
        <w:rPr>
          <w:rStyle w:val="FootnoteCharacters"/>
        </w:rPr>
        <w:t>7</w:t>
      </w:r>
      <w:r>
        <w:rPr/>
        <w:tab/>
        <w:t xml:space="preserve"> </w:t>
      </w:r>
      <w:r>
        <w:rPr>
          <w:rFonts w:eastAsia="Symbol" w:cs="Symbol" w:ascii="Symbol" w:hAnsi="Symbol"/>
        </w:rPr>
        <w:t></w:t>
      </w:r>
      <w:r>
        <w:rPr/>
        <w:t xml:space="preserve"> </w:t>
      </w:r>
      <w:r>
        <w:rPr/>
        <w:t>§ 8 zákona č. 488/2002 Z.z.</w:t>
      </w:r>
    </w:p>
  </w:footnote>
  <w:footnote w:id="39">
    <w:p>
      <w:pPr>
        <w:pStyle w:val="Footnote"/>
        <w:rPr/>
      </w:pPr>
      <w:r>
        <w:rPr>
          <w:rStyle w:val="FootnoteCharacters"/>
        </w:rPr>
        <w:t>(</w:t>
      </w:r>
      <w:r>
        <w:rPr>
          <w:rStyle w:val="FootnoteCharacters"/>
        </w:rPr>
        <w:tab/>
        <w:t>1)</w:t>
      </w:r>
      <w:r>
        <w:rPr/>
        <w:t xml:space="preserve"> </w:t>
      </w:r>
      <w:r>
        <w:rPr>
          <w:sz w:val="18"/>
        </w:rPr>
        <w:t>OJ č. L 275 z 26. 9. 1986, str. 36. Smernica modifikovaná smernicou 89/187/EHS (OJ č. L 66 z 10. 3. 1989, str. 37)</w:t>
      </w:r>
      <w:r>
        <w:rPr/>
        <w:t xml:space="preserve"> </w:t>
      </w:r>
    </w:p>
  </w:footnote>
  <w:footnote w:id="40">
    <w:p>
      <w:pPr>
        <w:pStyle w:val="Footnote"/>
        <w:rPr/>
      </w:pPr>
      <w:r>
        <w:rPr>
          <w:rStyle w:val="FootnoteCharacters"/>
        </w:rPr>
        <w:t>8</w:t>
      </w:r>
      <w:r>
        <w:rPr>
          <w:rStyle w:val="FootnoteCharacters"/>
        </w:rPr>
        <w:tab/>
        <w:t>)</w:t>
      </w:r>
      <w:r>
        <w:rPr/>
        <w:t xml:space="preserve"> § 2 písm. d) zákona č. 488/2002 Z. z.</w:t>
      </w:r>
    </w:p>
  </w:footnote>
  <w:footnote w:id="41">
    <w:p>
      <w:pPr>
        <w:pStyle w:val="Footnote"/>
        <w:rPr/>
      </w:pPr>
      <w:r>
        <w:rPr>
          <w:rStyle w:val="FootnoteCharacters"/>
        </w:rPr>
        <w:t>9</w:t>
      </w:r>
      <w:r>
        <w:rPr>
          <w:rStyle w:val="FootnoteCharacters"/>
        </w:rPr>
        <w:tab/>
        <w:t>)</w:t>
      </w:r>
      <w:r>
        <w:rPr/>
        <w:t xml:space="preserve"> Opatrenie Štatistického úradu Slovenskej republiky č.  299/1996 Z. z., ktorým sa ustanovujú číselníky  územných jednotiek Slovenskej republiky v znení neskorších predpisov.</w:t>
      </w:r>
    </w:p>
  </w:footnote>
  <w:footnote w:id="42">
    <w:p>
      <w:pPr>
        <w:pStyle w:val="Footnote"/>
        <w:rPr/>
      </w:pPr>
      <w:r>
        <w:rPr>
          <w:rStyle w:val="FootnoteCharacters"/>
        </w:rPr>
        <w:t>1</w:t>
      </w:r>
      <w:r>
        <w:rPr>
          <w:rStyle w:val="FootnoteCharacters"/>
        </w:rPr>
        <w:tab/>
        <w:t>0)</w:t>
      </w:r>
      <w:r>
        <w:rPr/>
        <w:t xml:space="preserve"> § 48 ods. zákona č. 488/2002 Z. z.</w:t>
      </w:r>
    </w:p>
  </w:footnote>
  <w:footnote w:id="43">
    <w:p>
      <w:pPr>
        <w:pStyle w:val="Footnote"/>
        <w:rPr/>
      </w:pPr>
      <w:r>
        <w:rPr>
          <w:rStyle w:val="FootnoteCharacters"/>
        </w:rPr>
        <w:t>1</w:t>
      </w:r>
      <w:r>
        <w:rPr>
          <w:rFonts w:eastAsia="Symbol" w:cs="Symbol" w:ascii="Symbol" w:hAnsi="Symbol"/>
          <w:vertAlign w:val="superscript"/>
        </w:rPr>
        <w:tab/>
        <w:t></w:t>
      </w:r>
      <w:r>
        <w:rPr/>
        <w:t xml:space="preserve"> </w:t>
      </w:r>
      <w:r>
        <w:rPr/>
        <w:t>Vyhláška Ministerstva zdravotníctva Slovenskej republiky č. 29/2002 Z. z. o požiadavkách na pitnú vodu a kontrolu kvality  pitnej vody.</w:t>
      </w:r>
    </w:p>
  </w:footnote>
  <w:footnote w:id="44">
    <w:p>
      <w:pPr>
        <w:pStyle w:val="Footnote"/>
        <w:rPr/>
      </w:pPr>
      <w:r>
        <w:rPr>
          <w:rStyle w:val="FootnoteCharacters"/>
        </w:rPr>
        <w:t>2</w:t>
      </w:r>
      <w:r>
        <w:rPr>
          <w:rFonts w:eastAsia="Symbol" w:cs="Symbol" w:ascii="Symbol" w:hAnsi="Symbol"/>
          <w:vertAlign w:val="superscript"/>
        </w:rPr>
        <w:tab/>
        <w:t></w:t>
      </w:r>
      <w:r>
        <w:rPr/>
        <w:t xml:space="preserve"> </w:t>
      </w:r>
      <w:r>
        <w:rPr/>
        <w:t>§ 8 zákona č. 488/2002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lowerLetter"/>
      <w:lvlText w:val="%1)"/>
      <w:lvlJc w:val="left"/>
      <w:pPr>
        <w:tabs>
          <w:tab w:val="num" w:pos="503"/>
        </w:tabs>
        <w:ind w:left="503"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08"/>
        </w:tabs>
        <w:ind w:left="780" w:hanging="42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1132" w:hanging="283"/>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11">
    <w:lvl w:ilvl="0">
      <w:start w:val="68"/>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132" w:hanging="283"/>
      </w:pPr>
      <w:rPr>
        <w:rFonts w:ascii="Symbol" w:hAnsi="Symbol" w:cs="Symbol" w:hint="default"/>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5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132" w:hanging="283"/>
      </w:pPr>
      <w:rPr>
        <w:rFonts w:ascii="Symbol" w:hAnsi="Symbol" w:cs="Symbol" w:hint="default"/>
      </w:rPr>
    </w:lvl>
  </w:abstractNum>
  <w:abstractNum w:abstractNumId="18">
    <w:lvl w:ilvl="0">
      <w:start w:val="3"/>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643"/>
        </w:tabs>
        <w:ind w:left="643" w:hanging="360"/>
      </w:p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2"/>
      <w:numFmt w:val="lowerRoman"/>
      <w:lvlText w:val="%1)"/>
      <w:lvlJc w:val="left"/>
      <w:pPr>
        <w:tabs>
          <w:tab w:val="num" w:pos="1569"/>
        </w:tabs>
        <w:ind w:left="1569" w:hanging="720"/>
      </w:pPr>
    </w:lvl>
  </w:abstractNum>
  <w:abstractNum w:abstractNumId="24">
    <w:lvl w:ilvl="0">
      <w:start w:val="8"/>
      <w:numFmt w:val="lowerLetter"/>
      <w:lvlText w:val="%1)"/>
      <w:lvlJc w:val="left"/>
      <w:pPr>
        <w:tabs>
          <w:tab w:val="num" w:pos="643"/>
        </w:tabs>
        <w:ind w:left="643"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33"/>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132" w:hanging="283"/>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2"/>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132" w:hanging="283"/>
      </w:pPr>
      <w:rPr>
        <w:rFonts w:ascii="Symbol" w:hAnsi="Symbol" w:cs="Symbol" w:hint="default"/>
      </w:rPr>
    </w:lvl>
  </w:abstractNum>
  <w:abstractNum w:abstractNumId="32">
    <w:lvl w:ilvl="0">
      <w:start w:val="1"/>
      <w:numFmt w:val="decimal"/>
      <w:lvlText w:val="%1."/>
      <w:lvlJc w:val="left"/>
      <w:pPr>
        <w:tabs>
          <w:tab w:val="num" w:pos="1212"/>
        </w:tabs>
        <w:ind w:left="1212" w:hanging="675"/>
      </w:pPr>
      <w:rPr/>
    </w:lvl>
    <w:lvl w:ilvl="1">
      <w:start w:val="1"/>
      <w:numFmt w:val="lowerLetter"/>
      <w:lvlText w:val="%2."/>
      <w:lvlJc w:val="left"/>
      <w:pPr>
        <w:tabs>
          <w:tab w:val="num" w:pos="1617"/>
        </w:tabs>
        <w:ind w:left="1617" w:hanging="360"/>
      </w:pPr>
    </w:lvl>
    <w:lvl w:ilvl="2">
      <w:start w:val="1"/>
      <w:numFmt w:val="lowerRoman"/>
      <w:lvlText w:val="%3."/>
      <w:lvlJc w:val="right"/>
      <w:pPr>
        <w:tabs>
          <w:tab w:val="num" w:pos="2337"/>
        </w:tabs>
        <w:ind w:left="2337" w:hanging="180"/>
      </w:pPr>
    </w:lvl>
    <w:lvl w:ilvl="3">
      <w:start w:val="1"/>
      <w:numFmt w:val="decimal"/>
      <w:lvlText w:val="%4."/>
      <w:lvlJc w:val="left"/>
      <w:pPr>
        <w:tabs>
          <w:tab w:val="num" w:pos="3057"/>
        </w:tabs>
        <w:ind w:left="3057" w:hanging="360"/>
      </w:pPr>
    </w:lvl>
    <w:lvl w:ilvl="4">
      <w:start w:val="1"/>
      <w:numFmt w:val="lowerLetter"/>
      <w:lvlText w:val="%5."/>
      <w:lvlJc w:val="left"/>
      <w:pPr>
        <w:tabs>
          <w:tab w:val="num" w:pos="3777"/>
        </w:tabs>
        <w:ind w:left="3777" w:hanging="360"/>
      </w:pPr>
    </w:lvl>
    <w:lvl w:ilvl="5">
      <w:start w:val="1"/>
      <w:numFmt w:val="lowerRoman"/>
      <w:lvlText w:val="%6."/>
      <w:lvlJc w:val="right"/>
      <w:pPr>
        <w:tabs>
          <w:tab w:val="num" w:pos="4497"/>
        </w:tabs>
        <w:ind w:left="4497" w:hanging="180"/>
      </w:pPr>
    </w:lvl>
    <w:lvl w:ilvl="6">
      <w:start w:val="1"/>
      <w:numFmt w:val="decimal"/>
      <w:lvlText w:val="%7."/>
      <w:lvlJc w:val="left"/>
      <w:pPr>
        <w:tabs>
          <w:tab w:val="num" w:pos="5217"/>
        </w:tabs>
        <w:ind w:left="5217" w:hanging="360"/>
      </w:pPr>
    </w:lvl>
    <w:lvl w:ilvl="7">
      <w:start w:val="1"/>
      <w:numFmt w:val="lowerLetter"/>
      <w:lvlText w:val="%8."/>
      <w:lvlJc w:val="left"/>
      <w:pPr>
        <w:tabs>
          <w:tab w:val="num" w:pos="5937"/>
        </w:tabs>
        <w:ind w:left="5937" w:hanging="360"/>
      </w:pPr>
    </w:lvl>
    <w:lvl w:ilvl="8">
      <w:start w:val="1"/>
      <w:numFmt w:val="lowerRoman"/>
      <w:lvlText w:val="%9."/>
      <w:lvlJc w:val="right"/>
      <w:pPr>
        <w:tabs>
          <w:tab w:val="num" w:pos="6657"/>
        </w:tabs>
        <w:ind w:left="6657" w:hanging="180"/>
      </w:pPr>
    </w:lvl>
  </w:abstractNum>
  <w:abstractNum w:abstractNumId="33">
    <w:lvl w:ilvl="0">
      <w:start w:val="1"/>
      <w:numFmt w:val="decimal"/>
      <w:lvlText w:val="%1)"/>
      <w:lvlJc w:val="left"/>
      <w:pPr>
        <w:tabs>
          <w:tab w:val="num" w:pos="283"/>
        </w:tabs>
        <w:ind w:left="567" w:hanging="283"/>
      </w:pPr>
    </w:lvl>
  </w:abstractNum>
  <w:abstractNum w:abstractNumId="34">
    <w:lvl w:ilvl="0">
      <w:start w:val="5"/>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56"/>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1132" w:hanging="283"/>
      </w:pPr>
      <w:rPr>
        <w:rFonts w:ascii="Symbol" w:hAnsi="Symbol" w:cs="Symbol" w:hint="default"/>
      </w:rPr>
    </w:lvl>
  </w:abstractNum>
  <w:abstractNum w:abstractNumId="38">
    <w:lvl w:ilvl="0">
      <w:start w:val="4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76"/>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132" w:hanging="283"/>
      </w:pPr>
      <w:rPr>
        <w:rFonts w:ascii="Symbol" w:hAnsi="Symbol" w:cs="Symbol" w:hint="default"/>
      </w:rPr>
    </w:lvl>
  </w:abstractNum>
  <w:abstractNum w:abstractNumId="43">
    <w:lvl w:ilvl="0">
      <w:start w:val="1"/>
      <w:numFmt w:val="bullet"/>
      <w:lvlText w:val=""/>
      <w:lvlJc w:val="left"/>
      <w:pPr>
        <w:tabs>
          <w:tab w:val="num" w:pos="0"/>
        </w:tabs>
        <w:ind w:left="1132" w:hanging="283"/>
      </w:pPr>
      <w:rPr>
        <w:rFonts w:ascii="Symbol" w:hAnsi="Symbol" w:cs="Symbol" w:hint="default"/>
      </w:rPr>
    </w:lvl>
  </w:abstractNum>
  <w:abstractNum w:abstractNumId="44">
    <w:lvl w:ilvl="0">
      <w:start w:val="1"/>
      <w:numFmt w:val="bullet"/>
      <w:lvlText w:val=""/>
      <w:lvlJc w:val="left"/>
      <w:pPr>
        <w:tabs>
          <w:tab w:val="num" w:pos="0"/>
        </w:tabs>
        <w:ind w:left="1132" w:hanging="283"/>
      </w:pPr>
      <w:rPr>
        <w:rFonts w:ascii="Symbol" w:hAnsi="Symbol" w:cs="Symbol" w:hint="default"/>
      </w:rPr>
    </w:lvl>
  </w:abstractNum>
  <w:abstractNum w:abstractNumId="45">
    <w:lvl w:ilvl="0">
      <w:start w:val="1"/>
      <w:numFmt w:val="lowerLetter"/>
      <w:lvlText w:val="%1)"/>
      <w:lvlJc w:val="left"/>
      <w:pPr>
        <w:tabs>
          <w:tab w:val="num" w:pos="643"/>
        </w:tabs>
        <w:ind w:left="643" w:hanging="360"/>
      </w:pPr>
    </w:lvl>
  </w:abstractNum>
  <w:abstractNum w:abstractNumId="46">
    <w:lvl w:ilvl="0">
      <w:start w:val="1"/>
      <w:numFmt w:val="lowerLetter"/>
      <w:lvlText w:val="(%1)"/>
      <w:lvlJc w:val="left"/>
      <w:pPr>
        <w:tabs>
          <w:tab w:val="num" w:pos="283"/>
        </w:tabs>
        <w:ind w:left="709" w:hanging="283"/>
      </w:pPr>
    </w:lvl>
  </w:abstractNum>
  <w:abstractNum w:abstractNumId="47">
    <w:lvl w:ilvl="0">
      <w:start w:val="38"/>
      <w:numFmt w:val="decimal"/>
      <w:lvlText w:val="%1)"/>
      <w:lvlJc w:val="left"/>
      <w:pPr>
        <w:tabs>
          <w:tab w:val="num" w:pos="360"/>
        </w:tabs>
        <w:ind w:left="360" w:hanging="360"/>
      </w:pPr>
    </w:lvl>
  </w:abstractNum>
  <w:abstractNum w:abstractNumId="48">
    <w:lvl w:ilvl="0">
      <w:numFmt w:val="bullet"/>
      <w:lvlText w:val=""/>
      <w:lvlJc w:val="left"/>
      <w:pPr>
        <w:tabs>
          <w:tab w:val="num" w:pos="283"/>
        </w:tabs>
        <w:ind w:left="1132" w:hanging="283"/>
      </w:pPr>
      <w:rPr>
        <w:rFonts w:ascii="Symbol" w:hAnsi="Symbol" w:cs="Symbol" w:hint="default"/>
      </w:rPr>
    </w:lvl>
  </w:abstractNum>
  <w:abstractNum w:abstractNumId="49">
    <w:lvl w:ilvl="0">
      <w:numFmt w:val="bullet"/>
      <w:lvlText w:val=""/>
      <w:lvlJc w:val="left"/>
      <w:pPr>
        <w:tabs>
          <w:tab w:val="num" w:pos="283"/>
        </w:tabs>
        <w:ind w:left="1132" w:hanging="283"/>
      </w:pPr>
      <w:rPr>
        <w:rFonts w:ascii="Symbol" w:hAnsi="Symbol" w:cs="Symbol"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2"/>
    </w:lvlOverride>
  </w:num>
  <w:num w:numId="52">
    <w:abstractNumId w:val="26"/>
    <w:lvlOverride w:ilvl="0">
      <w:startOverride w:val="33"/>
    </w:lvlOverride>
  </w:num>
  <w:num w:numId="53">
    <w:abstractNumId w:val="47"/>
    <w:lvlOverride w:ilvl="0">
      <w:startOverride w:val="38"/>
    </w:lvlOverride>
  </w:num>
  <w:num w:numId="54">
    <w:abstractNumId w:val="38"/>
    <w:lvlOverride w:ilvl="0">
      <w:startOverride w:val="41"/>
    </w:lvlOverride>
  </w:num>
  <w:num w:numId="55">
    <w:abstractNumId w:val="24"/>
    <w:lvlOverride w:ilvl="0">
      <w:startOverride w:val="8"/>
    </w:lvlOverride>
  </w:num>
  <w:num w:numId="56">
    <w:abstractNumId w:val="16"/>
    <w:lvlOverride w:ilvl="0">
      <w:startOverride w:val="51"/>
    </w:lvlOverride>
  </w:num>
  <w:num w:numId="57">
    <w:abstractNumId w:val="36"/>
    <w:lvlOverride w:ilvl="0">
      <w:startOverride w:val="56"/>
    </w:lvlOverride>
  </w:num>
  <w:num w:numId="58">
    <w:abstractNumId w:val="20"/>
    <w:lvlOverride w:ilvl="0">
      <w:startOverride w:val="1"/>
    </w:lvlOverride>
  </w:num>
  <w:num w:numId="59">
    <w:abstractNumId w:val="11"/>
    <w:lvlOverride w:ilvl="0">
      <w:startOverride w:val="68"/>
    </w:lvlOverride>
  </w:num>
  <w:num w:numId="60">
    <w:abstractNumId w:val="30"/>
    <w:lvlOverride w:ilvl="0">
      <w:startOverride w:val="72"/>
    </w:lvlOverride>
  </w:num>
  <w:num w:numId="61">
    <w:abstractNumId w:val="41"/>
    <w:lvlOverride w:ilvl="0">
      <w:startOverride w:val="76"/>
    </w:lvlOverride>
  </w:num>
  <w:num w:numId="62">
    <w:abstractNumId w:val="45"/>
    <w:lvlOverride w:ilvl="0">
      <w:startOverride w:val="1"/>
    </w:lvlOverride>
  </w:num>
  <w:num w:numId="63">
    <w:abstractNumId w:val="34"/>
    <w:lvlOverride w:ilvl="0">
      <w:startOverride w:val="5"/>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60" w:after="60"/>
      <w:jc w:val="center"/>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sk-SK"/>
    </w:rPr>
  </w:style>
  <w:style w:type="paragraph" w:styleId="Heading4">
    <w:name w:val="Heading 4"/>
    <w:basedOn w:val="Normal"/>
    <w:next w:val="Normal"/>
    <w:qFormat/>
    <w:pPr>
      <w:keepNext w:val="true"/>
      <w:numPr>
        <w:ilvl w:val="3"/>
        <w:numId w:val="1"/>
      </w:numPr>
      <w:ind w:left="360" w:hanging="360"/>
      <w:jc w:val="center"/>
      <w:outlineLvl w:val="3"/>
    </w:pPr>
    <w:rPr>
      <w:b/>
      <w:sz w:val="24"/>
      <w:lang w:val="sk-SK"/>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 w:firstLine="70"/>
      <w:jc w:val="both"/>
      <w:outlineLvl w:val="6"/>
    </w:pPr>
    <w:rPr>
      <w:i/>
      <w:sz w:val="1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position w:val="0"/>
      <w:sz w:val="24"/>
      <w:vertAlign w:val="baselin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3">
    <w:name w:val="Zoznam s odrážkami 3"/>
    <w:basedOn w:val="Normal"/>
    <w:qFormat/>
    <w:pPr>
      <w:numPr>
        <w:ilvl w:val="0"/>
        <w:numId w:val="42"/>
      </w:numPr>
    </w:pPr>
    <w:rPr>
      <w:lang w:val="sk-SK"/>
    </w:rPr>
  </w:style>
  <w:style w:type="paragraph" w:styleId="Oslovenie">
    <w:name w:val="Oslovenie"/>
    <w:basedOn w:val="Normal"/>
    <w:qFormat/>
    <w:pPr/>
    <w:rPr/>
  </w:style>
  <w:style w:type="paragraph" w:styleId="1cis">
    <w:name w:val="1_cis"/>
    <w:basedOn w:val="Normal"/>
    <w:qFormat/>
    <w:pPr>
      <w:tabs>
        <w:tab w:val="clear" w:pos="708"/>
        <w:tab w:val="left" w:pos="397" w:leader="none"/>
      </w:tabs>
      <w:spacing w:before="60" w:after="40"/>
      <w:ind w:left="397" w:hanging="397"/>
      <w:jc w:val="both"/>
    </w:pPr>
    <w:rPr>
      <w:sz w:val="22"/>
    </w:rPr>
  </w:style>
  <w:style w:type="paragraph" w:styleId="2cis">
    <w:name w:val="2_cis"/>
    <w:basedOn w:val="1cis"/>
    <w:qFormat/>
    <w:pPr>
      <w:tabs>
        <w:tab w:val="left" w:pos="397" w:leader="none"/>
        <w:tab w:val="left" w:pos="794" w:leader="none"/>
      </w:tabs>
      <w:spacing w:before="40" w:after="40"/>
      <w:ind w:left="794" w:hanging="397"/>
    </w:pPr>
    <w:rPr/>
  </w:style>
  <w:style w:type="paragraph" w:styleId="2text">
    <w:name w:val="2_text"/>
    <w:basedOn w:val="Normal"/>
    <w:qFormat/>
    <w:pPr>
      <w:tabs>
        <w:tab w:val="clear" w:pos="708"/>
        <w:tab w:val="left" w:pos="794" w:leader="none"/>
      </w:tabs>
      <w:spacing w:before="20" w:after="20"/>
      <w:ind w:left="794" w:hanging="0"/>
      <w:jc w:val="both"/>
    </w:pPr>
    <w:rPr>
      <w:sz w:val="22"/>
    </w:rPr>
  </w:style>
  <w:style w:type="paragraph" w:styleId="Pokraovaniezoznamu">
    <w:name w:val="Pokračovanie zoznamu"/>
    <w:basedOn w:val="Normal"/>
    <w:qFormat/>
    <w:pPr>
      <w:spacing w:before="0" w:after="120"/>
      <w:ind w:left="283" w:hanging="0"/>
    </w:pPr>
    <w:rPr/>
  </w:style>
  <w:style w:type="paragraph" w:styleId="TextBodyIndent">
    <w:name w:val="Body Text Indent"/>
    <w:basedOn w:val="Normal"/>
    <w:pPr>
      <w:spacing w:before="0" w:after="120"/>
      <w:ind w:left="283" w:hanging="0"/>
    </w:pPr>
    <w:rPr>
      <w:lang w:val="sk-SK"/>
    </w:rPr>
  </w:style>
  <w:style w:type="paragraph" w:styleId="Zkladntext4">
    <w:name w:val="Základní text 4"/>
    <w:basedOn w:val="TextBodyIndent"/>
    <w:qFormat/>
    <w:pPr/>
    <w:rPr>
      <w:lang w:val="cs-CZ"/>
    </w:rPr>
  </w:style>
  <w:style w:type="paragraph" w:styleId="Zoznam2">
    <w:name w:val="Zoznam 2"/>
    <w:basedOn w:val="Normal"/>
    <w:qFormat/>
    <w:pPr>
      <w:ind w:left="566" w:hanging="283"/>
    </w:pPr>
    <w:rPr/>
  </w:style>
  <w:style w:type="paragraph" w:styleId="Zoznamsodrkami4">
    <w:name w:val="Zoznam s odrážkami 4"/>
    <w:basedOn w:val="Normal"/>
    <w:qFormat/>
    <w:pPr>
      <w:ind w:left="1134" w:hanging="0"/>
      <w:jc w:val="both"/>
    </w:pPr>
    <w:rPr>
      <w:lang w:val="sk-SK"/>
    </w:rPr>
  </w:style>
  <w:style w:type="paragraph" w:styleId="Zoznamsodrkami2">
    <w:name w:val="Zoznam s odrážkami 2"/>
    <w:basedOn w:val="Normal"/>
    <w:qFormat/>
    <w:pPr>
      <w:ind w:left="283" w:hanging="0"/>
      <w:jc w:val="both"/>
    </w:pPr>
    <w:rPr>
      <w:lang w:val="sk-SK"/>
    </w:rPr>
  </w:style>
  <w:style w:type="paragraph" w:styleId="Zarkazkladnhotextu2">
    <w:name w:val="Zarážka základného textu 2"/>
    <w:basedOn w:val="Normal"/>
    <w:qFormat/>
    <w:pPr>
      <w:ind w:left="567" w:hanging="283"/>
      <w:jc w:val="both"/>
    </w:pPr>
    <w:rPr>
      <w:lang w:val="sk-SK"/>
    </w:rPr>
  </w:style>
  <w:style w:type="paragraph" w:styleId="Zarkazkladnhotextu3">
    <w:name w:val="Zarážka základného textu 3"/>
    <w:basedOn w:val="Normal"/>
    <w:qFormat/>
    <w:pPr>
      <w:ind w:left="284" w:hanging="284"/>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1text">
    <w:name w:val="1_text"/>
    <w:basedOn w:val="Normal"/>
    <w:qFormat/>
    <w:pPr>
      <w:tabs>
        <w:tab w:val="clear" w:pos="708"/>
        <w:tab w:val="right" w:pos="9866" w:leader="dot"/>
      </w:tabs>
      <w:spacing w:before="60" w:after="20"/>
      <w:ind w:left="397" w:hanging="0"/>
      <w:jc w:val="both"/>
    </w:pPr>
    <w:rPr>
      <w:sz w:val="22"/>
    </w:rPr>
  </w:style>
  <w:style w:type="paragraph" w:styleId="Pokraovaniezoznamu2">
    <w:name w:val="Pokračovanie zoznamu 2"/>
    <w:basedOn w:val="Normal"/>
    <w:qFormat/>
    <w:pPr>
      <w:spacing w:before="0" w:after="120"/>
      <w:ind w:left="566" w:hanging="0"/>
    </w:pPr>
    <w:rPr/>
  </w:style>
  <w:style w:type="paragraph" w:styleId="Zoznamsodrkami">
    <w:name w:val="Zoznam s odrážkami"/>
    <w:basedOn w:val="Normal"/>
    <w:qFormat/>
    <w:pPr>
      <w:numPr>
        <w:ilvl w:val="0"/>
        <w:numId w:val="50"/>
      </w:numPr>
      <w:ind w:left="283" w:hanging="283"/>
    </w:pPr>
    <w:rPr/>
  </w:style>
  <w:style w:type="paragraph" w:styleId="Zoznam3">
    <w:name w:val="Zoznam 3"/>
    <w:basedOn w:val="Normal"/>
    <w:qFormat/>
    <w:pPr>
      <w:ind w:left="849" w:hanging="283"/>
    </w:pPr>
    <w:rPr/>
  </w:style>
  <w:style w:type="paragraph" w:styleId="Pokraovaniezoznamu3">
    <w:name w:val="Pokračovanie zoznamu 3"/>
    <w:basedOn w:val="Normal"/>
    <w:qFormat/>
    <w:pPr>
      <w:spacing w:before="0" w:after="120"/>
      <w:ind w:left="849" w:hanging="0"/>
    </w:pPr>
    <w:rPr/>
  </w:style>
  <w:style w:type="paragraph" w:styleId="Zoznam4">
    <w:name w:val="Zoznam 4"/>
    <w:basedOn w:val="Normal"/>
    <w:qFormat/>
    <w:pPr>
      <w:ind w:left="1132" w:hanging="283"/>
    </w:pPr>
    <w:rPr/>
  </w:style>
  <w:style w:type="paragraph" w:styleId="Footnote">
    <w:name w:val="Footnote Text"/>
    <w:basedOn w:val="Normal"/>
    <w:pPr>
      <w:ind w:left="284" w:hanging="284"/>
      <w:jc w:val="both"/>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Zkladntext2">
    <w:name w:val="Základný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41:00Z</dcterms:created>
  <dc:creator>Hovorka Pavel MVDr.</dc:creator>
  <dc:description/>
  <dc:language>en-US</dc:language>
  <cp:lastModifiedBy>sulik</cp:lastModifiedBy>
  <cp:lastPrinted>2004-06-16T14:50:00Z</cp:lastPrinted>
  <dcterms:modified xsi:type="dcterms:W3CDTF">2004-06-23T07:41:00Z</dcterms:modified>
  <cp:revision>2</cp:revision>
  <dc:subject/>
  <dc:title>SMERNICA RADY 71/118/EHS,</dc:title>
</cp:coreProperties>
</file>