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7. Súhrnná s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výsledkoch následnej finančnej kontroly a vnútorného auditu za rok 2005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1. Úvod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</w:t>
      </w:r>
      <w:r>
        <w:rPr/>
        <w:tab/>
        <w:t>Ministerstvo financií Slovenskej republiky je ústredným orgánom štátnej správy pre finančnú kontrolu a vnútorný audit. Táto kompetencia vyplýva z ustanovenia § 3 zákona       č. 502/2001 Z. z. o finančnej kontrole a vnútornom audite a o zmene a doplnení niektorých zákonov v znení zákona č. 618/2004 Z. z. v nadväznosti na ustanovenie § 7 zákona                č. 575/2001 Z. z. o organizácii činnosti vlády a organizácii ústrednej štátnej správy v znení neskorších predpisov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MF SR v zmysle ustanovenia § 3 písm. f) zákona predkladá vláde SR spolu s návrhom štátneho záverečného účtu súhrnnú správu o výsledkoch následnej finančnej kontroly a vnútorného auditu. Uvedená povinnosť MF SR je ustanovená zároveň aj v § 29 ods. 2 písm. i) zákona č. 523/2004 Z. z. o rozpočtových pravidlách verejnej správy a o zmene a doplnení niektorých zákonov v znení neskorších predpiso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Zákonom č. 618/2004 Z. z., ktorým bol s účinnosťou od 1.1.2005 novelizovaný zákon o finančnej kontrole a vnútornom audite došlo k niektorým zmenám, týkajúcim sa aj súhrnnej správy o výsledkoch finančnej kontroly a vnútorného auditu. Súhrnná správa sa týka len následných finančných kontrol a podklady pre jej vypracovanie už nezasielajú MF SR všetky orgány verejnej správy, ale len ústredné orgány a správy finančnej kontrol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Podkladom pre vypracovanie súhrnnej správy za rok 2005 sú teda ročné správy o výsledkoch následnej finančnej kontroly vypracované v zmysle ustanovenia § 6 ods. 4 zákona ústrednými orgánmi a správami finančnej kontroly, ako aj ročné správy o činnosti vnútorného auditu vypracované útvarmi vnútorného auditu a vnútornými audítormi ústredných orgánov podľa § 31a zákon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Významnou zmenou v zákone pre výkon následnej finančnej kontroly sú nové ustanovenia týkajúce sa súčinnosti právnických osôb a fyzických osôb, ktoré ku kontrolovanému subjektu majú zmluvný vzťah dodávateľa výkonov, tovarov alebo služieb. Tieto nové ustanovenia umožňujú zamestnancom kontrolného orgánu vykonanie overovacích kontrolných úkonov v prípade podozrivých finančných operácií aj v iných subjektoch, s ktorými je kontrolovaný subjekt v zmluvnom vzťahu, pričom tieto subjekty sú povinné poskytnúť kontrolným orgánom súčinnosť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V súvislosti so zmenou právnej úpravy rozpočtových pravidiel verejnej správy, ustanovenia charakterizujúce verejné prostriedky a orgán verejnej správy boli novelizáciou zákona o finančnej kontrole a vnútornom audite zosúladené so zákonom č. 523/2004 Z. z. o rozpočtových pravidlách verejnej správy a o zmene a doplnení niektorých zákonov v znení neskorších predpisov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Ďalšou zmenou v zákone o finančnej kontrole a vnútornom audite v súvislosti s novým zákonom o rozpočtových pravidlách verejnej správy je doplnenie ustanovení týkajúcich sa pôsobnosti MF SR, správ finančnej kontroly a ostatných orgánov verejnej správy v oblasti vykonávania následnej finančnej kontroly verejných prostriedkov, nakoľko nové rozpočtové pravidlá už kontrolnú pôsobnosť správcov rozpočtových kapitol neupravujú.</w:t>
      </w:r>
    </w:p>
    <w:p>
      <w:pPr>
        <w:pStyle w:val="Normal"/>
        <w:spacing w:before="240" w:after="240"/>
        <w:jc w:val="center"/>
        <w:rPr>
          <w:caps/>
        </w:rPr>
      </w:pPr>
      <w:r>
        <w:rPr>
          <w:b/>
        </w:rPr>
        <w:t>7.2. Následná  finančná  kontrola  verejných   prostriedkov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>Následná finančná kontrola tvorí neoddeliteľnú súčasť systému verejnej vnútornej finančnej kontroly, ktorou sa zabezpečuje overovanie objektívneho stavu kontrolovaných skutočností a ich súlad so všeobecne záväznými právnymi predpismi a vnútornými aktmi riadenia so zameraním na dodržiavanie hospodárnosti, efektívnosti a účinnosti pri hospodárení s verejnými prostriedkami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Predkladaná správa informuje o výsledkoch následných finančných kontrol vykonaných v roku 2005 ústrednými orgánmi, ktoré sú správcami rozpočtovej kapitoly a správami finančnej kontroly Bratislava, Zvolen a Košice. V kontrolnej pôsobnosti uvedených orgánov verejnej správy je prevažná časť verejných prostriedkov, vrátane prostriedkov Európskej únie a iných prostriedkov zo zahraničia na financovanie projektov na základe medzinárodných zmlúv, ktorými je Slovenská republika viazaná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Vykonávanie následnej finančnej kontroly verejných prostriedkov v roku 2005 vrátane kontroly prostriedkov štátneho rozpočtu SR a prostriedkov nástrojov predvstupovej pomoci (PHARE, SAPARD) bolo zabezpečené príslušnými kontrolnými orgánmi v súlade s kompetenciami ustanovenými zákonom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ásledná finančná kontrola prostriedkov spolufinancovania projektov štrukturálnych fondov a Kohézneho fondu/ISPA z rozpočtu Európskej únie a zo štátneho rozpočtu SR  bola vykonávaná v zmysle zákona a v súlade s príslušnými nariadeniami ES – nariadením Komisie (ES) č. 438/2001 pre štrukturálne fondy, nariadením Komisie (ES) č. 1386/2002 pre Kohézny fond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Ročné správy o výsledkoch následných finančných kontrol vypracované ústrednými orgánmi a správami finančnej kontroly v zmysle ustanovenia § 6 ods. 4 zákona obsahujú údaje podľa vyhlášky MF SR č. 517/2001 Z.z. o obsahu ročnej správy o výsledkoch finančných kontrol v znení vyhlášky MF SR č. 738/2004 Z. z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V súhrnnej správe sú zahrnuté údaje o  následných finančných kontrolách: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ov štátneho rozpočtu a štátnych fondov SR vykonaných odborom finančnej kontroly sekcie systému verejnej vnútornej finančnej kontroly MF SR, útvarmi následnej finančnej kontroly ministerstiev a ostatných ústredných orgánov štátnej správy, ktoré sú správcami rozpočtovej kapitoly, SFK Bratislava, SFK Zvolen a SFK Košice, 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ov spolufinancovania projektov štrukturálnych fondov a Kohézneho fondu/ISPA poskytnutých z rozpočtu EÚ a štátneho rozpočtu SR vykonaných odborom finančnej kontroly prostriedkov EÚ sekcie systému verejnej vnútornej finančnej kontroly MF SR, útvarmi následnej finančnej kontroly ministerstiev zapojených do implementácie štrukturálnych fondov a Kohézneho fondu, vrátane odboru následnej finančnej kontroly Pôdohospodárskej platobnej agentúry, SFK Bratislava, SFK Zvolen, SFK Košice, prostriedkov PHARE a prechodného fondu vykonaných útvarmi následnej finančnej kontroly ústredných orgánov štátnej správy ktoré čerpali prostriedky PHARE, prostriedkov SAPARD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Ministerstvo financií koordinovalo v roku 2005 v zmysle ustanovenia § 3 a) zákona  vykonávanie následnej finančnej kontroly s kontrolnými orgánmi prostredníctvom sekcie systému verejnej vnútornej finančnej kontroly MF SR  podľa stanovených kompetencií. Koordinácia plánovania a výkonu následných finančných kontrol sa vykonávala podľa Zásad koordinácie následnej finančnej kontrol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Ministerstvo vykonalo v roku 2005 koordináciu výkonu následných finančných kontrol prostriedkov štátneho rozpočtu a štátnych fondov SR s Najvyšším kontrolným úradom Slovenskej republiky, s ústrednými orgánmi štátnej správy a so  správami finančnej kontroly. 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ásledné finančné kontroly prostriedkov štátneho rozpočtu SR boli vykonané na základe Zamerania  kontrolnej a dozornej činnosti Ministerstva financií SR na rok 2005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Ministerstvo vykonávalo v roku 2005 koordináciu výkonu následných finančných kontrol prostriedkov spolufinancovania projektov štrukturálnych fondov a Kohézneho fondu/ISPA s útvarmi následnej finančnej kontroly ministerstiev zapojených do ich implementácie, vrátane odboru následnej finančnej kontroly PPA a so správami finančnej kontrol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Minimálne 5 % kontroly vzorky operácií štrukturálnych fondov, minimálne 15 % kontroly vzorky projektov Kohézneho fondu/ISPA,  kontroly prostriedkov PHARE a Prechodného fondu, prostriedkov SAPARD a vlastných zdrojov ES boli vykonané  podľa „Zamerania a plánu následných finančných kontrol prostriedkov ES a ŠR SR určených na spolufinancovanie projektov na rok 2005“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V roku 2005 vykonali kontrolné orgány celkom 2 589 následných finančných kontrol verejných prostriedkov; z toho bolo 2 248 kontrol zameraných na prostriedky štátneho rozpočtu a štátnych fondov SR (príloha č. 1) a 341 kontrol na prostriedky EÚ (príloha č. 2 a 3). Počty kontrol prostriedkov EÚ v členení na jednotlivé fondy a iné nástroje pomoci sú nasledovné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y spolufinancovania projektov štrukturálnych fondov  - 144 kontrol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y spolufinancovania projektov Kohézneho fondu/ISPA -  16 kontrol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y PHARE - 142 kontrol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y SAPARD – 31 kontrol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y Schengenského prechodného fondu - 1 kontrol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ostriedky vlastných zdrojov ES - 2 kontrol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iné prostriedky zo zahraničia – 5 kontrol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Celková suma kontrolovaných verejných prostriedkov je  282 383,7 mil. Sk; z nej boli prostriedky štátneho rozpočtu a štátnych fondov SR vo výške 174 526,9  mil. Sk a prostriedky EÚ v celkovej výške 107 856,8  mil. Sk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ásledná finančná kontrola verejných prostriedkov bola zameraná najmä na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dodržiavanie všeobecne záväzných právnych predpisov pri hospodárení s finančnými prostriedkami a nakladaní s majetkom štátu v štátnych rozpočtových a príspevkových organizáciách, v obciach ktorým boli poskytnuté verejné prostriedky na výkon prenesenej štátnej správy, v podnikateľských subjektoch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 xml:space="preserve">dotácie poskytnuté z verejných prostriedkov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dodržiavanie hospodárnosti, efektívnosti a účinnosti pri hospodárení s verejnými prostriedkami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oprávnenosť použitia prostriedkov EÚ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lnenie opatrení prijatých na nápravu nedostatkov zistených následnou finančnou kontrolou a na odstránenie príčin ich vznik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V roku 2005 sa zvýšil počet vykonaných následných finančných kontrol prostriedkov EÚ v porovnaní s rokom 2004 v dôsledku  zvýšeného čerpania prostriedko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a základe uvedených kontrol bolo zistených 6 106 nedostatkov; z tohto počtu sa       5 490 nedostatkov týka prostriedkov štátneho rozpočtu a štátnych fondov SR a 616 nedostatkov bolo zistených pri nakladaní s prostriedkami EÚ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Porušenie rozpočtovej disciplíny predstavuje sumu celkom 61 900,9 mil. Sk; z toho suma 60 827,9 mil. Sk sa týka prostriedkov štátneho rozpočtu a štátnych fondov SR a suma 1 073,0  mil. Sk sa týka prostriedkov EÚ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eefektívne, nehospodárne a neúčinné použitie verejných prostriedkov predstavuje sumu celkom 2 727,2 mil. Sk; z toho prostriedky štátneho rozpočtu a štátnych fondov SR predstavujú 2 447,1 mil. Sk a prostriedky EÚ 280,1 mil. Sk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Zistené nedostatky sa týkali najmä porušovania zákonov: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č. 303/1995 Z.z. o rozpočtových pravidlách v znení neskorších predpisov a č. 523/2004 Z.z. o rozpočtových pravidlách verejnej správy a o zmene a doplnení niektorých zákonov v znení neskorších predpisov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č. 523/2003 Z.z. o verejnom obstarávaní a o zmene zákona č. 575/2001 Z.z. o organizácii činnosti vlády a organizácii ústrednej štátnej správy v znení neskorších predpisov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č. 431/2002 Z.z. o účtovníctve v znení neskorších predpisov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č. 278/1993 Z.z. o správe majetku štátu v znení neskorších predpisov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č. 283/2002 Z.z. o cestovných náhradách v znení neskorších predpisov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č. 502/2001 Z.z. o finančnej kontrole a vnútornom audite v znení zákona č. 618/2004 Z.z.. - nedostatky sa týkali najmä vykonávania predbežnej finančnej kontroly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V prípadoch zistenia nedostatkov, ktoré zakladali podozrenie z trestnej činnosti, postupovali kontrolné orgány podľa zákona a oznamovali ich orgánom činným v trestnom konaní (príloha č. 4).</w:t>
      </w:r>
    </w:p>
    <w:p>
      <w:pPr>
        <w:pStyle w:val="Normal"/>
        <w:spacing w:before="240" w:after="120"/>
        <w:jc w:val="center"/>
        <w:rPr/>
      </w:pPr>
      <w:r>
        <w:rPr>
          <w:b/>
        </w:rPr>
        <w:t>7.3. Vnútorný audit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Cs/>
        </w:rPr>
        <w:t>Z pohľadu zabezpečenia výkonu vnútorného auditu  v ústredných orgánoch treba zdôrazniť, že s</w:t>
      </w:r>
      <w:r>
        <w:rPr/>
        <w:t xml:space="preserve">ystematizované miesta vnútorných audítorov sú naplnené na 82 %, pričom miesta plánované pre vnútorných audítorov vykonávajúcich audit prostriedkov EÚ na 88 %. </w:t>
      </w:r>
      <w:r>
        <w:rPr>
          <w:bCs/>
        </w:rPr>
        <w:t>Kvalitu vykonávania vnútorného auditu ovplyvňuje častá fluktuácia vnútorných audítorov a tiež skúseností vnútorných audítorov, kde fu</w:t>
      </w:r>
      <w:r>
        <w:rPr/>
        <w:t>nkciu vnútorného audítora vykonáva v ústredných orgánoch kratšie ako jeden rok takmer jedna tretina vnútorných audítorov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bookmarkStart w:id="0" w:name="_46cn20ibe0rjn8qbkelhmirrek1m6su90eag6qp"/>
      <w:bookmarkEnd w:id="0"/>
      <w:r>
        <w:rPr>
          <w:bCs/>
        </w:rPr>
        <w:t xml:space="preserve">Vnútorní audítori  ústredných orgánov plánovali v roku 2005 vykonať spolu 142 vnútorných auditov, čo oproti roku 2004 bolo o 11 vnútorných auditov viac. V skutočnosti však vnútorní audítori v roku 2005 vykonali celkom 151 vnútorných auditov, čo predstavuje nárast oproti roku 2004 o 20 vnútorných auditov. Do celkového počtu nie sú započítané vnútorné audity vykonané vnútorným audítorom Slovenskej informačnej služby, vzhľadom na osobitný režim ochrany utajovaných skutočností v zmysle zákona č. 215/2004 Z. z. o ochrane utajovaných skutočností a o zmene a doplnení niektorých zákono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V hodnotenom období bolo celkom vykonaných 20 následných auditov za účelom zistenia stavu implementácie navrhnutých odporúčaní z vykonaných vnútorných auditov auditovanými subjektami (v roku 2004 to bolo 18 vnútorných auditov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Vnútorní audítori navrhli spolu 1 366 odporúčaní, z ktorých auditované subjekty zohľadnili 1 153 (84 %), 112 (8 %) odporúčaní nebolo zohľadnených a o akceptácii 101 (8 %) odporúčaní nemajú zatiaľ vnútorní audítori informáciu z dôvodu, že ich plnenie bude až v roku 2006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 xml:space="preserve">Z hľadiska auditovaných prostriedkov bolo vykonaných 151 vnútorných auditov, z toho 116 vnútorných auditov v oblasti hospodárenia s prostriedkami štátneho rozpočtu SR a 35 vnútorných auditov v oblasti implementácie prostriedkov Európskej únie. Počet vykonaných vnútorných auditov implementácie prostriedkov Európskej únie je porovnateľný s rokom 2004, v ktorom bolo vykonaných 34 vnútorných audito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Vnútorní audítori vykonali v ústredných orgánoch celkom 116 vnútorných auditov</w:t>
      </w:r>
      <w:r>
        <w:rPr>
          <w:b/>
          <w:bCs/>
        </w:rPr>
        <w:t xml:space="preserve"> </w:t>
      </w:r>
      <w:r>
        <w:rPr>
          <w:bCs/>
        </w:rPr>
        <w:t xml:space="preserve">prostriedkov štátneho rozpočtu. Z celkovo 835 odporúčaní bolo neakceptovaných 62 odporúčaní, čo predstavuje 7%  a  101 odporúčaní má termín plnenia v roku 2006. 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Najčastejšie zistenia vnútorných audítorov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držiavanie zákona o verejnom obstarávaní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držiavanie zákona o správe majetku štát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ky v oblasti vedenia účtovníctv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ky v oblasti výkonu predbežnej a priebežnej finančnej kontrol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bCs/>
        </w:rPr>
        <w:t>interné riadiace akty sú v rozpore so všeobecne záväznými právnymi predpismi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správne nakladanie s pohľadávkami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zabezpečená rotácia kontrolórov u jedného žiadateľa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/>
        <w:t xml:space="preserve">Na jednotlivých ministerstvách, </w:t>
      </w:r>
      <w:r>
        <w:rPr>
          <w:bCs/>
        </w:rPr>
        <w:t xml:space="preserve">ktoré čerpajú prostriedky predvstupových nástrojov a povstupového nástroja Prechodný fond, bolo vykonaných celkom 7 vnútorných auditov       v týchto ústredných orgánoch:  MV SR, MH SR, MVRR SR,ÚV SR, MS SR, MPSVR SR a MF SR. Išlo o audity prostriedkov PHARE, Prechodného fondu a v jednom prípade bol predmetom auditu </w:t>
      </w:r>
      <w:r>
        <w:rPr/>
        <w:t>Národný fond a Implementačná agentúra ISPA v rámci EDIS-u (Rozšírený decentralizovaný implementačný systém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Vnútorní audítori navrhli spolu 58 odporúčaní, z ktorých auditované subjekty 96 % zohľadnili, 3 % navrhnutých odporúčaní nebolo zo strany auditovaných subjektov akceptovaných.</w:t>
      </w:r>
      <w:r>
        <w:rPr/>
        <w:t xml:space="preserve">         </w:t>
        <w:tab/>
        <w:tab/>
        <w:t xml:space="preserve">                 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ajčastejšie nedostatky zistené pri vnútorných auditoch predvstupových fondov a Prechodného fondu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vykonávanie predbežnej finančnej kontroly v zmysle zákon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stanovenie interných postupov pre jednoznačnosť platieb DPH v rámci výdavkov akcie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chýbajúce vyhodnotenie akcie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 xml:space="preserve">nedostatočné finančné riadenie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očne účinný kontrolný systém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účtovné nevysporiadanie majetku PHARE, jeho nedostatočná evidenc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vykonanie inventarizácie nehmotného majetk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odpisovanie majetku získaného z prostriedkov PHARE.</w:t>
      </w:r>
    </w:p>
    <w:p>
      <w:pPr>
        <w:pStyle w:val="Zkladntext3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oku 2005 vykonali vnútorní audítori spolu 24 auditov so zameraním na prostriedky poskytnuté EÚ v rámci Štrukturálnych fondov a Kohézneho fondu.</w:t>
      </w:r>
    </w:p>
    <w:p>
      <w:pPr>
        <w:pStyle w:val="Zkladntext3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 xml:space="preserve">Vnútorné audity Štrukturálnych fondov a Kohézneho fondu  boli vykonané v týchto ústredných orgánoch: MF SR, MDPT SR, MH SR, MP SR,  MPSVR SR, MŠ SR, MVRR SR a MŽP SR. Vnútorní audítori navrhli celkom 447 odporúčaní, z ktorých bolo len 47 neakceptovaných. </w:t>
      </w:r>
    </w:p>
    <w:p>
      <w:pPr>
        <w:pStyle w:val="Normal"/>
        <w:spacing w:before="0" w:after="120"/>
        <w:ind w:firstLine="709"/>
        <w:jc w:val="both"/>
        <w:rPr/>
      </w:pPr>
      <w:r>
        <w:rPr/>
        <w:t>Nedostatky zistené  pri vnútorných auditoch ŠF a KF sa týkali najmä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 xml:space="preserve">nedostatočného zabezpečenie oddelenia riadiacich  a platobných funkcií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súladu interných manuálov s platnou legislatívou a s organizačnými poriadkami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kov vo vnútornom kontrolnom systéme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aktuálnych audit trailov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zlepšenia prístupu do ITMS a vybavenosti zamestnancov výpočtovou techniko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kov v zaškoľovaní zamestnancov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kov v zmluvách  pri delegovaní právomocí z RO na SORO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kov hlásenia nezrovnalostí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vo vzdelávaní zamestnancov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Taktiež boli vykonané 4 vnútorné audity čerpania ostatných prostriedkov EÚ vnútornými audítormi v MK SR, MP SR, MV SR, ÚV SR. Predmetom auditov bol Program Plán rozvoja vidieka, Program STREP, Európsky fond pre utečencov ERF a Finančný mechanizmus EHP a Nórsky finančný mechanizmu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Vnútorní audítori navrhli spolu 26 odporúčaní, z ktorých auditované subjekty 96 % zohľadnili, pričom len 4 % navrhnutých odporúčaní nebolo akceptovaných zo strany auditovaných subjektov.</w:t>
      </w:r>
      <w:r>
        <w:rPr/>
        <w:tab/>
      </w:r>
    </w:p>
    <w:p>
      <w:pPr>
        <w:pStyle w:val="Normal"/>
        <w:spacing w:lineRule="auto" w:line="360" w:before="120" w:after="0"/>
        <w:ind w:left="708" w:hanging="348"/>
        <w:jc w:val="both"/>
        <w:rPr/>
      </w:pPr>
      <w:r>
        <w:rPr/>
        <w:t>Nedostatky zistené   pri vnútorných auditoch ostatných prostriedkov EÚ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aktualizácia organizačného poriadku, potreba odstránenia duplicít a jasného vymedzenia kompetencií a povinností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spracované informácie pre EK o čerpaní prostriedkov ERF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ie je vypracovaná konečná verzia zmluvy o poskytnutí nenávratného finančného príspevk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čerpanie prostriedkov na projekt v rozpore s podmienkami  projektu a s legislatívo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súlad výkonu predbežných kontrol so zákonom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držanie postupov stanovených v interných manuáloch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Vnútorný audit v Pôdohospodárskej platobnej agentúre má osobitné postavenie oproti vnútornému auditu ústredných orgánov, čo vyplýva z ustanovenia § 40 zákona. Z uvedeného dôvodu sú výsledky vnútorného auditu PPA uvádzané osobitne, tzn. ani počty vykonaných vnútorných auditov a ani zistenia neboli zahrnuté v predchádzajúcej časti tejto súhrnnej správ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 xml:space="preserve">V priebehu roku 2005 vnútorní audítori odboru vnútorného auditu PPA vykonali celkom 18 vnútorných auditov z pôvodne plánovaného počtu 25 vnútorných auditov. Rozsah vykonaných auditov však zostal nezmenený, nakoľko naplánované audity sa buď zlúčili alebo z dôvodu časového predĺženia výkonu vnútorného auditu nevznikla potreba auditovať tú istú oblasť v krátkom časovom období po sebe. Napriek snahe sa nepodarilo obsadiť všetky štátnozamestnanecké miesta vnútorných audítorov a preto je kapacita odboru vnútorného auditu PPA  naplnená len na 75 %. Ku zlepšeniu kvality a efektívnosti výkonu auditov významne prispeli aj  odborné školenia vnútorných audítorov, ktoré sa uskutočnili najmä       v prvom polroku 2005. 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 xml:space="preserve">Predmetom vnútorných auditov boli projekty schválené v rámci Sektorového operačného programu  (SOP) Poľnohospodárstvo a rozvoj vidieka 2004 – 2006, predvstupového programu SAPARD  a Plánu rozvoja vidieka na roky 2004 - 2006, administrácia prijatých žiadostí na priame podpory a organizáciu trhu, audit bezpečnosti informačných technológií (IT), ako aj audit regionálnych pracovísk PPA. Overenie hospodárnosti a efektívnosti použitia prostriedkov štátneho rozpočtu bolo predmetom auditov ročného zúčtovania a odboru prevádzky PPA. 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/>
        <w:t xml:space="preserve">Vnútorní audítori navrhli spolu 173 odporúčaní, z toho bolo úplne akceptovaných 94 (54 %) odporúčaní, 27 (16 %) odporúčaní bolo  akceptovaných čiastočne a 52 (30 %) odporúčaní nebolo akceptovaných. 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Najvýznamnejšie zistenia z vnútorných auditov PPA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bCs/>
        </w:rPr>
        <w:t>nedodržiavanie lehoty pre spracovanie žiadosti o platbu, ako aj lehôt pre vyplatenie finančných prostriedkov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držiavanie písomných pracovných postupov pre schvaľovanie projektov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ôsledné overovanie skutočností vplývajúcich na oprávnenosť vyplatených prostriedkov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očná úroveň vnútorného kontrolného systém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súlad hodnotiacich kritérií v SOP Poľnohospodárstvo a rozvoj vidieka a v Príručke pre žiadateľov  o poskytnutie nenávratného finančného príspevk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ostatočné akreditačné kritériá pre vyhodnocovanie a zoraďovanie projektov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dôsledná kontrola účelu použitia investícií a miesta realizácie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rFonts w:cs="Arial Narrow" w:ascii="Arial Narrow" w:hAnsi="Arial Narrow"/>
          <w:bCs/>
        </w:rPr>
        <w:t>•</w:t>
      </w:r>
      <w:r>
        <w:rPr>
          <w:bCs/>
        </w:rPr>
        <w:t xml:space="preserve"> </w:t>
      </w:r>
      <w:r>
        <w:rPr>
          <w:bCs/>
        </w:rPr>
        <w:t>neaktuálne splnomocnenie o delegovaní právomoc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4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957"/>
        <w:gridCol w:w="549"/>
        <w:gridCol w:w="957"/>
        <w:gridCol w:w="198"/>
        <w:gridCol w:w="957"/>
        <w:gridCol w:w="549"/>
        <w:gridCol w:w="575"/>
        <w:gridCol w:w="382"/>
        <w:gridCol w:w="1124"/>
        <w:gridCol w:w="987"/>
        <w:gridCol w:w="395"/>
        <w:gridCol w:w="1185"/>
      </w:tblGrid>
      <w:tr>
        <w:trPr>
          <w:trHeight w:val="268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ind w:left="-8839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r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8839" w:right="-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839" w:right="-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8839" w:right="-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839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839" w:right="-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íloha č. 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striedky štátneho rozpočtu a štátnych fondov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tis. Sk)</w:t>
            </w:r>
          </w:p>
        </w:tc>
      </w:tr>
      <w:tr>
        <w:trPr>
          <w:trHeight w:val="443" w:hRule="atLeast"/>
        </w:trPr>
        <w:tc>
          <w:tcPr>
            <w:tcW w:w="30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án verejnej správy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NFK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suma kontrolovaných prostriedkov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zistení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ušenie rozpočt. disciplíny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efektívne, nehospodár-ne a neúčin-né použitie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é kontrolné zistenia</w:t>
            </w:r>
          </w:p>
        </w:tc>
      </w:tr>
      <w:tr>
        <w:trPr>
          <w:trHeight w:val="443" w:hRule="atLeast"/>
        </w:trPr>
        <w:tc>
          <w:tcPr>
            <w:tcW w:w="3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vlády S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zahraničných vecí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brany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2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56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nútr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02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spravodlivosti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financií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3 94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1 4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7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668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životného prostredi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87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školstv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8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zdravotníctv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 45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39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práce, soc. vecí a rod.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kultúry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5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hospodárstv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70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ôdohospodárstv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 45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5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PA</w:t>
            </w:r>
          </w:p>
        </w:tc>
        <w:tc>
          <w:tcPr>
            <w:tcW w:w="150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5 28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ýstavby a RR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pr.,pôšt a telekom.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33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ad geod., kart.a katastr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cký úrad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e verejné obstarávan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ad jadrového dozoru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iem. vlastníctva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83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e štátnu službu S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ad pre norm., metrol. a skúš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monopolný úra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rodný bezpečnostný úra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št. hmotných rezer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Bratislav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48 56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8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Zvole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 38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60 5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60 5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 082913</w:t>
            </w:r>
          </w:p>
        </w:tc>
      </w:tr>
      <w:tr>
        <w:trPr>
          <w:trHeight w:val="296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Košice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70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 189</w:t>
            </w:r>
          </w:p>
        </w:tc>
        <w:tc>
          <w:tcPr>
            <w:tcW w:w="95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23</w:t>
            </w:r>
          </w:p>
        </w:tc>
        <w:tc>
          <w:tcPr>
            <w:tcW w:w="138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3</w:t>
            </w:r>
          </w:p>
        </w:tc>
      </w:tr>
      <w:tr>
        <w:trPr>
          <w:trHeight w:val="225" w:hRule="exact"/>
        </w:trPr>
        <w:tc>
          <w:tcPr>
            <w:tcW w:w="30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p o l u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26 900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7 903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47 115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 333563</w:t>
            </w:r>
          </w:p>
        </w:tc>
      </w:tr>
      <w:tr>
        <w:trPr>
          <w:trHeight w:val="255" w:hRule="atLeast"/>
        </w:trPr>
        <w:tc>
          <w:tcPr>
            <w:tcW w:w="3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>Zdroj: Ministerstvo financií SR</w:t>
      </w:r>
    </w:p>
    <w:tbl>
      <w:tblPr>
        <w:tblW w:w="1004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910"/>
        <w:gridCol w:w="1620"/>
        <w:gridCol w:w="910"/>
        <w:gridCol w:w="1069"/>
        <w:gridCol w:w="1314"/>
        <w:gridCol w:w="1057"/>
      </w:tblGrid>
      <w:tr>
        <w:trPr>
          <w:trHeight w:val="281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loha č. 2</w:t>
            </w:r>
          </w:p>
        </w:tc>
      </w:tr>
      <w:tr>
        <w:trPr>
          <w:trHeight w:val="281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riedky Európskej únie 2005</w:t>
            </w:r>
          </w:p>
        </w:tc>
      </w:tr>
      <w:tr>
        <w:trPr>
          <w:trHeight w:val="281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tis. Sk)</w:t>
            </w:r>
          </w:p>
        </w:tc>
      </w:tr>
      <w:tr>
        <w:trPr>
          <w:trHeight w:val="485" w:hRule="atLeast"/>
        </w:trPr>
        <w:tc>
          <w:tcPr>
            <w:tcW w:w="31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án verejnej správy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NFK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suma kontrolovaných prostriedkov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zistení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ušenie rozpočt. disciplíny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efektívne, nehospodár-ne a neúčin-né použitie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é kontrolné zistenia</w:t>
            </w:r>
          </w:p>
        </w:tc>
      </w:tr>
      <w:tr>
        <w:trPr>
          <w:trHeight w:val="485" w:hRule="atLeast"/>
        </w:trPr>
        <w:tc>
          <w:tcPr>
            <w:tcW w:w="31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vlády SR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zahraničných vecí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brany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nútr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spravodlivosti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financií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1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životného prostredi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školstv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zdravotníctv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práce, soc. vecí a rodiny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kultúry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hospodárstv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ôdohospodárstv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5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P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4 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ýstavby a RR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pr., pôšt a telekom.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ad geod., kart. a katastr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cký úrad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ad pre verejné obstarávani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 jadrového dozoru SR                     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iem. vlastníctva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pre štátnu službu SR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ad pre norm., metrol. a skúš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monopolný úra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rodný bezpečnostný úra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št. hmotných rezerv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Bratislav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0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Zvole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4 3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 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272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Košice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69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4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3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 p o l u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 856 808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72 964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 105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92 799</w:t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droj: Ministerstvo financií SR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o počte kontrol podľa jednotlivých druhov prostriedkov E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020"/>
        <w:gridCol w:w="940"/>
        <w:gridCol w:w="1033"/>
        <w:gridCol w:w="1008"/>
        <w:gridCol w:w="940"/>
        <w:gridCol w:w="940"/>
        <w:gridCol w:w="965"/>
        <w:gridCol w:w="940"/>
        <w:gridCol w:w="940"/>
      </w:tblGrid>
      <w:tr>
        <w:trPr>
          <w:trHeight w:val="900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án verejnej správ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NFK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RE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ARD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A/KF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DF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GGF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ng. prechod. fond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F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é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spravodlivosti S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ií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VZ 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ého prostredia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a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áce, sociálnych vecí a rodiny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hospodárstva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ôdohospodárstva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ôdohospodárska platobná agentú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ýstavby a regionálneho rozvoja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dopravy, pôšt a telekomunikácií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cký úrad SR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jadrového dozoru S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Bratislava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TVZ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Zvolen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Košice</w:t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 o l  u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droj: Ministerstvo financií SR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Príloha č. 4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známenia podané orgánom činným v trestnom konaní v roku 200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440"/>
        <w:gridCol w:w="1490"/>
        <w:gridCol w:w="1390"/>
      </w:tblGrid>
      <w:tr>
        <w:trPr>
          <w:trHeight w:val="420" w:hRule="atLeast"/>
        </w:trPr>
        <w:tc>
          <w:tcPr>
            <w:tcW w:w="4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án verejnej správ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oznámení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celkového počtu oznámení</w:t>
            </w:r>
          </w:p>
        </w:tc>
      </w:tr>
      <w:tr>
        <w:trPr>
          <w:trHeight w:val="495" w:hRule="atLeast"/>
        </w:trPr>
        <w:tc>
          <w:tcPr>
            <w:tcW w:w="4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riedky EÚ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riedky ŠR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obrany SR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ií SR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ého prostredia S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ôdohospodárstva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erstvo výstavby a reg. rozvoja SR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dopravy pôšt a telekomunikácií SR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Bratislav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Zvolen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K Košice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 p o l u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droj: Ministerstvo financií SR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UĽKOVÁ  ČAS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ÁVRHU ŠTÁTNEHO ZÁVEREČNÉHO ÚČTU ZA ROK 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20" w:after="120"/>
      <w:ind w:left="426" w:hanging="0"/>
      <w:jc w:val="both"/>
    </w:pPr>
    <w:rPr>
      <w:szCs w:val="20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08Textsprvy">
    <w:name w:val="08. Text správy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>
      <w:rFonts w:ascii="CG Times;Times New Roman" w:hAnsi="CG Times;Times New Roman" w:cs="CG Times;Times New Roman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48:00Z</dcterms:created>
  <dc:creator>User</dc:creator>
  <dc:description/>
  <dc:language>en-US</dc:language>
  <cp:lastModifiedBy>lsedivy</cp:lastModifiedBy>
  <cp:lastPrinted>2006-03-24T07:48:00Z</cp:lastPrinted>
  <dcterms:modified xsi:type="dcterms:W3CDTF">2006-03-24T06:51:00Z</dcterms:modified>
  <cp:revision>60</cp:revision>
  <dc:subject/>
  <dc:title>Súhrnná správa</dc:title>
</cp:coreProperties>
</file>