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užitá literatú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procese programovania boli </w:t>
      </w:r>
      <w:r>
        <w:rPr>
          <w:b/>
          <w:u w:val="single"/>
        </w:rPr>
        <w:t>na úrovni vypracovania NSRR 2007 – 2013</w:t>
      </w:r>
      <w:r>
        <w:rPr>
          <w:u w:val="single"/>
        </w:rPr>
        <w:t xml:space="preserve"> ako východiskové dokumenty použité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umenty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ávrh strategického cieľa a priorít SR prepojených na kohéznu politiku EÚ pre budúce programovacie obdobie 2007 – 2013, schválený uznesením vlády SR č. 499/2005 doplneným o uznesenie vlády SR č.  583/20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999999"/>
        </w:rPr>
      </w:pPr>
      <w:r>
        <w:rPr/>
        <w:t>Koncepcia územného rozvoja Slovenska 2001, schválená uznesením vlády SR č. 1033/2001</w:t>
      </w:r>
      <w:r>
        <w:rPr>
          <w:color w:val="99999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tratégia konkurencieschopnosti Slovenska do roku 2010, schválená uznesením vlády SR č. 140/2005 a Stratégia konkurencieschopnosti Slovenska do roku 2010 – Akčné plány,  schválené uznesením vlády SR č. 557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 xml:space="preserve">Národná stratégia trvaloudržateľného rozvoja SR, schválená </w:t>
      </w:r>
      <w:r>
        <w:rPr/>
        <w:t>uznesením vlády SR č. 978/2001 a A</w:t>
      </w:r>
      <w:r>
        <w:rPr>
          <w:lang w:val="sk-SK"/>
        </w:rPr>
        <w:t xml:space="preserve">kčný plán trvaloudržateľného rozvoja v SR na roky 2005 – 2010, schválený </w:t>
      </w:r>
      <w:r>
        <w:rPr/>
        <w:t>uznesením vlády SR č. 574/2005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 xml:space="preserve">Národný program reforiem SR na roky 2006 – 2008, schválený </w:t>
      </w:r>
      <w:r>
        <w:rPr/>
        <w:t>uznesením vlády SR č. 797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 xml:space="preserve">Rámec podpory Spoločenstva 2004 – 2006 pre Slovensko, </w:t>
      </w:r>
      <w:r>
        <w:rPr/>
        <w:t>konečná verzia dokumentu bola prijatá ministrom výstavby a regionálneho rozvoja 18. decembra 2003. Oficiálne rozhodnutie Európskej komisie C(2004)2001, ktorým schválila CSF pre Slovensko, bolo zverejnené 18. júna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ktualizovaný konvergenčný program Slovenska na roky 2005 – 2010, schválený uznesením vlády SR č. 1121/2004, Konvergenčný program Slovenska na roky 2005 – 2010, schválený uznesením vlády SR č. 949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Makroekonomické východiská NSRR – materiál vypracovaný MF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Programy hospodárskeho a sociálneho rozvoja samosprávnych krajov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Dokumenty E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Návrh nariadenia Rady, ktorým sa zriaďujú všeobecné ustanovenia o Európskom fonde regionálneho rozvoja, Európskom sociálnom fonde a Kohéznom fonde (všeobecné nariad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Návrh nariadenia Európskeho parlamentu a Rady o Európskom fonde regionálneho rozvo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Návrh nariadenia Európskeho parlamentu a Rady o Európskom sociálnom f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Návrh nariadenia Rady, ktorým sa zriaďuje Kohézny f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k-SK"/>
        </w:rPr>
      </w:pPr>
      <w:r>
        <w:rPr>
          <w:lang w:val="sk-SK"/>
        </w:rPr>
        <w:t>Návrh: Kohézna politika na podporu rastu a zamestnanosti: Strategické usmernenia Spoločenstva na roky 2007 –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lang w:val="sk-SK"/>
        </w:rPr>
        <w:t>Návrh Nariadenia Komisie, ktoré stanovuje detailné pravidlá na implementáciu nariadenia Rady, ktorým sa zriaďujú všeobecné ustanovenia o Európskom fonde regionálneho rozvoja, Európskom sociálnom fonde a Kohéznom fonde (implementačné nariad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krem uvedených dokumentov boli pri vypracovaní jednotlivých špecifických priorít NSRR použité aj rezortné strategické materiály schválené vládou SR, ktorých zoznam bude uvedený v príslušných operačných program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PRÍLOHA č. 3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43:00Z</dcterms:created>
  <dc:creator>gimenezova</dc:creator>
  <dc:description/>
  <dc:language>en-US</dc:language>
  <cp:lastModifiedBy>sabadosova</cp:lastModifiedBy>
  <cp:lastPrinted>2006-01-02T14:01:00Z</cp:lastPrinted>
  <dcterms:modified xsi:type="dcterms:W3CDTF">2006-04-01T17:51:00Z</dcterms:modified>
  <cp:revision>3</cp:revision>
  <dc:subject/>
  <dc:title>Návrh Národného strategického referenčného rámca Slovenskej republiky na roky 2007 – 2013 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228734</vt:r8>
  </property>
  <property fmtid="{D5CDD505-2E9C-101B-9397-08002B2CF9AE}" pid="3" name="_AuthorEmail">
    <vt:lpwstr>gimenezova@build.gov.sk</vt:lpwstr>
  </property>
  <property fmtid="{D5CDD505-2E9C-101B-9397-08002B2CF9AE}" pid="4" name="_AuthorEmailDisplayName">
    <vt:lpwstr>Giménezová Adriana</vt:lpwstr>
  </property>
  <property fmtid="{D5CDD505-2E9C-101B-9397-08002B2CF9AE}" pid="5" name="_EmailSubject">
    <vt:lpwstr>literatura</vt:lpwstr>
  </property>
  <property fmtid="{D5CDD505-2E9C-101B-9397-08002B2CF9AE}" pid="6" name="_ReviewingToolsShownOnce">
    <vt:lpwstr/>
  </property>
</Properties>
</file>