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048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ÁVR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NESENIA VLÁDY SLOVENSKEJ REPUBLIK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k materiálu: </w:t>
      </w:r>
      <w:r>
        <w:rPr>
          <w:b/>
          <w:bCs/>
        </w:rPr>
        <w:t>Správa o vodnom hospodárstve v Slovenskej republike v roku 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Číslo materiálu: 10082/2008-min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redkladateľ: minister životného prostre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lá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schvaľ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A.1. </w:t>
      </w:r>
      <w:r>
        <w:rPr/>
        <w:t>Správu o vodnom hospodárstve v Slovenskej republike v roku 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B. pover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redsedu vlá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B.1. </w:t>
      </w:r>
      <w:r>
        <w:rPr/>
        <w:t>predložiť  správu  o  vodnom  hospodárstve  v  Slovenskej  republike  v roku 2007</w:t>
      </w:r>
    </w:p>
    <w:p>
      <w:pPr>
        <w:pStyle w:val="Normal"/>
        <w:jc w:val="both"/>
        <w:rPr/>
      </w:pPr>
      <w:r>
        <w:rPr/>
        <w:tab/>
        <w:t xml:space="preserve">        predsedovi Národnej rady Slovenskej republiky na prerokovanie v Národnej rade </w:t>
        <w:tab/>
        <w:t xml:space="preserve">        Slovenskej republi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ministra životného prostred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B.2. </w:t>
      </w:r>
      <w:r>
        <w:rPr/>
        <w:t xml:space="preserve">uviesť  Správu  o  vodnom hospodárstve v Slovenskej republike v roku 2007 </w:t>
        <w:tab/>
        <w:t xml:space="preserve">         v orgánoch Národnej rady Slovenskej republik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ykonajú: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   </w:t>
      </w:r>
      <w:r>
        <w:rPr/>
        <w:t>predseda vlády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        minister životného prostred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vedomie:</w:t>
      </w:r>
    </w:p>
    <w:p>
      <w:pPr>
        <w:pStyle w:val="Normal"/>
        <w:jc w:val="both"/>
        <w:rPr/>
      </w:pPr>
      <w:r>
        <w:rPr/>
        <w:tab/>
        <w:t xml:space="preserve">       predseda Národnej rady Slovenskej republ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3:00Z</dcterms:created>
  <dc:creator>Brieda</dc:creator>
  <dc:description/>
  <cp:keywords/>
  <dc:language>en-US</dc:language>
  <cp:lastModifiedBy>Windischova</cp:lastModifiedBy>
  <cp:lastPrinted>2008-07-25T12:38:00Z</cp:lastPrinted>
  <dcterms:modified xsi:type="dcterms:W3CDTF">2008-09-29T10:52:00Z</dcterms:modified>
  <cp:revision>4</cp:revision>
  <dc:subject/>
  <dc:title> </dc:title>
</cp:coreProperties>
</file>