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oznam použitých skratiek</w:t>
      </w:r>
    </w:p>
    <w:p>
      <w:pPr>
        <w:pStyle w:val="TextBodyIndent"/>
        <w:ind w:hanging="0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</w:t>
            </w:r>
          </w:p>
        </w:tc>
        <w:tc>
          <w:tcPr>
            <w:tcW w:w="7157" w:type="dxa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žné výdavky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MS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astkový monitorovací systém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ópska komis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Ú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ópska ú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KO</w:t>
            </w:r>
          </w:p>
        </w:tc>
        <w:tc>
          <w:tcPr>
            <w:tcW w:w="7157" w:type="dxa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ánená krajinná oblasť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ŽP</w:t>
            </w:r>
          </w:p>
        </w:tc>
        <w:tc>
          <w:tcPr>
            <w:tcW w:w="7157" w:type="dxa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ý úrad životného prostred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</w:t>
            </w:r>
          </w:p>
        </w:tc>
        <w:tc>
          <w:tcPr>
            <w:tcW w:w="7157" w:type="dxa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álové výdavky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 SR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financií SR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H SR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nisterstvo hospodárstva SR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ZV SR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nisterstvo zahraničných vecí SR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ŽP SR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životného prostredia SR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KÚ SR</w:t>
            </w:r>
          </w:p>
        </w:tc>
        <w:tc>
          <w:tcPr>
            <w:tcW w:w="7157" w:type="dxa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vyšší kontrolný úrad SR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</w:t>
            </w:r>
          </w:p>
        </w:tc>
        <w:tc>
          <w:tcPr>
            <w:tcW w:w="7157" w:type="dxa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ý park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SR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á rada SR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íspevková organizác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APSYS</w:t>
            </w:r>
          </w:p>
        </w:tc>
        <w:tc>
          <w:tcPr>
            <w:tcW w:w="7157" w:type="dxa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odňový varovný a predpovedný systém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čtová organizác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OPK</w:t>
            </w:r>
          </w:p>
        </w:tc>
        <w:tc>
          <w:tcPr>
            <w:tcW w:w="7157" w:type="dxa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a správa ochrany prírody a krajiny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T</w:t>
            </w:r>
          </w:p>
        </w:tc>
        <w:tc>
          <w:tcPr>
            <w:tcW w:w="7157" w:type="dxa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voj vedy a techniky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ŽP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nská agentúra životného prostred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K</w:t>
            </w:r>
          </w:p>
        </w:tc>
        <w:tc>
          <w:tcPr>
            <w:tcW w:w="7157" w:type="dxa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a finančnej kontroly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MÚ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nský hydrometeorologický ústav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ŽP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nská inšpekcia životného prostred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PaJ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nské múzeum ochrany prírody a jaskyniarstv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J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nská správa jaskýň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P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nský vodohospodársky podnik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GÚDŠ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átny geologický ústav Dionýza Štúr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S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átny informačný systém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P SR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átna ochrana prírody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átny rozpoče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</w:t>
            </w:r>
          </w:p>
        </w:tc>
        <w:tc>
          <w:tcPr>
            <w:tcW w:w="7157" w:type="dxa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ká asistenc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D</w:t>
            </w:r>
          </w:p>
        </w:tc>
        <w:tc>
          <w:tcPr>
            <w:tcW w:w="7157" w:type="dxa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né diel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</w:t>
            </w:r>
          </w:p>
        </w:tc>
        <w:tc>
          <w:tcPr>
            <w:tcW w:w="7157" w:type="dxa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árenská nádrž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S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šeobecná pokladničná správ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VH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kumný ústav vodného hospodárstv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V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ohospodárska výstavb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O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oologická záhrad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C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raničná pracovná cest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P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otné prostred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2:00:00Z</dcterms:created>
  <dc:creator>Min.životného prostredia</dc:creator>
  <dc:description/>
  <cp:keywords/>
  <dc:language>en-US</dc:language>
  <cp:lastModifiedBy>sokova</cp:lastModifiedBy>
  <cp:lastPrinted>2006-03-20T15:00:00Z</cp:lastPrinted>
  <dcterms:modified xsi:type="dcterms:W3CDTF">2006-03-20T14:25:00Z</dcterms:modified>
  <cp:revision>5</cp:revision>
  <dc:subject/>
  <dc:title>Zoznam použitých skratiek</dc:title>
</cp:coreProperties>
</file>