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Výsledky hospodárenia kapitoly z hľadiska programovej štruktúry kapitoly MDPT SR na rok 2005 dokumentujú nasledovné úda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4504"/>
        <w:gridCol w:w="940"/>
        <w:gridCol w:w="960"/>
        <w:gridCol w:w="960"/>
        <w:gridCol w:w="840"/>
        <w:gridCol w:w="840"/>
      </w:tblGrid>
      <w:tr>
        <w:trPr>
          <w:trHeight w:val="435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ód progr.</w:t>
            </w:r>
          </w:p>
        </w:tc>
        <w:tc>
          <w:tcPr>
            <w:tcW w:w="45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chválený rozpočet 2005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pravený rozpočet k 31.12.2005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kutočné čerpanie k 31.12.2005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Čerpanie prost. z roku 2004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Čerpanie mimoroz. zdrojov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45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Výdavky programovo alokované spolu za kapitolu 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7 162 42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 102 92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 076 508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8 63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 382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stná infraštruktúr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 557 5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 068 2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 068 0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8 4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 688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530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Správa, údržba a opravy ciest a diaľni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 783 0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2 012 0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2 011 9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3 688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10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ráva, údržba a opravy ciest I. tr. a diaľničných privádzačov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10 7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10 6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688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10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ráva, údržba a opravy rýchlostných ciest a diaľni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1 2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1 2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530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Cestná sieť - výstavba a obnov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 41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 475 7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 475 68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20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ýstavba cestnej siet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72 6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72 6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20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nova technickej základne údržby ciest a diaľni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 1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 1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20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ložka štátnej cesty II/ 520 Nová Bystrica – Oravská Lesn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9 7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9 77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20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verný obchvat mesta Trnav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1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1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530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Výstavba diaľnic a rýchlostných cies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1 364 5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4 580 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4 580 4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28 4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30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1 Viedenská cesta – Prístavný most (projekt ISP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30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1 Mengusovce - Jánovce (projekt KF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43 9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8 1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8 13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30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b. pomoc pre prípravu dopr. proj. – cestné projekty (ISP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30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1 Sverepec - Vrtižer (projekt KF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3 4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30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aľnice a rýchlostné cesty (ŠR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498 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70 1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70 109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306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ern. a rozvoj cestnej infraštruktúry - opatrenie 1.2 OPZ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218 4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2 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2 20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 44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etecká doprav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8 5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6 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6 1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 1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0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bezpeč. prevádzky let. dopravy a výstavba let. infraštruktúry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8 0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8 05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0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. a rozvoj infraštruktúry let. dopravy - opatrenie 1.3. OP Z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 5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0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059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14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7S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Železničná doprav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 642 9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 615 6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 615 0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7 9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7S0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Kombinovaná doprav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2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4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7S0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Podpora verej. služieb - prevádz. dopravy na dráhac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4 5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4 85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4 850 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7S0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Podpora verejných služieb - prevádzkovanie drá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3 6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3 621 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3 621 2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7S06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Rozvoj a modernizácia majetku železní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2 522 9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43 7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43 7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47 9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S060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ýstavba a obnova žel. tratí (priorita: paneurópske koridory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S060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. trate Rača-Trnava,úsek Rača-Šenkvice (projekt ISP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S060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. trate Šenkvice-Cífer a staníc Rača-Trnava (projekt ISP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S060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. trateTrnava-N.M.n/ Váhom,úsek Trnava-Piešťany (ISP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S060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šťany - Nové Mesto nad Váhom (plánovaný projekt KF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93 1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S0606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Žilina - Krásno nad Kysucou (plánovaný projekt KF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S0607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b. pomoc pre prípravu dopr. projektov - žel. projekty (ISPA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S0608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. a rozvoj infraštruktúry žel. dopravy - opatrenie 1.1 OP Z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29 7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3 7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3 789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 93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7T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gulačné činnost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740 3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 190 3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 167 9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94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7T0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Riadenie a podpora programov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692 1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 071 0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 056 6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T010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Ústredný orgán - MDPT SR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2 6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9 5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0 994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T010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ká pomoc MDPT SR (ŠF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 5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8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797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T010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hnická pomoc MDPT SR (KF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T010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dpora rozvojových úloh v oblasti informatizácie spoločnosti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1 6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5 86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7T0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Regulácia a štátny dozor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378 9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427 6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421 7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T030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gulácia dopravy na dráhac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 8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5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13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T0302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gulácia telekomunikačného trhu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4 4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6 0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 21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T030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gulácia v civilnom letectv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 2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 6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 45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T030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gulácia trhu poštových služieb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9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3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426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T030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gulácia vodnej dopravy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 6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 7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 775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T0306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gulácia cestnej dopravy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1 7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1 2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0 714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7T0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Bezpečnosť dopravy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540 9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561 1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561 19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292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7T0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Zab. funkčnosti žel. a cest. dopravy v krízových situáciách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04 2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05 8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05 76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7T06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Hygiena a ochrana zdravi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24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24 5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22 58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odprogramy, ktoré rieši kapitola ako účastník medzirezortného programu 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06E0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MDPT SR - Dopravná a telekomunikačná podpor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69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69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68 98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 xml:space="preserve">06H0D 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Hospodárska mobilizácia MDPT SR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44 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43 5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39 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rogramovo alokované výdavky v kapitole VP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jekty ISPA a spolufinancovanie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chválený rozpočet 200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pravený rozpočet k 31.12.200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kutočné čerpanie k 31.12.200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Čerpanie prost. z roku 20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Čerpanie mimoroz. zdrojov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stná infraštruktúr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48 17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59 28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48 1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5303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Výstavba diaľnic a rýchlostných ciest - spolufinancovanie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352 92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264 03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264 0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5303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Výstavba diaľnic a rýchlostných ciest - ISP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395 24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395 24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284 11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0301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1 Viedenská cesta – Prístavný most (ISPA) – spolufinancovanie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0 2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1 8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1 8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>ISP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9 4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9 4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6 89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30303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b. pomoc pre príp. dop. proj. - cestné projekty (ISPA) - spolufin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>ISP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8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8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56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30307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b. pomoc pre impl. dopr. proj. - cest. projekty (ISPA) - spolufin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67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3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>ISP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6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07S 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Železničná doprav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 946 6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 343 7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 968 00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7S06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Rozvoj a modernizácia majetku železníc - spolufinancovanie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 405 5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802 5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802 5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7S06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Rozvoj a modernizácia majetku železníc - ISP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 541 15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 541 15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1 165 4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S0602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. trate Rača-Trnava, úsek Rača-Šenkvice - spolufinancovanie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 3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 39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 39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>ISP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4 14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4 14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 95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S0603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. trate  Šenkvice-Cífer a staníc Rača-Trnava - spolufinan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4 87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5 4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5 4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>ISP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4 87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4 87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8 2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S0604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.trate Trnava-N.M. n/ Váhom, úsek Trnava-Piešťany - spolufin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4 63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2 1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2 14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>ISP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4 63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4 63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5 4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S0607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b. pomoc pre príp. dopr. proj. - žel. projekty (ISPA) - spolufin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>ISP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7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7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1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S0609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b. pomoc pre impl. dopr. proj. - žel. projekty (ISPA) - spolufin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>ISP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8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8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66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/>
      <w:t>Tabuľka č. 4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</w:t>
    </w:r>
    <w:r>
      <w:rPr/>
      <w:t>Časť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14:00Z</dcterms:created>
  <dc:creator>Matejka</dc:creator>
  <dc:description/>
  <dc:language>en-US</dc:language>
  <cp:lastModifiedBy>Chmelikova</cp:lastModifiedBy>
  <dcterms:modified xsi:type="dcterms:W3CDTF">2006-03-16T14:14:00Z</dcterms:modified>
  <cp:revision>2</cp:revision>
  <dc:subject/>
  <dc:title>Výsledky hospodárenia kapitoly z hľadiska programovej štruktúry kapitoly MDPT SR na rok 2005 dokumentujú nasledovné údaje:</dc:title>
</cp:coreProperties>
</file>