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97"/>
        <w:gridCol w:w="4763"/>
        <w:gridCol w:w="1383"/>
        <w:gridCol w:w="703"/>
        <w:gridCol w:w="1129"/>
        <w:gridCol w:w="561"/>
        <w:gridCol w:w="4787"/>
      </w:tblGrid>
      <w:tr>
        <w:trPr>
          <w:trHeight w:val="255" w:hRule="atLeast"/>
        </w:trPr>
        <w:tc>
          <w:tcPr>
            <w:tcW w:w="86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ín splneni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dpo- vednosť</w:t>
            </w:r>
          </w:p>
        </w:tc>
        <w:tc>
          <w:tcPr>
            <w:tcW w:w="70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ovný výbor</w:t>
            </w:r>
          </w:p>
        </w:tc>
        <w:tc>
          <w:tcPr>
            <w:tcW w:w="112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äzba na iné úlohy</w:t>
            </w:r>
          </w:p>
        </w:tc>
        <w:tc>
          <w:tcPr>
            <w:tcW w:w="56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asová náročnosť</w:t>
            </w:r>
          </w:p>
        </w:tc>
        <w:tc>
          <w:tcPr>
            <w:tcW w:w="478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v plnenia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476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loha</w:t>
            </w:r>
          </w:p>
        </w:tc>
        <w:tc>
          <w:tcPr>
            <w:tcW w:w="13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00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005 alebo skô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vízia existujúcich právnych predpisov vo svojej pôsobnosti s cieľom identifikácie tých, ktoré je potrebné pre prijatie eura v SR novelizovať v rámci II. skupiny legislatívnych opatrení (kapitola 6 Národného plánu zavedenia eura v SR),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á a ostatné ústredné orgány štátnej správ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loha č. 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a 2 mesiace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 sumarizácii podkladov (20.10.2005) boli podklady za jednotlivé rezorty a ústredné orgány štátnej správy poskytnuté PV pre legislatívu a sekcii európskych záležitostí MF SR.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vízia existujúcich finančných informačných systémov vo svojej pôsobnosti, ktoré je potrebné pre prijatie eura prispôsobi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á a ostatné ústredné orgány štátnej správ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loha č. 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a 2 mesiace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marizácia podkladov prebehla do 20.10.2005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vízia existujúcich právnych predpisov a interných predpisov vo svojej pôsobnosti s cieľom identifikácie tých, ktoré je potrebné pre prejatie eura v SR novelizova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jekty verejnej správy a samospráv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loha č. 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a 2 mesiace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 sumarizácii podkladov (20.10.2005) boli podklady za jednotlivé rezorty a ústredné orgány štátnej správy poskytnuté PV pre legislatívu a sekcii európskych záležitostí MF SR.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vízia existujúcich finančných informačných systémov vo svojej pôsobnosti, ktoré je potrebné pre prijatie eura prispôsobi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jekty verejnej správy a samosprávy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loha č. 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a 2 mesiace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marizácia podkladov prebehla do 20.10.2005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005 alebo skô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vízia existujúcich finančných informačných systémov vo svojej pôsobnosti, ktoré je potrebné pre zavedenie eura prispôsobi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iálna poisťovň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 w:before="360" w:after="36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loha je rozpracovaná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o svojej pôsobnosti </w:t>
            </w:r>
            <w:r>
              <w:rPr>
                <w:sz w:val="20"/>
                <w:szCs w:val="20"/>
              </w:rPr>
              <w:t>zabezpečiť konverziu tlačív, formulárov, cen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žívaných všetkými úradmi a inštitúciami vo verejnej správe (daňové úrady, colné úrady, tlačivá zastupiteľstiev miestnych samospráv atď.). Za oblasti verejnej správy definované zákonom o rozpočtových pravidlách verejnej správy č. 523/2004 Z. z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ústredná správa – gestor MF SR + príslušný rezo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územná samospráva – MV S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ociálna poisťovňa a zdravotné poisťovne – príslušná inštitú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niky s majetkovou účasťou štátu – gestor MH SR + príslušný rezo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akýchkoľvek ďalších tlačív, v ktorých sa uvádzajú finančné hodnoty, inštrumentov používaných v poštovom platobnom styku (príslušný rezort) zabezpečiť stiahnutie už vydaných tlačív, formulárov a najmä cenín z obehu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šetky subjekty verejnej správ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ozpracovaná, predpokladaný termín splnenia 31.8. 2006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alýza o možnostiach a potrebe legislatívnej úpravy rámcovo zasahujúcej a zjednodušujúcej riešenie redenominácie akcií a tým aj postup akcionárov (spoločníkov) v smere zachovania právnej istoty a dosiahnutia zaokrúhlených redenominovaných nominálnych hodnôt akcií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S SR v spolupráci s vecne príslušnými ministerstvam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NSO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Úloha je rozpracovaná.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ica informačných systémov verejného sektora s definovaním vzájomných väzieb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I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plnená, prebieha aktualizácia s termínom 28.2.2006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Špecializovaný audit informačných systémov verejného sektora so zameraním na schopnosť informačných systémov k prechodu na euro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, MDP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I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úlohu 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Splnená, prebieha aktualizácia s termínom 28.2.2006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005 alebo skô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pracovať a zverejniť zoznam kritických faktorov, ktorým je nevyhnutné venovať pozornosť v procese prípravy informačných systémov na prechod na euro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, MDP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I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Rozpracovaná, predpokladaný termín splnenia 31.3.2006</w:t>
            </w:r>
          </w:p>
        </w:tc>
      </w:tr>
      <w:tr>
        <w:trPr>
          <w:trHeight w:val="22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praviť odporúčania pre súkromný sektor, týkajúce sa budovania nových informačných systémov, úprav jestvujúcich informačných systémov, konverzie historických a štatistických údajov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, MDPaT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I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úlohu 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Rozpracovaná, predpokladaný termín splnenia 31.3.2006</w:t>
            </w:r>
          </w:p>
        </w:tc>
      </w:tr>
      <w:tr>
        <w:trPr>
          <w:trHeight w:val="10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zentácia motívov národných eurových mincí – výstava Euro Coins Genesis, priestory ústredia NBS Bratislav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, EK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ené</w:t>
            </w:r>
          </w:p>
        </w:tc>
      </w:tr>
      <w:tr>
        <w:trPr>
          <w:trHeight w:val="9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ň otvorených dverí v Národnej banke Slovensk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loha bola presunutá na 1. polrok 2006</w:t>
            </w:r>
          </w:p>
        </w:tc>
      </w:tr>
      <w:tr>
        <w:trPr>
          <w:trHeight w:val="100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yhlásenie verejnej ankety o výtvarných návrhoch na slovenské strany eurových minc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ené</w:t>
            </w:r>
          </w:p>
        </w:tc>
      </w:tr>
      <w:tr>
        <w:trPr>
          <w:trHeight w:val="11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erejná anketa občanov SR o výtvarných návrhoch na slovenské strany eurových minc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ené</w:t>
            </w:r>
          </w:p>
        </w:tc>
      </w:tr>
      <w:tr>
        <w:trPr>
          <w:trHeight w:val="10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yhlásenie výsledkov verejnej súťaže výtvarných návrhov na slovenské strany eurových minc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ené</w:t>
            </w:r>
          </w:p>
        </w:tc>
      </w:tr>
      <w:tr>
        <w:trPr>
          <w:trHeight w:val="55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zentácia komunikačnej stratégie zavedenia eura v SR – tlačová konferenci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tné časti kapitoly Zdroje informácií a komunikácia o zavedení eura odzneli na tlačovej konferencii MF SR a NBS v septembri 2005 – t. j. prezentácia komunikačnej stratégie bola súčasťou uvedenej tlačovej konferenci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97"/>
        <w:gridCol w:w="4774"/>
        <w:gridCol w:w="1385"/>
        <w:gridCol w:w="704"/>
        <w:gridCol w:w="1960"/>
        <w:gridCol w:w="560"/>
        <w:gridCol w:w="4337"/>
      </w:tblGrid>
      <w:tr>
        <w:trPr>
          <w:trHeight w:val="255" w:hRule="atLeast"/>
        </w:trPr>
        <w:tc>
          <w:tcPr>
            <w:tcW w:w="100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ín splneni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dpo- vednosť</w:t>
            </w:r>
          </w:p>
        </w:tc>
        <w:tc>
          <w:tcPr>
            <w:tcW w:w="7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ovný výbor</w:t>
            </w:r>
          </w:p>
        </w:tc>
        <w:tc>
          <w:tcPr>
            <w:tcW w:w="19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äzba na iné úlohy</w:t>
            </w:r>
          </w:p>
        </w:tc>
        <w:tc>
          <w:tcPr>
            <w:tcW w:w="5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asová náročnosť</w:t>
            </w:r>
          </w:p>
        </w:tc>
        <w:tc>
          <w:tcPr>
            <w:tcW w:w="433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av plnenia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477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loha</w:t>
            </w:r>
          </w:p>
        </w:tc>
        <w:tc>
          <w:tcPr>
            <w:tcW w:w="13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0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ebežn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ktualizovať učebné osnovy a učebné pomôcky pre školy (v textoch nahradiť slovenské koruny eurami) a zaradiť do osnov informácie o zavedení eura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Š S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í sa priebežne</w:t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ktívna účasť na spolupráci s verejnoprávnymi médiami pri príprave relácií o zavedení eura (zabezpečiť účasť expertov)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redné orgány štátnej správ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í sa priebežne</w:t>
            </w:r>
          </w:p>
        </w:tc>
      </w:tr>
      <w:tr>
        <w:trPr>
          <w:trHeight w:val="10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ktívna spolupráca s médiami na rôznych formách šírenia informácií o zavedení eura v SR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acovné výbory + Ústredné orgány štátnej správ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í sa priebežne</w:t>
            </w:r>
          </w:p>
        </w:tc>
      </w:tr>
      <w:tr>
        <w:trPr>
          <w:trHeight w:val="21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rmonogram úpravy legislatívnych predpisov vo svojej pôsobnosti, harmonogram každého subjektu bude odlišný, keďže bude rešpektovať vlastnú špecifickú oblasť, ktorej sa bude týkať,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á a ostatné ústredné orgány štátnej správ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Úloha súvisiaca so splnením harmonogramu bola splnená vypracovaním Harmonogramu legislatívnych krokov zavedenia eura v SR, ktorý bol schválený uznesením vlády SR č. 1040 z 21. decembra 2005. Pracovný výbor pre legislatívu koordinuje realizáciu úloh vyplývajúcich z vypracovaného harmonogramu. V súvislosti s plnením harmonogramu bol pripravený a na medzirezortné pripomienkové konanie predložený  prvý návrh novely zákona o Národnej banke Slovenska (bod 2 Harmonogramu legislatívnych krokov zavedenia eura v SR).</w:t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á konferenc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BS, MF SR, ÚV SR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Národná konferencia sa uskutoční v 2.štvrťroku 2006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án konverzie a úpravy finančných informačných systémov, ktorý obsiahne potrebné kroky na zabezpečenie konverzie finančných údajov obsiahnutých v informačných systémoch a prípadné samotné prispôsobenie fungovania informačných systémov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á a ostatné ústredné orgány štátnej správ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15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konať samotnú konverziu finančných informačných systémov na základe plánu konverzie a úpravy finančných informačných systémov v termíne do 30. apríla 2006 v súlade s odporúčaniami podľa kapitoly 8 Národného plánu zavedenia eura v S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stvá a ostatné ústredné orgány štátnej správ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153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 vykonanej revízii vypracovať plán konverzie a úpravy finančných informačných systémov, ktorý obsiahne potrebné kroky na zabezpečenie konverzie finančných údajov obsiahnutých v informačných systémoch a prípadné samotné prispôsobenie fungovania informačných systémov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jekty verejnej správy a samospráv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12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ykonať samotnú konverziu finančných informačných systémov na základe plánu konverzie a úpravy finančných informačných systémov v termíne do 30. apríla 2006 v súlade s odporúčaniami z kapitoly 8 Národného plánu zavedenia eura v S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jekty verejnej správy a samospráv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178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 vykonanej revízii v termíne do 30. apríla 2006 vypracovať plán konverzie a úpravy finančných informačných systémov, ktorý obsiahne potrebné kroky na zabezpečenie konverzie finančných údajov obsiahnutých v informačných systémoch a prípadné samotné prispôsobenie fungovania informačných systémov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iálna poisťovň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V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pracovať informatívny formulár pre podnikateľské subjekty, vysvetľujúci problematiku eura v obchodných zmluvách, na ktorého základe sa na úrovni podnikateľskej sféry prijmú vhodné (reálne, optimálne) rozhodnutia nevyvolávajúce právnu neistotu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NS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81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skutočniť prieskum verejnej mienky ( 1. a 2. polrok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Ú S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rvý prieskum sa uskutoční v máji 2006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uhý prieskum sa uskutoční v októbri 2006.</w:t>
            </w:r>
          </w:p>
        </w:tc>
      </w:tr>
      <w:tr>
        <w:trPr>
          <w:trHeight w:val="106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praviť metodické usmernenie pre tvorbu nových informačných systémov s ohľadom na garancie ich kompatibility s eurom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, MDPa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I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úlohu 11 z r.2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90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ť a zverejniť metodické usmernenie pre postup konverzných prác s historickými údajm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, ŠÚ S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I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loha je rozpracovaná</w:t>
            </w:r>
          </w:p>
        </w:tc>
      </w:tr>
      <w:tr>
        <w:trPr>
          <w:trHeight w:val="108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ykonať zmeny v tuzemskom medzibankovom platobnom systéme SIPS: 3. Rozhodnutie o využívaní formátu IB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B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loha je rozpracovaná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ovať Národný plán zavedenia eura v S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, splnomocnene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lní sa priebežne.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 20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čiť potrebu hotovosti a jej obstaranie od NB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B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loha je rozpracovaná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ber komunikačnej agentúr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V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ber agentúry pre prípravu a prevádzku internetovej stránk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V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ktivizovať mimovládny sekto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racovať metodiku konverzie štatistických údajov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Ú S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I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133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pcia ochrany spotrebiteľa pred neodôvodnenými cenovými dôsledkami menovej konverzie vrátane pravidiel konverzie cien na eurá a duálneho oceňovania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H S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 NSO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es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  <w:tr>
        <w:trPr>
          <w:trHeight w:val="133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Vypracovať analýzu dopadu zavedenia eura na malých a stredných podnikateľov ešte pred jeho zavedením v S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H S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V NS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Plní sa podľa stanoveného časového harmonogram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8:00Z</dcterms:created>
  <dc:creator>zvalentovicova</dc:creator>
  <dc:description/>
  <dc:language>en-US</dc:language>
  <cp:lastModifiedBy>zvalentovicova</cp:lastModifiedBy>
  <cp:lastPrinted>2006-02-23T15:11:00Z</cp:lastPrinted>
  <dcterms:modified xsi:type="dcterms:W3CDTF">2006-02-27T07:38:00Z</dcterms:modified>
  <cp:revision>2</cp:revision>
  <dc:subject/>
  <dc:title>termín splnenia</dc:title>
</cp:coreProperties>
</file>