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hanging="0"/>
        <w:rPr/>
      </w:pPr>
      <w:r>
        <w:rPr>
          <w:b/>
          <w:i/>
        </w:rPr>
        <w:t>Príloha č.4</w:t>
      </w:r>
      <w:r>
        <w:rPr>
          <w:i/>
        </w:rPr>
        <w:t xml:space="preserve"> </w:t>
      </w:r>
    </w:p>
    <w:p>
      <w:pPr>
        <w:pStyle w:val="Normal"/>
        <w:spacing w:before="120" w:after="240"/>
        <w:ind w:hanging="0"/>
        <w:rPr>
          <w:rStyle w:val="Artic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120" w:after="240"/>
        <w:ind w:hanging="0"/>
        <w:rPr/>
      </w:pPr>
      <w:r>
        <w:rPr>
          <w:rStyle w:val="Article1"/>
          <w:rFonts w:cs="Times New Roman"/>
          <w:color w:val="000000"/>
          <w:sz w:val="24"/>
          <w:szCs w:val="24"/>
        </w:rPr>
        <w:t>ZÁRUKY ZA PODRIADENÉ DLHY A ZA VLASTNÉ IMANIE</w:t>
      </w:r>
    </w:p>
    <w:p>
      <w:pPr>
        <w:pStyle w:val="Normlnywebov"/>
        <w:spacing w:before="12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ovanie záruk za podriadené dlhy a za vlastné imanie (ďalej len „záruky“) na základe záručnej listiny.</w:t>
      </w:r>
    </w:p>
    <w:p>
      <w:pPr>
        <w:pStyle w:val="Normlnywebov"/>
        <w:spacing w:before="12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before="12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  Ciele</w:t>
      </w:r>
    </w:p>
    <w:p>
      <w:pPr>
        <w:pStyle w:val="Normlnywebov"/>
        <w:spacing w:before="12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kytnutie záruk za podriadený dlh alebo vlastné imanie v prípade, ak žiadateľ o záruku je fond rizikového kapitálu. </w:t>
      </w:r>
    </w:p>
    <w:p>
      <w:pPr>
        <w:pStyle w:val="Normlnywebov"/>
        <w:spacing w:before="12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.  Príjemca  záruk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1)  Príjemcami záruky za podriadený dlh sú licencované spoločnosti rizikového kapitálu registrované v Slovenskej republike (ďalej len „klient“)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   Účel záruky</w:t>
      </w:r>
    </w:p>
    <w:p>
      <w:pPr>
        <w:pStyle w:val="Normlnywebov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</w:rPr>
        <w:t>Účelom poskytovania záruky je podpora investícií rizikového kapitálu v Slovenskej republike, samostatne alebo v spojení s podriadenými dlhmi, do inovatívnych výrobných MSP (s maximálne 250 zamestnancami, s maximálnym obratom 40 mil. EUR a bilančnou hodnotou do 27 mil. EUR) za použitia najnovšieho know-how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   Forma záruky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výšky 50% podriadeného dlhu, maximálne však </w:t>
      </w:r>
      <w:r>
        <w:rPr>
          <w:rFonts w:cs="Times New Roman" w:ascii="Times New Roman" w:hAnsi="Times New Roman"/>
          <w:b/>
          <w:bCs/>
          <w:color w:val="000000"/>
        </w:rPr>
        <w:t>do výšky 2 750 000 EUR</w:t>
      </w:r>
      <w:r>
        <w:rPr>
          <w:rFonts w:cs="Times New Roman" w:ascii="Times New Roman" w:hAnsi="Times New Roman"/>
          <w:color w:val="000000"/>
        </w:rPr>
        <w:t xml:space="preserve"> s dobou platnosti záruky </w:t>
      </w:r>
      <w:r>
        <w:rPr>
          <w:rFonts w:cs="Times New Roman" w:ascii="Times New Roman" w:hAnsi="Times New Roman"/>
          <w:b/>
          <w:bCs/>
          <w:color w:val="000000"/>
        </w:rPr>
        <w:t xml:space="preserve">do 8 rokov,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.   Poplatok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  Klient za vystavenie záruky platí banke poplatok v zmysle sadzobníka poplatkov komerčnej banky platného v čase vystavenia záruky.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2)  Poplatok platí klient zväčša jednorazovo pred vystavením Záručnej listiny. Konkrétna výška poplatku bude uvedená v mandátnej zmluve uzatvorenej medzi komerčnou bankou a klientom,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3) Dňom 1. januára každého roku činnosti spoločnosti si môže klient rezervovať časť ročného rozpočtu na túto záruku oproti záväznej platbe provízie v zmysle sadzobníka poplatkov komerčnej banky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G.   Všeobecné črty záruky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Klient zaregistruje každú investíciu majetku alebo podriadeného dlhu, ktorú chce pokryť zárukou do určitého termínu určeného komerčnou bankou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Transfery záruk iným licencovaným spoločnostiam rizikového kapitálu alebo bankám sú povolené v zmysle podmienok určených komerčnou bankou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Záruka môže byť vystavená iba na novoposkytnuté finančné prostriedky; konverzia existujúcich úverov v podriadených dlhoch alebo vlastnom imaní nie je pokrytá zárukou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Oblasti vylúčené zo záruk sú podriadené dlhy a podiely na vlastnom imaní v spoločnostiach podnikajúcich v bankovníctve, investíciách, akciových maklérskych spoločnostiach, financujúce spoločnosti, realitné, holdingové v spomínaných spoločnostiach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keepNext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H. Kritériá udelenia licencie spoločnosti rizikového kapitálu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1) akcionári musia byť z privátneho sektoru alebo fyzické osoby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minimálna kapitálová účasť je 0,5 mil EUR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odbornosť, obchodný plán a životopisy manažérov musia byť prijateľné pre komerčnú banku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4) dokumentácia, ktorá má byť predložená: štatúty, mená členov správnej a dozornej rady, detailné údaje o akcionároch a výške ich podielov, všeobecný obchodný plán na tri roky vrátane rozpočtu.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5) Komerčná banka má počas hodnotenia a spracovávania Žiadosti o záruku právo požadovať od klienta informácie týkajúce sa jeho obchodného plánu.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6) Komerčná banka prijme rozhodnutie do 60 dní odo dňa podania žiadosti o licenciu, pokiaľ nepožiada písomne o viac informácií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7) rozhodnutie komerčnej banky bude v písomnej forme, publikované v oficiálnom periodiku a zdôvodnené v prípade negatívneho rozhodnutia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.   Povinnosti klienta</w:t>
      </w: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1) vo vzťahu k jeho vlastnej súvahe má povolené iba dvakrát prijať úročené úvery vyššie než vložené základné imanie alebo polovica zaknihovaných kapitálových investícií a podriadených dlhov (podľa toho, čo je väčšie) na konci roka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celkové majetkové investície a poskytnuté podriadené úvery by mali dosahovať minimálne 40% celkových aktív na konci 1. roka, 50% celkových aktív na konci 2. roka a 60% celkových aktív na konci 3. roka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od 6. roka účasti na tejto schéme môže byť udelená komerčnou bankou výnimka týkajúca sa percentuálnej miery uvedenej v bode I (2).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cs="Times New Roman" w:ascii="Times New Roman" w:hAnsi="Times New Roman"/>
        </w:rPr>
        <w:t>účtovná uzávierka</w:t>
      </w:r>
      <w:r>
        <w:rPr>
          <w:rFonts w:cs="Times New Roman" w:ascii="Times New Roman" w:hAnsi="Times New Roman"/>
          <w:color w:val="000000"/>
        </w:rPr>
        <w:t xml:space="preserve"> a správa audítora musia byť predložené do šiestich mesiacov od konca účtovného roka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 do 60 dní musia byť oznámené: zmeny v štatútoch, zmena akcionárov alebo ich účastí, nové vydanie akcií, zmeny v správnej alebo dozornej rade, predaj alebo transfer majetkových investícií alebo podriadených úverov alebo ich časti, bankrot, insolventnosť, zánik spoločnosti, ktorá získala majetkové investície alebo podriadené úvery.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(6)  Klient je povinný, pokiaľ o to </w:t>
      </w:r>
      <w:r>
        <w:rPr>
          <w:rFonts w:cs="Times New Roman" w:ascii="Times New Roman" w:hAnsi="Times New Roman"/>
          <w:color w:val="000000"/>
        </w:rPr>
        <w:t>Komerčná banka</w:t>
      </w:r>
      <w:r>
        <w:rPr>
          <w:rFonts w:cs="Times New Roman" w:ascii="Times New Roman" w:hAnsi="Times New Roman"/>
        </w:rPr>
        <w:t xml:space="preserve"> požiada, umožniť zamestnancom </w:t>
      </w:r>
      <w:r>
        <w:rPr>
          <w:rFonts w:cs="Times New Roman" w:ascii="Times New Roman" w:hAnsi="Times New Roman"/>
          <w:color w:val="000000"/>
        </w:rPr>
        <w:t>komerčnej banky</w:t>
      </w:r>
      <w:r>
        <w:rPr>
          <w:rFonts w:cs="Times New Roman" w:ascii="Times New Roman" w:hAnsi="Times New Roman"/>
        </w:rPr>
        <w:t xml:space="preserve"> verifikáciu vykázanej skutočnosti vo výkazoch a v ďalších dokladoch, umožniť kontrolu realizácie podnikateľského zámeru a fyzicky sprístupniť zamestnancom </w:t>
      </w:r>
      <w:r>
        <w:rPr>
          <w:rFonts w:cs="Times New Roman" w:ascii="Times New Roman" w:hAnsi="Times New Roman"/>
          <w:color w:val="000000"/>
        </w:rPr>
        <w:t>komerčnej banky</w:t>
      </w:r>
      <w:r>
        <w:rPr>
          <w:rFonts w:cs="Times New Roman" w:ascii="Times New Roman" w:hAnsi="Times New Roman"/>
        </w:rPr>
        <w:t xml:space="preserve"> za účelom kontroly všetkých nehnuteľností súvisiacich s jeho realizáciou vrátane všetkého hnuteľného a nehnuteľného majetku tvoriaceho predmet zabezpečenia záruky.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7) Komerčná banka</w:t>
      </w:r>
      <w:r>
        <w:rPr>
          <w:rFonts w:cs="Times New Roman" w:ascii="Times New Roman" w:hAnsi="Times New Roman"/>
        </w:rPr>
        <w:t xml:space="preserve"> môže zrušiť licenciu v prípade, že spoločnosť rizikového kapitálu nespĺňa vyššie menované podmienky</w:t>
      </w:r>
      <w:r>
        <w:rPr>
          <w:rFonts w:cs="Times New Roman" w:ascii="Times New Roman" w:hAnsi="Times New Roman"/>
          <w:color w:val="000000"/>
        </w:rPr>
        <w:t>, má pochybnosti o fungovaní spoločnosti rizikového kapitálu alebo dostala od spoločnosti rizikového kapitálu zlé informácie. Takéto ukončenie bude oznámené v oficiálnom periodiku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J.  Postup pri podaní žiadosti o záruku: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Žiadateľ o poskytnutie záruky predkladá komerčnej banke „Žiadosť o poskytnutie záruky za podriadený dlh“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.  Plnenie zo záruky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 prípade splnenia všetkých podmienok pre plnenie zo záruky, komerčná banka uskutoční plnenie zo záruky v termíne a vo výške podľa vystavenej záručnej listiny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.   Záverečné ustanovenia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  Na vystavenie záruky komerčnej banky nie je právny nárok.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2)  Počas platnosti záruky môže úverujúca banka požiadať komerčnú banku o predĺženie doby platnosti záruky. Predĺženie doby platnosti záruky je spoplatňované podľa sadzobníka poplatkov.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Article1">
    <w:name w:val="article1"/>
    <w:basedOn w:val="Predvolenpsmoodseku"/>
    <w:qFormat/>
    <w:rPr>
      <w:rFonts w:ascii="Arial" w:hAnsi="Arial" w:cs="Arial"/>
      <w:b/>
      <w:bCs/>
      <w:color w:val="008248"/>
      <w:sz w:val="23"/>
      <w:szCs w:val="23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04:00Z</dcterms:created>
  <dc:creator>sjankovic</dc:creator>
  <dc:description/>
  <dc:language>en-US</dc:language>
  <cp:lastModifiedBy>sjankovic</cp:lastModifiedBy>
  <dcterms:modified xsi:type="dcterms:W3CDTF">2006-09-13T06:28:00Z</dcterms:modified>
  <cp:revision>28</cp:revision>
  <dc:subject/>
  <dc:title>Príloha č</dc:title>
</cp:coreProperties>
</file>