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ávrh komuni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Vláda Slovenskej republiky na svojom zasadnutí dňa ................... prerokovala a schválila  návrh na odvolanie  Mgr. Evy Hrinkovej  z  funkcie vedúcej Úradu vlády Slovenskej republiky   dňom 4. júla 2006.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5:00Z</dcterms:created>
  <dc:creator>cechovicova</dc:creator>
  <dc:description/>
  <cp:keywords/>
  <dc:language>en-US</dc:language>
  <cp:lastModifiedBy>cechovicova</cp:lastModifiedBy>
  <dcterms:modified xsi:type="dcterms:W3CDTF">2006-07-03T08:05:00Z</dcterms:modified>
  <cp:revision>1</cp:revision>
  <dc:subject/>
  <dc:title>Návrh komuniké</dc:title>
</cp:coreProperties>
</file>