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"/>
        <w:spacing w:before="120" w:after="600"/>
        <w:ind w:hanging="0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Odsek"/>
        <w:rPr/>
      </w:pPr>
      <w:r>
        <w:rPr/>
        <w:t>Ministerstvo pôdohospodárstva Slovenskej republiky predkladá na základe uznesenia vlády SR č. 567 z 27. augusta 2008 na rokovanie vlády SR návrh ďalšieho postupu v súvislosti s výkonom rozsudku Európskeho súdu pre ľudské práva vo veci Urbárska obec Trenčianske Biskupice v. Slovenská republika</w:t>
      </w:r>
      <w:r>
        <w:rPr>
          <w:lang w:val="en-US" w:eastAsia="en-US"/>
        </w:rPr>
        <w:t>.</w:t>
      </w:r>
    </w:p>
    <w:p>
      <w:pPr>
        <w:pStyle w:val="Odsek"/>
        <w:rPr/>
      </w:pPr>
      <w:r>
        <w:rPr>
          <w:bCs/>
        </w:rPr>
        <w:t xml:space="preserve">Účelom predloženého návrhu </w:t>
      </w:r>
      <w:r>
        <w:rPr/>
        <w:t>je v rámci výkonu tohto rozsudku uskutočniť na vnútroštátnej úrovni všeobecné opatrenia, ktoré spočívajú v tom, že štát odstráni všetky prekážky toho, aby sa nájom pôdy v záhradkových osadách realizoval za podmienok, ktoré berú do úvahy skutočnú cenu pôdy a súčasné trhové podmienky v dotknutej lokalite a ďalej odstráni všetky prekážky toho, aby sa za prevod vlastníckeho práva k takýmto pozemkom poskytovala náhrada, ktorej výška bude v primeranom vzťahu k trhovej cene majetku ku dňu prevodu.</w:t>
      </w:r>
    </w:p>
    <w:p>
      <w:pPr>
        <w:pStyle w:val="Odsek"/>
        <w:rPr>
          <w:lang w:val="en-US" w:eastAsia="en-US"/>
        </w:rPr>
      </w:pPr>
      <w:r>
        <w:rPr>
          <w:lang w:val="en-US" w:eastAsia="en-US"/>
        </w:rPr>
        <w:t>Návrh ďalšieho postupu v súvislosti s výkonom rozsudku Európskeho súdu pre ľudské práva vo veci Urbárska obec Trenčianske Biskupice v. Slovenská republika obsahuje informáciu o predmetnom súdnom spore, ako aj odôvodnenie vypracovania návrhu zákona, ktorým sa mení a dopĺňa zákon č. 64/1997 Z. z. o užívaní pozemkov v zriadených záhradkových osadách a vyporiadaní vlastníctva k nim v znení neskorších predpisov a jeho paragrafovavé znenie, ktoré je obsiahnuté v prílohe.</w:t>
      </w:r>
    </w:p>
    <w:p>
      <w:pPr>
        <w:pStyle w:val="Odsek"/>
        <w:rPr>
          <w:lang w:val="en-US" w:eastAsia="en-US"/>
        </w:rPr>
      </w:pPr>
      <w:r>
        <w:rPr>
          <w:lang w:val="en-US" w:eastAsia="en-US"/>
        </w:rPr>
        <w:t>Predmetným návrhom zákona sa zmení výška ročného nájomného za užívanie pozemkov na základe predkladanou právnou úpravou dotknutého nájomného vzťahu, a tiež výška náhrady za prevod vlastníckeho práva k pozemkom v zriadených záhradkových osadách.</w:t>
      </w:r>
    </w:p>
    <w:p>
      <w:pPr>
        <w:pStyle w:val="Odsek"/>
        <w:rPr>
          <w:lang w:val="en-US" w:eastAsia="en-US"/>
        </w:rPr>
      </w:pPr>
      <w:r>
        <w:rPr/>
        <w:t xml:space="preserve">Návrh </w:t>
      </w:r>
      <w:r>
        <w:rPr>
          <w:lang w:val="en-US" w:eastAsia="en-US"/>
        </w:rPr>
        <w:t xml:space="preserve">ďalšieho postupu v súvislosti s výkonom rozsudku Európskeho súdu pre ľudské práva vo veci Urbárska obec Trenčianske Biskupice v. Slovenská republika </w:t>
      </w:r>
      <w:r>
        <w:rPr/>
        <w:t xml:space="preserve">bol predrokovaný so zástupcom Slovenskej republiky pred Európskym súdom pre ľudské práva, ktorého pripomienky boli do návrhu zapracované. V prípade schválenia vládou Slovenskej republiky bude všeobecne záväzný právny predpis, </w:t>
      </w:r>
      <w:r>
        <w:rPr>
          <w:lang w:val="en-US" w:eastAsia="en-US"/>
        </w:rPr>
        <w:t>ktorý je jeho súčasťou, postúpený do legislatívneho procesu.</w:t>
      </w:r>
    </w:p>
    <w:p>
      <w:pPr>
        <w:pStyle w:val="Odsek"/>
        <w:rPr/>
      </w:pPr>
      <w:r>
        <w:rPr>
          <w:lang w:val="en-US" w:eastAsia="en-US"/>
        </w:rPr>
        <w:t xml:space="preserve">Návrh ďalšieho postupu v súvislosti s výkonom rozsudku Európskeho súdu pre ľudské práva vo veci Urbárska obec Trenčianske Biskupice v. Slovenská republika </w:t>
      </w:r>
      <w:r>
        <w:rPr/>
        <w:t>nemá finančný, ekonomický, environmentálny vplyv, ani vplyv na zamestnanosť a podnikateľské prostredie, preto sa doložka finančných, ekonomických, environmentálnych vplyvov, vplyvov na zamestnanosť a podnikateľské prostredie nevyhotovuje.</w:t>
      </w:r>
    </w:p>
    <w:p>
      <w:pPr>
        <w:pStyle w:val="Odsek"/>
        <w:keepNext w:val="true"/>
        <w:spacing w:before="120" w:after="120"/>
        <w:ind w:firstLine="709"/>
        <w:jc w:val="both"/>
        <w:rPr/>
      </w:pPr>
      <w:r>
        <w:rPr/>
        <w:t xml:space="preserve">Návrh </w:t>
      </w:r>
      <w:r>
        <w:rPr>
          <w:lang w:val="en-US" w:eastAsia="en-US"/>
        </w:rPr>
        <w:t>ďalšieho postupu v súvislosti s výkonom rozsudku Európskeho súdu pre ľudské práva vo veci Urbárska obec Trenčianske Biskupice v. Slovenská republika</w:t>
      </w:r>
      <w:r>
        <w:rPr/>
        <w:t xml:space="preserve"> bol zaslaný na pripomienkové konanie, ktorého výsledky sú uvedené vo vyhodnotení pripomienkového ko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9:00Z</dcterms:created>
  <dc:creator>Martin Illáš</dc:creator>
  <dc:description/>
  <cp:keywords/>
  <dc:language>en-US</dc:language>
  <cp:lastModifiedBy>michaela.pallayova</cp:lastModifiedBy>
  <dcterms:modified xsi:type="dcterms:W3CDTF">2008-10-27T12:53:00Z</dcterms:modified>
  <cp:revision>5</cp:revision>
  <dc:subject/>
  <dc:title>Predkladacia správa</dc:title>
</cp:coreProperties>
</file>