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V tejto časti návrhu štátneho záverečného účtu sa uvádzajú výsledky rozpočtového hospodárenia jednotlivých subjektov verejnej správy s výnimkou štátneho rozpočtu, ktorého plnenie je podrobne analyzované v druhej časti materiálu. Údaje o rozpočte a jeho plnení, ako aj o majetkovej a finančnej pozícii vychádzajú z údajov účtovného a finančného výkazníctva, tak ako ho tieto subjekty predložili.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</w:rPr>
        <w:t>1. Obce</w:t>
      </w:r>
    </w:p>
    <w:p>
      <w:pPr>
        <w:pStyle w:val="TextBody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Od 1. januára 2005 bol schválený nový systém financovania územnej samosprávy (fiškálna decentralizácia), ktorým sa posilnila samostatnosť a zodpovednosť územnej samosprávy pri používaní  verejných zdrojov na poskytovanie služieb občanovi. Ekonomickou podstatou tohto procesu bolo posilnenie daňových príjmov obcí na úkor poskytovania dotácií územnej samospráve zo štátneho rozpočt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sk-SK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lang w:val="sk-SK"/>
        </w:rPr>
        <w:t>)</w:t>
      </w:r>
      <w:r>
        <w:rPr>
          <w:rFonts w:cs="Times New Roman" w:ascii="Times New Roman" w:hAnsi="Times New Roman"/>
          <w:sz w:val="24"/>
          <w:lang w:val="sk-SK"/>
        </w:rPr>
        <w:t xml:space="preserve"> Fiškálna decentralizácia nadväzuje na vykonaný prechod kompetencií z orgánov štátnej správy na obce a vyššie územné celky podľa zákona č. 416/2001 Z. z. o prechode niektorých pôsobnosti z orgánov štátnej správy na obce a vyššie územné celky a o zmene a doplnení niektorých zákonov.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>Pri zavedení financovania samosprávnych kompetencií obcí prostredníctvom daňových príjmov boli do podielu na daniach zahrnuté tie objemy finančných prostriedkov, ktoré korešpondovali s objemom finančných prostriedkov na rok 2005 pred uskutočnením fiškálnej decentralizácie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Uskutočnením fiškálnej decentralizácie došlo k zmene štruktúry daňových príjmov obcí a vo výdavkovej časti ich rozpočtov došlo v niektorých častiach k zmene ekonomickej klasifikácie. To znemožňuje medziročné porovnávanie konkrétnych príjmových a  výdavkových titulov (položiek), preto sa v textovej časti porovnávajú výsledky roku 2005 so skutočnosťou roku 2004 len za celkové príjmy a výdavky obcí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 </w:t>
      </w:r>
      <w:r>
        <w:rPr/>
        <w:t xml:space="preserve">V roku 2005 zostavovali obce podľa § 10 zákona č. 583/2004 Z.z  o rozpočtových pravidlách územnej samosprávy a o zmene a doplnení niektorých zákonov rozpočet v členení na bežný a na kapitálový. Súčasťou ich rozpočtového hospodárenia sú aj finančné operácie, ktorými sa realizujú najmä návratné zdroje financovania a ich splácanie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 </w:t>
      </w:r>
      <w:r>
        <w:rPr>
          <w:u w:val="single"/>
        </w:rPr>
        <w:t>Bežné rozpočty obcí</w:t>
      </w:r>
      <w:r>
        <w:rPr/>
        <w:t xml:space="preserve"> schválené mestskými a obecnými zastupiteľstvami predpokladali (po úprave) príjmy 58 908,3 mil. Sk, výdavky 58 259,0 mil. Sk a prebytok 649,3 mil. Sk. Skutočné bežné príjmy dosiahli 63 733,5 mil. Sk, výdavky 56 103,5 mil. Sk a prebytok je 7 630,0 mil. Sk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V schválených </w:t>
      </w:r>
      <w:r>
        <w:rPr>
          <w:u w:val="single"/>
        </w:rPr>
        <w:t>kapitálových rozpočtoch</w:t>
      </w:r>
      <w:r>
        <w:rPr/>
        <w:t xml:space="preserve"> sa rozpočtovali (po úprave) príjmy 9 941,1 mil. Sk, výdavky 19 446,9 mil. Sk a schodok 9 505,8 mil. Sk. V skutočnosti boli dosiahnuté kapitálové príjmy 12 448,9 mil. Sk, výdavky 18 996,1 mil. Sk a schodok 6 547,2 mil. Sk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Súčasťou rozpočtov obcí sú aj </w:t>
      </w:r>
      <w:r>
        <w:rPr>
          <w:u w:val="single"/>
        </w:rPr>
        <w:t>finančné operácie,</w:t>
      </w:r>
      <w:r>
        <w:rPr/>
        <w:t xml:space="preserve"> v rámci ktorých obce predpokladali v príjmovej časti získať spolu 9 593,3 mil. Sk. Išlo najmä o príjmy zo splátok tuzemských úverov, pôžičiek a návratných finančných výpomoci (istín) 262,1 mil. Sk, z predaja majetkových účastí 23,3 mil. Sk, príjmy z ostatných finančných operácií 4 724,2 mil. Sk (prevody peňažných fondov obcí, zostatky prostriedkov z predchádzajúcich rokov, príjmy z realizácie ostatného finančného majetku) a z prijatých úverov, pôžičiek a návratných finančných výpomoci 4 581,2 mil. Sk. Výdavky v oblasti finančných operácií sa očakávali v sume 2 934,1 mil. Sk, pričom išlo o poskytovanie úverov, pôžičiek a návratných finančných výpomoci a účasť na majetku 1 235,8 mil. Sk a splácanie istín 1 698,3 mil. Sk. Skutočné príjmové finančné operácie boli 9 227,3 mil. Sk, výdavkové 4 115,8 mil. Sk, takže saldo finančných operácií je 5 111,5 mil. Sk.                                                      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Celkové príjmy rozpočtov obcí sa predpokladali vo výške 78 442,7 mil. Sk a dosiahli 85 409,8 mil. Sk. Z rozpočtovaných výdavkov 80 640,0 mil. Sk sa realizovalo 79 215,4 mil. Sk. Hospodárenie obcí  za rok 2005 sa skončilo účtovným prebytkom 6 194,3 mil. Sk. Po vylúčení finančných operácií vo výške 9 227,3 mil. Sk z príjmovej časti rozpočtov obcí,  predstavujú príjmy 76 182,5 mil. Sk. Po vylúčení finančných operácií vo výške 4 115,8 mil. Sk z výdavkovej časti rozpočtov obcí,  predstavujú výdavky 75 099,6 mil. Sk. Rozpočtové hospodárenie obcí sa skončilo s prebytkom 1 082,9 mil. Sk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</w:r>
      <w:r>
        <w:rPr/>
        <w:t>V porovnaní s rokom 2004 sa skutočne dosiahnuté celkové príjmy obcí za rok 2005 zvýšili o 9 188,8 mil. Sk a celkové výdavky o 10 258,4 mil. Sk. Súvisí to predovšetkým s uplatnením fiškálnej decentralizácie a z toho vyplývajúcich vyšších daňových a nedaňových príjmov, ktoré plynuli do rozpočtov obcí. Na druhej strane došlo k poklesu grantov a transferov poskytovaných zo štátneho rozpočtu do rozpočtov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. Vzťahy štátneho rozpočtu k rozpočtom obcí</w:t>
      </w:r>
    </w:p>
    <w:p>
      <w:pPr>
        <w:pStyle w:val="Normal"/>
        <w:spacing w:lineRule="auto" w:line="360"/>
        <w:jc w:val="both"/>
        <w:rPr/>
      </w:pPr>
      <w:r>
        <w:rPr/>
        <w:tab/>
        <w:t>Zo štátneho rozpočtu boli pre obce schválené finančné transfery v kapitole Všeobecná pokladničná správa v celkovej sume 1 325,6 mil. Sk, z toho 1 054,2 mil. Sk na bežné výdavky a 271,4 mil. Sk na kapitálové výdavky. Rozpočtovými opatreniami sa pôvodne schválená suma dotácie zvýšila o 1 138,6 mil. Sk na 2 464,2 mil. Sk, z toho 907,4 mil. Sk na bežné výdavky a 1 556,8 mil. Sk na kapitálové výdavky. Posilnenie kapitálových výdavkov súviselo s výkupom pozemkov pod závody KIA a Hyundai Mobis a nadväzujúcu infraštruktúru mesta Žilina, na financovanie mostu Košická, na individuálne potreby obcí z dodatočne poukázaných prostriedkov spoločnosťou U.S. Steel, na regionálny rozvoj obcí.  V skutočnosti obce vyčerpali zo štátneho rozpočtu z kapitoly Všeobecná pokladničná správa finančné prostriedky v celkovej sume 2 461,6 mil. Sk, t.j. 99,9 % z upraveného rozpočtu. Z nej pripadá na (v mil. Sk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 xml:space="preserve">výkon samosprávnych  funkcií  obcí                                                                    </w:t>
        <w:tab/>
        <w:t xml:space="preserve">   295,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výkup a doplatenie pozemkov pod závody KI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 Hyundai Mobis a súvisiacu infraštruktúru</w:t>
        <w:tab/>
        <w:tab/>
        <w:tab/>
        <w:tab/>
        <w:tab/>
        <w:t xml:space="preserve">   805,8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výstavbu Mosta Košická                                                                                           311,1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 xml:space="preserve">individuálne potreby obcí </w:t>
        <w:tab/>
        <w:tab/>
        <w:tab/>
        <w:tab/>
        <w:tab/>
        <w:tab/>
        <w:tab/>
        <w:tab/>
        <w:t xml:space="preserve">     80,4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 xml:space="preserve">podporu rozvoja obcí </w:t>
        <w:tab/>
        <w:tab/>
        <w:tab/>
        <w:tab/>
        <w:tab/>
        <w:tab/>
        <w:tab/>
        <w:tab/>
        <w:t xml:space="preserve">   314,2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zdravotníctvo                                                                                                              11,5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kultúru                                                                                                                         56,9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sociálne zabezpečenie                                                                                               586,3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ab/>
        <w:t>Okrem dotácií poskytnutých z kapitoly Všeobecná pokladničná správa boli poskytnuté ďalšie finančné transfery zo štátneho rozpočtu z iných rozpočtových kapitol, a to dotácie na financovanie kompetencií preneseného výkonu štátnej správy (základné školy, matričná činnosť, stavebné konanie a iné) a na ostatné činnosti zabezpečované obcami, na ktoré boli poskytnuté transfery z príslušných kapitol (napr. na podporu regionálneho rozvoja, cestovného ruchu, rozvoja bývania a pod.). Celková suma poskytnutých tuzemských grantov a transferov je vykázaná vo výške 19 014,4 mil. Sk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</w:rPr>
        <w:t>1.2. Príjmy a výdavky z hľadiska ekonomickej klasifikácie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1.2.1. Bežný rozpočet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Hospodárenie obcí podľa bežného rozpočtu sa ku koncu roku 2005 skončilo prebytkom 7 630,0 mil. Sk, keď príjmy dosiahli 63 733,5 mil. Sk a výdavky 56 103,5 mil. Sk. V porovnaní s rokom 2004 bol prebytok bežného rozpočtu vyšší o 4 007,5 mil. Sk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Úhrnné </w:t>
      </w:r>
      <w:r>
        <w:rPr>
          <w:u w:val="single"/>
        </w:rPr>
        <w:t xml:space="preserve">daňové príjmy </w:t>
      </w:r>
      <w:r>
        <w:rPr/>
        <w:t>bežného rozpočtu 36 453,2 mil. Sk tvoria podiel na dani z príjmov fyzických osôb (podľa účtovných výkazov obcí v sume 26 504,8 mil. Sk), ktoré v zmysle zákona č. 564/2004 Z.z  o rozpočtovom určení výnosu dane z príjmov územnej samospráve a o zmene a doplnení niektorých zákonov do rozpočtov obcí plynú z celkového výnosu tejto dane vo výške 70,3 %, daň z nehnuteľností (6 242,8 mil. Sk) a dane na tovary a služby (3 705,6 mil. Sk). Rozpočtový zámer sa splnil na 105,1 %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  <w:r>
        <w:rPr>
          <w:u w:val="single"/>
        </w:rPr>
        <w:t>Nedaňové príjmy</w:t>
      </w:r>
      <w:r>
        <w:rPr>
          <w:b/>
        </w:rPr>
        <w:t xml:space="preserve">  </w:t>
      </w:r>
      <w:r>
        <w:rPr/>
        <w:t>bežného rozpočtu</w:t>
      </w:r>
      <w:r>
        <w:rPr>
          <w:b/>
        </w:rPr>
        <w:t xml:space="preserve"> </w:t>
      </w:r>
      <w:r>
        <w:rPr/>
        <w:t>obce vykázali v sume 8 224,2 mil. Sk, čím sa rozpočtový zámer prekročil o 19,4 %. Nárast zaznamenali najmä príjmy z vlastníctva majetku (skutočnosť 3 288,8 mil. Sk, rozdiel oproti rozpočtu + 122,5 mil. Sk), administratívne a iné poplatky (3 675,4 mil. Sk, rozdiel + 925,3 mil. Sk), úroky z tuzemských úverov, pôžičiek, návratných finančných výpomoci, vkladov a ážio (149,5 mil. Sk, rozdiel + 0,7 mil. Sk) a iné nedaňové príjmy (1 110,4 mil. Sk, rozdiel + 288,2 mil. Sk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Z celkových prijatých bežných </w:t>
      </w:r>
      <w:r>
        <w:rPr>
          <w:u w:val="single"/>
        </w:rPr>
        <w:t>grantov a transferov</w:t>
      </w:r>
      <w:r>
        <w:rPr/>
        <w:t xml:space="preserve"> 19 056,1 mil. Sk pripadá 19 014,4 mil. Sk na tuzemské bežné granty a transfery a 41,7 mil. Sk na zahraničné bežné granty a transfery.</w:t>
        <w:tab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V oblasti  výdavkov bežného rozpočtu vynaložili obce</w:t>
      </w:r>
      <w:r>
        <w:rPr>
          <w:b/>
        </w:rPr>
        <w:t xml:space="preserve"> </w:t>
      </w:r>
      <w:r>
        <w:rPr>
          <w:u w:val="single"/>
        </w:rPr>
        <w:t>na mzdy, platy, služobné príjmy a ostatné vyrovnania</w:t>
      </w:r>
      <w:r>
        <w:rPr>
          <w:b/>
        </w:rPr>
        <w:t xml:space="preserve"> </w:t>
      </w:r>
      <w:r>
        <w:rPr/>
        <w:t xml:space="preserve">20 414,6 mil. Sk a na </w:t>
      </w:r>
      <w:r>
        <w:rPr>
          <w:u w:val="single"/>
        </w:rPr>
        <w:t>poistné a príspevok do poisťovní</w:t>
      </w:r>
      <w:r>
        <w:rPr/>
        <w:t xml:space="preserve">  7 106,1 mil. Sk.           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Takmer 36,9 % z bežného rozpočtu výdavkov smerovalo na </w:t>
      </w:r>
      <w:r>
        <w:rPr>
          <w:u w:val="single"/>
        </w:rPr>
        <w:t>tovary a služby</w:t>
      </w:r>
      <w:r>
        <w:rPr/>
        <w:t xml:space="preserve">  (20 703,8 mil. Sk), a to na cestovné náhrady 135,6 mil. Sk, na poplatky za energie, vodu a komunikácie  5 220,1 mil. Sk, na materiál a služby 2 841,9 mil. Sk, dopravné 497,7 mil. Sk, rutinnú a štandardnú údržbu 3 942,5 mil. Sk, nájomné 223,4 mil. Sk a ostatné služby 7 842,6 mil. Sk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Výdavky </w:t>
      </w:r>
      <w:r>
        <w:rPr>
          <w:u w:val="single"/>
        </w:rPr>
        <w:t>na bežné transfery</w:t>
      </w:r>
      <w:r>
        <w:rPr/>
        <w:t xml:space="preserve"> dosiahli 7 338,4 mil. Sk. Z uvedenej sumy  3 254,0 mil. Sk sú transfery v rámci verejnej správy, 1 548,7 mil. Sk predstavujú bežné transfery jednotlivcom a neziskovým právnickým osobám v rámci verejnej správy a 2 534,9 mil. Sk tvoria transfery nefinančným subjektom a transfery príspevkovým organizáciám nezaradeným vo verejnej správe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Na </w:t>
      </w:r>
      <w:r>
        <w:rPr>
          <w:u w:val="single"/>
        </w:rPr>
        <w:t xml:space="preserve">splácanie úrokov  a ostatné platby súvisiace s úvermi </w:t>
      </w:r>
      <w:r>
        <w:rPr/>
        <w:t xml:space="preserve">obce použili 540,6 mil. Sk, z toho na splácanie úrokov v tuzemsku  530,8 mil. Sk, do zahraničia 2,5 mil. Sk a na ostatné platby súvisiace s úverom, pôžičkou a návratnou finančnou výpomocou 7,3 mil. Sk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2832" w:firstLine="708"/>
        <w:rPr>
          <w:b/>
          <w:b/>
        </w:rPr>
      </w:pPr>
      <w:r>
        <w:rPr>
          <w:b/>
        </w:rPr>
        <w:t>1.2.2. Kapitálový rozpočet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Hospodárenie podľa kapitálového rozpočtu sa skončilo schodkom 6 547,2 mil. Sk, keď príjmy dosiahli 12 448,9 mil. Sk a výdavky 18 996,1 mil. Sk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  <w:r>
        <w:rPr>
          <w:u w:val="single"/>
        </w:rPr>
        <w:t>Kapitálové príjmy</w:t>
      </w:r>
      <w:r>
        <w:rPr/>
        <w:t xml:space="preserve"> 12 448,9 mil. Sk sú v medziročnom porovnaní vyššie o 3 449,7 mil. Sk a vo vzťahu k upravenému rozpočtu predstavujú plnenie na 125,2 %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Uvedené  príjmy  obce získali   z  tuzemských  kapitálových   grantov  a transferov (8 131,5 mil. Sk), z kapitálových príjmov (4 072,5 mil. Sk, z toho z  predaja pozemkov a nehmotných aktív 2 597,0 mil. Sk) a zo zahraničných grantov a transferov 244,9 mil. Sk.   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Z realizovaných </w:t>
      </w:r>
      <w:r>
        <w:rPr>
          <w:u w:val="single"/>
        </w:rPr>
        <w:t>kapitálových výdavkov</w:t>
      </w:r>
      <w:r>
        <w:rPr>
          <w:b/>
        </w:rPr>
        <w:t xml:space="preserve"> </w:t>
      </w:r>
      <w:r>
        <w:rPr/>
        <w:t xml:space="preserve">18 996,1 mil. Sk (plnenie k upravenému rozpočtom na 97,7 %) smerovalo 15 909,0 mil. Sk na obstarávanie kapitálových aktív a 3 087,1 mil. Sk na kapitálové transfery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Na realizáciu nových stavieb a technického zhodnotenia stavieb obce vynaložili  takmer 70,3 % celkových kapitálových výdavkov,  t.j. 13 368,5 mil. Sk. Na nákup pozemkov a nehmotných aktív sa vynaložilo 892,1 mil. Sk, na nákup budov a objektov, strojov, prístrojov, zariadení, techniky, náradia a dopravných prostriedkov 1 012,4 mil. Sk, na prípravnú a projektovú dokumentáciu 526,4 mil. Sk a na rekonštrukciu a modernizáciu strojov a zariadení a ostatné kapitálové výdavky 109,6 mil. Sk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Kapitálové transfery sumou 3 087,1 mil. Sk tvoria 16,2 % z celkových kapitálových výdavkov a smerovali prevažne príspevkovým organizáciám (582,0 mil. Sk), nefinančným právnickým osobám (2 322,5 mil. Sk) a ostatným subjektom (182,6 mil. Sk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1.2.3. Finančné operácie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Finančnými operáciami, ako už bolo uvedené, sa vykonávajú prevody z mimorozpočtových peňažných fondov obcí a realizujú návratné zdroje financovania a ich splácanie. V príjmovej časti rozpočtov obcí dosiahli finančné operácie 9 227,3 mil. Sk a vo výdavkovej 4 115,8 mil. Sk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Obce prijali úvery za 4 544,0 mil. Sk, čo je oproti roku 2004 o 3 799,8 mil. Sk menej. Išlo predovšetkým o tuzemské úvery (4 525,4 mil. Sk), zo zahraničných úverov a pôžičiek bolo prijatých 18,6 mil. Sk. Príjmy z transakcií s finančnými aktívami a pasívami dosiahli 4 683,3 mil. Sk, z toho zo splátok tuzemských úverov, pôžičiek a návratných finančných výpomocí (istín) 258,1 mil. Sk, z predaja majetkových účastí 13,6 mil. Sk, zo splátok zahraničných úverov 2,5 mil. Sk a z ostatných finančných operácií 4 409,1 mil. Sk. V rámci ostatných príjmových finančných operácií bol vykonaný prevod prostriedkov z peňažných fondov v sume 3 787,2 mil. Sk, zostatok prostriedkov z predchádzajúcich rokov 430,9 mil. Sk, iné príjmové finančné operácie a príjmy z konkurzu, likvidácie a exekúcie, z odplaty  za postúpenú pohľadávku a z realizácie ostatného finančného majetku 191,1 mil. Sk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Vo výdavkovej časti</w:t>
      </w:r>
      <w:r>
        <w:rPr>
          <w:b/>
        </w:rPr>
        <w:t xml:space="preserve"> </w:t>
      </w:r>
      <w:r>
        <w:rPr/>
        <w:t xml:space="preserve"> použili obce na splácanie istín  1 777,6 mil. Sk (medziročne menej o 1 506,5 mil. Sk) a poskytli úvery, pôžičky, návratné finančné výpomoci, nákup majetkových účastí a ostatných výdavkových finančných operácií v sume 2 338,2 mil. Sk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.3. Výdavky z hľadiska funkčnej klasifiká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Súhrnný prehľad výdavkov obcí podľa jednotlivých oddielov funkčnej klasifikácie poskytujú údaje v nasledujúcej tabuľk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(v mil. Sk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75"/>
        <w:gridCol w:w="1309"/>
        <w:gridCol w:w="1309"/>
        <w:gridCol w:w="1309"/>
        <w:gridCol w:w="130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oddiel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2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utočnosť 2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ie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dex 2005/200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obecné verejné služby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0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rejný poriadok a bezpečnos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3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á oblas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hrana životného prostre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276,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ývanie a občianska vybavenos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7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ctv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kreácia, kultúra a náboženstv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eláva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1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e zabezpeče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p o l 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95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21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droj: Ministerstvo financií SR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u w:val="single"/>
        </w:rPr>
        <w:t>01 – Všeobecné verejné služby:</w:t>
      </w:r>
      <w:r>
        <w:rPr/>
        <w:t xml:space="preserve"> prevažná  časť výdavkov (20 707,2 mil. Sk)</w:t>
      </w:r>
      <w:r>
        <w:rPr>
          <w:b/>
        </w:rPr>
        <w:t xml:space="preserve"> </w:t>
      </w:r>
      <w:r>
        <w:rPr/>
        <w:t>sa realizovala v triede Výdavky verejnej správy, ktorá zahŕňa výdavky na činnosť obecných a mestských úradov, výdavky súvisiace s finančnými transakciami verejného dlhu, transfery všeobecnej povahy medzi rôznymi úrovňami verejnej správy a na ostatné výdavky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u w:val="single"/>
        </w:rPr>
        <w:t>02 -  Obrana:</w:t>
      </w:r>
      <w:r>
        <w:rPr/>
        <w:t xml:space="preserve">  výdavky smerovali v plnom rozsahu do financovania civilnej ochrany (9,2 mil. Sk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 </w:t>
      </w:r>
      <w:r>
        <w:rPr>
          <w:u w:val="single"/>
        </w:rPr>
        <w:t>03 – Verejný poriadok a bezpečnosť:</w:t>
      </w:r>
      <w:r>
        <w:rPr/>
        <w:t xml:space="preserve">  1 035,1 mil. Sk sa použilo na financovanie policajných služieb - obecnú políciu a na financovanie požiarnej ochrany – na mestské a dobrovoľné požiarne zbory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V rámci oddielu </w:t>
      </w:r>
      <w:r>
        <w:rPr>
          <w:u w:val="single"/>
        </w:rPr>
        <w:t>04 – Ekonomická oblasť</w:t>
      </w:r>
      <w:r>
        <w:rPr/>
        <w:t xml:space="preserve"> (9 390,1 mil. Sk) sa financovali najmä výdavky v oblasti dopravy (cestná doprava, vodná doprava a  ostatné druhy dopravy). V tomto oddieli sú zahrnuté aj prostriedky poskytnuté mestu Žilina v zmysle uznesenia vlády SR č. 706/2005 k správe o výkupe pozemkov pod závody KIA a Hyundai Mobis a súvisiacu infraštruktúru a výdavky poskytnuté na výstavbu mostu Košická. V rámci oddielu sa ďalej financovali činnosti na úseku poľnohospodárstva, lesníctva, palív a energie, ťažby, výroby a výstavby, komunikácií a ostatné činnosti spadajúce do tejto funkcie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Z celkových výdavkov oddielu </w:t>
      </w:r>
      <w:r>
        <w:rPr>
          <w:u w:val="single"/>
        </w:rPr>
        <w:t>05 – Ochrana životného prostredia</w:t>
      </w:r>
      <w:r>
        <w:rPr/>
        <w:t xml:space="preserve"> (6 475,1 mil. Sk) sa financovali činnosti na úseku zberu, prepravy a zneškodňovania odpadu, na úseku prevádzky kanalizačných sústav vrátane čistenia odpadových vôd a činnosti súvisiace so znižovaním znečisťovania ovzdušia, ochranou prírody a krajiny, ako aj výskum a vývoj v oblasti životného prostredia a jeho ochrany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u w:val="single"/>
        </w:rPr>
        <w:t>06 – Bývanie a občianska vybavenosť:</w:t>
      </w:r>
      <w:r>
        <w:rPr/>
        <w:t xml:space="preserve"> z celkových výdavkov 9 170,1 mil. Sk sa financovali aktivity súvisiace s rozvojom bývania, s rozvojom obcí, so zásobovaním pitnou vodou, verejným osvetlením obcí a s výskumom, vývojom, bývaním a občianskou vybavenosťou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 </w:t>
      </w:r>
      <w:r>
        <w:rPr/>
        <w:t xml:space="preserve">Z oddielu </w:t>
      </w:r>
      <w:r>
        <w:rPr>
          <w:u w:val="single"/>
        </w:rPr>
        <w:t>07 – Zdravotníctvo</w:t>
      </w:r>
      <w:r>
        <w:rPr/>
        <w:t xml:space="preserve"> (173,5 mil. Sk) finančné prostriedky smerovali na obstaranie farmaceutických, zdravotníckych výrobkov, terapeutických pomôcok a vybavenia, na všeobecnú a na primárnu lekársku zdravotnú starostlivosť a záchrannú zdravotnú službu a iné zdravotné služby, na ústavnú zdravotnú starostlivosť a na verejné zdravotné služby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V oddieli </w:t>
      </w:r>
      <w:r>
        <w:rPr>
          <w:u w:val="single"/>
        </w:rPr>
        <w:t>08 – Rekreácia, kultúra a náboženstvo</w:t>
      </w:r>
      <w:r>
        <w:rPr/>
        <w:t xml:space="preserve"> obce v rámci celkových výdavkov 4 260,9 mil. Sk financovali rekreačné a športové služby, kultúrne služby (divadlá, umelecké súbory, klubové a špeciálne kultúrne zariadenia, odborno-metodické zariadenia, knižnice, múzeá, galérie, pamiatkovú starostlivosť, národnostnú kultúru), vysielacie a vydavateľské služby, náboženské a iné spoločenské služby a ostatné kultúrne aktivity realizované obcami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V rámci výdavkov oddielu </w:t>
      </w:r>
      <w:r>
        <w:rPr>
          <w:u w:val="single"/>
        </w:rPr>
        <w:t>09 – Vzdelávanie</w:t>
      </w:r>
      <w:r>
        <w:rPr/>
        <w:t xml:space="preserve"> (25 241,2 mil. Sk) obce financovali predškolskú výchovu, základné vzdelanie, zariadenia pre záujmové vzdelávanie, centrá voľného času, jazykové školy, zariadenie pre celoživotné vzdelávanie, služby pridružené ku školám (služby v školstve, školské stravovanie, domovy mládeže, strediská služieb škole, zariadenia výchovného poradenstva) a ostatné výdavky súvisiace so vzdelávaním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 </w:t>
      </w:r>
      <w:r>
        <w:rPr/>
        <w:t xml:space="preserve">V oddieli </w:t>
      </w:r>
      <w:r>
        <w:rPr>
          <w:u w:val="single"/>
        </w:rPr>
        <w:t>10 – Sociálne zabezpečenie</w:t>
      </w:r>
      <w:r>
        <w:rPr/>
        <w:t xml:space="preserve"> obce vynaložili celkom 2 753,0 mil. Sk, z ktorých boli financované zariadenia sociálnych služieb (domovy dôchodcov, zariadenia opatrovateľskej služby), terénna opatrovateľská služba, poskytovanie príspevkov občanom s ťažkým zdravotným postihnutím, invaliditou, chorobou, podpora rodín s deťmi a poskytnutie finančnej pomoci nezamestnaným občanom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1.4. Majetková pozícia obcí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Zhodnotenie majetkovej pozície obcí štátu pozostáva z  analýzy štruktúry ich majetku a štruktúry zdrojov financovania, pričom sa vychádza z agregovaných údajov za všetky obce. V prvej fáze hodnotíme majetkovú pozíciu prostredníctvom absolútnych ukazovateľov a následne prostredníctvom pomerových ukazovateľov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 </w:t>
      </w:r>
      <w:r>
        <w:rPr>
          <w:b/>
          <w:i/>
          <w:u w:val="single"/>
        </w:rPr>
        <w:t>Štruktúra majetk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Porovnanie absolútnych hodnotových ukazovateľov majetku</w:t>
      </w:r>
      <w:r>
        <w:rPr/>
        <w:t xml:space="preserve"> obcí poskytuje informácie o hodnote celkového majetku obcí (v netto vyjadrení)  v roku 2005 a 2004. Celkový majetok obcí (neobežný aj obežný)  v roku 2005 vzrástol</w:t>
      </w:r>
      <w:r>
        <w:rPr>
          <w:color w:val="FF0000"/>
        </w:rPr>
        <w:t xml:space="preserve"> </w:t>
      </w:r>
      <w:r>
        <w:rPr/>
        <w:t xml:space="preserve">oproti roku 2004 o 25 034,0 mil. Sk, z toho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color w:val="FF0000"/>
        </w:rPr>
      </w:pPr>
      <w:r>
        <w:rPr/>
        <w:t>dlhodobý hmotný majetok    + 20 024,1 mil. S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>dlhodobý finančný majetok    + 5 908,9 mil. S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>pohľadávky</w:t>
        <w:tab/>
        <w:tab/>
        <w:t xml:space="preserve">              - 3 195,3 mil. S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>finančný majetok</w:t>
        <w:tab/>
        <w:tab/>
        <w:t xml:space="preserve"> + 2 311,0 mil. Sk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i/>
          <w:u w:val="single"/>
        </w:rPr>
        <w:t>Jednotlivé zložky majetku sa na jeho celkovej výške 290 309,4 mil. Sk</w:t>
      </w:r>
      <w:r>
        <w:rPr/>
        <w:t xml:space="preserve">  podieľa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lhodobý hmotný majetok  </w:t>
        <w:tab/>
        <w:t xml:space="preserve">                     75,7 %  (v roku 2004: 77,7 %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lhodobý finančný majetok </w:t>
        <w:tab/>
        <w:tab/>
        <w:t xml:space="preserve">         14,8 %  (v roku 2004: 12,8 %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hľadávky </w:t>
        <w:tab/>
        <w:tab/>
        <w:tab/>
        <w:tab/>
        <w:tab/>
        <w:t>4,7 %  (v roku 2004: 4,6 %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inančný majetok</w:t>
        <w:tab/>
        <w:tab/>
        <w:tab/>
        <w:tab/>
        <w:t>4,5 %   (v roku 2004: 4,2 %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Pre výpočet </w:t>
      </w:r>
      <w:r>
        <w:rPr>
          <w:i/>
          <w:u w:val="single"/>
        </w:rPr>
        <w:t>koeficientu opotrebenia</w:t>
      </w:r>
      <w:r>
        <w:rPr/>
        <w:t xml:space="preserve"> sa získavajú údaje zo súvahy, a to  zo stĺpca „brutto“ a „korekcia“, pričom korekciou sa rozumejú odpisy za rok 2005. Z výpočtu koeficientu opotrebenia je zrejmé, že majetok je opotrebovaný nasledovn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dlhodobý nehmotný majetok  na  61,8 % (v roku 2004: 36,6 %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hodobý hmotný majetok odpisovaný na 25,5 %  (v roku 2004: 22,4 %)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Štruktúra zdrojov financovani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Porovnanie absolútnych hodnotových ukazovateľov zdrojov financovania</w:t>
      </w:r>
      <w:r>
        <w:rPr/>
        <w:t xml:space="preserve"> obcí poskytuje informácie o hodnote celkových pasív obcí v roku 2005 a 2004. Celkové pasíva obcí v roku 2005 vzrástli</w:t>
      </w:r>
      <w:r>
        <w:rPr>
          <w:color w:val="FF0000"/>
        </w:rPr>
        <w:t xml:space="preserve"> </w:t>
      </w:r>
      <w:r>
        <w:rPr/>
        <w:t>oproti roku 2004 o 25 034,0 mil. Sk, z toho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lastné zdroje krytia majetku</w:t>
      </w:r>
      <w:r>
        <w:rPr>
          <w:color w:val="FF0000"/>
        </w:rPr>
        <w:t xml:space="preserve">   </w:t>
      </w:r>
      <w:r>
        <w:rPr/>
        <w:t>+ 19 963,2 mil. S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záväzky</w:t>
        <w:tab/>
        <w:tab/>
        <w:tab/>
        <w:t xml:space="preserve">    + 5 070,8 mil. Sk</w:t>
      </w:r>
    </w:p>
    <w:p>
      <w:pPr>
        <w:pStyle w:val="Normal"/>
        <w:spacing w:lineRule="auto" w:line="360"/>
        <w:ind w:firstLine="106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106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u w:val="single"/>
        </w:rPr>
        <w:t>Jednotlivé zložky pasív sa na ich celkovej výške 290 309,4 mil. Sk</w:t>
      </w:r>
      <w:r>
        <w:rPr/>
        <w:t xml:space="preserve">  podieľali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/>
        <w:t xml:space="preserve">vlastné zdroje krytia majetku </w:t>
        <w:tab/>
        <w:tab/>
        <w:tab/>
        <w:t>89,6 %  (v roku 2004: 90,4 %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áväzky </w:t>
        <w:tab/>
        <w:tab/>
        <w:tab/>
        <w:tab/>
        <w:tab/>
        <w:tab/>
        <w:t>10,4 %  (v roku 2004: 9,6 %)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44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1260"/>
        <w:gridCol w:w="1260"/>
        <w:gridCol w:w="1240"/>
        <w:gridCol w:w="1221"/>
        <w:gridCol w:w="1020"/>
        <w:gridCol w:w="1082"/>
        <w:gridCol w:w="1003"/>
      </w:tblGrid>
      <w:tr>
        <w:trPr>
          <w:trHeight w:val="300" w:hRule="atLeast"/>
        </w:trPr>
        <w:tc>
          <w:tcPr>
            <w:tcW w:w="123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Bilancia príjmov a výdavkov rozpočtov obcí za rok 2005</w:t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(v mil. Sk)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ený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k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.rozp.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/200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BEŽNÝ ROZPOČET - PRÍJM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Daňové príjm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7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164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72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453,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Dane z príjmov a kapitálového majetku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 6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 607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 898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 504,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Daň z príjmov fyzickej osoby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7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98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4,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Daň z príjmov právnických osôb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Dane z majetku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2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875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094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242,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Daň z nehnuteľností, v tom:    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5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4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2,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z pozemkov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9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,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zo stavieb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5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9,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z bytov a nebytových priestorov v bytovom dom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Dane za tovary a služby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8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68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679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705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Dane za špecifické služby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7 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7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9,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Dane z použ. tovarov a z povol. na výkon činnosti, z toho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</w:t>
            </w:r>
            <w:r>
              <w:rPr>
                <w:iCs/>
                <w:sz w:val="22"/>
                <w:szCs w:val="22"/>
              </w:rPr>
              <w:t>cestná daň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7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Iné dane za tovary a služb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B. Nedaňové príjmy   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7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87,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24,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Príjmy z podnikania a z vlastníctva majetku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9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751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166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288,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Príjmy z podnikani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Príjmy z vlastníctv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0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Administratívne poplatky a iné poplatky a platby, </w:t>
            </w:r>
            <w:r>
              <w:rPr>
                <w:bCs/>
                <w:i/>
                <w:iCs/>
                <w:sz w:val="22"/>
                <w:szCs w:val="22"/>
              </w:rPr>
              <w:t>v tom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11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290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75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675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Administratívne poplatky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okuty, penále a iné sankci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oplatky a platby z nepriem. a náhodného predaja a služi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6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5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Ďalšie administratívne poplatky a iné poplatky a platb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Úroky z tuzem. úverov, pôžičiek, NFV, vkladov a ážio, </w:t>
            </w:r>
            <w:r>
              <w:rPr>
                <w:bCs/>
                <w:i/>
                <w:iCs/>
                <w:sz w:val="22"/>
                <w:szCs w:val="22"/>
              </w:rPr>
              <w:t>z toho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9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Z úverov a pôžičiek            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Z vklad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Z účtov finančného hospodáreni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Z termínovaných vkladov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Z návratných finančných výpomocí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Ostatné platb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Úroky zo zahraničných úverov, pôžičiek, NFV a vkladov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Iné nedaňové príjmy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4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3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110,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,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Vrátené neopr. použité alebo zadržané  finančné prostriedk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Ostatné príjmy, z toho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 z odvodu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 z dobropisov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 z výťažkov lotérií a iných pod. hi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. Granty a transfery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68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348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56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Tuzemské bežné granty a transfery, </w:t>
            </w:r>
            <w:r>
              <w:rPr>
                <w:bCs/>
                <w:i/>
                <w:iCs/>
                <w:sz w:val="22"/>
                <w:szCs w:val="22"/>
              </w:rPr>
              <w:t>z toho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 2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 921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 307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 014,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,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Granty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Transfery  v rámci verejnej správy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6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9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46,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Transfery subjektom nezaradeným vo verejnej správe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Zahraničné granty bež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Zahraničné transfery (bežné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jmy bežného rozpočtu s p o l u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890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908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33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1260"/>
        <w:gridCol w:w="1260"/>
        <w:gridCol w:w="1240"/>
        <w:gridCol w:w="1221"/>
        <w:gridCol w:w="1020"/>
        <w:gridCol w:w="1082"/>
        <w:gridCol w:w="1003"/>
      </w:tblGrid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II. BEŽNÝ ROZPOČET – VÝDA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Bežné výdavk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Mzdy, platy, služobné príjmy a ostatné osobné vyrovnani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 16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 245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 500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 414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,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Poistné a príspevok do poisťovní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6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597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053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106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,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Tovary a služby,  </w:t>
            </w:r>
            <w:r>
              <w:rPr>
                <w:bCs/>
                <w:i/>
                <w:iCs/>
                <w:sz w:val="22"/>
                <w:szCs w:val="22"/>
              </w:rPr>
              <w:t xml:space="preserve">z toho: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 5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 4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 88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 703,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,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Cestovné náhrady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Energie, voda a komunikácie 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4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0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0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Materiál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4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1,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Dopravné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Rutinná a štandardná údržb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8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6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2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Nájomné za nájom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Služb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4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2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Bežné transfery, </w:t>
            </w:r>
            <w:r>
              <w:rPr>
                <w:bCs/>
                <w:i/>
                <w:iCs/>
                <w:sz w:val="22"/>
                <w:szCs w:val="22"/>
              </w:rPr>
              <w:t xml:space="preserve">z toho: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9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 4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13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338,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Transfery v rámci verejnej správ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0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7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4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- príspevkovej organizácii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9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4,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- rozpočtovej organizácii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3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Transfery jednotlivcom a nezisk. PO v rámci VS, z toho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,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8,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 občianskemu združeniu, nadácii a neinv. fondu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 neziskovej org. poskyt. všeob. prospešné služb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 ostatné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Transf. nefinan. subjektom a PO nezaradeným vo V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4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Ostatné bežné transfer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Splác. úrokov a ost. platby súvis. s úvermi, pôžičkami a NFV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2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0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plácanie úrokov v tuzemsku  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plácanie úrokov do zahraničia   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Ostatné platby súvisiace s úverom, pôžičkou a NFV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vky bežného rozpočtu  s p o l u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0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540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259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103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II. PREBYTOK (+)  SCHODOK (-) BEŽNÉHO ROZPOČTU                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2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9,7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30,0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KAPITÁLOVÝ ROZPOČET – PRÍJM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Kapitálové príjmy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3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910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205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072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Príjem z predaja kapitálových aktív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3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Príjem z predaja pozemkov a nehmotných aktív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7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Ďalšie kapitálové príjm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Tuzemské kapitálové granty a transfery, </w:t>
            </w:r>
            <w:r>
              <w:rPr>
                <w:bCs/>
                <w:i/>
                <w:iCs/>
                <w:sz w:val="22"/>
                <w:szCs w:val="22"/>
              </w:rPr>
              <w:t xml:space="preserve">z toho:   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5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875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460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 131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,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Grant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Transfery v rámci verejnej správy, v tom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6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6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 zo štátneho rozpočtu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0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5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 z FNM S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 z rozpočtu VÚC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 od ostatných subjektov verejnej správ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 ostatné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</w:t>
            </w:r>
            <w:r>
              <w:rPr>
                <w:bCs/>
                <w:iCs/>
                <w:sz w:val="22"/>
                <w:szCs w:val="22"/>
              </w:rPr>
              <w:t xml:space="preserve">Transfery subjektom nezaradeným vo verejnej správe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Zahraničné granty (kapitálové)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,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4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Zahraničné transfery (kapitálové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9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jmy kapitálového rozpočtu s p o l u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9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17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41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48,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KAPITÁLOVÝ ROZPOČET- VÝDAVK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Obstarávanie kapitálových aktív, </w:t>
            </w:r>
            <w:r>
              <w:rPr>
                <w:bCs/>
                <w:i/>
                <w:iCs/>
                <w:sz w:val="22"/>
                <w:szCs w:val="22"/>
              </w:rPr>
              <w:t>v tom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 4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 302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 649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 909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,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Nákup pozemkov a nehmotných aktív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Nákup budov, objektov alebo ich častí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Nákup strojov, prístrojov, zariadení, techniky a náradia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Nákup dopravných prostriedkov všetkých druhov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Prípravná a projektová dokument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Realizácia stavieb a 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89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68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Rekonštrukcia a modernizácia strojov a zariadení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Ostatné kapitálové výdavk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Kapitálové transfery, </w:t>
            </w:r>
            <w:r>
              <w:rPr>
                <w:bCs/>
                <w:i/>
                <w:iCs/>
                <w:sz w:val="22"/>
                <w:szCs w:val="22"/>
              </w:rPr>
              <w:t xml:space="preserve">v tom:    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0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714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797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087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1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Kapitálové transfery v rámci V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- príspevkovej organizácii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- rozpočtovej organizácii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- ostatným subjektom V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- ostatné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Kapitálové transfery jednotlivcom a neziskovým P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Kapit. transfery nefin. subjektom a PO nezaradeným vo V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2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vky  kapitálového  rozpočtu  s p o l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0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16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46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96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II. PREBYTOK  (+),  SCHODOK  (-)   KAPITÁL. ROZPOČTU                 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 407,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 099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 505,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 547,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FINANČNÉ OPERÁCIE - PRÍJM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Príjmy z transakcií s finančnými aktívami a pasívami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1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683,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zo splátok tuzemských úverov, pôžičiek a NFV (istín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zo splátok zahraničných úverov, pôžičiek a NFV (istín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z predaja majetkových účastí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z predaja privatizovaného majetku FNM SR a SPF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z ostatných finančných operácií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7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4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9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 Prijaté úvery, pôžičky a NFV, </w:t>
            </w:r>
            <w:r>
              <w:rPr>
                <w:bCs/>
                <w:sz w:val="22"/>
                <w:szCs w:val="22"/>
              </w:rPr>
              <w:t xml:space="preserve">z toho: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 34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655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581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44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Tuzemské úvery, pôžičky a návratné finančné výpomoci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5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5,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Zahraničné úvery, pôžičky a návratné finančné výpomoci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é operácie – príjmy s p o l u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20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93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27,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1260"/>
        <w:gridCol w:w="1260"/>
        <w:gridCol w:w="1240"/>
        <w:gridCol w:w="1221"/>
        <w:gridCol w:w="1020"/>
        <w:gridCol w:w="1082"/>
        <w:gridCol w:w="1003"/>
      </w:tblGrid>
      <w:tr>
        <w:trPr>
          <w:trHeight w:val="319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FINANČNÉ OPERÁCIE - VÝDA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Výdavky z transakcií s finančnými aktívami a pasívam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Úvery, pôžičky, NFV, účasť na majetku a ost. výd. oper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Splácanie istín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8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é operácie – výdavky s p o l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31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34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15,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I. FINANČNÉ OPERÁCIE - SALD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48,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89,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59,2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11,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BYTOK (+), SCHODOK (-) BEŽNÉHO ROZPO4TU, KAPITÁLOVÉHO ROZPOČTU A FINANČNÝCH OPERÁCI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63,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 059,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 197,3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94,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Zkladntext"/>
        <w:spacing w:lineRule="auto" w:line="360" w:before="120" w:after="0"/>
        <w:rPr>
          <w:sz w:val="20"/>
        </w:rPr>
      </w:pPr>
      <w:r>
        <w:rPr>
          <w:sz w:val="20"/>
        </w:rPr>
        <w:t>Zdroj: Ministerstvo financií SR</w:t>
      </w:r>
    </w:p>
    <w:p>
      <w:pPr>
        <w:pStyle w:val="Zkladntex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Zkladntex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Zkladntex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Zkladntex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Zkladntex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Zkladntex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Zkladntex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Zkladntex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Zkladntex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Zkladntex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0"/>
        <w:gridCol w:w="490"/>
        <w:gridCol w:w="1911"/>
        <w:gridCol w:w="1192"/>
        <w:gridCol w:w="1321"/>
      </w:tblGrid>
      <w:tr>
        <w:trPr>
          <w:trHeight w:val="300" w:hRule="atLeast"/>
        </w:trPr>
        <w:tc>
          <w:tcPr>
            <w:tcW w:w="111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úvaha rozpočtových organizácií v pôsobnosti obcí za rok 2005</w:t>
            </w:r>
          </w:p>
        </w:tc>
      </w:tr>
      <w:tr>
        <w:trPr>
          <w:trHeight w:val="255" w:hRule="atLeast"/>
        </w:trPr>
        <w:tc>
          <w:tcPr>
            <w:tcW w:w="111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tis. Sk)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ÍVA / PASÍVA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r.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kcia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íva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obežný majetok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 750 55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66 41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884 134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hodobý nehmotný majetok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57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44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130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hodobý hmotný majetok  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43 46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01 16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42 301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hodobý finančný majetok  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46 5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19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51 703</w:t>
            </w:r>
          </w:p>
        </w:tc>
      </w:tr>
      <w:tr>
        <w:trPr>
          <w:trHeight w:val="210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Obežný majetok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39 43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2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5 307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oby                              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59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384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ľadávky                        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5 36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1 446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oho: odberatelia            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159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pohľadávky za rozpočtové príjmy nedaňové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 19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 192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pohľadávky za rozpočtové príjmy daňové alebo colné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ý majetok              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0 07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0 080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ytnuté návratné finančné výpomoci dlhodobé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7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72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ytnuté návratné finančné výpomoci krátkodobé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4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triedky rozpočtového hospodárenia             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ťahy k účtom klientov štátnej pokladnice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chodné účty aktív           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7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71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 a j e t o k   s p o l u        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 189 98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80 54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309 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0"/>
        <w:gridCol w:w="474"/>
        <w:gridCol w:w="1911"/>
        <w:gridCol w:w="1192"/>
        <w:gridCol w:w="1321"/>
      </w:tblGrid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ív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tovné obdobie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 xml:space="preserve">Vlastné zdroje krytia majetku                  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185 73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dy účtovnej jednotky a osobitné fondy účtovnej jednotky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120 61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                         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34 87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oje krytia prostriedkov rozpočtového hospodárenia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äzk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23 70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                                                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hodobé záväzky                                  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59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oho: emitované dlhopisy                       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dlhodobé zmenky na úhradu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ostatné dlhodobé záväzky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68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záväzky            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8 23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oho: dodávatelia           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 37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úvery a ostatné prijaté výpomoci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8 54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oho: dlhodobé bankové úvery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0 02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krátkodobé bankové úvery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prijaté návratné fin. výpomoci dlhodobé v rámci ver. rozpočtu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1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rijaté návratné fin. výpomoci krátkodobé v rámci ver. rozp.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2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chodné účty pasívne         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ťahy k účtom klientov štátnej pokladnice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lastné zdroje krytia majetku a záväzky spolu 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309 44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spacing w:lineRule="auto" w:line="360" w:before="120" w:after="0"/>
        <w:rPr>
          <w:sz w:val="20"/>
        </w:rPr>
      </w:pPr>
      <w:r>
        <w:rPr>
          <w:sz w:val="26"/>
        </w:rPr>
        <w:t xml:space="preserve">                      </w:t>
      </w:r>
      <w:r>
        <w:rPr>
          <w:sz w:val="20"/>
        </w:rPr>
        <w:t>Zdroj: DataCentrum</w:t>
      </w:r>
    </w:p>
    <w:p>
      <w:pPr>
        <w:pStyle w:val="Zkladntext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Zkladntext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Zkladntext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Zkladntext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Zkladntext"/>
        <w:spacing w:lineRule="auto" w:line="360" w:before="120" w:after="0"/>
        <w:rPr>
          <w:sz w:val="20"/>
        </w:rPr>
      </w:pPr>
      <w:r>
        <w:rPr>
          <w:sz w:val="20"/>
        </w:rPr>
      </w:r>
    </w:p>
    <w:tbl>
      <w:tblPr>
        <w:tblW w:w="12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7511"/>
        <w:gridCol w:w="1869"/>
        <w:gridCol w:w="1399"/>
        <w:gridCol w:w="1337"/>
      </w:tblGrid>
      <w:tr>
        <w:trPr>
          <w:trHeight w:val="255" w:hRule="atLeast"/>
        </w:trPr>
        <w:tc>
          <w:tcPr>
            <w:tcW w:w="126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hľad o plnení rozpočtu príspevkových organizácií v pôsobnosti obcí za rok 2005 (v tis. Sk)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kazovateľ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chválený rozp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ňové príjmy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edaňové príjmy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2 77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0 841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íjmy z podnikania a z vlastníctva majetku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106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449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ministratívne poplatky a iné poplatky a platby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 00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 081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pitálové príjmy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5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3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Úroky z tuzemských úverov, pôžičiek, návratných fin. výpomocí, vkladov a ážio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5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é nedaňové príjmy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4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ranty a transfery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 842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8 822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zemské bežné granty a transfery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 802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 519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zemské kapitálové granty a transfery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85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551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é granty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raničné transfery 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íjmy z transakcií s finančnými aktívami a finančnými pasívami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11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629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íjmy zo splátok tuzemských úverov, pôžičiek a návrat. fin. výpomocí (len istín)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íjmy zo splátok zahraničných úverov, pôžičiek a návrat. fin. výpomocí (len istín)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jmy z ostatných finančných operácií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41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ijaté úvery, pôžičky a návratné finančné výpomoci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12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ÍJMY spolu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9 62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6 2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žné výdavky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5 877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 442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, platy, služobné príjmy a ostatné osobné vyrovnania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19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 292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istné a príspevok do poisťovní 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336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112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ary a služby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56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 165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é transfery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9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lác.úrokov a ost. platby súvisiace s úvermi, pôžičkami a návr. fin. výpomocami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5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Kapitálové výdavky 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 572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 69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arávanie kapitálových aktív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922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422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transfery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vky z transakcií s finančnými aktívami a finančnými pasívami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26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89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very, pôžičky, náv.fin.výpomoci, účasť na majetku a ostatné výdavkové operácie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2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6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canie istín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3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ÝDAVKY spol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3 675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1 42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.-II.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rebytok (+), schodok (-)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95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7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3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Zkladntext"/>
        <w:spacing w:lineRule="auto" w:line="360" w:before="120" w:after="0"/>
        <w:rPr/>
      </w:pPr>
      <w:r>
        <w:rPr/>
        <w:t>Zdroj: DataCentrum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490"/>
        <w:gridCol w:w="1956"/>
        <w:gridCol w:w="1089"/>
        <w:gridCol w:w="1220"/>
      </w:tblGrid>
      <w:tr>
        <w:trPr>
          <w:trHeight w:val="300" w:hRule="atLeast"/>
        </w:trPr>
        <w:tc>
          <w:tcPr>
            <w:tcW w:w="111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úvaha príspevkových organizácií v pôsobnosti obcí za rok 2005</w:t>
            </w:r>
          </w:p>
        </w:tc>
      </w:tr>
      <w:tr>
        <w:trPr>
          <w:trHeight w:val="255" w:hRule="atLeast"/>
        </w:trPr>
        <w:tc>
          <w:tcPr>
            <w:tcW w:w="111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tis. Sk)</w:t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ÍVA / PASÍVA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r.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kc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íva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obežný majetok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02 41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4 4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77 943</w:t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hodobý nehmotný majetok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3</w:t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hodobý hmotný majetok  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8 64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7 48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1 159</w:t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hodobý finančný majetok  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1</w:t>
            </w:r>
          </w:p>
        </w:tc>
      </w:tr>
      <w:tr>
        <w:trPr>
          <w:trHeight w:val="210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Obežný majetok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8 40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5 735</w:t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oby                              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22</w:t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ľadávky                        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 79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 122</w:t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oho: odberatelia            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57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176</w:t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pohľadávky za rozpočtové príjmy nedaňové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pohľadávky za rozpočtové príjmy daňové alebo colné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ý majetok              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35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353</w:t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ytnuté návratné finančné výpomoci dlhodobé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</w:t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ytnuté návratné finančné výpomoci krátkodobé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</w:t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triedky rozpočtového hospodárenia             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ťahy k účtom klientov štátnej pokladnice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chodné účty aktív           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4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43</w:t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 a j e t o k   s p o l u                                                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80 82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7 14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43 678</w:t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474"/>
        <w:gridCol w:w="1956"/>
        <w:gridCol w:w="1089"/>
        <w:gridCol w:w="1220"/>
      </w:tblGrid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ív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tovné obdobi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Vlastné zdroje krytia majetku                  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11 07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dy účtovnej jednotky a osobitné fondy účtovnej jednotky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7 65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                         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6 57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oje krytia prostriedkov rozpočtového hospodárenia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äzk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2 60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                                                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1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hodobé záväzky                                  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7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oho: emitované dlhopisy                       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dlhodobé zmenky na úhradu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ostatné dlhodobé záväzky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4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záväzky            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 98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oho: dodávatelia           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62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úvery a ostatné prijaté výpomoci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10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oho: dlhodobé bankové úvery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3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krátkodobé bankové úvery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prijaté návratné fin. výpomoci dlhodobé v rámci ver. rozpočtu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rijaté návratné fin. výpomoci krátkodobé v rámci ver. rozp.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chodné účty pasívne         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2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ťahy k účtom klientov štátnej pokladnice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lastné zdroje krytia majetku a záväzky spolu    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43 67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spacing w:lineRule="auto" w:line="360" w:before="120" w:after="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Zdroj: DataCentrum</w:t>
      </w:r>
    </w:p>
    <w:p>
      <w:pPr>
        <w:pStyle w:val="Zkladntext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Zkladntext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Zkladntext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Zkladntext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Zkladntext"/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Zkladntext"/>
        <w:spacing w:lineRule="auto" w:line="360" w:before="120" w:after="0"/>
        <w:rPr>
          <w:sz w:val="20"/>
        </w:rPr>
      </w:pPr>
      <w:r>
        <w:rPr>
          <w:sz w:val="20"/>
        </w:rPr>
      </w:r>
    </w:p>
    <w:tbl>
      <w:tblPr>
        <w:tblW w:w="129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7"/>
        <w:gridCol w:w="2433"/>
        <w:gridCol w:w="1250"/>
        <w:gridCol w:w="1515"/>
        <w:gridCol w:w="1147"/>
      </w:tblGrid>
      <w:tr>
        <w:trPr>
          <w:trHeight w:val="255" w:hRule="atLeast"/>
        </w:trPr>
        <w:tc>
          <w:tcPr>
            <w:tcW w:w="129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kaz ziskov a strát príspevkových organizácií v pôsobnosti obcí za rok 2005 (v tis. Sk)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LADY / VÝNOSY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avná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nikateľská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innosť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innosť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lady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t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Spotreba materiálu                                         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1+502+503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 60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34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 953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Predaný tovar                                                               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4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3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76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Služby                                                   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1+512+513+518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75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4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005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Osobné náklady                             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21+524+525+527+528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 01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46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485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Dane a poplatky                             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31+532+538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1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Ostatné náklady                                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čt.skupina 54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9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90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Odpisy dlhodobého nehmotného a dlhodobého hmotného majetku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51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87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5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630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. Zostatková cena predaného dlhod.nehmotn.a dlhod.hmotn.majetku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52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45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 Predané cenné papiere a podiely                                 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53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Predaný materiál                                              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54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1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Tvorba zákonných rezerv a opravných položiek     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56+559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3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37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á k l a d y   c e l k o m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6 29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5 13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1 424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nosy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Tržby za predaj vlastných výrobkov a služieb       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1+602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 09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93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 036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Tržby za predaný tovar                                       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4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7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51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Zmena stavu zásob                           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čt.skupina 61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Aktivácia                                           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čt.skupina 62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3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56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Ostatné výnosy                                 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čt.skupina 64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1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2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42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Tržby z predaja nehmotného a hmotného majetku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1+654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66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Výnosy z dlhodobého finančného majetku             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2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. Tržby z predaja cenných papierov a podielov          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3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 Výnosy z krátkodobého finančného majetku          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5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Zúčtovanie zákon. rezerv a opravných položiek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6+659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8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Príspevok na bežné výdavky                                      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91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 23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 603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ý n o s y   c e l k o m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1 87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 50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3 388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ledok hospodárenia pred zdanením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64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latná daň z príjmov                                                           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91+595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4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90</w:t>
            </w:r>
          </w:p>
        </w:tc>
      </w:tr>
      <w:tr>
        <w:trPr>
          <w:trHeight w:val="255" w:hRule="atLeast"/>
        </w:trPr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ledok hospodárenia po zdanení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46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26</w:t>
            </w:r>
          </w:p>
        </w:tc>
      </w:tr>
    </w:tbl>
    <w:p>
      <w:pPr>
        <w:pStyle w:val="Zkladntext"/>
        <w:spacing w:lineRule="auto" w:line="360" w:before="120" w:after="0"/>
        <w:rPr>
          <w:sz w:val="20"/>
        </w:rPr>
      </w:pPr>
      <w:r>
        <w:rPr>
          <w:sz w:val="20"/>
        </w:rPr>
        <w:t>Zdroj: DataCentrum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Niektoré samosprávne kompetencie obcí neboli zahrnuté do fiškálnej decentralizácie a aj v roku 2005 boli financované formou dotácií z kapitoly Všeobecná pokladničná správa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Char">
    <w:name w:val="Char"/>
    <w:basedOn w:val="Predvolenpsmoodseku"/>
    <w:qFormat/>
    <w:rPr>
      <w:rFonts w:ascii="Times" w:hAnsi="Times" w:cs="Times"/>
      <w:sz w:val="22"/>
      <w:szCs w:val="24"/>
      <w:lang w:val="en-GB" w:bidi="ar-SA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442"/>
    </w:pPr>
    <w:rPr>
      <w:rFonts w:ascii="Times" w:hAnsi="Times" w:cs="Times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58:00Z</dcterms:created>
  <dc:creator>aslezakova</dc:creator>
  <dc:description/>
  <dc:language>en-US</dc:language>
  <cp:lastModifiedBy>lsedivy</cp:lastModifiedBy>
  <cp:lastPrinted>2006-03-29T10:13:00Z</cp:lastPrinted>
  <dcterms:modified xsi:type="dcterms:W3CDTF">2006-03-29T08:14:00Z</dcterms:modified>
  <cp:revision>41</cp:revision>
  <dc:subject/>
  <dc:title>Súhrnná charakteristika plnenia rozpočtov obcí</dc:title>
</cp:coreProperties>
</file>