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tabs>
          <w:tab w:val="clear" w:pos="709"/>
          <w:tab w:val="left" w:pos="1418" w:leader="none"/>
        </w:tabs>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429481186"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19.02.2018</w:t>
        <w:tab/>
        <w:tab/>
        <w:tab/>
        <w:tab/>
        <w:tab/>
        <w:tab/>
        <w:tab/>
        <w:tab/>
        <w:tab/>
        <w:t>Bod č. 10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pPr>
      <w:r>
        <w:rPr>
          <w:rFonts w:eastAsia="Arial Unicode MS" w:cs="Arial Unicode MS" w:ascii="Arial Narrow;Century Gothic" w:hAnsi="Arial Narrow;Century Gothic"/>
          <w:bCs/>
          <w:color w:val="000000"/>
          <w:sz w:val="22"/>
          <w:szCs w:val="22"/>
        </w:rPr>
        <w:t>Návrh zákona, ktorým sa mení a dopĺňa zákon č. 251/2012 Z. z. o energetike a o zmene a doplnení niektorých zákonov v znení neskorších predpis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19.02.2018</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hospodárstva SR s cieľom transpozície európskej legislatívy.</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Navrhované zmeny v zákone č. 251/2012 Z. z. reflektujú dodatočné požiadavky Európskej komisie k transpozícii tretieho energetického balíčka a zabezpečenia súladu so smernicou Európskeho parlamentu a Rady 2009/72/ES z 13. júla 2009 o spoločných pravidlách pre vnútorný trh s elektrinou, ktorou sa zrušuje smernica 2003/54/ES a smernicou Európskeho parlamentu a Rady 2009/73/ES z 13. júla 2009 o spoločných pravidlách pre vnútorný trh so zemným plynom, ktorou sa zrušuje smernica 2003/55/ES. V návrhu zákona sú taktiež zohľadnené požiadavky aplikačnej praxe. Návrh zákona komplexne upravuje stav núdze v elektroenergetike, predchádzanie stavu núdze v elektroenergetike, skúšku stavu núdze v elektroenergetike, súvisiace práva a povinnosti účastníkov trhu s elektrinou, spôsob vyhlasovania a oznamovania stavu núdze v elektroenergetike a obmedzujúcich opatrení v elektroenergetike a ďalšie podmienky, ktoré so stavom núdze v elektroenergetike, predchádzaním stavu núdze v elektroenergetike a skúškami stavu núdze v elektroenergetike súvisi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Podľa doložky vplyvov spracovanej predkladateľom návrh nebude mať dopady na verejné financie a bude mať súčasne pozitívne aj negatívne dopady na podnikateľské prostredie.</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Návrh zákona má nadobudnúť účinnosť dňa 01.07.2018, okrem vymedzených bodov, ktoré nadobudnú účinnosť neskôr</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ostoj RÚZ k materiálu</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 xml:space="preserve">Cieľom návrhu je primárne transpozícia ustanovení európskej legislatívy. </w:t>
      </w:r>
      <w:r>
        <w:rPr>
          <w:rFonts w:cs="Arial Narrow;Century Gothic" w:ascii="Arial Narrow;Century Gothic" w:hAnsi="Arial Narrow;Century Gothic"/>
          <w:b/>
          <w:bCs/>
          <w:sz w:val="22"/>
          <w:szCs w:val="22"/>
        </w:rPr>
        <w:t xml:space="preserve">RÚZ materiál v medzirezortnom pripomienkovom konaní pripomienkovala a predložila viaceré zásadné pripomienky technického charakteru. </w:t>
      </w:r>
      <w:r>
        <w:rPr>
          <w:rFonts w:cs="Arial Narrow;Century Gothic" w:ascii="Arial Narrow;Century Gothic" w:hAnsi="Arial Narrow;Century Gothic"/>
          <w:bCs/>
          <w:sz w:val="22"/>
          <w:szCs w:val="22"/>
        </w:rPr>
        <w:t>Zásadné pripomienky RÚZ boli prerokované a rozpory odstránené. Napriek uvedenému však konštatujeme, že v budúcnosti bude potrebné riešiť viaceré otázky, ktoré sme naznačili v našich pripomienkach (napr. postavenie energetických podnikov v súvislosti so zákonom o partneroch verejného sektora).</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RÚZ berie materiál na vedomie bez pripomienok a odporúča ho na ďalšie legislatívne konanie.</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Bez pripomienok zo strany RÚZ</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44:00Z</dcterms:created>
  <dc:creator>jana krechacova</dc:creator>
  <dc:description/>
  <cp:keywords/>
  <dc:language>en-US</dc:language>
  <cp:lastModifiedBy>Andrej</cp:lastModifiedBy>
  <dcterms:modified xsi:type="dcterms:W3CDTF">2018-02-16T11:47:00Z</dcterms:modified>
  <cp:revision>22</cp:revision>
  <dc:subject/>
  <dc:title>Návrh stanoviska Republikovej únie zamestnávateľov</dc:title>
</cp:coreProperties>
</file>